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840" cy="10146665"/>
            <wp:effectExtent l="0" t="0" r="0" b="0"/>
            <wp:docPr id="1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215" cy="10525760"/>
            <wp:effectExtent l="0" t="0" r="0" b="0"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.75pt;margin-top:11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L EKLERİ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şağıda verilen metindeki noktalı yerlere adın durum eklerinden uygun olanını yazınız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TİLKİ İLE KUR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Üzüm….. çok seven bir tilki, bağın birine dalmış. Başlamış üzüm yemeye. Yol… bir kurt geçiyormuş. Kurt, durup bakmış. Tilki, babasının mal… gibi üzüm yiyor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“</w: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Boğaz ola kardeş” demiş. “ Bağın sahibin… korkmuyor musun hiç?”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“</w: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Ne bağ…, ne sahibi? Bu bağ, özbeöz benim malım. Üstelik fermanım bile var.” demiş tilki. Kurda, uzak… bir kağıt göstermiş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“</w: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Gir içeri, dilediğin asma… dilediğin kadar ye.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Kurt, bağ… içeri daldığı gibi üzümler… yumulmuş. Biraz sonra bir gürültü kopmuş. Köpekler ürümüş, enikler sarmış. Bağın gerçek sahipler… ellerin… sopalarla gelmişler. Tehlike… gören tilki, kaçmaya başlamış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Kurt, tilki… seslenmiş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“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Yahu dur, nereye? Niye kaçıyorsun? Hani bu bağ senin tapulu malındı. Göster ferman… da, şu insanlar… yatıştır.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“</w: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urma, kaç!” demiş, tilki. “ Bu toz…, duman… ferman merman okunmaz.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                                                                        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Tarık DURSUN K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                                                               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Bir Küçücük Aslancık Varmış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3495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1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şağıdaki tümcelerde geçen adların altını çiziniz. Adın hangi durumunda olduklarını belirtini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Örnek: 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Ezgi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,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pencereden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sokağı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izliyord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yalın       -den         -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pt;margin-top:5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kıl akıldan üstündü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8.95pt;height:8.9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Bayramda, stadyumda yapılacak töreni izleyeceği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Parkta, Ezgi ile Yağmur’u salıncağa binerken gördü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iz de aşağıda yalın durumda verilenözel adlara –i, -e, -de, -den eklerini getirin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Yalın durumu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     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-i durumu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  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-e durumu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      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-de durumu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      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-den durumu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tatürk             …………………….     ………………………   ………………………      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Türkiye              ……………………     ………………………    ……………………….     …………………………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Bursa                 ……………………     ………………………    ………………………..    …………………………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yla                  ……………………..     ………………………   ………………………….   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İzmir                ……………………..     ……………………..    ………………………….   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ST UYGULAYAL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. Aşağıdaki sözcüklerden hangisi –i durum eki a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halı                 B. kirli                   C. kale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. Aşağıdaki tümcelerde, altı çizili sözcüklerden hangisi –de durum eki a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Yolcula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durakt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otobüs bekliyorlar.  B. Annem eve yen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per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diktirdi.      C. Fırından iki tan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pi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ldı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. Aşağıdaki adlardan hangisi yalın durumda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yolda              B. kese               C. 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4. “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De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, bana bir masal anlatır mısın?” tümcesinde altı çizili sözcük adın hangi durumunda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–e durumunda       B. –de durumunda         C. –yalın durum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5. “Sokak… simitçi geçiyor.”  Bu tümcenin anlamlı olabilmesi için noktalı yere adın hangi durum eki yazılmalı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–den          B. –e               C. –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. Aşağıdaki tümcelerin hangisinde –de durumunda bir ad var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Mağazadan alışveriş yaptım.     B. Erol yeni önlüğünü giymiş.         C. Dayımlar Antalya’da oturuy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7. Aşağıdaki sözcüklerden hangisi –e durum eki a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sinemaya          B. kütüphanede           C. te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8. Aşağıdaki tümcelerde altı çizili sözcüklerden hangisi yalın durumda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Babam, bahçed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ağaçlar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uduyor.   B. Köyün yanından bi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der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geçiyor.    C. Kapını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zil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uzun uzun çal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9. Aşağıdaki sözcüklerden hangisi –den durum eki a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beden             B. vatan         C. At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0. “Park… giderken yol…. dedem… rastladım.”  Bu tümcede noktalı yerlere sırasıyla hangi durum ekleri yazılmal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–e, -de, -e         B. –de, -den, -e         C. –e, -de, -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1. Aşağıdaki sözcüklerden hangisi adın durum eklerinden birisini a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menekşe           B. tebeşirden            C. Se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12. Hangi kelime ismin –den halinde bulunmakt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) Sokaktan     </w:t>
        <w:tab/>
        <w:t>B) Bahçede       C) Okul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Aşağıdaki cümlelerde altı çizili kelimelerden hangisi hal eki alma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 Kitabım </w:t>
      </w:r>
      <w:r>
        <w:rPr>
          <w:rFonts w:cs="Times New Roman" w:ascii="Times New Roman" w:hAnsi="Times New Roman"/>
          <w:sz w:val="24"/>
          <w:szCs w:val="24"/>
          <w:u w:val="single"/>
        </w:rPr>
        <w:t>evde</w:t>
      </w:r>
      <w:r>
        <w:rPr>
          <w:rFonts w:cs="Times New Roman" w:ascii="Times New Roman" w:hAnsi="Times New Roman"/>
          <w:sz w:val="24"/>
          <w:szCs w:val="24"/>
        </w:rPr>
        <w:t xml:space="preserve"> mi kalmış?    B) Leylekler artık </w:t>
      </w:r>
      <w:r>
        <w:rPr>
          <w:rFonts w:cs="Times New Roman" w:ascii="Times New Roman" w:hAnsi="Times New Roman"/>
          <w:sz w:val="24"/>
          <w:szCs w:val="24"/>
          <w:u w:val="single"/>
        </w:rPr>
        <w:t>baharda</w:t>
      </w:r>
      <w:r>
        <w:rPr>
          <w:rFonts w:cs="Times New Roman" w:ascii="Times New Roman" w:hAnsi="Times New Roman"/>
          <w:sz w:val="24"/>
          <w:szCs w:val="24"/>
        </w:rPr>
        <w:t xml:space="preserve"> gelir.     C) Yeni evimize </w:t>
      </w:r>
      <w:r>
        <w:rPr>
          <w:rFonts w:cs="Times New Roman" w:ascii="Times New Roman" w:hAnsi="Times New Roman"/>
          <w:sz w:val="24"/>
          <w:szCs w:val="24"/>
          <w:u w:val="single"/>
        </w:rPr>
        <w:t>perde</w:t>
      </w:r>
      <w:r>
        <w:rPr>
          <w:rFonts w:cs="Times New Roman" w:ascii="Times New Roman" w:hAnsi="Times New Roman"/>
          <w:sz w:val="24"/>
          <w:szCs w:val="24"/>
        </w:rPr>
        <w:t xml:space="preserve"> dikiyor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 başa düşman </w:t>
      </w:r>
      <w:r>
        <w:rPr>
          <w:rFonts w:cs="Times New Roman" w:ascii="Times New Roman" w:hAnsi="Times New Roman"/>
          <w:sz w:val="24"/>
          <w:szCs w:val="24"/>
          <w:u w:val="single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 bakar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Atasözünde altı çizili kelimeler adın hangi durumunda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Yalın hali</w:t>
        <w:tab/>
        <w:tab/>
        <w:t>B) Belirtme hali          C) Yönelme hali</w:t>
        <w:tab/>
        <w:t>D) Bulunma h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Aşağıdaki cümlelerde altı çizili kelimelerden hangisi adın “-e” hali durumundadır?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şıy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a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çidinden geçerim.     B)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üzel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yudum.      C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ndurma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ç dayanam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Aşağıdaki cümlelerin hangisinde ayrılma ( -den ) durum eki almış bir ek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ydan sınıfın en uzun boylu kızıdı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üçük fidan neye uğradığını şaşır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utfaktan garip sesler geliyor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Aşağıdaki cümlelerin hangisinde belirtme  (-i) durum eki almış bir 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Kapıyı genç bir kadın açtı.     B) Otobüsü kaçırınca çok üzüldü.        C) İki gündür yağmur yağıyor.   </w:t>
        <w:tab/>
        <w:t xml:space="preserve"> </w:t>
      </w:r>
    </w:p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09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22:00Z</dcterms:created>
  <dc:creator>Murat</dc:creator>
  <dc:description/>
  <cp:keywords/>
  <dc:language>en-US</dc:language>
  <cp:lastModifiedBy>user</cp:lastModifiedBy>
  <dcterms:modified xsi:type="dcterms:W3CDTF">2014-03-09T10:04:00Z</dcterms:modified>
  <cp:revision>7</cp:revision>
  <dc:subject/>
  <dc:title/>
</cp:coreProperties>
</file>