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715000" cy="543560"/>
                <wp:effectExtent l="19050" t="2286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MATEMATİK DERSİ ZAMAN ÖLÇÜLERİ ETKİNLİĞ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12.75pt;width:449.95pt;height:4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MATEMATİK DERSİ ZAMAN ÖLÇÜLERİ ETKİNLİĞİ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51638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929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9.4pt;height:73.2pt;mso-wrap-distance-left:9.05pt;mso-wrap-distance-right:9.05pt;mso-wrap-distance-top:0pt;mso-wrap-distance-bottom:0pt;margin-top:0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76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Gün, ay,  yıl hesaplarını örnekteki gibi yap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8315</wp:posOffset>
                </wp:positionH>
                <wp:positionV relativeFrom="paragraph">
                  <wp:posOffset>53975</wp:posOffset>
                </wp:positionV>
                <wp:extent cx="590550" cy="165735"/>
                <wp:effectExtent l="5080" t="571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5600"/>
                        </a:xfrm>
                        <a:custGeom>
                          <a:avLst/>
                          <a:gdLst>
                            <a:gd name="textAreaLeft" fmla="*/ 58320 w 334800"/>
                            <a:gd name="textAreaRight" fmla="*/ 242640 w 334800"/>
                            <a:gd name="textAreaTop" fmla="*/ 12600 h 93960"/>
                            <a:gd name="textAreaBottom" fmla="*/ 8136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5pt;margin-top:4.25pt;width:46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1265</wp:posOffset>
                </wp:positionH>
                <wp:positionV relativeFrom="paragraph">
                  <wp:posOffset>53975</wp:posOffset>
                </wp:positionV>
                <wp:extent cx="581025" cy="165735"/>
                <wp:effectExtent l="5715" t="5715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65600"/>
                        </a:xfrm>
                        <a:custGeom>
                          <a:avLst/>
                          <a:gdLst>
                            <a:gd name="textAreaLeft" fmla="*/ 57600 w 329400"/>
                            <a:gd name="textAreaRight" fmla="*/ 239040 w 329400"/>
                            <a:gd name="textAreaTop" fmla="*/ 12600 h 93960"/>
                            <a:gd name="textAreaBottom" fmla="*/ 8136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5pt;margin-top:4.25pt;width:45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017 yıl           02 ay         12 gün                                          2016 yıl        13 ay         42 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197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028700" cy="114300"/>
                <wp:effectExtent l="5080" t="6350" r="2286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07pt;margin-top:0.6pt;width:80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476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-    1975 yıl           07 ay         20 gün                                   -      1975 yıl        07 ay         20 gü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/>
        <w:tab/>
        <w:t xml:space="preserve">    </w:t>
      </w:r>
      <w:r>
        <w:rPr>
          <w:b/>
        </w:rPr>
        <w:t>41 yıl          6 ay         22 gün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</w:rPr>
        <w:t>1- 12 Mayıs 2006 da doğan küçük kardeşim 24 Ocak 2025 te …………… yıl ……….ay ……..gün yaşında olac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……………………………………………</w:t>
      </w:r>
      <w:r>
        <w:rPr/>
        <w:t>..                      ……………………………………………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685800" cy="114300"/>
                <wp:effectExtent l="5080" t="6985" r="1587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1.45pt;width:53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………………………………………………         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233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503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--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Mühendis Mustafa Bey ve ekibi 21 Şubat 2004 te başladığı baraj inşaatını 6 Ekim 2010 da tamamlarsa işi ……….. yıl …….. ay ……… günde bitirmiş olaca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……………………………………………</w:t>
      </w:r>
      <w:r>
        <w:rPr/>
        <w:t>..                      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685800" cy="114300"/>
                <wp:effectExtent l="5080" t="6985" r="1587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3.25pt;width:53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………………………………………………         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233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503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--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Zeynep 15 Temmuz 2001 de eğitim için yurt dışına gitti. 7 Haziran 2009 tarihinde dönecek olan Zeynep ………. Yıl ……..ay …….. gününü yurt dışında geçirecekt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……………………………………………</w:t>
      </w:r>
      <w:r>
        <w:rPr/>
        <w:t>..                      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685800" cy="114300"/>
                <wp:effectExtent l="5080" t="6985" r="1587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3.25pt;width:53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………………………………………………         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233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503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--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25 Mayıs 1982 tarihinde doğan Levent 12 Ekim 2010 da kaç yıl, kaç ay, kaç günlük ol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……………………………………………</w:t>
      </w:r>
      <w:r>
        <w:rPr/>
        <w:t>..                      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685800" cy="114300"/>
                <wp:effectExtent l="5080" t="6985" r="1587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3.25pt;width:53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………………………………………………         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233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503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--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Güneş’in 5.47’de doğup 20.28’de battığı bir gün, gündüz kaç saat kaç dakika yaşanır?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-Bir bisikletli 15 dakikada 3 km yol giderse 1 saat 30 dakikada kaç km yol gider?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1517015" cy="14719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71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30429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9.45pt;height:115.9pt;mso-wrap-distance-left:9.05pt;mso-wrap-distance-right:9.05pt;mso-wrap-distance-top:0pt;mso-wrap-distance-bottom:0pt;margin-top:3.6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30429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- 21 Ocak 2010 gününden 5 yıl 11 ay 28 gün sonra tarih ne olur?</w:t>
      </w:r>
    </w:p>
    <w:p>
      <w:pPr>
        <w:pStyle w:val="Normal"/>
        <w:rPr>
          <w:b/>
          <w:b/>
        </w:rPr>
      </w:pPr>
      <w:r>
        <w:rPr>
          <w:b/>
        </w:rPr>
        <w:t xml:space="preserve">Çözü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-Her gün 8 saat 30 dakika uyuyan Atakan 1 ay boyunca kaç gün kaç saat uyumuş olur?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- 15 Mart 2010 tarihinde üretilen ve 105 gün içerisinde tüketilmesi gereken çikolatanın son kullanım tarihi kaçtı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153035</wp:posOffset>
                </wp:positionV>
                <wp:extent cx="1527175" cy="12433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243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107569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0.25pt;height:97.9pt;mso-wrap-distance-left:9.05pt;mso-wrap-distance-right:9.05pt;mso-wrap-distance-top:0pt;mso-wrap-distance-bottom:0pt;margin-top:12.05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107569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Bir günde 45 dakika gazete okuyan Gizem Teyze bir hafta boyunca ne kadar süre gazete okumuş olur?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-Akşam 22.45 te hareket eden bir otobüs, İstanbul’a 06.05 te ulaşmıştır. Otobüsün yolculuğu ne kadar sürmüştür?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-8 saatte 768 km yol giden bir taksinin bir dakikadaki ortalama hızı kaç metredir?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855460" cy="943991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8285" cy="976439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76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46" w:gutter="0" w:header="0" w:top="719" w:footer="0" w:bottom="719"/>
      <w:pgBorders w:display="allPages" w:offsetFrom="text">
        <w:top w:val="double" w:sz="18" w:space="5" w:color="000000"/>
        <w:left w:val="double" w:sz="18" w:space="12" w:color="000000"/>
        <w:bottom w:val="double" w:sz="18" w:space="5" w:color="000000"/>
        <w:right w:val="double" w:sz="18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b/>
      <w:sz w:val="22"/>
      <w:szCs w:val="22"/>
    </w:rPr>
  </w:style>
  <w:style w:type="character" w:styleId="WW8Num1z2">
    <w:name w:val="WW8Num1z2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tabs>
        <w:tab w:val="clear" w:pos="708"/>
        <w:tab w:val="left" w:pos="4140" w:leader="none"/>
      </w:tabs>
      <w:spacing w:before="0" w:after="120"/>
    </w:pPr>
    <w:rPr>
      <w:rFonts w:ascii="Verdana" w:hAnsi="Verdana" w:cs="Verdan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5:00Z</dcterms:created>
  <dc:creator>xx</dc:creator>
  <dc:description/>
  <cp:keywords/>
  <dc:language>en-US</dc:language>
  <cp:lastModifiedBy>user</cp:lastModifiedBy>
  <dcterms:modified xsi:type="dcterms:W3CDTF">2015-03-06T18:41:00Z</dcterms:modified>
  <cp:revision>8</cp:revision>
  <dc:subject/>
  <dc:title/>
</cp:coreProperties>
</file>