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KTALAMA İŞARETLERİ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fıkraları okuyup,(  ) içlerine uygun noktalama işaretlerini koyunuz.</w:t>
      </w:r>
    </w:p>
    <w:p>
      <w:pPr>
        <w:pStyle w:val="Normal"/>
        <w:ind w:left="142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120015</wp:posOffset>
            </wp:positionV>
            <wp:extent cx="1152525" cy="876300"/>
            <wp:effectExtent l="0" t="0" r="0" b="0"/>
            <wp:wrapTight wrapText="bothSides">
              <wp:wrapPolygon edited="0">
                <wp:start x="-168" y="0"/>
                <wp:lineTo x="-168" y="21295"/>
                <wp:lineTo x="21600" y="21295"/>
                <wp:lineTo x="21600" y="0"/>
                <wp:lineTo x="-168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YA HAVADA ASILI KALIRSAK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Temel ile Dursun Trabzon (  ) dan uçağa binmişler (  )İstanbul (  ) a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diyorlarmış (  )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ir ara uçak sarsılınca pilot konuşmaya başlamış (  )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(  ) Sayın yolcular (  ) motorumuzdan birisi durdu (  ) diğer üç motorla yolumuza devam edeceğiz (  )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r süre sonra uçak yeniden sallanmış (  ) Pilot (  )</w:t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8"/>
        </w:rPr>
        <w:t>(  ) Sayın yolcular (  )motorlarımızdan birisi daha durdu (  ) Diğer iki motorla yolumuza devam edebiliriz (  )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Çok geçmeden uçak bir daha sallanmış (  ) Pilot bu kez (  )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(  ) Sayın yolcular (  ) üçüncü motor da durdu (  ) Ama merak etmeyin (  ) Tek motorla İstanbul (  ) a sağ salim inebiliriz (  )</w:t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8"/>
        </w:rPr>
        <w:t>Pilotun son tümcesi üzerine Temel Dursun (  ) a (  )</w:t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8"/>
        </w:rPr>
        <w:t>(  ) Dursun (  ) İster misin (  ) demiş (  ) Şimdi dördüncü motor da dursun (  ) Biz de havada kalalım (  )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14400" cy="714375"/>
            <wp:effectExtent l="0" t="0" r="0" b="0"/>
            <wp:wrapTight wrapText="bothSides">
              <wp:wrapPolygon edited="0">
                <wp:start x="-168" y="0"/>
                <wp:lineTo x="-168" y="21217"/>
                <wp:lineTo x="21600" y="21217"/>
                <wp:lineTo x="21600" y="0"/>
                <wp:lineTo x="-168" y="0"/>
              </wp:wrapPolygon>
            </wp:wrapTight>
            <wp:docPr id="2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ŞEKER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Küçük Çiğdem annesiyle (  ) çarşıya çıkıyordu (  ) 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Annesi (  ) Çiğdem (  ) e seslendi (  )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(  ) Hazır mısın kızım (  )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(  ) Hazırım anneciğim (  ) Yalnız şeker almayı unutmadın (  ) ya (  )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(  ) Hangi şekeri (  ) kızım (  )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(  ) Ağlayınca vereceğin şekeri (  )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hyperlink r:id="rId5"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14400" cy="914400"/>
              <wp:effectExtent l="0" t="0" r="0" b="0"/>
              <wp:wrapTight wrapText="bothSides">
                <wp:wrapPolygon edited="0">
                  <wp:start x="-186" y="0"/>
                  <wp:lineTo x="-186" y="21228"/>
                  <wp:lineTo x="21411" y="21228"/>
                  <wp:lineTo x="21411" y="0"/>
                  <wp:lineTo x="-186" y="0"/>
                </wp:wrapPolygon>
              </wp:wrapTight>
              <wp:docPr id="3" name="Resim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Resim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3" t="-33" r="-33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bCs/>
          <w:sz w:val="28"/>
          <w:szCs w:val="28"/>
          <w:u w:val="single"/>
        </w:rPr>
        <w:t>EN SEVİLEN ARKADAŞ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Amcası Murat (  ) a sordu (  )</w:t>
        <w:br/>
        <w:t>(  ) Sınıfta en çok sevdiğiniz arkadaşınız kim (  )</w:t>
        <w:br/>
        <w:t xml:space="preserve">(  ) Gülay  amcacığım 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  ) Geçen ders yılı bütün sınıfa grip yaydı </w:t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  ) Bu sayede yirmi gün okula gitmeyip tatil yaptık (  ) 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BEBİ ANLAŞILDI</w:t>
      </w:r>
      <w:r>
        <w:rPr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781050" cy="933450"/>
            <wp:effectExtent l="0" t="0" r="0" b="0"/>
            <wp:wrapTight wrapText="bothSides">
              <wp:wrapPolygon edited="0">
                <wp:start x="-263" y="0"/>
                <wp:lineTo x="-263" y="21377"/>
                <wp:lineTo x="21600" y="21377"/>
                <wp:lineTo x="21600" y="0"/>
                <wp:lineTo x="-263" y="0"/>
              </wp:wrapPolygon>
            </wp:wrapTight>
            <wp:docPr id="4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Çocuk annesine sormuş birgün (  )</w:t>
        <w:br/>
        <w:t xml:space="preserve">(  ) Anneciğim (  )   kafandaki saçların neden beyazlıyor senin ( ) </w:t>
        <w:br/>
        <w:t xml:space="preserve">Annesi(  ) </w:t>
        <w:br/>
        <w:t xml:space="preserve">(  ) Yavrum (  ) sen beni her üzdüğünde saçımın bir tel beyazlıyor (  ) </w:t>
        <w:br/>
        <w:t>Çocuk annesinin duyacağı tonda başlamış cevabı yorumlamaya (  )</w:t>
        <w:br/>
        <w:t>(   ) Hıı şimdi anlaşıldı (  ) anneannemin saçları neden bembeyaz olmuş 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rFonts w:eastAsia="Calibri"/>
          <w:b/>
          <w:sz w:val="28"/>
          <w:szCs w:val="28"/>
        </w:rPr>
        <w:t xml:space="preserve">3. Sınıf  Noktalama İşaretleri 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Hayvanlardan kedi, köpek( ) tavşanı severim.’ Tümcesinde ayraç içine aşağıdaki noktalama işaretlerinden hangisi gelmelidir?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Nokta                                     b) virgül                             c) soru işareti</w:t>
      </w:r>
    </w:p>
    <w:p>
      <w:pPr>
        <w:pStyle w:val="Normal"/>
        <w:ind w:left="426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Aşağıdakilerden hangisinde yazım yanlışı yapılmıştır?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rPr/>
      </w:pPr>
      <w:r>
        <w:rPr>
          <w:sz w:val="28"/>
          <w:szCs w:val="28"/>
        </w:rPr>
        <w:t>Dr, Zuhal                              b) 20. 10. 2015                    c)  1. Bölüm</w:t>
      </w:r>
    </w:p>
    <w:p>
      <w:pPr>
        <w:pStyle w:val="Normal"/>
        <w:ind w:left="426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Aşağıdaki cümlelerden hangisinde ‘mi’ yanlış yazılmıştır?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Yarın gelecek mi?                b) Sen mi bildin?                 c) Buradamı oturuyorsun?</w:t>
      </w:r>
    </w:p>
    <w:p>
      <w:pPr>
        <w:pStyle w:val="Normal"/>
        <w:ind w:left="426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Okullar tatil mi( )’ Tümcesinde ayraç içine hangi noktalama işareti gelmelidir?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contextualSpacing/>
        <w:rPr/>
      </w:pPr>
      <w:r>
        <w:rPr>
          <w:sz w:val="28"/>
          <w:szCs w:val="28"/>
        </w:rPr>
        <w:t>Ünlem                                  b) soru işareti                        c) nokta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Eyvah, okula geç kaldım( )’ tümcesinde ayraç içine hangi noktalama işareti gelmelidir?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Soru işareti                          b) ünlem                               c) nokta</w:t>
      </w:r>
    </w:p>
    <w:p>
      <w:pPr>
        <w:pStyle w:val="Normal"/>
        <w:ind w:left="426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Aşağıdaki cümlelerden hangisinin sonuna nokta konulmalıdır?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Bugün mü dönüyorsunuz( )   b) Yaşasın, yaptım( )    </w:t>
      </w:r>
      <w:r>
        <w:rPr>
          <w:rFonts w:eastAsia="Calibri"/>
          <w:sz w:val="28"/>
          <w:szCs w:val="28"/>
        </w:rPr>
        <w:t xml:space="preserve">c) Seni hiç sevmez miyim( )     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Times New Roman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Aşağıdaki cümlelerin hangisinin sonuna soru işareti getirilmelidir?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emek nefis mi nefis olmuş( )  b) Otur bakalım( )    </w:t>
      </w:r>
      <w:r>
        <w:rPr>
          <w:rFonts w:eastAsia="Calibri"/>
          <w:sz w:val="28"/>
          <w:szCs w:val="28"/>
        </w:rPr>
        <w:t xml:space="preserve">c)  En sevdiğin ders matematik mi( )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Hey Şule( ) Ödevlerini tamamladın mı( )’ tümcesinin sonuna hangi noktalama işareti gelmelidir?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( . ) ( ? )                                b) ( ? ) ( , )                           c)  ( ! ) ( ? )</w:t>
      </w:r>
    </w:p>
    <w:p>
      <w:pPr>
        <w:pStyle w:val="Normal"/>
        <w:ind w:left="426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Meyvelerden en çok elma  üzüm  muz ve karpuzu severim.’ Tümcesinde kaç tane virgül kullanılmalıdır?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1                                           b) 2                                       c) 3</w:t>
      </w:r>
    </w:p>
    <w:p>
      <w:pPr>
        <w:pStyle w:val="Normal"/>
        <w:ind w:left="426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 Aşağıdaki cümlelerden hangisinin sonuna nokta konmalıdır?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il çaldı mı yerine oturman gerekir      b) Öğretmen geldi mi            </w:t>
      </w:r>
      <w:r>
        <w:rPr>
          <w:rFonts w:eastAsia="Calibri"/>
          <w:sz w:val="28"/>
          <w:szCs w:val="28"/>
        </w:rPr>
        <w:t>c)  Hazır mısınız</w:t>
      </w:r>
    </w:p>
    <w:p>
      <w:pPr>
        <w:pStyle w:val="Normal"/>
        <w:ind w:left="426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 Aşağıdaki cümlelerin hangisinde soru işareti yanlış kullanılmıştır?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Çağırsam gelir mi? gelmez mi? bilmiyorum.  b) Top oynadın mı?  </w:t>
      </w:r>
      <w:r>
        <w:rPr>
          <w:rFonts w:eastAsia="Calibri"/>
          <w:sz w:val="28"/>
          <w:szCs w:val="28"/>
        </w:rPr>
        <w:t xml:space="preserve">c)  İçerde mi oturalım?           </w:t>
      </w:r>
    </w:p>
    <w:p>
      <w:pPr>
        <w:pStyle w:val="Normal"/>
        <w:ind w:left="426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 Aşağıdaki tümcelerin hangisinde kesme işareti doğru kullanılmıştır?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ün Antalya’ya yağmur yağdı.    b) Filiz’ler parka gitti.     </w:t>
      </w:r>
      <w:r>
        <w:rPr>
          <w:rFonts w:eastAsia="Calibri"/>
          <w:sz w:val="28"/>
          <w:szCs w:val="28"/>
        </w:rPr>
        <w:t xml:space="preserve">c)  Kedim Minnoşa su verdim.  </w:t>
      </w:r>
    </w:p>
    <w:p>
      <w:pPr>
        <w:pStyle w:val="Normal"/>
        <w:ind w:left="426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3)  “Ona anlattım fakat beni dinlemedi.” Tümcesinde noktalı virgül aşağıdaki sözcüklerden hangisinden sonra gelmelidir? 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Ona                                     b) fakat                           c) beni</w:t>
      </w:r>
    </w:p>
    <w:p>
      <w:pPr>
        <w:pStyle w:val="Normal"/>
        <w:ind w:left="426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4)   Kardeşine, Topumu gördün mü? diye sordu. Tümcesinde tırnak işareti tümcenin neresinde kullanılmalıdır? 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Topumu gördün mü?         b) kardeşine                    c) topumu</w:t>
      </w:r>
    </w:p>
    <w:p>
      <w:pPr>
        <w:pStyle w:val="Normal"/>
        <w:ind w:left="426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15)  “Kekini neden yemedin( )” Tümcesinde sonuna hangi noktalama işareti gelmelidir?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Nokta                                  b) Virgül                         c) Soru işareti</w:t>
      </w:r>
    </w:p>
    <w:p>
      <w:pPr>
        <w:pStyle w:val="Normal"/>
        <w:ind w:left="426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9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şağıdaki sözcüklerden hangisinin yazılışı yanlıştır?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Edalar                                b) Antalyaya                     c) Edagil</w:t>
      </w:r>
    </w:p>
    <w:p>
      <w:pPr>
        <w:pStyle w:val="Normal"/>
        <w:ind w:left="426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)  Aşağıdaki tümcelerden hangisinde yazım yanlışı yapılmıştır?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)  Ögretmen ödevlerimizi kontrol etti.   b) Kaldırımında yürürün.   c)  Elektrikler kesildi. 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182245</wp:posOffset>
                </wp:positionV>
                <wp:extent cx="6733540" cy="361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MIZLA İLGİLİ PROBLE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8.45pt;mso-wrap-distance-left:9.05pt;mso-wrap-distance-right:9.05pt;mso-wrap-distance-top:0pt;mso-wrap-distance-bottom:0pt;margin-top:14.3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MIZLA İLGİLİ PROBLE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9585" cy="9784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9585" cy="97707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6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ulum.net/fikra/bolumler.php?op=goster&amp;id=1050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47:00Z</dcterms:created>
  <dc:creator>user</dc:creator>
  <dc:description/>
  <dc:language>en-US</dc:language>
  <cp:lastModifiedBy>dell</cp:lastModifiedBy>
  <cp:lastPrinted>2022-03-05T11:52:00Z</cp:lastPrinted>
  <dcterms:modified xsi:type="dcterms:W3CDTF">2022-03-05T08:52:00Z</dcterms:modified>
  <cp:revision>38</cp:revision>
  <dc:subject/>
  <dc:title>3</dc:title>
</cp:coreProperties>
</file>