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DALIK KESİRLERİ  VİRGÜLLÜ  YAZMA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                                 </w:t>
      </w:r>
      <w:r>
        <w:rPr/>
        <w:t>Boşlukları  örneğe  göre  uygun  şekilde  doldurunuz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18"/>
        <w:gridCol w:w="414"/>
        <w:gridCol w:w="840"/>
        <w:gridCol w:w="4582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ört    bölü    on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&gt;&gt;&gt;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ıfır  tam  onda   dört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23"/>
        <w:gridCol w:w="404"/>
        <w:gridCol w:w="782"/>
        <w:gridCol w:w="4658"/>
      </w:tblGrid>
      <w:tr>
        <w:trPr/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82"/>
        <w:gridCol w:w="402"/>
        <w:gridCol w:w="839"/>
        <w:gridCol w:w="4655"/>
      </w:tblGrid>
      <w:tr>
        <w:trPr/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12"/>
        <w:gridCol w:w="400"/>
        <w:gridCol w:w="838"/>
        <w:gridCol w:w="4649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23"/>
        <w:gridCol w:w="402"/>
        <w:gridCol w:w="806"/>
        <w:gridCol w:w="4653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6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23"/>
        <w:gridCol w:w="402"/>
        <w:gridCol w:w="806"/>
        <w:gridCol w:w="4653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9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23"/>
        <w:gridCol w:w="399"/>
        <w:gridCol w:w="837"/>
        <w:gridCol w:w="4647"/>
      </w:tblGrid>
      <w:tr>
        <w:trPr/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13"/>
        <w:gridCol w:w="402"/>
        <w:gridCol w:w="815"/>
        <w:gridCol w:w="4653"/>
      </w:tblGrid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12"/>
        <w:gridCol w:w="400"/>
        <w:gridCol w:w="838"/>
        <w:gridCol w:w="4649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12"/>
        <w:gridCol w:w="400"/>
        <w:gridCol w:w="838"/>
        <w:gridCol w:w="4649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9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82"/>
        <w:gridCol w:w="402"/>
        <w:gridCol w:w="839"/>
        <w:gridCol w:w="4655"/>
      </w:tblGrid>
      <w:tr>
        <w:trPr/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23"/>
        <w:gridCol w:w="404"/>
        <w:gridCol w:w="782"/>
        <w:gridCol w:w="4658"/>
      </w:tblGrid>
      <w:tr>
        <w:trPr/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23"/>
        <w:gridCol w:w="404"/>
        <w:gridCol w:w="782"/>
        <w:gridCol w:w="4658"/>
      </w:tblGrid>
      <w:tr>
        <w:trPr/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82"/>
        <w:gridCol w:w="402"/>
        <w:gridCol w:w="839"/>
        <w:gridCol w:w="4655"/>
      </w:tblGrid>
      <w:tr>
        <w:trPr/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12"/>
        <w:gridCol w:w="400"/>
        <w:gridCol w:w="838"/>
        <w:gridCol w:w="4649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23"/>
        <w:gridCol w:w="402"/>
        <w:gridCol w:w="806"/>
        <w:gridCol w:w="4653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8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82"/>
        <w:gridCol w:w="402"/>
        <w:gridCol w:w="839"/>
        <w:gridCol w:w="4655"/>
      </w:tblGrid>
      <w:tr>
        <w:trPr/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23"/>
        <w:gridCol w:w="402"/>
        <w:gridCol w:w="806"/>
        <w:gridCol w:w="4653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6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95"/>
        <w:gridCol w:w="450"/>
        <w:gridCol w:w="407"/>
        <w:gridCol w:w="843"/>
        <w:gridCol w:w="466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04"/>
        <w:gridCol w:w="450"/>
        <w:gridCol w:w="406"/>
        <w:gridCol w:w="842"/>
        <w:gridCol w:w="4664"/>
      </w:tblGrid>
      <w:tr>
        <w:trPr/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5"/>
        <w:gridCol w:w="623"/>
        <w:gridCol w:w="391"/>
        <w:gridCol w:w="689"/>
        <w:gridCol w:w="4627"/>
      </w:tblGrid>
      <w:tr>
        <w:trPr/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8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5"/>
        <w:gridCol w:w="623"/>
        <w:gridCol w:w="391"/>
        <w:gridCol w:w="689"/>
        <w:gridCol w:w="4627"/>
      </w:tblGrid>
      <w:tr>
        <w:trPr/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7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04"/>
        <w:gridCol w:w="450"/>
        <w:gridCol w:w="406"/>
        <w:gridCol w:w="842"/>
        <w:gridCol w:w="4664"/>
      </w:tblGrid>
      <w:tr>
        <w:trPr/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84"/>
        <w:gridCol w:w="584"/>
        <w:gridCol w:w="389"/>
        <w:gridCol w:w="831"/>
        <w:gridCol w:w="4622"/>
      </w:tblGrid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75"/>
        <w:gridCol w:w="623"/>
        <w:gridCol w:w="383"/>
        <w:gridCol w:w="740"/>
        <w:gridCol w:w="4606"/>
      </w:tblGrid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,35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75"/>
        <w:gridCol w:w="623"/>
        <w:gridCol w:w="383"/>
        <w:gridCol w:w="740"/>
        <w:gridCol w:w="4606"/>
      </w:tblGrid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,58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50"/>
        <w:gridCol w:w="450"/>
        <w:gridCol w:w="399"/>
        <w:gridCol w:w="837"/>
        <w:gridCol w:w="4647"/>
      </w:tblGrid>
      <w:tr>
        <w:trPr/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75"/>
        <w:gridCol w:w="623"/>
        <w:gridCol w:w="385"/>
        <w:gridCol w:w="725"/>
        <w:gridCol w:w="4612"/>
      </w:tblGrid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,5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50"/>
        <w:gridCol w:w="584"/>
        <w:gridCol w:w="379"/>
        <w:gridCol w:w="824"/>
        <w:gridCol w:w="4598"/>
      </w:tblGrid>
      <w:tr>
        <w:trPr/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5"/>
        <w:gridCol w:w="584"/>
        <w:gridCol w:w="374"/>
        <w:gridCol w:w="821"/>
        <w:gridCol w:w="4585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75"/>
        <w:gridCol w:w="623"/>
        <w:gridCol w:w="369"/>
        <w:gridCol w:w="821"/>
        <w:gridCol w:w="4573"/>
      </w:tblGrid>
      <w:tr>
        <w:trPr/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,04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75"/>
        <w:gridCol w:w="623"/>
        <w:gridCol w:w="369"/>
        <w:gridCol w:w="821"/>
        <w:gridCol w:w="4573"/>
      </w:tblGrid>
      <w:tr>
        <w:trPr/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,24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5"/>
        <w:gridCol w:w="584"/>
        <w:gridCol w:w="374"/>
        <w:gridCol w:w="821"/>
        <w:gridCol w:w="4585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8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84"/>
        <w:gridCol w:w="584"/>
        <w:gridCol w:w="389"/>
        <w:gridCol w:w="831"/>
        <w:gridCol w:w="4622"/>
      </w:tblGrid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75"/>
        <w:gridCol w:w="623"/>
        <w:gridCol w:w="383"/>
        <w:gridCol w:w="740"/>
        <w:gridCol w:w="4606"/>
      </w:tblGrid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63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75"/>
        <w:gridCol w:w="623"/>
        <w:gridCol w:w="385"/>
        <w:gridCol w:w="725"/>
        <w:gridCol w:w="4612"/>
      </w:tblGrid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,12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84"/>
        <w:gridCol w:w="584"/>
        <w:gridCol w:w="389"/>
        <w:gridCol w:w="831"/>
        <w:gridCol w:w="4622"/>
      </w:tblGrid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&lt;&lt;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&gt;&gt;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</w:t>
      </w:r>
      <w:r>
        <w:rPr/>
        <w:t>HEP BİRLİKTE TES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43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.Verilen cümlelerdeki noktalı yerlere uygun sözcükleri yerleştirin.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335</wp:posOffset>
                      </wp:positionV>
                      <wp:extent cx="1295400" cy="281940"/>
                      <wp:effectExtent l="12700" t="12700" r="13970" b="13335"/>
                      <wp:wrapNone/>
                      <wp:docPr id="1" name="Yuvarlatılmış Dikdörtgen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osyal etkileşi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7" fillcolor="white" stroked="t" o:allowincell="t" style="position:absolute;margin-left:-3.75pt;margin-top:1.05pt;width:101.95pt;height:2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syal etkileşim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335</wp:posOffset>
                      </wp:positionV>
                      <wp:extent cx="819150" cy="340995"/>
                      <wp:effectExtent l="12700" t="13970" r="13970" b="12700"/>
                      <wp:wrapNone/>
                      <wp:docPr id="2" name="Yuvarlatılmış Dikdörtgen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Kızıla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8" fillcolor="white" stroked="t" o:allowincell="t" style="position:absolute;margin-left:189pt;margin-top:1.05pt;width:64.45pt;height:26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ızılay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3335</wp:posOffset>
                      </wp:positionV>
                      <wp:extent cx="1000125" cy="281940"/>
                      <wp:effectExtent l="13335" t="12700" r="12700" b="13335"/>
                      <wp:wrapNone/>
                      <wp:docPr id="3" name="Yuvarlatılmış Dikdörtgen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TÜBİTAK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9" fillcolor="white" stroked="t" o:allowincell="t" style="position:absolute;margin-left:102pt;margin-top:1.05pt;width:78.7pt;height:2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ÜBİTAK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7790</wp:posOffset>
                      </wp:positionV>
                      <wp:extent cx="666750" cy="344805"/>
                      <wp:effectExtent l="12700" t="13335" r="13335" b="12700"/>
                      <wp:wrapNone/>
                      <wp:docPr id="4" name="Yuvarlatılmış Dikdörtgen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sağlık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61" fillcolor="white" stroked="t" o:allowincell="t" style="position:absolute;margin-left:42pt;margin-top:7.7pt;width:52.45pt;height:27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ağlık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97790</wp:posOffset>
                      </wp:positionV>
                      <wp:extent cx="1038225" cy="333375"/>
                      <wp:effectExtent l="13335" t="13335" r="12700" b="12700"/>
                      <wp:wrapNone/>
                      <wp:docPr id="5" name="Yuvarlatılmış Dikdörtgen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gönüllülerde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60" fillcolor="white" stroked="t" o:allowincell="t" style="position:absolute;margin-left:107.25pt;margin-top:7.7pt;width:81.7pt;height:26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önüllülerden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Sivil toplum örgüt üyeleri ………………………… oluşu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Geleceğin bilim adamlarını keşfeden kurum …………………………’tır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Bireyin toplumu etkileyip toplum tarafından etkilenmesine ……………………………………… deni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Hastane ve dispanserler ………………………… hizmeti veri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………………… kan merkezleri kurarak ihtiyacı olanlara kan sağla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.Aşağıdaki cümlelerin başındaki parantez içlerine, cümlelerdeki yargılar doğruysa ”D”, yanlışsa “Y” yazın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  )Toplumdaki işbölümüne göre rollerimiz değişmektedir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  )Gruplar resmi kurumlardır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  )Sivil toplum örgütlerinin çalışmaları yasalara uygun olmalıdır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  )Sosyal etkileşim ilk kez okulda olur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  )Sivil toplum kuruluşu çalışanları düzenli olarak ücret alı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.Verilen faaliyetlerle ile sosyal kulüpleri eşleştiri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0320</wp:posOffset>
                      </wp:positionV>
                      <wp:extent cx="1393825" cy="4946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ngın tatbikatı düzenl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09.75pt;height:38.95pt;mso-wrap-distance-left:9.05pt;mso-wrap-distance-right:9.05pt;mso-wrap-distance-top:0pt;mso-wrap-distance-bottom:0pt;margin-top:-1.6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gın tatbikatı düzenl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-19050</wp:posOffset>
                      </wp:positionV>
                      <wp:extent cx="1193800" cy="4933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şili Koruma Kulüb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2pt" style="position:absolute;rotation:-0;width:94pt;height:38.85pt;mso-wrap-distance-left:9.05pt;mso-wrap-distance-right:9.05pt;mso-wrap-distance-top:0pt;mso-wrap-distance-bottom:0pt;margin-top:-1.5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şili Koruma Kulüb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85090</wp:posOffset>
                      </wp:positionV>
                      <wp:extent cx="1193800" cy="4781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ayın ve İletişim Kulüb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2pt" style="position:absolute;rotation:-0;width:94pt;height:37.65pt;mso-wrap-distance-left:9.05pt;mso-wrap-distance-right:9.05pt;mso-wrap-distance-top:0pt;mso-wrap-distance-bottom:0pt;margin-top:6.7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ayın ve İletişim Kulüb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860</wp:posOffset>
                      </wp:positionV>
                      <wp:extent cx="1393825" cy="5403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kulda yerlere çöp atanları uyar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09.75pt;height:42.55pt;mso-wrap-distance-left:9.05pt;mso-wrap-distance-right:9.05pt;mso-wrap-distance-top:0pt;mso-wrap-distance-bottom:0pt;margin-top:1.8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kulda yerlere çöp atanları uyar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16840</wp:posOffset>
                      </wp:positionV>
                      <wp:extent cx="1193800" cy="5086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emizlik Kulüb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2pt" style="position:absolute;rotation:-0;width:94pt;height:40.05pt;mso-wrap-distance-left:9.05pt;mso-wrap-distance-right:9.05pt;mso-wrap-distance-top:0pt;mso-wrap-distance-bottom:0pt;margin-top:9.2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mizlik Kulüb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6840</wp:posOffset>
                      </wp:positionV>
                      <wp:extent cx="1393825" cy="4883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itkilerin bakımı ve düzeni ile ilgi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09.75pt;height:38.45pt;mso-wrap-distance-left:9.05pt;mso-wrap-distance-right:9.05pt;mso-wrap-distance-top:0pt;mso-wrap-distance-bottom:0pt;margin-top:9.2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itkilerin bakımı ve düzeni ile ilgi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7145</wp:posOffset>
                      </wp:positionV>
                      <wp:extent cx="1193800" cy="4775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ütüphanecilik Kulüb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2pt" style="position:absolute;rotation:-0;width:94pt;height:37.6pt;mso-wrap-distance-left:9.05pt;mso-wrap-distance-right:9.05pt;mso-wrap-distance-top:0pt;mso-wrap-distance-bottom:0pt;margin-top:1.35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ütüphanecilik Kulüb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145</wp:posOffset>
                      </wp:positionV>
                      <wp:extent cx="1393825" cy="5080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kul gazetesi yayınl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09.75pt;height:40pt;mso-wrap-distance-left:9.05pt;mso-wrap-distance-right:9.05pt;mso-wrap-distance-top:0pt;mso-wrap-distance-bottom:0pt;margin-top:1.3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kul gazetesi yayınl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68580</wp:posOffset>
                      </wp:positionV>
                      <wp:extent cx="1193800" cy="5746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ivil Savunma Kulüb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2pt" style="position:absolute;rotation:-0;width:94pt;height:45.25pt;mso-wrap-distance-left:9.05pt;mso-wrap-distance-right:9.05pt;mso-wrap-distance-top:0pt;mso-wrap-distance-bottom:0pt;margin-top:5.4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vil Savunma Kulüb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8580</wp:posOffset>
                      </wp:positionV>
                      <wp:extent cx="1393825" cy="4984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ıpranmış kitapları onar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09.75pt;height:39.25pt;mso-wrap-distance-left:9.05pt;mso-wrap-distance-right:9.05pt;mso-wrap-distance-top:0pt;mso-wrap-distance-bottom:0pt;margin-top:5.4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ıpranmış kitapları onar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ygarlığın temelinde ağaç, çiçek ve yeşillik vardır. (M.K.Atatürk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.Atatürk’ün bu sözü, aşağıdakilerden hangisini içerir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ygar uluslar, doğaya değer verirle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ygarlık, insan eliyle yapılanlara önem veri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ygar insan; çiçeğe ve yeşilliğe saygılıdı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ygarlığın temeli, doğayı korumaya dayanı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Aşağıdaki çoktan seçmeli sorularda doğru olan şıkkı yuvarlak içine alın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3335</wp:posOffset>
                      </wp:positionV>
                      <wp:extent cx="2143125" cy="799465"/>
                      <wp:effectExtent l="257175" t="13335" r="12700" b="12700"/>
                      <wp:wrapNone/>
                      <wp:docPr id="16" name="Köşeleri Yuvarlanmış Dikdörtgen Belirtme Çizgisi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799560"/>
                              </a:xfrm>
                              <a:prstGeom prst="wedgeRoundRectCallout">
                                <a:avLst>
                                  <a:gd name="adj1" fmla="val -60398"/>
                                  <a:gd name="adj2" fmla="val 32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nsanlar yaşamları boyunca değişik sosyal gruplar içinde yer alırlar. Bu grupların bir kısmı geçici, bir kısmı kalıcıd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Köşeleri Yuvarlanmış Dikdörtgen Belirtme Çizgisi 2" fillcolor="white" stroked="t" o:allowincell="t" style="position:absolute;margin-left:82.85pt;margin-top:1.05pt;width:168.7pt;height:62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nsanlar yaşamları boyunca değişik sosyal gruplar içinde yer alırlar. Bu grupların bir kısmı geçici, bir kısmı kalıcıdır.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5.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şağıdakilerden hangisi kalıcı bir gruptur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A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Ödev grupları            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Aile bireyleri     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C) </w:t>
            </w:r>
            <w:r>
              <w:rPr>
                <w:rFonts w:eastAsia="Calibri"/>
                <w:sz w:val="22"/>
                <w:szCs w:val="22"/>
                <w:lang w:eastAsia="en-US"/>
              </w:rPr>
              <w:t>Tiyatro grupları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             D) </w:t>
            </w:r>
            <w:r>
              <w:rPr>
                <w:rFonts w:eastAsia="Calibri"/>
                <w:sz w:val="22"/>
                <w:szCs w:val="22"/>
                <w:lang w:eastAsia="en-US"/>
              </w:rPr>
              <w:t>İzci grupları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.Hangisi aile bireyleri arasında olmaması gereken bir duygudur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A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Bağlılık   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Saygı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C) </w:t>
            </w:r>
            <w:r>
              <w:rPr>
                <w:rFonts w:eastAsia="Calibri"/>
                <w:sz w:val="22"/>
                <w:szCs w:val="22"/>
                <w:lang w:eastAsia="en-US"/>
              </w:rPr>
              <w:t>Sevgi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             D) </w:t>
            </w:r>
            <w:r>
              <w:rPr>
                <w:rFonts w:eastAsia="Calibri"/>
                <w:sz w:val="22"/>
                <w:szCs w:val="22"/>
                <w:lang w:eastAsia="en-US"/>
              </w:rPr>
              <w:t>Ki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49530</wp:posOffset>
                      </wp:positionV>
                      <wp:extent cx="2057400" cy="735330"/>
                      <wp:effectExtent l="344170" t="12700" r="13970" b="13335"/>
                      <wp:wrapNone/>
                      <wp:docPr id="18" name="Köşeleri Yuvarlanmış Dikdörtgen Belirtme Çizgisi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35480"/>
                              </a:xfrm>
                              <a:prstGeom prst="wedgeRoundRectCallout">
                                <a:avLst>
                                  <a:gd name="adj1" fmla="val -64444"/>
                                  <a:gd name="adj2" fmla="val 3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Aşağıdakilerden hangisi TEMA’nın amaçları arasında yer alır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öşeleri Yuvarlanmış Dikdörtgen Belirtme Çizgisi 56" fillcolor="white" stroked="t" o:allowincell="t" style="position:absolute;margin-left:89.6pt;margin-top:3.9pt;width:161.95pt;height:57.8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şağıdakilerden hangisi TEMA’nın amaçları arasında yer alır?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6435" cy="1003300"/>
                  <wp:effectExtent l="0" t="0" r="0" b="0"/>
                  <wp:docPr id="19" name="Resi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Ağaçlandırma yapmak   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)</w:t>
            </w:r>
            <w:r>
              <w:rPr>
                <w:rFonts w:eastAsia="Calibri"/>
                <w:sz w:val="22"/>
                <w:szCs w:val="22"/>
                <w:lang w:eastAsia="en-US"/>
              </w:rPr>
              <w:t>Turizmi geliştirmek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üketiciyi korumak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)</w:t>
            </w:r>
            <w:r>
              <w:rPr>
                <w:rFonts w:eastAsia="Calibri"/>
                <w:sz w:val="22"/>
                <w:szCs w:val="22"/>
                <w:lang w:eastAsia="en-US"/>
              </w:rPr>
              <w:t>Sigarayla mücadele etmek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.</w:t>
            </w:r>
            <w:r>
              <w:rPr/>
              <w:t xml:space="preserve"> Bir sorunu çözmek amacı ile kurulan gönüllülük esasına dayalı kurumlara </w:t>
            </w:r>
            <w:r>
              <w:rPr>
                <w:i/>
              </w:rPr>
              <w:t>sivil toplum örgütü</w:t>
            </w:r>
            <w:r>
              <w:rPr/>
              <w:t xml:space="preserve"> denir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Sivil toplum örgütlerinin özellikleri arasında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I- Çalışanlar gönüllü üyelerdi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I- Yardımlaşma ve dayanışma temel özelliğidi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- Kar amacı gütmezler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Yargılarından hangileri gösterilebilir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ve II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 ve III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C) </w:t>
            </w:r>
            <w:r>
              <w:rPr>
                <w:rFonts w:eastAsia="Calibri"/>
                <w:sz w:val="22"/>
                <w:szCs w:val="22"/>
                <w:lang w:eastAsia="en-US"/>
              </w:rPr>
              <w:t>II ve III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         D) </w:t>
            </w:r>
            <w:r>
              <w:rPr>
                <w:rFonts w:eastAsia="Calibri"/>
                <w:sz w:val="22"/>
                <w:szCs w:val="22"/>
                <w:lang w:eastAsia="en-US"/>
              </w:rPr>
              <w:t>I, II ve III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8.Aşağıdakilerden hangisi farklı bir kurumda görev yapmaktadır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Hemşire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Doktor 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C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Savcı  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) </w:t>
            </w:r>
            <w:r>
              <w:rPr>
                <w:rFonts w:eastAsia="Calibri"/>
                <w:sz w:val="22"/>
                <w:szCs w:val="22"/>
                <w:lang w:eastAsia="en-US"/>
              </w:rPr>
              <w:t>Eb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9. Aşağıdaki ifadelerden hangisi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yanlıştır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)</w:t>
            </w:r>
            <w:r>
              <w:rPr>
                <w:rFonts w:eastAsia="Calibri"/>
                <w:sz w:val="22"/>
                <w:szCs w:val="22"/>
                <w:lang w:eastAsia="en-US"/>
              </w:rPr>
              <w:t>Sel, deprem ve yangınlarda insanlara ÇEKÜL yardım ede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lkol, sigara gibi maddelerle mücadele eden kuruluş Yeşilay’dı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C) </w:t>
            </w:r>
            <w:r>
              <w:rPr>
                <w:rFonts w:eastAsia="Calibri"/>
                <w:sz w:val="22"/>
                <w:szCs w:val="22"/>
                <w:lang w:eastAsia="en-US"/>
              </w:rPr>
              <w:t>Kimsesiz ve yardıma muhtaç çocuklara Çocuk Esirgeme Kurumu yardım ede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) </w:t>
            </w:r>
            <w:r>
              <w:rPr>
                <w:rFonts w:eastAsia="Calibri"/>
                <w:sz w:val="22"/>
                <w:szCs w:val="22"/>
                <w:lang w:eastAsia="en-US"/>
              </w:rPr>
              <w:t>AKUT, doğal afetlerde arama kurtarma çalışmaları yapar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0.Okulda hangi eğitsel kulübe üye olacağımızı belirlerken aşağıdakilerden hangisini göz önünde bulundurmalıyız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İlgi ve yeteneklerimizi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Kulüp rehber öğretmenin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Kulüp üyelerini         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)</w:t>
            </w:r>
            <w:r>
              <w:rPr>
                <w:rFonts w:eastAsia="Calibri"/>
                <w:sz w:val="22"/>
                <w:szCs w:val="22"/>
                <w:lang w:eastAsia="en-US"/>
              </w:rPr>
              <w:t>Duygu ve düşüncelerimizi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1.</w:t>
            </w:r>
            <w:r>
              <w:rPr>
                <w:rFonts w:cs="Calibri"/>
                <w:color w:val="C00000"/>
              </w:rPr>
              <w:t xml:space="preserve"> Okullarda yapılan kulüp faaliyetlerinin öğrencileri hayata hazırlama konusunda faydaları vardır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Buna göre hangisi bu faydalardan biri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değildir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Öğrencilerin sosyalleşmesini sağla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Öğrencilerin bir işi yapma becerisini geliştiri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emokratik yaşam becerisini geliştiri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)</w:t>
            </w:r>
            <w:r>
              <w:rPr>
                <w:rFonts w:eastAsia="Calibri"/>
                <w:sz w:val="22"/>
                <w:szCs w:val="22"/>
                <w:lang w:eastAsia="en-US"/>
              </w:rPr>
              <w:t>Bireysel düşünme, bencil olma alışkanlığı sağla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GEZEGENİMİZ DÜNYA TES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51280" cy="847090"/>
            <wp:effectExtent l="0" t="0" r="0" b="0"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b/>
          <w:color w:val="000000"/>
        </w:rPr>
        <w:t>Yandaki şekil dünyanın içten dışa doğru katmanlarını göstermektedir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İlk 8 soruyu yukarıdaki şekle göre cevap</w:t>
        <w:softHyphen/>
        <w:t>layınız.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3 numaralı bölge aşağıdakilerden hangi</w:t>
        <w:softHyphen/>
        <w:t>sini göster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  Ağır küre   B)  Ateş küre  C) Su küre  D) Taş küre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 5 numaralı bölge aşağıdakilerden hangi</w:t>
        <w:softHyphen/>
        <w:t>sini göster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A)   Hava küre  B) Ateş küre  C) Su küre  D) Taş küre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 En sıcak katman hangi numarayla göste</w:t>
        <w:softHyphen/>
        <w:t>rilmişt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A)   1              B)   2             C)  3             D)  4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Yerkabuğunun altında bulunan ve erimiş maddelerden oluşan tabaka kaç numa</w:t>
        <w:softHyphen/>
        <w:t>rayla gösterilmişt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A)   1         B)   2            C)  3            D)  4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Kaç numarayla gösterilen katmanda in</w:t>
        <w:softHyphen/>
        <w:t>sanlar, hayvanlar ve bitkiler yaşa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A)   1              B)   2             C)  3             D)  4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Okyanuslar, denizler ve akarsuların oluş</w:t>
        <w:softHyphen/>
        <w:t>turduğu katman kaç numarayla gösteril</w:t>
        <w:softHyphen/>
        <w:t>mişt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A)   1            B)   2            C)  3            D)  4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Dünyanın en kalın katmanı kaç numarayla gösterilmişt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A)   4             B)   3             C)  2             D)   1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8. Yağış rüzgar gibi hava olaylarının olduğu dünya katmanı kaç numarayla gösteril</w:t>
        <w:softHyphen/>
        <w:t>mişt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A)   2         B)   3           C)   4               D)   5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 Dünyada sularla kaplı alanların büyük bölümünü aşağıdakilerin hangisi  oluşturur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/>
      </w:pPr>
      <w:r>
        <w:rPr/>
        <w:t>A)Nehirler   B)Göller  C) Okyanuslar D) Yer altı suları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>10.  Ülkemizde maden araması aşağıdaki kurumlardan hangisi tarafından yapılı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A) TDK     B) MTA       C) BDDK         D) TSK   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1.Aşağıdakilerden hangisi erozyonu önle</w:t>
        <w:softHyphen/>
        <w:t xml:space="preserve">mek için yapılması gereken bir çalışma </w:t>
      </w:r>
      <w:r>
        <w:rPr>
          <w:b/>
          <w:bCs/>
          <w:color w:val="000000"/>
          <w:u w:val="single"/>
        </w:rPr>
        <w:t>değildir</w:t>
      </w:r>
      <w:r>
        <w:rPr>
          <w:b/>
          <w:bCs/>
          <w:color w:val="000000"/>
        </w:rPr>
        <w:t>?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  Toprağın ağaçlandırılması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)   Ormanların içinde tarım alanlarının açıl</w:t>
        <w:softHyphen/>
        <w:t>ması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  Tarım alanları usulüne uygun sürülmesi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D)   Tepe yamaçlarında düzlükler oluşturul</w:t>
        <w:softHyphen/>
        <w:t>ması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2. Aşağıdakilerden hangisi dünyanın yu</w:t>
        <w:softHyphen/>
        <w:t xml:space="preserve">varlak olduğu ile ilgili bir çalışma </w:t>
      </w:r>
      <w:r>
        <w:rPr>
          <w:b/>
          <w:bCs/>
          <w:color w:val="000000"/>
          <w:u w:val="single"/>
        </w:rPr>
        <w:t>yapma</w:t>
        <w:softHyphen/>
        <w:t>mıştır</w:t>
      </w:r>
      <w:r>
        <w:rPr>
          <w:b/>
          <w:bCs/>
          <w:color w:val="000000"/>
        </w:rPr>
        <w:t>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A) Aristo    B) Kolomb   C) Pisagor    D) Pastör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3. Dünyanın en kalın katmanı aşağıdakilerden hangisid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A) Ağır küre  B)Hava küre  C)Su küre  D)Ateş küre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4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Yağış, rüzgar gibi hava olaylarının geçtiği dünya katmanı hangisid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A)Taş küre   B)Hava küre   C)Su küre  D)Ateş küre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5.  Dünyanın sıcaklığı en fazla olan katmanı aşağıdakilerden hangisid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A)Taş küre   B)Hava küre  C)Ağır küre D)Ateş küre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16. H</w:t>
      </w:r>
      <w:r>
        <w:rPr>
          <w:b/>
          <w:bCs/>
          <w:color w:val="000000"/>
        </w:rPr>
        <w:t>angisi ekonomik değeri olan mineral ya da kayaçlara bir örnek olabil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A)Sünger taşı   B)Kireç taşı   C)Kil taşı   D)Kömür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17. Aşağıdakilerden hangisi Dünya'da yaşam olmasının nedenlerinden biri </w:t>
      </w:r>
      <w:r>
        <w:rPr>
          <w:b/>
          <w:bCs/>
          <w:color w:val="000000"/>
          <w:u w:val="single"/>
        </w:rPr>
        <w:t>değildir</w:t>
      </w:r>
      <w:r>
        <w:rPr>
          <w:b/>
          <w:bCs/>
          <w:color w:val="000000"/>
        </w:rPr>
        <w:t>?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   Solunabilir bir atmosferinin olması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  Uygun bir yeryüzü sıcaklığının olması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C)   Diğer gezegenlerden büyük olması                       D)   Gece ve gündüz sıcaklık farkının az ol</w:t>
        <w:softHyphen/>
        <w:t>ması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  <w:color w:val="000000"/>
        </w:rPr>
        <w:t>18.  Kayaçların yapısındaki doğal maddelere ne ad veril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A)Maden   B)Mineral  C)Kayaç    D)Bazalt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9. Yerkabuğunun altında bulunan ve erimiş maddelerden oluşan tabaka aşağıdaki</w:t>
        <w:softHyphen/>
        <w:t>lerden hangisidir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A)Hava küre     B)Taş küre   C)Su küre  D)Ateş küre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0.  Aşağıdakilerden  hangisi  iç  püskürük kayaçlara bir örnektir?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Granit    B)Bazalt    C)  Kil taşı     D)  Kömür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21. Gece ve gündüz arasındaki büyük sıcaklık farkları  aşağıdakilerden hangisinin oluşumuna neden olur?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A)  Toprak oluşumu              B)  Yağmur oluşumu         C)  Suların donması           D)  Yanardağ oluşumu </w:t>
      </w:r>
    </w:p>
    <w:p>
      <w:pPr>
        <w:pStyle w:val="Normal"/>
        <w:widowControl w:val="false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22. Çeşitli nedenlerle toprak parçalarının bulunduğu yerden ani olarak kaymasına ne denir?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A) Erozyon        B) Heyelan    C) Deprem    D) Sel</w:t>
      </w:r>
    </w:p>
    <w:p>
      <w:pPr>
        <w:pStyle w:val="Normal"/>
        <w:widowControl w:val="false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23. Fabrika bacalarından çıkan zehirli  gazlar  hangi kirliliğe neden olur?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A)  Toprak kirliliği     B)  Su kirliliği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C)  Hava kirliliği        D)  Gürültü Kirliliği</w:t>
      </w:r>
    </w:p>
    <w:p>
      <w:pPr>
        <w:pStyle w:val="Normal"/>
        <w:widowControl w:val="false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24. Tarım ilaçlarının bilinçsizce kullanılması  ilk önce hangi kirliliğe yol açar?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A) Su kirliliği                B) Hava kirliliği                    C) Gürültü kirliliği        D) Toprak </w:t>
      </w:r>
    </w:p>
    <w:p>
      <w:pPr>
        <w:pStyle w:val="Normal"/>
        <w:widowControl w:val="false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25. Toprak kirliliğini önlemek için aşağıdakilerden hangisi yapılmalıdır?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A)  Toprak düzenli olarak yıkanmalıdır.                      B)  Toprak sık sık dinlendirilmelidir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C)  Topraktaki zararlı otlar temizlenmelidir.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D)  Tarım ilaçları doğru kullanılmalıdır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426" w:right="426" w:gutter="0" w:header="0" w:top="391" w:footer="0" w:bottom="426"/>
      <w:pgNumType w:fmt="decimal"/>
      <w:cols w:num="2" w:space="39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49:00Z</dcterms:created>
  <dc:creator>Bilgisayar1</dc:creator>
  <dc:description/>
  <cp:keywords/>
  <dc:language>en-US</dc:language>
  <cp:lastModifiedBy>user</cp:lastModifiedBy>
  <dcterms:modified xsi:type="dcterms:W3CDTF">2015-04-05T07:20:00Z</dcterms:modified>
  <cp:revision>4</cp:revision>
  <dc:subject/>
  <dc:title>2009-2010 ÖĞRETİM YILI</dc:title>
</cp:coreProperties>
</file>