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7620</wp:posOffset>
                </wp:positionV>
                <wp:extent cx="6167755" cy="361315"/>
                <wp:effectExtent l="6985" t="6985" r="6350" b="6350"/>
                <wp:wrapNone/>
                <wp:docPr id="1" name="Yuvarlatılmış Dikdörtgen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 xml:space="preserve">ÇARPMA İŞLEMİNDE ÇARPANLARIN YER DEĞİŞTİRMES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5" fillcolor="white" stroked="t" o:allowincell="f" style="position:absolute;margin-left:22.55pt;margin-top:0.6pt;width:485.6pt;height:2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t xml:space="preserve">ÇARPMA İŞLEMİNDE ÇARPANLARIN YER DEĞİŞTİRMESİ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44"/>
        <w:gridCol w:w="569"/>
        <w:gridCol w:w="114"/>
        <w:gridCol w:w="48"/>
        <w:gridCol w:w="1"/>
        <w:gridCol w:w="161"/>
        <w:gridCol w:w="1"/>
        <w:gridCol w:w="1"/>
        <w:gridCol w:w="162"/>
        <w:gridCol w:w="431"/>
        <w:gridCol w:w="208"/>
        <w:gridCol w:w="405"/>
        <w:gridCol w:w="163"/>
        <w:gridCol w:w="166"/>
        <w:gridCol w:w="164"/>
        <w:gridCol w:w="164"/>
        <w:gridCol w:w="272"/>
        <w:gridCol w:w="374"/>
        <w:gridCol w:w="239"/>
        <w:gridCol w:w="418"/>
        <w:gridCol w:w="49"/>
        <w:gridCol w:w="163"/>
        <w:gridCol w:w="261"/>
        <w:gridCol w:w="65"/>
        <w:gridCol w:w="164"/>
        <w:gridCol w:w="104"/>
        <w:gridCol w:w="535"/>
        <w:gridCol w:w="86"/>
        <w:gridCol w:w="425"/>
        <w:gridCol w:w="155"/>
        <w:gridCol w:w="14"/>
        <w:gridCol w:w="258"/>
        <w:gridCol w:w="182"/>
        <w:gridCol w:w="14"/>
        <w:gridCol w:w="227"/>
        <w:gridCol w:w="213"/>
        <w:gridCol w:w="14"/>
        <w:gridCol w:w="196"/>
        <w:gridCol w:w="244"/>
        <w:gridCol w:w="14"/>
        <w:gridCol w:w="165"/>
        <w:gridCol w:w="275"/>
        <w:gridCol w:w="14"/>
        <w:gridCol w:w="138"/>
        <w:gridCol w:w="302"/>
        <w:gridCol w:w="14"/>
        <w:gridCol w:w="107"/>
        <w:gridCol w:w="337"/>
        <w:gridCol w:w="10"/>
        <w:gridCol w:w="78"/>
        <w:gridCol w:w="366"/>
        <w:gridCol w:w="16"/>
        <w:gridCol w:w="370"/>
        <w:gridCol w:w="8"/>
      </w:tblGrid>
      <w:tr>
        <w:trPr>
          <w:trHeight w:val="369" w:hRule="atLeast"/>
        </w:trPr>
        <w:tc>
          <w:tcPr>
            <w:tcW w:w="6721" w:type="dxa"/>
            <w:gridSpan w:val="3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 xml:space="preserve">        </w:t>
            </w:r>
            <w:bookmarkStart w:id="0" w:name="RANGE!A1%3AN13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Aşağıdaki çarpma işlemlerini yapınız.</w:t>
            </w:r>
            <w:bookmarkEnd w:id="0"/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7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444" w:hRule="atLeast"/>
        </w:trPr>
        <w:tc>
          <w:tcPr>
            <w:tcW w:w="10283" w:type="dxa"/>
            <w:gridSpan w:val="5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Şimdi çarpanların yerini değiştirerek tekrar çarpalım. Bakalım sonuç değişecek mi?</w:t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7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70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3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Evet değişti.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3394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Hayır değişmedi.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721" w:type="dxa"/>
            <w:gridSpan w:val="3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Aşağıdaki çarpma işlemlerini yapınız.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7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6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7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464" w:hRule="atLeast"/>
        </w:trPr>
        <w:tc>
          <w:tcPr>
            <w:tcW w:w="10283" w:type="dxa"/>
            <w:gridSpan w:val="5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Şimdi çarpanların yerini değiştirerek tekrar çarpalım. Bakalım sonuç değişecek mi?</w:t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7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7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6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3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Evet değişti.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339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Hayır değişmedi.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721" w:type="dxa"/>
            <w:gridSpan w:val="3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Aşağıdaki çarpma işlemlerini yapınız.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6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7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528" w:hRule="atLeast"/>
        </w:trPr>
        <w:tc>
          <w:tcPr>
            <w:tcW w:w="10283" w:type="dxa"/>
            <w:gridSpan w:val="5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Şimdi çarpanların yerini değiştirerek tekrar çarpalım. Bakalım sonuç değişecek mi?</w:t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7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6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3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3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Evet değişti.</w:t>
            </w:r>
          </w:p>
        </w:tc>
        <w:tc>
          <w:tcPr>
            <w:tcW w:w="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339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Hayır değişmedi.</w:t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127" w:type="dxa"/>
            <w:gridSpan w:val="29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Aşağıdaki çarpma işlemlerini yapınız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6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1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550" w:hRule="atLeast"/>
        </w:trPr>
        <w:tc>
          <w:tcPr>
            <w:tcW w:w="9523" w:type="dxa"/>
            <w:gridSpan w:val="51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Şimdi çarpanların yerini değiştirerek tekrar çarpalım.Bakalım sonuç değişecek mi?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6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1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Evet değişti.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316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Hayır değişmedi.</w:t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6127" w:type="dxa"/>
            <w:gridSpan w:val="29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Aşağıdaki çarpma işlemlerini yapınız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1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1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576" w:hRule="atLeast"/>
        </w:trPr>
        <w:tc>
          <w:tcPr>
            <w:tcW w:w="9523" w:type="dxa"/>
            <w:gridSpan w:val="51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Şimdi çarpanların yerini değiştirerek tekrar çarpalım. Bakalım sonuç değişecek mi?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1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8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1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Evet değişti.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316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Hayır değişmedi.</w:t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6127" w:type="dxa"/>
            <w:gridSpan w:val="29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Aşağıdaki çarpma işlemlerini yapınız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7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654" w:hRule="atLeast"/>
        </w:trPr>
        <w:tc>
          <w:tcPr>
            <w:tcW w:w="9523" w:type="dxa"/>
            <w:gridSpan w:val="51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Şimdi çarpanların yerini değiştirerek tekrar çarpalım. Bakalım sonuç değişecek mi?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2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4</w:t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3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x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7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tr-TR"/>
              </w:rPr>
            </w:r>
          </w:p>
        </w:tc>
        <w:tc>
          <w:tcPr>
            <w:tcW w:w="21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Evet değişti.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3169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Hayır değişmedi.</w:t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  <w:t> </w:t>
            </w:r>
          </w:p>
        </w:tc>
        <w:tc>
          <w:tcPr>
            <w:tcW w:w="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ULA GİDERKEN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ra sabah kalkmış, elini yüzünü yıkamış. Kahvaltısını yapmıştı. Annesinin ütülediği okul kıyafetlerini giymişti. Akşamdan hazırladığı çantasını almış, heyecanla annesini öperek evden çıkmıştı. Yolda giderken arkadaşı Özge’yi görd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ünaydın arkadaşım diyerek selamlaştı arkadaşı ile. Ev ile okul arası on beş dakika vardı yürüyerek. Yanına doğru bir araba yanaştı yavaşça. Arabanın camı açıldı. İçerideki adam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ızım tanıdın mı beni? Ben Ahmet Amcan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ımamıştı Esra ve adam konuşmaya devam etti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ızım ben babanın arkadaşıyım. Gel hadi seni okula kadar bırakayım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ra’nın aklına hemen daha dün Hayat Bilgisi dersinde öğretmeninin söyledikleri geldi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ayır gelemem. Ben seni tanımıyorum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yerek hemen uzaklaştı oradan. Çok korkmuştu. Okula gittiğinde öğretmenine anlattı olanları. Öğretmeni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388620</wp:posOffset>
            </wp:positionV>
            <wp:extent cx="1733550" cy="988060"/>
            <wp:effectExtent l="0" t="0" r="0" b="0"/>
            <wp:wrapTight wrapText="bothSides">
              <wp:wrapPolygon edited="0">
                <wp:start x="-120" y="-206"/>
                <wp:lineTo x="-120" y="21591"/>
                <wp:lineTo x="21718" y="21591"/>
                <wp:lineTo x="21718" y="-206"/>
                <wp:lineTo x="-120" y="-206"/>
              </wp:wrapPolygon>
            </wp:wrapTight>
            <wp:docPr id="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8806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Unutmayın çocuklar büyüklerin sizlere verdikleri nasihatler sizin iyiliğiniz içindir. Büyüklerin sözünden sakın ola çıkmayın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Aferin Esra.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kuduğumuz metne göre 5 N 1 K sorularını cevaplayınız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Özge’ye kim selam verdi?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ra ne zaman okula hazırlık yaptı? 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ra arabadaki adama nasıl tepki gösterdi?  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ra arabaya neden binmedi? 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Öğretmen öğrencilere ne dedi?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ra adama ne dedi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ÜMLELERİ UYGUN KELİMELERLE TAMAMLAYALI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661785" cy="954532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05:00Z</dcterms:created>
  <dc:creator>MAİS</dc:creator>
  <dc:description/>
  <cp:keywords/>
  <dc:language>en-US</dc:language>
  <cp:lastModifiedBy>yunis</cp:lastModifiedBy>
  <dcterms:modified xsi:type="dcterms:W3CDTF">2017-04-08T08:09:00Z</dcterms:modified>
  <cp:revision>3</cp:revision>
  <dc:subject/>
  <dc:title/>
</cp:coreProperties>
</file>