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140</wp:posOffset>
                </wp:positionH>
                <wp:positionV relativeFrom="paragraph">
                  <wp:posOffset>276860</wp:posOffset>
                </wp:positionV>
                <wp:extent cx="4810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ADLARI ÖZELLİKLERİNE GÖRE TANI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21.8pt;width:37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     ADLARI ÖZELLİKLERİNE GÖRE TANI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58740</wp:posOffset>
                </wp:positionH>
                <wp:positionV relativeFrom="paragraph">
                  <wp:posOffset>267335</wp:posOffset>
                </wp:positionV>
                <wp:extent cx="14192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21.0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830" cy="965771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320</wp:posOffset>
                      </wp:positionV>
                      <wp:extent cx="4797425" cy="379730"/>
                      <wp:effectExtent l="190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379800"/>
                              </a:xfrm>
                              <a:custGeom>
                                <a:avLst/>
                                <a:gdLst>
                                  <a:gd name="textAreaLeft" fmla="*/ 612720 w 2719800"/>
                                  <a:gd name="textAreaRight" fmla="*/ 2107080 w 2719800"/>
                                  <a:gd name="textAreaTop" fmla="*/ 0 h 215280"/>
                                  <a:gd name="textAreaBottom" fmla="*/ 18432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566" y="18494"/>
                                    </a:moveTo>
                                    <a:lnTo>
                                      <a:pt x="7566" y="20824"/>
                                    </a:lnTo>
                                    <a:cubicBezTo>
                                      <a:pt x="7566" y="21212"/>
                                      <a:pt x="7146" y="21600"/>
                                      <a:pt x="6726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353"/>
                                    </a:lnTo>
                                    <a:lnTo>
                                      <a:pt x="0" y="3106"/>
                                    </a:lnTo>
                                    <a:lnTo>
                                      <a:pt x="4866" y="3106"/>
                                    </a:lnTo>
                                    <a:lnTo>
                                      <a:pt x="4866" y="777"/>
                                    </a:lnTo>
                                    <a:cubicBezTo>
                                      <a:pt x="4866" y="388"/>
                                      <a:pt x="5286" y="0"/>
                                      <a:pt x="5706" y="0"/>
                                    </a:cubicBezTo>
                                    <a:lnTo>
                                      <a:pt x="15894" y="0"/>
                                    </a:lnTo>
                                    <a:cubicBezTo>
                                      <a:pt x="16314" y="0"/>
                                      <a:pt x="16734" y="388"/>
                                      <a:pt x="16734" y="777"/>
                                    </a:cubicBezTo>
                                    <a:lnTo>
                                      <a:pt x="16734" y="3106"/>
                                    </a:lnTo>
                                    <a:lnTo>
                                      <a:pt x="21600" y="3106"/>
                                    </a:lnTo>
                                    <a:lnTo>
                                      <a:pt x="18850" y="12353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874" y="21600"/>
                                    </a:lnTo>
                                    <a:cubicBezTo>
                                      <a:pt x="14454" y="21600"/>
                                      <a:pt x="14034" y="21212"/>
                                      <a:pt x="14034" y="20824"/>
                                    </a:cubicBezTo>
                                    <a:lnTo>
                                      <a:pt x="14034" y="18494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7566" y="18494"/>
                                    </a:moveTo>
                                    <a:lnTo>
                                      <a:pt x="7566" y="20824"/>
                                    </a:lnTo>
                                    <a:cubicBezTo>
                                      <a:pt x="7566" y="20435"/>
                                      <a:pt x="7146" y="20047"/>
                                      <a:pt x="6726" y="20047"/>
                                    </a:cubicBezTo>
                                    <a:lnTo>
                                      <a:pt x="5706" y="20047"/>
                                    </a:lnTo>
                                    <a:cubicBezTo>
                                      <a:pt x="5286" y="20047"/>
                                      <a:pt x="4866" y="19659"/>
                                      <a:pt x="4866" y="19271"/>
                                    </a:cubicBezTo>
                                    <a:cubicBezTo>
                                      <a:pt x="4866" y="18882"/>
                                      <a:pt x="5286" y="18494"/>
                                      <a:pt x="5706" y="18494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4034" y="18494"/>
                                    </a:moveTo>
                                    <a:lnTo>
                                      <a:pt x="14034" y="20824"/>
                                    </a:lnTo>
                                    <a:cubicBezTo>
                                      <a:pt x="14034" y="20435"/>
                                      <a:pt x="14454" y="20047"/>
                                      <a:pt x="14874" y="20047"/>
                                    </a:cubicBezTo>
                                    <a:lnTo>
                                      <a:pt x="15894" y="20047"/>
                                    </a:lnTo>
                                    <a:cubicBezTo>
                                      <a:pt x="16314" y="20047"/>
                                      <a:pt x="16734" y="19659"/>
                                      <a:pt x="16734" y="19271"/>
                                    </a:cubicBezTo>
                                    <a:cubicBezTo>
                                      <a:pt x="16734" y="18882"/>
                                      <a:pt x="16314" y="18494"/>
                                      <a:pt x="15894" y="18494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4866" y="19271"/>
                                    </a:moveTo>
                                    <a:lnTo>
                                      <a:pt x="4866" y="3106"/>
                                    </a:lnTo>
                                  </a:path>
                                  <a:path fill="darkenLess" w="21600" h="21600">
                                    <a:moveTo>
                                      <a:pt x="16734" y="19271"/>
                                    </a:moveTo>
                                    <a:lnTo>
                                      <a:pt x="16734" y="310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onotype Corsiva" w:hAnsi="Monotype Corsiva" w:eastAsia="Calibri" w:cs="Monotype Corsiva"/>
                                      <w:color w:val="auto"/>
                                      <w:lang w:val="tr-TR" w:bidi="ar-SA"/>
                                    </w:rPr>
                                    <w:t>BÖLME İŞLEM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5.9pt;margin-top:1.6pt;width:377.7pt;height:29.8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tr-TR" w:bidi="ar-SA"/>
                              </w:rPr>
                              <w:t>BÖLME İŞLEM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2 çiçeği 2 vazoya paylaştırırsak her vazoya kaç çiçek düşer?</w:t>
                  </w:r>
                </w:p>
              </w:tc>
            </w:tr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6"/>
                      <w:szCs w:val="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6"/>
                      <w:szCs w:val="6"/>
                      <w:lang w:eastAsia="tr-TR"/>
                    </w:rPr>
                  </w:r>
                </w:p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2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361950" cy="285115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28800" cy="362585"/>
                            <wp:effectExtent l="5080" t="5715" r="508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36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9pt;margin-top:6.75pt;width:143.95pt;height:2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2383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28800" cy="362585"/>
                            <wp:effectExtent l="5080" t="5715" r="5080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36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6.25pt;margin-top:6.75pt;width:143.95pt;height:2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2 – 2 = 10        1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2.paylaştırm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3812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847850" cy="508000"/>
                            <wp:effectExtent l="0" t="0" r="0" b="0"/>
                            <wp:wrapNone/>
                            <wp:docPr id="1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0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12 : 2 = 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5.5pt;height:40pt;mso-wrap-distance-left:9.05pt;mso-wrap-distance-right:9.05pt;mso-wrap-distance-top:0pt;mso-wrap-distance-bottom:0pt;margin-top:4.5pt;mso-position-vertical-relative:text;margin-left:18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 : 2 = 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3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4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5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6.paylaştır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6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Kalemleri 4 kutuya eşit olarak paylaştırırsak her birine kaç kalem düşer?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6"/>
                      <w:szCs w:val="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6"/>
                      <w:szCs w:val="6"/>
                      <w:lang w:eastAsia="tr-TR"/>
                    </w:rPr>
                  </w:r>
                </w:p>
                <w:tbl>
                  <w:tblPr>
                    <w:tblW w:w="10346" w:type="dxa"/>
                    <w:jc w:val="left"/>
                    <w:tblInd w:w="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46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0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LFABET98" w:hAnsi="ALFABET98" w:cs="ALFABET98"/>
                            <w:sz w:val="24"/>
                          </w:rPr>
                        </w:pP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2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5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6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8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2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0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1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2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3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4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5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6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7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8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39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40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4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4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57810" cy="334645"/>
                              <wp:effectExtent l="0" t="0" r="0" b="0"/>
                              <wp:docPr id="4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33604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902335" cy="297180"/>
                            <wp:effectExtent l="5715" t="5080" r="444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1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5.2pt;margin-top:11.9pt;width:7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47205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902335" cy="297180"/>
                            <wp:effectExtent l="5715" t="5080" r="444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1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4.65pt;margin-top:11.9pt;width:7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63537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902335" cy="297180"/>
                            <wp:effectExtent l="5715" t="5080" r="4445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1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6.25pt;margin-top:11.9pt;width:7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902335" cy="297180"/>
                            <wp:effectExtent l="5715" t="5080" r="4445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1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8pt;margin-top:11.9pt;width:7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= …      1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2.paylaştırm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3812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847850" cy="508000"/>
                            <wp:effectExtent l="0" t="0" r="0" b="0"/>
                            <wp:wrapNone/>
                            <wp:docPr id="4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0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: … = 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5.5pt;height:40pt;mso-wrap-distance-left:9.05pt;mso-wrap-distance-right:9.05pt;mso-wrap-distance-top:0pt;mso-wrap-distance-bottom:0pt;margin-top:4.5pt;mso-position-vertical-relative:text;margin-left:18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 … = 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3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4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5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6.paylaştır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65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 tane topu 5 kutuya paylaştırırsak her birine kaç top düşer?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6"/>
                      <w:szCs w:val="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6"/>
                      <w:szCs w:val="6"/>
                      <w:lang w:eastAsia="tr-TR"/>
                    </w:rPr>
                  </w:r>
                </w:p>
                <w:tbl>
                  <w:tblPr>
                    <w:tblW w:w="9775" w:type="dxa"/>
                    <w:jc w:val="left"/>
                    <w:tblInd w:w="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5"/>
                  </w:tblGrid>
                  <w:tr>
                    <w:trPr>
                      <w:trHeight w:val="471" w:hRule="atLeast"/>
                    </w:trPr>
                    <w:tc>
                      <w:tcPr>
                        <w:tcW w:w="9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49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0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1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3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4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5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6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7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LFABET98" w:cs="ALFABET98" w:ascii="ALFABET98" w:hAnsi="ALFABET98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276860" cy="304165"/>
                              <wp:effectExtent l="0" t="0" r="0" b="0"/>
                              <wp:docPr id="58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802005" cy="297180"/>
                            <wp:effectExtent l="5715" t="5080" r="444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75pt;margin-top:6.3pt;width:63.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802005" cy="297180"/>
                            <wp:effectExtent l="5715" t="5080" r="444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8.25pt;margin-top:6.3pt;width:63.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17545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802005" cy="297180"/>
                            <wp:effectExtent l="5715" t="5080" r="444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8.15pt;margin-top:6.3pt;width:63.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271653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802005" cy="297180"/>
                            <wp:effectExtent l="5715" t="5080" r="444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3.9pt;margin-top:6.3pt;width:63.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37357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802005" cy="297180"/>
                            <wp:effectExtent l="5715" t="5080" r="444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15pt;margin-top:6.3pt;width:63.1pt;height:2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46253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847850" cy="508000"/>
                            <wp:effectExtent l="0" t="0" r="0" b="0"/>
                            <wp:wrapNone/>
                            <wp:docPr id="6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0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: … = 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5.5pt;height:40pt;mso-wrap-distance-left:9.05pt;mso-wrap-distance-right:9.05pt;mso-wrap-distance-top:0pt;mso-wrap-distance-bottom:0pt;margin-top:10.7pt;mso-position-vertical-relative:text;margin-left:193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 … = 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= …      1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… = …      2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7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Aşağıdaki arabaları 3 kutuya paylaştırırsak kaçar araba düşer?</w:t>
                  </w:r>
                </w:p>
              </w:tc>
            </w:tr>
            <w:tr>
              <w:trPr>
                <w:trHeight w:val="4627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6"/>
                      <w:szCs w:val="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6"/>
                      <w:szCs w:val="6"/>
                      <w:lang w:eastAsia="tr-TR"/>
                    </w:rPr>
                  </w:r>
                </w:p>
                <w:tbl>
                  <w:tblPr>
                    <w:tblW w:w="10169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69"/>
                  </w:tblGrid>
                  <w:tr>
                    <w:trPr>
                      <w:trHeight w:val="836" w:hRule="atLeast"/>
                    </w:trPr>
                    <w:tc>
                      <w:tcPr>
                        <w:tcW w:w="10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LFABET98" w:hAnsi="ALFABET98" w:cs="ALFABET98"/>
                            <w:sz w:val="24"/>
                          </w:rPr>
                        </w:pP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65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66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67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68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69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0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1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2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4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6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LFABET98" w:hAnsi="ALFABET98" w:cs="ALFABET98"/>
                            <w:sz w:val="24"/>
                          </w:rPr>
                        </w:pP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7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8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79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0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1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2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3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4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5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6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7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LFABET98" w:ascii="ALFABET98" w:hAnsi="ALFABET98"/>
                            <w:sz w:val="24"/>
                          </w:rPr>
                          <w:drawing>
                            <wp:inline distT="0" distB="0" distL="0" distR="0">
                              <wp:extent cx="437515" cy="238125"/>
                              <wp:effectExtent l="0" t="0" r="0" b="0"/>
                              <wp:docPr id="88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9" t="-80" r="-39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751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254760" cy="523875"/>
                            <wp:effectExtent l="5080" t="5715" r="5080" b="444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460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55pt;margin-top:6.85pt;width:98.75pt;height:4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66624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270635" cy="523875"/>
                            <wp:effectExtent l="5715" t="5715" r="4445" b="444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1.2pt;margin-top:6.85pt;width:100pt;height:4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38836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147445" cy="523875"/>
                            <wp:effectExtent l="5715" t="5715" r="4445" b="4445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732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6.8pt;margin-top:6.85pt;width:90.3pt;height:4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4 –  3  = 21         1.paylaştı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255905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847850" cy="508000"/>
                            <wp:effectExtent l="0" t="0" r="0" b="0"/>
                            <wp:wrapNone/>
                            <wp:docPr id="9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0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0"/>
                                            <w:szCs w:val="4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0"/>
                                            <w:szCs w:val="40"/>
                                          </w:rPr>
                                          <w:t>: … = 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5.5pt;height:40pt;mso-wrap-distance-left:9.05pt;mso-wrap-distance-right:9.05pt;mso-wrap-distance-top:0pt;mso-wrap-distance-bottom:0pt;margin-top:3.2pt;mso-position-vertical-relative:text;margin-left:20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: … = 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- … = …      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"/>
          <w:szCs w:val="2"/>
          <w:lang w:eastAsia="tr-TR"/>
        </w:rPr>
      </w:pPr>
      <w:r>
        <w:rPr>
          <w:rFonts w:eastAsia="Times New Roman" w:cs="Comic Sans MS" w:ascii="Comic Sans MS" w:hAnsi="Comic Sans MS"/>
          <w:sz w:val="2"/>
          <w:szCs w:val="2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"/>
          <w:szCs w:val="2"/>
          <w:lang w:eastAsia="tr-TR"/>
        </w:rPr>
      </w:pPr>
      <w:r>
        <w:rPr>
          <w:rFonts w:eastAsia="Times New Roman" w:cs="Comic Sans MS" w:ascii="Comic Sans MS" w:hAnsi="Comic Sans MS"/>
          <w:sz w:val="2"/>
          <w:szCs w:val="2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"/>
          <w:szCs w:val="2"/>
          <w:lang w:eastAsia="tr-TR"/>
        </w:rPr>
      </w:pPr>
      <w:r>
        <w:rPr>
          <w:rFonts w:eastAsia="Times New Roman" w:cs="Comic Sans MS" w:ascii="Comic Sans MS" w:hAnsi="Comic Sans MS"/>
          <w:sz w:val="2"/>
          <w:szCs w:val="2"/>
          <w:lang w:eastAsia="tr-T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şağıdaki varlıkları dört gruba ayırınız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651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.3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2103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8.9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1877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5.1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2329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72.7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2555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96.5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01470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26.1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953895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9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53.85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10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77.65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558415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10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01.45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831465</wp:posOffset>
                </wp:positionH>
                <wp:positionV relativeFrom="paragraph">
                  <wp:posOffset>45720</wp:posOffset>
                </wp:positionV>
                <wp:extent cx="302260" cy="588010"/>
                <wp:effectExtent l="11430" t="11430" r="88265" b="81915"/>
                <wp:wrapNone/>
                <wp:docPr id="10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22.95pt;margin-top:3.6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7810</wp:posOffset>
                </wp:positionH>
                <wp:positionV relativeFrom="paragraph">
                  <wp:posOffset>45720</wp:posOffset>
                </wp:positionV>
                <wp:extent cx="1270" cy="641350"/>
                <wp:effectExtent l="5080" t="635" r="5080" b="635"/>
                <wp:wrapNone/>
                <wp:docPr id="10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0" stroked="t" o:allowincell="f" style="position:absolute;margin-left:120.3pt;margin-top:3.6pt;width:0.05pt;height:5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28445" cy="1270"/>
                <wp:effectExtent l="635" t="5080" r="635" b="5080"/>
                <wp:wrapNone/>
                <wp:docPr id="104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0pt;margin-top:3.6pt;width:12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270" cy="641350"/>
                <wp:effectExtent l="5080" t="635" r="5080" b="635"/>
                <wp:wrapNone/>
                <wp:docPr id="105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0pt;margin-top:3.6pt;width:0.1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Kaç Çam ağacı var?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 kişiye paylaştır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H                                                                          Her bir kişiye kaç ağaç düşer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</wp:posOffset>
                </wp:positionH>
                <wp:positionV relativeFrom="paragraph">
                  <wp:posOffset>73025</wp:posOffset>
                </wp:positionV>
                <wp:extent cx="1570990" cy="1270"/>
                <wp:effectExtent l="635" t="5080" r="635" b="5080"/>
                <wp:wrapNone/>
                <wp:docPr id="10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.45pt;margin-top:5.75pt;width:1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0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0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0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53.85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21030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0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8.9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18770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5.1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51635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30.05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256155</wp:posOffset>
                </wp:positionH>
                <wp:positionV relativeFrom="paragraph">
                  <wp:posOffset>62230</wp:posOffset>
                </wp:positionV>
                <wp:extent cx="302260" cy="588010"/>
                <wp:effectExtent l="11430" t="11430" r="88265" b="81915"/>
                <wp:wrapNone/>
                <wp:docPr id="1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77.65pt;margin-top:4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558415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01.45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69565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25.95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923290</wp:posOffset>
                </wp:positionH>
                <wp:positionV relativeFrom="paragraph">
                  <wp:posOffset>87630</wp:posOffset>
                </wp:positionV>
                <wp:extent cx="302260" cy="588010"/>
                <wp:effectExtent l="11430" t="11430" r="88265" b="81915"/>
                <wp:wrapNone/>
                <wp:docPr id="1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72.7pt;margin-top:6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25550</wp:posOffset>
                </wp:positionH>
                <wp:positionV relativeFrom="paragraph">
                  <wp:posOffset>62230</wp:posOffset>
                </wp:positionV>
                <wp:extent cx="302260" cy="588010"/>
                <wp:effectExtent l="11430" t="11430" r="88265" b="81915"/>
                <wp:wrapNone/>
                <wp:docPr id="1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87880"/>
                        </a:xfrm>
                        <a:custGeom>
                          <a:avLst/>
                          <a:gdLst>
                            <a:gd name="textAreaLeft" fmla="*/ 5760 w 171360"/>
                            <a:gd name="textAreaRight" fmla="*/ 167400 w 1713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96.5pt;margin-top:4.9pt;width:23.75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ıkarma İşlemi yaparak bul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8475</wp:posOffset>
                </wp:positionH>
                <wp:positionV relativeFrom="paragraph">
                  <wp:posOffset>164465</wp:posOffset>
                </wp:positionV>
                <wp:extent cx="1457960" cy="914400"/>
                <wp:effectExtent l="5080" t="5080" r="5715" b="5715"/>
                <wp:wrapNone/>
                <wp:docPr id="117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39.25pt;margin-top:12.95pt;width:11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4240</wp:posOffset>
                </wp:positionH>
                <wp:positionV relativeFrom="paragraph">
                  <wp:posOffset>164465</wp:posOffset>
                </wp:positionV>
                <wp:extent cx="1487170" cy="914400"/>
                <wp:effectExtent l="5080" t="5080" r="5715" b="5715"/>
                <wp:wrapNone/>
                <wp:docPr id="11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71.2pt;margin-top:12.95pt;width:117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4460</wp:posOffset>
                </wp:positionH>
                <wp:positionV relativeFrom="paragraph">
                  <wp:posOffset>164465</wp:posOffset>
                </wp:positionV>
                <wp:extent cx="1548130" cy="914400"/>
                <wp:effectExtent l="5080" t="5080" r="5715" b="5715"/>
                <wp:wrapNone/>
                <wp:docPr id="119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-9.8pt;margin-top:12.95pt;width:121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3815</wp:posOffset>
                </wp:positionH>
                <wp:positionV relativeFrom="paragraph">
                  <wp:posOffset>164465</wp:posOffset>
                </wp:positionV>
                <wp:extent cx="1696085" cy="828675"/>
                <wp:effectExtent l="5715" t="5715" r="5080" b="5080"/>
                <wp:wrapNone/>
                <wp:docPr id="120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403.45pt;margin-top:12.95pt;width:133.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42545</wp:posOffset>
                </wp:positionH>
                <wp:positionV relativeFrom="paragraph">
                  <wp:posOffset>116205</wp:posOffset>
                </wp:positionV>
                <wp:extent cx="207010" cy="526415"/>
                <wp:effectExtent l="9525" t="15240" r="86360" b="81280"/>
                <wp:wrapNone/>
                <wp:docPr id="1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-3.35pt;margin-top:9.1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5251450</wp:posOffset>
                </wp:positionH>
                <wp:positionV relativeFrom="paragraph">
                  <wp:posOffset>116205</wp:posOffset>
                </wp:positionV>
                <wp:extent cx="203835" cy="588010"/>
                <wp:effectExtent l="9525" t="15875" r="85090" b="81915"/>
                <wp:wrapNone/>
                <wp:docPr id="122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7880"/>
                        </a:xfrm>
                        <a:custGeom>
                          <a:avLst/>
                          <a:gdLst>
                            <a:gd name="textAreaLeft" fmla="*/ 3960 w 115560"/>
                            <a:gd name="textAreaRight" fmla="*/ 113040 w 1155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13.5pt;margin-top:9.15pt;width:16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59715</wp:posOffset>
                </wp:positionH>
                <wp:positionV relativeFrom="paragraph">
                  <wp:posOffset>116205</wp:posOffset>
                </wp:positionV>
                <wp:extent cx="207010" cy="526415"/>
                <wp:effectExtent l="9525" t="15240" r="86360" b="81280"/>
                <wp:wrapNone/>
                <wp:docPr id="12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0.45pt;margin-top:9.1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40385</wp:posOffset>
                </wp:positionH>
                <wp:positionV relativeFrom="paragraph">
                  <wp:posOffset>116205</wp:posOffset>
                </wp:positionV>
                <wp:extent cx="207010" cy="526415"/>
                <wp:effectExtent l="9525" t="15240" r="86360" b="81280"/>
                <wp:wrapNone/>
                <wp:docPr id="12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2.55pt;margin-top:9.1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833120</wp:posOffset>
                </wp:positionH>
                <wp:positionV relativeFrom="paragraph">
                  <wp:posOffset>116205</wp:posOffset>
                </wp:positionV>
                <wp:extent cx="207010" cy="526415"/>
                <wp:effectExtent l="9525" t="15240" r="86360" b="81280"/>
                <wp:wrapNone/>
                <wp:docPr id="12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65.6pt;margin-top:9.1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061085</wp:posOffset>
                </wp:positionH>
                <wp:positionV relativeFrom="paragraph">
                  <wp:posOffset>116205</wp:posOffset>
                </wp:positionV>
                <wp:extent cx="207010" cy="526415"/>
                <wp:effectExtent l="9525" t="15240" r="86360" b="81280"/>
                <wp:wrapNone/>
                <wp:docPr id="12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83.55pt;margin-top:9.1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553710</wp:posOffset>
                </wp:positionH>
                <wp:positionV relativeFrom="paragraph">
                  <wp:posOffset>116205</wp:posOffset>
                </wp:positionV>
                <wp:extent cx="203835" cy="588010"/>
                <wp:effectExtent l="9525" t="15875" r="85090" b="81915"/>
                <wp:wrapNone/>
                <wp:docPr id="12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7880"/>
                        </a:xfrm>
                        <a:custGeom>
                          <a:avLst/>
                          <a:gdLst>
                            <a:gd name="textAreaLeft" fmla="*/ 3960 w 115560"/>
                            <a:gd name="textAreaRight" fmla="*/ 113040 w 1155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37.3pt;margin-top:9.15pt;width:16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834380</wp:posOffset>
                </wp:positionH>
                <wp:positionV relativeFrom="paragraph">
                  <wp:posOffset>116205</wp:posOffset>
                </wp:positionV>
                <wp:extent cx="203835" cy="588010"/>
                <wp:effectExtent l="9525" t="15875" r="85090" b="81915"/>
                <wp:wrapNone/>
                <wp:docPr id="1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7880"/>
                        </a:xfrm>
                        <a:custGeom>
                          <a:avLst/>
                          <a:gdLst>
                            <a:gd name="textAreaLeft" fmla="*/ 3960 w 115560"/>
                            <a:gd name="textAreaRight" fmla="*/ 113040 w 1155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59.4pt;margin-top:9.15pt;width:16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6149975</wp:posOffset>
                </wp:positionH>
                <wp:positionV relativeFrom="paragraph">
                  <wp:posOffset>116205</wp:posOffset>
                </wp:positionV>
                <wp:extent cx="203835" cy="588010"/>
                <wp:effectExtent l="9525" t="15875" r="85090" b="81915"/>
                <wp:wrapNone/>
                <wp:docPr id="12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7880"/>
                        </a:xfrm>
                        <a:custGeom>
                          <a:avLst/>
                          <a:gdLst>
                            <a:gd name="textAreaLeft" fmla="*/ 3960 w 115560"/>
                            <a:gd name="textAreaRight" fmla="*/ 113040 w 1155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484.25pt;margin-top:9.15pt;width:16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6391910</wp:posOffset>
                </wp:positionH>
                <wp:positionV relativeFrom="paragraph">
                  <wp:posOffset>116205</wp:posOffset>
                </wp:positionV>
                <wp:extent cx="203835" cy="588010"/>
                <wp:effectExtent l="9525" t="15875" r="85090" b="81915"/>
                <wp:wrapNone/>
                <wp:docPr id="130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7880"/>
                        </a:xfrm>
                        <a:custGeom>
                          <a:avLst/>
                          <a:gdLst>
                            <a:gd name="textAreaLeft" fmla="*/ 3960 w 115560"/>
                            <a:gd name="textAreaRight" fmla="*/ 113040 w 115560"/>
                            <a:gd name="textAreaTop" fmla="*/ 346680 h 333360"/>
                            <a:gd name="textAreaBottom" fmla="*/ 436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503.3pt;margin-top:9.15pt;width:16pt;height:46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254635" cy="509270"/>
                <wp:effectExtent l="11430" t="11430" r="86360" b="81915"/>
                <wp:wrapNone/>
                <wp:docPr id="13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09400"/>
                        </a:xfrm>
                        <a:custGeom>
                          <a:avLst/>
                          <a:gdLst>
                            <a:gd name="textAreaLeft" fmla="*/ 5040 w 144360"/>
                            <a:gd name="textAreaRight" fmla="*/ 141120 w 144360"/>
                            <a:gd name="textAreaTop" fmla="*/ 300240 h 288720"/>
                            <a:gd name="textAreaBottom" fmla="*/ 37836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75.25pt;margin-top:1.55pt;width:20pt;height:40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208280" cy="509270"/>
                <wp:effectExtent l="9525" t="13970" r="86360" b="81915"/>
                <wp:wrapNone/>
                <wp:docPr id="13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09400"/>
                        </a:xfrm>
                        <a:custGeom>
                          <a:avLst/>
                          <a:gdLst>
                            <a:gd name="textAreaLeft" fmla="*/ 3960 w 118080"/>
                            <a:gd name="textAreaRight" fmla="*/ 115200 w 118080"/>
                            <a:gd name="textAreaTop" fmla="*/ 300240 h 288720"/>
                            <a:gd name="textAreaBottom" fmla="*/ 37836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44.65pt;margin-top:1.55pt;width:16.35pt;height:40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139315</wp:posOffset>
                </wp:positionH>
                <wp:positionV relativeFrom="paragraph">
                  <wp:posOffset>2540</wp:posOffset>
                </wp:positionV>
                <wp:extent cx="207010" cy="526415"/>
                <wp:effectExtent l="9525" t="15240" r="86360" b="81280"/>
                <wp:wrapNone/>
                <wp:docPr id="13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68.45pt;margin-top:0.2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402840</wp:posOffset>
                </wp:positionH>
                <wp:positionV relativeFrom="paragraph">
                  <wp:posOffset>2540</wp:posOffset>
                </wp:positionV>
                <wp:extent cx="207010" cy="526415"/>
                <wp:effectExtent l="9525" t="15240" r="86360" b="81280"/>
                <wp:wrapNone/>
                <wp:docPr id="13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189.2pt;margin-top:0.2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662555</wp:posOffset>
                </wp:positionH>
                <wp:positionV relativeFrom="paragraph">
                  <wp:posOffset>2540</wp:posOffset>
                </wp:positionV>
                <wp:extent cx="207010" cy="526415"/>
                <wp:effectExtent l="9525" t="15240" r="86360" b="81280"/>
                <wp:wrapNone/>
                <wp:docPr id="13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09.65pt;margin-top:0.2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964815</wp:posOffset>
                </wp:positionH>
                <wp:positionV relativeFrom="paragraph">
                  <wp:posOffset>2540</wp:posOffset>
                </wp:positionV>
                <wp:extent cx="207010" cy="526415"/>
                <wp:effectExtent l="9525" t="15240" r="86360" b="81280"/>
                <wp:wrapNone/>
                <wp:docPr id="13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33.45pt;margin-top:0.2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797935</wp:posOffset>
                </wp:positionH>
                <wp:positionV relativeFrom="paragraph">
                  <wp:posOffset>19685</wp:posOffset>
                </wp:positionV>
                <wp:extent cx="207010" cy="526415"/>
                <wp:effectExtent l="9525" t="15240" r="86360" b="81280"/>
                <wp:wrapNone/>
                <wp:docPr id="13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299.05pt;margin-top:1.5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</wp:posOffset>
                </wp:positionV>
                <wp:extent cx="207010" cy="526415"/>
                <wp:effectExtent l="9525" t="15240" r="86360" b="81280"/>
                <wp:wrapNone/>
                <wp:docPr id="1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320.25pt;margin-top:1.5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356100</wp:posOffset>
                </wp:positionH>
                <wp:positionV relativeFrom="paragraph">
                  <wp:posOffset>2540</wp:posOffset>
                </wp:positionV>
                <wp:extent cx="207010" cy="526415"/>
                <wp:effectExtent l="9525" t="15240" r="86360" b="81280"/>
                <wp:wrapNone/>
                <wp:docPr id="1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343pt;margin-top:0.2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619625</wp:posOffset>
                </wp:positionH>
                <wp:positionV relativeFrom="paragraph">
                  <wp:posOffset>19685</wp:posOffset>
                </wp:positionV>
                <wp:extent cx="207010" cy="526415"/>
                <wp:effectExtent l="9525" t="15240" r="86360" b="81280"/>
                <wp:wrapNone/>
                <wp:docPr id="14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26320"/>
                        </a:xfrm>
                        <a:custGeom>
                          <a:avLst/>
                          <a:gdLst>
                            <a:gd name="textAreaLeft" fmla="*/ 3960 w 117360"/>
                            <a:gd name="textAreaRight" fmla="*/ 114480 w 117360"/>
                            <a:gd name="textAreaTop" fmla="*/ 310320 h 298440"/>
                            <a:gd name="textAreaBottom" fmla="*/ 3909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36"/>
                              </a:moveTo>
                              <a:lnTo>
                                <a:pt x="9257" y="15236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5236"/>
                              </a:lnTo>
                              <a:lnTo>
                                <a:pt x="21600" y="15236"/>
                              </a:lnTo>
                              <a:lnTo>
                                <a:pt x="12343" y="10157"/>
                              </a:lnTo>
                              <a:lnTo>
                                <a:pt x="18514" y="10157"/>
                              </a:lnTo>
                              <a:lnTo>
                                <a:pt x="12343" y="5079"/>
                              </a:lnTo>
                              <a:lnTo>
                                <a:pt x="15429" y="5079"/>
                              </a:lnTo>
                              <a:lnTo>
                                <a:pt x="10800" y="0"/>
                              </a:lnTo>
                              <a:lnTo>
                                <a:pt x="6171" y="5079"/>
                              </a:lnTo>
                              <a:lnTo>
                                <a:pt x="9257" y="5079"/>
                              </a:lnTo>
                              <a:lnTo>
                                <a:pt x="3086" y="10157"/>
                              </a:lnTo>
                              <a:lnTo>
                                <a:pt x="9257" y="10157"/>
                              </a:lnTo>
                              <a:lnTo>
                                <a:pt x="0" y="1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coordsize="21600,21600" path="m0,15236l9257,15236l9257,21600l12343,21600l12343,15236l21600,15236l12343,10157l18514,10157l12343,5079l15429,5079l10800,0l6171,5079l9257,5079l3086,10157l9257,10157l0,15236xe" fillcolor="green" stroked="t" o:allowincell="f" style="position:absolute;margin-left:363.75pt;margin-top:1.55pt;width:16.25pt;height:41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0   – 5  =……            15  -  5  =………         10 – 5 =  …………               5 - 5  = 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   Ağacı , dörderli  grupladığımızda …..  grup olur. Her bir kişiye…….. ağaç düşer.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 xml:space="preserve">  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varlıkları üçerli gruplara ayırı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685" t="20320" r="19050" b="20955"/>
                <wp:wrapNone/>
                <wp:docPr id="14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0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21030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48.9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965835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76.05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268095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99.85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01470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26.1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953895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53.85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256155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77.65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558415</wp:posOffset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201.45pt;margin-top:5.85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4">
                <wp:simplePos x="0" y="0"/>
                <wp:positionH relativeFrom="column">
                  <wp:align>left</wp:align>
                </wp:positionH>
                <wp:positionV relativeFrom="paragraph">
                  <wp:posOffset>74295</wp:posOffset>
                </wp:positionV>
                <wp:extent cx="259715" cy="451485"/>
                <wp:effectExtent l="19050" t="20320" r="19050" b="20955"/>
                <wp:wrapNone/>
                <wp:docPr id="14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0pt;margin-top:5.85pt;width:20.4pt;height:35.5pt;mso-wrap-style:none;v-text-anchor:middle;mso-position-horizontal:left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ç kilit var?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kilitler 3’er 3’er paylaştırıldığında kaç kişiy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ylaştırılı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09850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0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ock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205.5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0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column">
                  <wp:align>left</wp:align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0pt;margin-top:12pt;width:20.4pt;height:35.5pt;mso-wrap-style:none;v-text-anchor:middle;mso-position-horizontal:left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21030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48.9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965835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76.05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268095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99.85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601470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26.1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53.85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56155</wp:posOffset>
                </wp:positionH>
                <wp:positionV relativeFrom="paragraph">
                  <wp:posOffset>152400</wp:posOffset>
                </wp:positionV>
                <wp:extent cx="259715" cy="451485"/>
                <wp:effectExtent l="19050" t="20320" r="19050" b="20955"/>
                <wp:wrapNone/>
                <wp:docPr id="15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1440"/>
                        </a:xfrm>
                        <a:custGeom>
                          <a:avLst/>
                          <a:gdLst>
                            <a:gd name="textAreaLeft" fmla="*/ 5040 w 147240"/>
                            <a:gd name="textAreaRight" fmla="*/ 144360 w 147240"/>
                            <a:gd name="textAreaTop" fmla="*/ 117360 h 255960"/>
                            <a:gd name="textAreaBottom" fmla="*/ 18180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" y="9606"/>
                              </a:moveTo>
                              <a:lnTo>
                                <a:pt x="2048" y="9606"/>
                              </a:lnTo>
                              <a:lnTo>
                                <a:pt x="2048" y="4713"/>
                              </a:lnTo>
                              <a:lnTo>
                                <a:pt x="2420" y="3818"/>
                              </a:lnTo>
                              <a:lnTo>
                                <a:pt x="2979" y="3028"/>
                              </a:lnTo>
                              <a:lnTo>
                                <a:pt x="3537" y="2446"/>
                              </a:lnTo>
                              <a:lnTo>
                                <a:pt x="3956" y="1998"/>
                              </a:lnTo>
                              <a:lnTo>
                                <a:pt x="4492" y="1581"/>
                              </a:lnTo>
                              <a:lnTo>
                                <a:pt x="5143" y="1238"/>
                              </a:lnTo>
                              <a:lnTo>
                                <a:pt x="5912" y="880"/>
                              </a:lnTo>
                              <a:lnTo>
                                <a:pt x="6587" y="641"/>
                              </a:lnTo>
                              <a:lnTo>
                                <a:pt x="7518" y="372"/>
                              </a:lnTo>
                              <a:lnTo>
                                <a:pt x="8425" y="208"/>
                              </a:lnTo>
                              <a:lnTo>
                                <a:pt x="9496" y="59"/>
                              </a:lnTo>
                              <a:lnTo>
                                <a:pt x="10637" y="14"/>
                              </a:lnTo>
                              <a:lnTo>
                                <a:pt x="11614" y="59"/>
                              </a:lnTo>
                              <a:lnTo>
                                <a:pt x="12382" y="119"/>
                              </a:lnTo>
                              <a:lnTo>
                                <a:pt x="13034" y="253"/>
                              </a:lnTo>
                              <a:lnTo>
                                <a:pt x="13779" y="417"/>
                              </a:lnTo>
                              <a:lnTo>
                                <a:pt x="14500" y="611"/>
                              </a:lnTo>
                              <a:lnTo>
                                <a:pt x="14733" y="686"/>
                              </a:lnTo>
                              <a:lnTo>
                                <a:pt x="14989" y="790"/>
                              </a:lnTo>
                              <a:lnTo>
                                <a:pt x="15175" y="865"/>
                              </a:lnTo>
                              <a:lnTo>
                                <a:pt x="15385" y="954"/>
                              </a:lnTo>
                              <a:lnTo>
                                <a:pt x="15431" y="969"/>
                              </a:lnTo>
                              <a:lnTo>
                                <a:pt x="15594" y="1059"/>
                              </a:lnTo>
                              <a:lnTo>
                                <a:pt x="15757" y="1148"/>
                              </a:lnTo>
                              <a:lnTo>
                                <a:pt x="15920" y="1267"/>
                              </a:lnTo>
                              <a:lnTo>
                                <a:pt x="16106" y="1372"/>
                              </a:lnTo>
                              <a:lnTo>
                                <a:pt x="16665" y="1730"/>
                              </a:lnTo>
                              <a:lnTo>
                                <a:pt x="17014" y="1998"/>
                              </a:lnTo>
                              <a:lnTo>
                                <a:pt x="17480" y="2356"/>
                              </a:lnTo>
                              <a:lnTo>
                                <a:pt x="17852" y="2804"/>
                              </a:lnTo>
                              <a:lnTo>
                                <a:pt x="18178" y="3192"/>
                              </a:lnTo>
                              <a:lnTo>
                                <a:pt x="18527" y="3639"/>
                              </a:lnTo>
                              <a:lnTo>
                                <a:pt x="18806" y="4132"/>
                              </a:lnTo>
                              <a:lnTo>
                                <a:pt x="19086" y="4713"/>
                              </a:lnTo>
                              <a:lnTo>
                                <a:pt x="19272" y="5191"/>
                              </a:lnTo>
                              <a:lnTo>
                                <a:pt x="19295" y="9606"/>
                              </a:lnTo>
                              <a:lnTo>
                                <a:pt x="21600" y="9606"/>
                              </a:lnTo>
                              <a:lnTo>
                                <a:pt x="21600" y="16289"/>
                              </a:lnTo>
                              <a:lnTo>
                                <a:pt x="21413" y="17184"/>
                              </a:lnTo>
                              <a:lnTo>
                                <a:pt x="21041" y="17900"/>
                              </a:lnTo>
                              <a:lnTo>
                                <a:pt x="20668" y="18377"/>
                              </a:lnTo>
                              <a:lnTo>
                                <a:pt x="20343" y="18855"/>
                              </a:lnTo>
                              <a:lnTo>
                                <a:pt x="19924" y="19332"/>
                              </a:lnTo>
                              <a:lnTo>
                                <a:pt x="19388" y="19809"/>
                              </a:lnTo>
                              <a:lnTo>
                                <a:pt x="18806" y="20242"/>
                              </a:lnTo>
                              <a:lnTo>
                                <a:pt x="18062" y="20585"/>
                              </a:lnTo>
                              <a:lnTo>
                                <a:pt x="17270" y="20883"/>
                              </a:lnTo>
                              <a:lnTo>
                                <a:pt x="16525" y="21182"/>
                              </a:lnTo>
                              <a:lnTo>
                                <a:pt x="15548" y="21420"/>
                              </a:lnTo>
                              <a:lnTo>
                                <a:pt x="14803" y="21540"/>
                              </a:lnTo>
                              <a:lnTo>
                                <a:pt x="13662" y="21674"/>
                              </a:lnTo>
                              <a:lnTo>
                                <a:pt x="8379" y="21659"/>
                              </a:lnTo>
                              <a:lnTo>
                                <a:pt x="7168" y="21540"/>
                              </a:lnTo>
                              <a:lnTo>
                                <a:pt x="6098" y="21331"/>
                              </a:lnTo>
                              <a:lnTo>
                                <a:pt x="5050" y="21092"/>
                              </a:lnTo>
                              <a:lnTo>
                                <a:pt x="4003" y="20764"/>
                              </a:lnTo>
                              <a:lnTo>
                                <a:pt x="3258" y="20391"/>
                              </a:lnTo>
                              <a:lnTo>
                                <a:pt x="2769" y="20123"/>
                              </a:lnTo>
                              <a:lnTo>
                                <a:pt x="2281" y="19720"/>
                              </a:lnTo>
                              <a:lnTo>
                                <a:pt x="1862" y="19407"/>
                              </a:lnTo>
                              <a:lnTo>
                                <a:pt x="1489" y="19079"/>
                              </a:lnTo>
                              <a:lnTo>
                                <a:pt x="1070" y="18676"/>
                              </a:lnTo>
                              <a:lnTo>
                                <a:pt x="744" y="18258"/>
                              </a:lnTo>
                              <a:lnTo>
                                <a:pt x="325" y="17661"/>
                              </a:lnTo>
                              <a:lnTo>
                                <a:pt x="162" y="17035"/>
                              </a:lnTo>
                              <a:lnTo>
                                <a:pt x="93" y="16468"/>
                              </a:lnTo>
                              <a:lnTo>
                                <a:pt x="93" y="9606"/>
                              </a:lnTo>
                              <a:close/>
                              <a:moveTo>
                                <a:pt x="6098" y="9591"/>
                              </a:moveTo>
                              <a:lnTo>
                                <a:pt x="6098" y="5220"/>
                              </a:lnTo>
                              <a:lnTo>
                                <a:pt x="6191" y="4907"/>
                              </a:lnTo>
                              <a:lnTo>
                                <a:pt x="6307" y="4639"/>
                              </a:lnTo>
                              <a:lnTo>
                                <a:pt x="6517" y="4370"/>
                              </a:lnTo>
                              <a:lnTo>
                                <a:pt x="6680" y="4087"/>
                              </a:lnTo>
                              <a:lnTo>
                                <a:pt x="6889" y="3878"/>
                              </a:lnTo>
                              <a:lnTo>
                                <a:pt x="7308" y="3520"/>
                              </a:lnTo>
                              <a:lnTo>
                                <a:pt x="7843" y="3281"/>
                              </a:lnTo>
                              <a:lnTo>
                                <a:pt x="8402" y="3013"/>
                              </a:lnTo>
                              <a:lnTo>
                                <a:pt x="9031" y="2834"/>
                              </a:lnTo>
                              <a:lnTo>
                                <a:pt x="9659" y="2700"/>
                              </a:lnTo>
                              <a:lnTo>
                                <a:pt x="10497" y="2625"/>
                              </a:lnTo>
                              <a:lnTo>
                                <a:pt x="11125" y="2655"/>
                              </a:lnTo>
                              <a:lnTo>
                                <a:pt x="11987" y="2789"/>
                              </a:lnTo>
                              <a:lnTo>
                                <a:pt x="12522" y="2893"/>
                              </a:lnTo>
                              <a:lnTo>
                                <a:pt x="13011" y="3028"/>
                              </a:lnTo>
                              <a:lnTo>
                                <a:pt x="13290" y="3192"/>
                              </a:lnTo>
                              <a:lnTo>
                                <a:pt x="13709" y="3371"/>
                              </a:lnTo>
                              <a:lnTo>
                                <a:pt x="13872" y="3505"/>
                              </a:lnTo>
                              <a:lnTo>
                                <a:pt x="14058" y="3639"/>
                              </a:lnTo>
                              <a:lnTo>
                                <a:pt x="14291" y="3788"/>
                              </a:lnTo>
                              <a:lnTo>
                                <a:pt x="14431" y="3953"/>
                              </a:lnTo>
                              <a:lnTo>
                                <a:pt x="14617" y="4102"/>
                              </a:lnTo>
                              <a:lnTo>
                                <a:pt x="14826" y="4311"/>
                              </a:lnTo>
                              <a:lnTo>
                                <a:pt x="14919" y="4534"/>
                              </a:lnTo>
                              <a:lnTo>
                                <a:pt x="15036" y="4773"/>
                              </a:lnTo>
                              <a:lnTo>
                                <a:pt x="15175" y="5027"/>
                              </a:lnTo>
                              <a:lnTo>
                                <a:pt x="15245" y="5220"/>
                              </a:lnTo>
                              <a:lnTo>
                                <a:pt x="15245" y="9591"/>
                              </a:lnTo>
                              <a:lnTo>
                                <a:pt x="6098" y="9591"/>
                              </a:lnTo>
                              <a:close/>
                            </a:path>
                            <a:path w="21600" h="21600">
                              <a:moveTo>
                                <a:pt x="93" y="9606"/>
                              </a:moveTo>
                              <a:lnTo>
                                <a:pt x="21600" y="9606"/>
                              </a:lnTo>
                              <a:lnTo>
                                <a:pt x="93" y="9606"/>
                              </a:lnTo>
                              <a:close/>
                            </a:path>
                            <a:path w="21600" h="21600">
                              <a:moveTo>
                                <a:pt x="11684" y="17109"/>
                              </a:moveTo>
                              <a:lnTo>
                                <a:pt x="12266" y="19317"/>
                              </a:lnTo>
                              <a:lnTo>
                                <a:pt x="9659" y="19317"/>
                              </a:lnTo>
                              <a:lnTo>
                                <a:pt x="10287" y="17124"/>
                              </a:lnTo>
                              <a:lnTo>
                                <a:pt x="10008" y="16975"/>
                              </a:lnTo>
                              <a:lnTo>
                                <a:pt x="9799" y="16722"/>
                              </a:lnTo>
                              <a:lnTo>
                                <a:pt x="9752" y="16408"/>
                              </a:lnTo>
                              <a:lnTo>
                                <a:pt x="9822" y="16170"/>
                              </a:lnTo>
                              <a:lnTo>
                                <a:pt x="10008" y="16006"/>
                              </a:lnTo>
                              <a:lnTo>
                                <a:pt x="10148" y="15871"/>
                              </a:lnTo>
                              <a:lnTo>
                                <a:pt x="10381" y="15782"/>
                              </a:lnTo>
                              <a:lnTo>
                                <a:pt x="10660" y="15692"/>
                              </a:lnTo>
                              <a:lnTo>
                                <a:pt x="11009" y="15677"/>
                              </a:lnTo>
                              <a:lnTo>
                                <a:pt x="11288" y="15722"/>
                              </a:lnTo>
                              <a:lnTo>
                                <a:pt x="11614" y="15782"/>
                              </a:lnTo>
                              <a:lnTo>
                                <a:pt x="11893" y="15946"/>
                              </a:lnTo>
                              <a:lnTo>
                                <a:pt x="12033" y="16080"/>
                              </a:lnTo>
                              <a:lnTo>
                                <a:pt x="12173" y="16229"/>
                              </a:lnTo>
                              <a:lnTo>
                                <a:pt x="12196" y="16408"/>
                              </a:lnTo>
                              <a:lnTo>
                                <a:pt x="12103" y="16722"/>
                              </a:lnTo>
                              <a:lnTo>
                                <a:pt x="11987" y="16856"/>
                              </a:lnTo>
                              <a:lnTo>
                                <a:pt x="11847" y="16975"/>
                              </a:lnTo>
                              <a:lnTo>
                                <a:pt x="11684" y="1710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21600,21600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l93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77.65pt;margin-top:12pt;width:20.4pt;height:35.5pt;mso-wrap-style:none;v-text-anchor:middle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8 - 3 = ……      ….. - ……  =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2 – 3 =……       …..- ……=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 – 3 = ……..         ……. - …….=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90805</wp:posOffset>
                </wp:positionH>
                <wp:positionV relativeFrom="paragraph">
                  <wp:posOffset>637540</wp:posOffset>
                </wp:positionV>
                <wp:extent cx="487680" cy="419735"/>
                <wp:effectExtent l="5080" t="5715" r="81915" b="81280"/>
                <wp:wrapNone/>
                <wp:docPr id="159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oilet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7.15pt;margin-top:50.2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76275</wp:posOffset>
                </wp:positionH>
                <wp:positionV relativeFrom="paragraph">
                  <wp:posOffset>637540</wp:posOffset>
                </wp:positionV>
                <wp:extent cx="487680" cy="419735"/>
                <wp:effectExtent l="5080" t="5715" r="81915" b="81280"/>
                <wp:wrapNone/>
                <wp:docPr id="16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53.25pt;margin-top:50.2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268095</wp:posOffset>
                </wp:positionH>
                <wp:positionV relativeFrom="paragraph">
                  <wp:posOffset>637540</wp:posOffset>
                </wp:positionV>
                <wp:extent cx="487680" cy="419735"/>
                <wp:effectExtent l="5080" t="5715" r="81915" b="81280"/>
                <wp:wrapNone/>
                <wp:docPr id="16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99.85pt;margin-top:50.2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861185</wp:posOffset>
                </wp:positionH>
                <wp:positionV relativeFrom="paragraph">
                  <wp:posOffset>637540</wp:posOffset>
                </wp:positionV>
                <wp:extent cx="487680" cy="419735"/>
                <wp:effectExtent l="5080" t="5715" r="81915" b="81280"/>
                <wp:wrapNone/>
                <wp:docPr id="1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46.55pt;margin-top:50.2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1193800</wp:posOffset>
                </wp:positionV>
                <wp:extent cx="487680" cy="419735"/>
                <wp:effectExtent l="5080" t="5715" r="81915" b="81280"/>
                <wp:wrapNone/>
                <wp:docPr id="16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0.5pt;margin-top:94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320800</wp:posOffset>
                </wp:positionH>
                <wp:positionV relativeFrom="paragraph">
                  <wp:posOffset>1193800</wp:posOffset>
                </wp:positionV>
                <wp:extent cx="487680" cy="419735"/>
                <wp:effectExtent l="5080" t="5715" r="81915" b="81280"/>
                <wp:wrapNone/>
                <wp:docPr id="16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04pt;margin-top:94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47395</wp:posOffset>
                </wp:positionH>
                <wp:positionV relativeFrom="paragraph">
                  <wp:posOffset>1193800</wp:posOffset>
                </wp:positionV>
                <wp:extent cx="487680" cy="419735"/>
                <wp:effectExtent l="5080" t="5715" r="81915" b="81280"/>
                <wp:wrapNone/>
                <wp:docPr id="16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58.85pt;margin-top:94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861185</wp:posOffset>
                </wp:positionH>
                <wp:positionV relativeFrom="paragraph">
                  <wp:posOffset>1193800</wp:posOffset>
                </wp:positionV>
                <wp:extent cx="487680" cy="419735"/>
                <wp:effectExtent l="5080" t="5715" r="81915" b="81280"/>
                <wp:wrapNone/>
                <wp:docPr id="16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46.55pt;margin-top:94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33350</wp:posOffset>
                </wp:positionH>
                <wp:positionV relativeFrom="paragraph">
                  <wp:posOffset>1746885</wp:posOffset>
                </wp:positionV>
                <wp:extent cx="487680" cy="419735"/>
                <wp:effectExtent l="5080" t="5715" r="81915" b="81280"/>
                <wp:wrapNone/>
                <wp:docPr id="16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0.5pt;margin-top:137.55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427480</wp:posOffset>
                </wp:positionH>
                <wp:positionV relativeFrom="paragraph">
                  <wp:posOffset>2261870</wp:posOffset>
                </wp:positionV>
                <wp:extent cx="487680" cy="419735"/>
                <wp:effectExtent l="5080" t="5715" r="81915" b="81280"/>
                <wp:wrapNone/>
                <wp:docPr id="16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12.4pt;margin-top:178.1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737870</wp:posOffset>
                </wp:positionH>
                <wp:positionV relativeFrom="paragraph">
                  <wp:posOffset>1746885</wp:posOffset>
                </wp:positionV>
                <wp:extent cx="487680" cy="419735"/>
                <wp:effectExtent l="5080" t="5715" r="81915" b="81280"/>
                <wp:wrapNone/>
                <wp:docPr id="16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58.1pt;margin-top:137.55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349375</wp:posOffset>
                </wp:positionH>
                <wp:positionV relativeFrom="paragraph">
                  <wp:posOffset>1746885</wp:posOffset>
                </wp:positionV>
                <wp:extent cx="487680" cy="419735"/>
                <wp:effectExtent l="5080" t="5715" r="81915" b="81280"/>
                <wp:wrapNone/>
                <wp:docPr id="17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06.25pt;margin-top:137.55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915160</wp:posOffset>
                </wp:positionH>
                <wp:positionV relativeFrom="paragraph">
                  <wp:posOffset>1680845</wp:posOffset>
                </wp:positionV>
                <wp:extent cx="487680" cy="419735"/>
                <wp:effectExtent l="5080" t="5715" r="81915" b="81280"/>
                <wp:wrapNone/>
                <wp:docPr id="17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50.8pt;margin-top:132.35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88595</wp:posOffset>
                </wp:positionH>
                <wp:positionV relativeFrom="paragraph">
                  <wp:posOffset>2261870</wp:posOffset>
                </wp:positionV>
                <wp:extent cx="487680" cy="419735"/>
                <wp:effectExtent l="5080" t="5715" r="81915" b="81280"/>
                <wp:wrapNone/>
                <wp:docPr id="17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4.85pt;margin-top:178.1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780415</wp:posOffset>
                </wp:positionH>
                <wp:positionV relativeFrom="paragraph">
                  <wp:posOffset>2251710</wp:posOffset>
                </wp:positionV>
                <wp:extent cx="487680" cy="419735"/>
                <wp:effectExtent l="5080" t="5715" r="81915" b="81280"/>
                <wp:wrapNone/>
                <wp:docPr id="17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61.45pt;margin-top:177.3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028190</wp:posOffset>
                </wp:positionH>
                <wp:positionV relativeFrom="paragraph">
                  <wp:posOffset>2198370</wp:posOffset>
                </wp:positionV>
                <wp:extent cx="487680" cy="419735"/>
                <wp:effectExtent l="5080" t="5715" r="81915" b="81280"/>
                <wp:wrapNone/>
                <wp:docPr id="17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760"/>
                        </a:xfrm>
                        <a:custGeom>
                          <a:avLst/>
                          <a:gdLst>
                            <a:gd name="textAreaLeft" fmla="*/ 11880 w 276480"/>
                            <a:gd name="textAreaRight" fmla="*/ 265320 w 276480"/>
                            <a:gd name="textAreaTop" fmla="*/ 5760 h 237960"/>
                            <a:gd name="textAreaBottom" fmla="*/ 7272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21600" y="0"/>
                              </a:lnTo>
                              <a:lnTo>
                                <a:pt x="10679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lnTo>
                                <a:pt x="6033" y="7298"/>
                              </a:lnTo>
                              <a:lnTo>
                                <a:pt x="6206" y="7616"/>
                              </a:lnTo>
                              <a:lnTo>
                                <a:pt x="6310" y="7935"/>
                              </a:lnTo>
                              <a:lnTo>
                                <a:pt x="6345" y="8302"/>
                              </a:lnTo>
                              <a:lnTo>
                                <a:pt x="6310" y="8620"/>
                              </a:lnTo>
                              <a:lnTo>
                                <a:pt x="6206" y="8963"/>
                              </a:lnTo>
                              <a:lnTo>
                                <a:pt x="6102" y="9331"/>
                              </a:lnTo>
                              <a:lnTo>
                                <a:pt x="5894" y="9722"/>
                              </a:lnTo>
                              <a:lnTo>
                                <a:pt x="5513" y="10163"/>
                              </a:lnTo>
                              <a:lnTo>
                                <a:pt x="4577" y="11339"/>
                              </a:lnTo>
                              <a:lnTo>
                                <a:pt x="3848" y="12539"/>
                              </a:lnTo>
                              <a:lnTo>
                                <a:pt x="3363" y="13641"/>
                              </a:lnTo>
                              <a:lnTo>
                                <a:pt x="3086" y="14718"/>
                              </a:lnTo>
                              <a:lnTo>
                                <a:pt x="3051" y="15649"/>
                              </a:lnTo>
                              <a:lnTo>
                                <a:pt x="3086" y="16580"/>
                              </a:lnTo>
                              <a:lnTo>
                                <a:pt x="3467" y="17510"/>
                              </a:lnTo>
                              <a:lnTo>
                                <a:pt x="3952" y="18294"/>
                              </a:lnTo>
                              <a:lnTo>
                                <a:pt x="4577" y="19029"/>
                              </a:lnTo>
                              <a:lnTo>
                                <a:pt x="5270" y="19616"/>
                              </a:lnTo>
                              <a:lnTo>
                                <a:pt x="6137" y="20229"/>
                              </a:lnTo>
                              <a:lnTo>
                                <a:pt x="6969" y="20718"/>
                              </a:lnTo>
                              <a:lnTo>
                                <a:pt x="7905" y="21061"/>
                              </a:lnTo>
                              <a:lnTo>
                                <a:pt x="8876" y="21331"/>
                              </a:lnTo>
                              <a:lnTo>
                                <a:pt x="9812" y="21600"/>
                              </a:lnTo>
                              <a:lnTo>
                                <a:pt x="10817" y="21600"/>
                              </a:lnTo>
                              <a:lnTo>
                                <a:pt x="11753" y="21600"/>
                              </a:lnTo>
                              <a:lnTo>
                                <a:pt x="12690" y="21331"/>
                              </a:lnTo>
                              <a:lnTo>
                                <a:pt x="13695" y="21061"/>
                              </a:lnTo>
                              <a:lnTo>
                                <a:pt x="14492" y="20718"/>
                              </a:lnTo>
                              <a:lnTo>
                                <a:pt x="15359" y="20229"/>
                              </a:lnTo>
                              <a:lnTo>
                                <a:pt x="16157" y="19616"/>
                              </a:lnTo>
                              <a:lnTo>
                                <a:pt x="16781" y="19029"/>
                              </a:lnTo>
                              <a:lnTo>
                                <a:pt x="17335" y="18294"/>
                              </a:lnTo>
                              <a:lnTo>
                                <a:pt x="17717" y="17510"/>
                              </a:lnTo>
                              <a:lnTo>
                                <a:pt x="18098" y="16580"/>
                              </a:lnTo>
                              <a:lnTo>
                                <a:pt x="18237" y="15649"/>
                              </a:lnTo>
                              <a:lnTo>
                                <a:pt x="18098" y="14718"/>
                              </a:lnTo>
                              <a:lnTo>
                                <a:pt x="17856" y="13641"/>
                              </a:lnTo>
                              <a:lnTo>
                                <a:pt x="17231" y="12539"/>
                              </a:lnTo>
                              <a:lnTo>
                                <a:pt x="16538" y="11339"/>
                              </a:lnTo>
                              <a:lnTo>
                                <a:pt x="15533" y="10163"/>
                              </a:lnTo>
                              <a:lnTo>
                                <a:pt x="15221" y="9722"/>
                              </a:lnTo>
                              <a:lnTo>
                                <a:pt x="14978" y="9404"/>
                              </a:lnTo>
                              <a:lnTo>
                                <a:pt x="14804" y="9012"/>
                              </a:lnTo>
                              <a:lnTo>
                                <a:pt x="14735" y="8620"/>
                              </a:lnTo>
                              <a:lnTo>
                                <a:pt x="14700" y="8302"/>
                              </a:lnTo>
                              <a:lnTo>
                                <a:pt x="14735" y="7959"/>
                              </a:lnTo>
                              <a:lnTo>
                                <a:pt x="14874" y="7616"/>
                              </a:lnTo>
                              <a:lnTo>
                                <a:pt x="14978" y="7298"/>
                              </a:lnTo>
                              <a:lnTo>
                                <a:pt x="21600" y="7298"/>
                              </a:lnTo>
                              <a:close/>
                            </a:path>
                            <a:path w="21600" h="21600">
                              <a:moveTo>
                                <a:pt x="21600" y="7298"/>
                              </a:moveTo>
                              <a:lnTo>
                                <a:pt x="6033" y="7298"/>
                              </a:lnTo>
                              <a:lnTo>
                                <a:pt x="11164" y="7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coordsize="21600,21600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59.7pt;margin-top:173.1pt;width:38.35pt;height:3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. kilidi, üçerli grupladığımızda…….tane kişiye paylaştırılmış olur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varlıkları dörderli gruplara ayırı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ç lamba var?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Lambaları 4’er 4’er ayır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limizdeki lambaları kaç parçaya ayırırız?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ıkarma işleminden faydalanarak yap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 - ….. = ……     ….. - …… =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          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 - ….. = ……     ….. - …… =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lambayı dört dört ayırdığımızda …….tane grup olur</w:t>
        <w:tab/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. Aşağıdaki kalanlı bölme işlemlerini örneğe uygun yap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4140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219710</wp:posOffset>
                </wp:positionV>
                <wp:extent cx="0" cy="4140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pt" to="198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19600</wp:posOffset>
                </wp:positionH>
                <wp:positionV relativeFrom="paragraph">
                  <wp:posOffset>219710</wp:posOffset>
                </wp:positionV>
                <wp:extent cx="0" cy="4140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3pt" to="348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2200</wp:posOffset>
                </wp:positionH>
                <wp:positionV relativeFrom="paragraph">
                  <wp:posOffset>219710</wp:posOffset>
                </wp:positionV>
                <wp:extent cx="0" cy="4140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3pt" to="48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04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304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2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19600</wp:posOffset>
                </wp:positionH>
                <wp:positionV relativeFrom="paragraph">
                  <wp:posOffset>193040</wp:posOffset>
                </wp:positionV>
                <wp:extent cx="304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2pt" to="3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2200</wp:posOffset>
                </wp:positionH>
                <wp:positionV relativeFrom="paragraph">
                  <wp:posOffset>193040</wp:posOffset>
                </wp:positionV>
                <wp:extent cx="304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50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8</w:t>
        <w:tab/>
        <w:tab/>
        <w:tab/>
        <w:t>6      2</w:t>
        <w:tab/>
        <w:tab/>
        <w:tab/>
        <w:t>10     5</w:t>
        <w:tab/>
        <w:tab/>
        <w:tab/>
        <w:t xml:space="preserve">18   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5pt" to="5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_  8      1                     _                                   _                                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9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5334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4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38800</wp:posOffset>
                </wp:positionH>
                <wp:positionV relativeFrom="paragraph">
                  <wp:posOffset>36195</wp:posOffset>
                </wp:positionV>
                <wp:extent cx="5334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85pt" to="48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0</w:t>
        <w:tab/>
        <w:tab/>
        <w:tab/>
        <w:tab/>
        <w:t xml:space="preserve">   </w:t>
        <w:tab/>
        <w:t xml:space="preserve">    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00</wp:posOffset>
                </wp:positionH>
                <wp:positionV relativeFrom="paragraph">
                  <wp:posOffset>33020</wp:posOffset>
                </wp:positionV>
                <wp:extent cx="0" cy="4140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6pt" to="60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9pt" to="8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9400</wp:posOffset>
                </wp:positionH>
                <wp:positionV relativeFrom="paragraph">
                  <wp:posOffset>33020</wp:posOffset>
                </wp:positionV>
                <wp:extent cx="0" cy="4140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6pt" to="22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19600</wp:posOffset>
                </wp:positionH>
                <wp:positionV relativeFrom="paragraph">
                  <wp:posOffset>33020</wp:posOffset>
                </wp:positionV>
                <wp:extent cx="0" cy="4140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6pt" to="34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48400</wp:posOffset>
                </wp:positionH>
                <wp:positionV relativeFrom="paragraph">
                  <wp:posOffset>33020</wp:posOffset>
                </wp:positionV>
                <wp:extent cx="0" cy="41402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6pt" to="49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5 </w:t>
        <w:tab/>
        <w:tab/>
        <w:tab/>
        <w:t xml:space="preserve">    30      6</w:t>
        <w:tab/>
        <w:tab/>
        <w:tab/>
        <w:t xml:space="preserve">12      4   </w:t>
        <w:tab/>
        <w:tab/>
        <w:tab/>
        <w:t>35      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304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4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19600</wp:posOffset>
                </wp:positionH>
                <wp:positionV relativeFrom="paragraph">
                  <wp:posOffset>6350</wp:posOffset>
                </wp:positionV>
                <wp:extent cx="304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5pt" to="37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304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5pt" to="51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19600</wp:posOffset>
                </wp:positionH>
                <wp:positionV relativeFrom="paragraph">
                  <wp:posOffset>210820</wp:posOffset>
                </wp:positionV>
                <wp:extent cx="0" cy="4140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6pt" to="3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72200</wp:posOffset>
                </wp:positionH>
                <wp:positionV relativeFrom="paragraph">
                  <wp:posOffset>210820</wp:posOffset>
                </wp:positionV>
                <wp:extent cx="0" cy="4140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pt" to="48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00</wp:posOffset>
                </wp:positionH>
                <wp:positionV relativeFrom="paragraph">
                  <wp:posOffset>3810</wp:posOffset>
                </wp:positionV>
                <wp:extent cx="0" cy="4140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3pt" to="60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6pt" to="8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194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6pt" to="24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0" cy="4140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pt" to="22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304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5pt" to="37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304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5pt" to="50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8    7</w:t>
        <w:tab/>
        <w:tab/>
        <w:tab/>
        <w:t xml:space="preserve">    40      8 </w:t>
        <w:tab/>
        <w:tab/>
        <w:tab/>
        <w:t>18     3</w:t>
        <w:tab/>
        <w:tab/>
        <w:tab/>
        <w:t>27    9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0" cy="4140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pt" to="6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8200</wp:posOffset>
                </wp:positionH>
                <wp:positionV relativeFrom="paragraph">
                  <wp:posOffset>257810</wp:posOffset>
                </wp:positionV>
                <wp:extent cx="304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3pt" to="89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0" cy="41402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2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19400</wp:posOffset>
                </wp:positionH>
                <wp:positionV relativeFrom="paragraph">
                  <wp:posOffset>257810</wp:posOffset>
                </wp:positionV>
                <wp:extent cx="3048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3pt" to="24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0" cy="4140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pt" to="35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95800</wp:posOffset>
                </wp:positionH>
                <wp:positionV relativeFrom="paragraph">
                  <wp:posOffset>257810</wp:posOffset>
                </wp:positionV>
                <wp:extent cx="3048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.3pt" to="377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0" cy="4140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pt" to="48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0</wp:posOffset>
                </wp:positionH>
                <wp:positionV relativeFrom="paragraph">
                  <wp:posOffset>231140</wp:posOffset>
                </wp:positionV>
                <wp:extent cx="304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2pt" to="509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4      2</w:t>
        <w:tab/>
        <w:tab/>
        <w:tab/>
        <w:t xml:space="preserve">    25     5</w:t>
        <w:tab/>
        <w:tab/>
        <w:tab/>
        <w:t xml:space="preserve">   30    4   </w:t>
        <w:tab/>
        <w:tab/>
        <w:tab/>
        <w:t>21     3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0" cy="41402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60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19400</wp:posOffset>
                </wp:positionH>
                <wp:positionV relativeFrom="paragraph">
                  <wp:posOffset>201295</wp:posOffset>
                </wp:positionV>
                <wp:extent cx="0" cy="4140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85pt" to="222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48200</wp:posOffset>
                </wp:positionH>
                <wp:positionV relativeFrom="paragraph">
                  <wp:posOffset>201295</wp:posOffset>
                </wp:positionV>
                <wp:extent cx="0" cy="4140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85pt" to="366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72200</wp:posOffset>
                </wp:positionH>
                <wp:positionV relativeFrom="paragraph">
                  <wp:posOffset>201295</wp:posOffset>
                </wp:positionV>
                <wp:extent cx="0" cy="4140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85pt" to="486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304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8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19400</wp:posOffset>
                </wp:positionH>
                <wp:positionV relativeFrom="paragraph">
                  <wp:posOffset>174625</wp:posOffset>
                </wp:positionV>
                <wp:extent cx="304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75pt" to="24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48200</wp:posOffset>
                </wp:positionH>
                <wp:positionV relativeFrom="paragraph">
                  <wp:posOffset>174625</wp:posOffset>
                </wp:positionV>
                <wp:extent cx="304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75pt" to="38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72200</wp:posOffset>
                </wp:positionH>
                <wp:positionV relativeFrom="paragraph">
                  <wp:posOffset>174625</wp:posOffset>
                </wp:positionV>
                <wp:extent cx="304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5pt" to="50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40    5  </w:t>
        <w:tab/>
        <w:tab/>
        <w:tab/>
        <w:t xml:space="preserve">    21     7</w:t>
        <w:tab/>
        <w:tab/>
        <w:tab/>
        <w:t xml:space="preserve">     16      4   </w:t>
        <w:tab/>
        <w:tab/>
        <w:t>15    5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0" cy="41402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15pt" to="60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2000</wp:posOffset>
                </wp:positionH>
                <wp:positionV relativeFrom="paragraph">
                  <wp:posOffset>221615</wp:posOffset>
                </wp:positionV>
                <wp:extent cx="3048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4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</wp:posOffset>
                </wp:positionV>
                <wp:extent cx="0" cy="4140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5pt" to="222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19400</wp:posOffset>
                </wp:positionH>
                <wp:positionV relativeFrom="paragraph">
                  <wp:posOffset>221615</wp:posOffset>
                </wp:positionV>
                <wp:extent cx="304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45pt" to="24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</wp:posOffset>
                </wp:positionV>
                <wp:extent cx="0" cy="4140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15pt" to="48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</wp:posOffset>
                </wp:positionV>
                <wp:extent cx="0" cy="4140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15pt" to="36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48200</wp:posOffset>
                </wp:positionH>
                <wp:positionV relativeFrom="paragraph">
                  <wp:posOffset>221615</wp:posOffset>
                </wp:positionV>
                <wp:extent cx="304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45pt" to="38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72200</wp:posOffset>
                </wp:positionH>
                <wp:positionV relativeFrom="paragraph">
                  <wp:posOffset>221615</wp:posOffset>
                </wp:positionV>
                <wp:extent cx="304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45pt" to="50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20     3  </w:t>
        <w:tab/>
        <w:tab/>
        <w:tab/>
        <w:t xml:space="preserve">     35     5</w:t>
        <w:tab/>
        <w:tab/>
        <w:tab/>
        <w:t xml:space="preserve">      30    5</w:t>
        <w:tab/>
        <w:tab/>
        <w:tab/>
        <w:t xml:space="preserve">40     9   </w:t>
        <w:tab/>
        <w:tab/>
        <w:t xml:space="preserve">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45:00Z</dcterms:created>
  <dc:creator>DELL</dc:creator>
  <dc:description/>
  <cp:keywords/>
  <dc:language>en-US</dc:language>
  <cp:lastModifiedBy>DELL</cp:lastModifiedBy>
  <dcterms:modified xsi:type="dcterms:W3CDTF">2013-04-21T18:24:00Z</dcterms:modified>
  <cp:revision>11</cp:revision>
  <dc:subject/>
  <dc:title/>
</cp:coreProperties>
</file>