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-65405</wp:posOffset>
                </wp:positionV>
                <wp:extent cx="109537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5pt;margin-top:-5.15pt;width:86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970</wp:posOffset>
                </wp:positionH>
                <wp:positionV relativeFrom="paragraph">
                  <wp:posOffset>-65405</wp:posOffset>
                </wp:positionV>
                <wp:extent cx="35242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-5.15pt;width:27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1150" cy="964692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570357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0455" cy="2985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TÜRKÇE TEST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Yazılışları ve okunuşları aynı, anlamları farklı olan sözcüklere verilen ad aşağıdakilerden hangis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değildir?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A) sesteş </w:t>
        <w:tab/>
        <w:t xml:space="preserve">B) eş sesli </w:t>
        <w:tab/>
        <w:t>C) eş anlamlı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“ yüz – yaz – yat – bardak – bot”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özcüklerinden kaç tanes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ş seslidi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?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) 5</w:t>
        <w:tab/>
        <w:tab/>
        <w:t>B) 6</w:t>
        <w:tab/>
        <w:tab/>
        <w:t>C) 7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şağıdaki tümcelerden hangisin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ş sesli sözcü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kullanılmamıştır?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Kız arkadaşım ile buluştum.</w:t>
        <w:tab/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) Annem bana kızdı.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) Arkadaşım bana geldi.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şağıdaki sözcüklerden hangisini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irden çok anlam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vardır?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) sevgi </w:t>
        <w:tab/>
        <w:tab/>
        <w:t>B) kaz</w:t>
        <w:tab/>
        <w:t>C) üç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tr-TR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Gözünde ne var!”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ümcesi hangi anlam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gelmez?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Gözüne bir şey mi kaçtı?</w:t>
        <w:tab/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) Senin masanın gözünde ne var?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) Gözüne giremedim.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Aşağıdaki sözcüklerden hangisi eş sesl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değildi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) bin</w:t>
        <w:tab/>
        <w:t xml:space="preserve">B) in </w:t>
        <w:tab/>
        <w:tab/>
        <w:t>C) din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Aşağıdaki seçeneklerde verilen varlıklar arasındaki ilişkilerden hangisi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farklıdır?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)inek–süt  B)arı–bal  C)televizyon– bilgi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Seçeneklerdeki sözcüklerden hangis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yanlış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yazılmışt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) pisiklet</w:t>
        <w:tab/>
        <w:t xml:space="preserve">B) penbe </w:t>
        <w:tab/>
        <w:t>C) iğne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“sütçü, sıcak, matamatik, eşki, tırabzon”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sözcüklerinden kaç tanes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yanlış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azılmışt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A) 3</w:t>
        <w:tab/>
        <w:tab/>
        <w:t>B) 4</w:t>
        <w:tab/>
        <w:tab/>
        <w:t>C)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şağıdaki seçeneklerde verilen sözcüklerden hangisi anlam bakımından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diğerlerinden farklıdır?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A) güreşci</w:t>
        <w:tab/>
        <w:t>B) yüzücü</w:t>
        <w:tab/>
        <w:t xml:space="preserve">C) sporcu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Hangisi bi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ümle değildi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uto" w:line="240" w:before="0" w:after="0"/>
        <w:ind w:left="39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</w:t>
        <w:tab/>
        <w:t>Pencereden bakarken seni gördü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uto" w:line="240" w:before="0" w:after="0"/>
        <w:ind w:left="39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.</w:t>
        <w:tab/>
        <w:t>Babamın aldığı kitap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uto" w:line="240" w:before="0" w:after="0"/>
        <w:ind w:left="39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.</w:t>
        <w:tab/>
        <w:t xml:space="preserve">Çalışacağız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“Bir köylünün .......... bir atı....... .”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özünün bir cümle olması için nok</w:t>
        <w:softHyphen/>
        <w:t>talı yerlere hangi kelimeler getirilmelidir?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.Beğenen-almış     B. Bahçesi-görmüş              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. Güzel – vardı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0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13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tr-TR"/>
        </w:rPr>
        <w:t>“ödevlerimizi olarak düzenli yapmalıyız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sözündeki hangi kelimeler yer değiştirilirse anlamlı bir cümle olur?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.Olarak-düzenli       B. Olarak-yapmalıyız  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C.Düzenli-yapmalıyız 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4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Ağaçlar suyu ve toprağı severek yaşar, bizler de onları………….yaşa</w:t>
        <w:softHyphen/>
        <w:t>malıyız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cümlesinde noktalı ye</w:t>
        <w:softHyphen/>
        <w:t>re aşağıdakilerden hangisi gelmelidir?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severek  B.karalayarak   C.kötüleyerek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5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Arkadaşım, Sevgiye (  ) Aysel'e (  ) Zeynep'e (  ) Naim'e tebrik kartı yazacağı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cümlesinde (  ) yerine hangi işaret ya</w:t>
        <w:softHyphen/>
        <w:t xml:space="preserve">zılmalıdır? 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 nokta      B. ünlem      C. virgül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6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Rüzgâr acı acı esiyor. Kar tane</w:t>
        <w:softHyphen/>
        <w:t>leri cama daha hızla vurmaya başlıyordu. Perişan kuş çığlıkları, bin bir çeşit hayvan bağırmaları duyuluyordu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u parçada anla</w:t>
        <w:softHyphen/>
        <w:t>tılan olay hangi mevsimde geçiyor?</w:t>
      </w:r>
    </w:p>
    <w:p>
      <w:pPr>
        <w:pStyle w:val="Normal"/>
        <w:numPr>
          <w:ilvl w:val="0"/>
          <w:numId w:val="1"/>
        </w:numPr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lkbahar     B. sonbahar        C. kı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Hangi seçenekteki sözcüklerle anlamlı bir cümle yapıla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) sildi- tahtayı E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) annem -kelebekler -bahar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) şiiri – bu – kim - okuyac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Evler, ağaçlar, hayvanlar kar altında kalmıştı.”</w:t>
      </w:r>
      <w:r>
        <w:rPr>
          <w:rFonts w:cs="Times New Roman" w:ascii="Times New Roman" w:hAnsi="Times New Roman"/>
          <w:sz w:val="28"/>
          <w:szCs w:val="28"/>
        </w:rPr>
        <w:t xml:space="preserve"> cümlesin de kaç tane çoğul isim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-3              B-2                  C-1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Ali mavi trenle İstanbul’a gitti.”</w:t>
      </w:r>
      <w:r>
        <w:rPr>
          <w:rFonts w:cs="Times New Roman" w:ascii="Times New Roman" w:hAnsi="Times New Roman"/>
          <w:sz w:val="28"/>
          <w:szCs w:val="28"/>
        </w:rPr>
        <w:t xml:space="preserve"> cümlesinde hangi kelime varlığın rengini belirtiyo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-Gitti        B-Ali       C-Mavi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7"/>
          <w:szCs w:val="27"/>
        </w:rPr>
        <w:t>“Eyvah bizi ararsa burada bulamayacak(  )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ümlesinin sonuna hangi noktalama işareti ge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(.)              B-(?)            C-(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i/>
          <w:sz w:val="28"/>
          <w:szCs w:val="28"/>
        </w:rPr>
        <w:t>.“Kütüphaneden aldığın kitabı bitirdin mi ( )”</w:t>
      </w:r>
      <w:r>
        <w:rPr>
          <w:rFonts w:cs="Times New Roman" w:ascii="Times New Roman" w:hAnsi="Times New Roman"/>
          <w:sz w:val="28"/>
          <w:szCs w:val="28"/>
        </w:rPr>
        <w:t xml:space="preserve"> cümlesinin sonuna hangi noktalama işareti ge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-(?)      B-(:)             C-(.)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b/>
          <w:i/>
          <w:sz w:val="28"/>
          <w:szCs w:val="28"/>
        </w:rPr>
        <w:t>kalem, kiler, sandık, bardak, cumhuriyet</w:t>
      </w:r>
      <w:r>
        <w:rPr>
          <w:rFonts w:cs="Times New Roman" w:ascii="Times New Roman" w:hAnsi="Times New Roman"/>
          <w:sz w:val="28"/>
          <w:szCs w:val="28"/>
        </w:rPr>
        <w:t xml:space="preserve">   sözcükleri sözlük sırasına göre sıralandığında baştan 2.sözcük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cumhuriyet     B-sandık        C-bardak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Aşağıdaki kelime çiftlerinden hangisi zıt anlamlı 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kalın-ince  B-sıcak-soğuk  C-kalın-ka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Eskişehir'e tren ile gideceğiz." </w:t>
      </w:r>
      <w:r>
        <w:rPr>
          <w:rFonts w:cs="Times New Roman" w:ascii="Times New Roman" w:hAnsi="Times New Roman"/>
          <w:sz w:val="28"/>
          <w:szCs w:val="28"/>
        </w:rPr>
        <w:t>cümlesinde kaç hece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12</w:t>
        <w:tab/>
        <w:tab/>
        <w:t xml:space="preserve">B) 13 </w:t>
        <w:tab/>
        <w:tab/>
        <w:t>C)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Aşağıdakilerden hangisi hem hece hem de sözcüktü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o</w:t>
        <w:tab/>
        <w:tab/>
        <w:t>B) ci            C) 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Aşağıdaki cümlelerin hangisinin sonuna farklı bir noktalama işareti gelmeli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Öf, canım sıkıld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ylin, annesine çiçek ald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Bugün beslenmemi unut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Sibel, bazı sözcükleri hiç …………” </w:t>
      </w:r>
      <w:r>
        <w:rPr>
          <w:rFonts w:cs="Times New Roman" w:ascii="Times New Roman" w:hAnsi="Times New Roman"/>
          <w:sz w:val="28"/>
          <w:szCs w:val="28"/>
        </w:rPr>
        <w:t>cümlesinde noktalı yeri en uygun aşağıdakilerden hangisi tamamla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okuyamıyordu         B)  karalıyordu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C) gülüyor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“spor –kral- tiren – yanlış”</w:t>
      </w:r>
      <w:r>
        <w:rPr>
          <w:rFonts w:cs="Times New Roman" w:ascii="Times New Roman" w:hAnsi="Times New Roman"/>
          <w:sz w:val="28"/>
          <w:szCs w:val="28"/>
        </w:rPr>
        <w:t xml:space="preserve"> sözcüklerinden kaç tanesinin yazımı doğru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3          B) 2      </w:t>
        <w:tab/>
        <w:t xml:space="preserve">  C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“Bugün parkta Ali(  ) Mehmet ve Oğuz(  )la oyun oynadık(  )”</w:t>
      </w:r>
      <w:r>
        <w:rPr>
          <w:rFonts w:cs="Times New Roman" w:ascii="Times New Roman" w:hAnsi="Times New Roman"/>
          <w:sz w:val="28"/>
          <w:szCs w:val="28"/>
        </w:rPr>
        <w:t xml:space="preserve"> cümlesinde parantez içlerine sırası ile hangi noktalama işaretleri konulmalıd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(,) ( ,) (! )    B) (,) (’) (. )      C) (,) (,) (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0.   I. Yurt – Vatan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I. Ülkü – Ülke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III. Ulu – Yü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ukarıdaki sözcük çiftlerinden hangisinde eş anlamlı sözcükler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I</w:t>
        <w:tab/>
        <w:tab/>
        <w:t>B) II</w:t>
        <w:tab/>
        <w:tab/>
        <w:t xml:space="preserve">C)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İstanbul’a hiç gittin mi”</w:t>
      </w:r>
      <w:r>
        <w:rPr>
          <w:rFonts w:cs="Times New Roman" w:ascii="Times New Roman" w:hAnsi="Times New Roman"/>
          <w:sz w:val="28"/>
          <w:szCs w:val="28"/>
        </w:rPr>
        <w:t xml:space="preserve"> cümlesinden sonra, hangi noktalama işareti kon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 ( . )</w:t>
        <w:tab/>
        <w:t xml:space="preserve">   B) ( , )       C) ( ? 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Aşağıdaki cümlelerde, altı çizili kelimelerin hangisinden sonra kesme işareti konma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Atatürk Selanik’te doğ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Cumhuriyet 1923’te ilan edild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Sel duvar’ı yı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3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“ Burak, araba, elma, tarak”</w:t>
      </w:r>
      <w:r>
        <w:rPr>
          <w:rFonts w:cs="Times New Roman" w:ascii="Times New Roman" w:hAnsi="Times New Roman"/>
          <w:sz w:val="28"/>
          <w:szCs w:val="28"/>
        </w:rPr>
        <w:t xml:space="preserve"> kelimelerinin sözlük sırasına göre dizilişi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Burak, elma, araba, tar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Araba, Burak, elma, ta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Araba, elma, Burak, ta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Aşağıdaki cümlelerin hangisinde eş sesli kelime kullanılma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Arabaya bin dedi.      B-Haydi yüz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C-Kara göründ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Otobüslerde dolmuşlarda adım atacak yer yoktu.”  </w:t>
      </w:r>
      <w:r>
        <w:rPr>
          <w:rFonts w:cs="Times New Roman" w:ascii="Times New Roman" w:hAnsi="Times New Roman"/>
          <w:sz w:val="28"/>
          <w:szCs w:val="28"/>
        </w:rPr>
        <w:t>Cümlesinde, hangi kelimeden sonra virgül  kon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Yer</w:t>
        <w:tab/>
        <w:t xml:space="preserve"> B) Adım     C) Otobüslerd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6-</w:t>
      </w:r>
      <w:r>
        <w:rPr>
          <w:rFonts w:cs="Times New Roman" w:ascii="Times New Roman" w:hAnsi="Times New Roman"/>
          <w:sz w:val="28"/>
          <w:szCs w:val="28"/>
        </w:rPr>
        <w:t xml:space="preserve"> Tüm heceleri kalın ünlü harf olan kelime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gider</w:t>
        <w:tab/>
        <w:t>B) halimiz</w:t>
        <w:tab/>
        <w:t>C) çayı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>Aşağıdaki isimlerden hangisinde kesme işareti yanlış kullanılmıştı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İstanbul’a     B)Anne’me     C)Özcan’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Aşağıdaki kelime çiftlerinden hangisi diğerlerinden fark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-anı-hatıra   B-evet-hayır    C-ince-kalın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Demokrasi”</w:t>
      </w:r>
      <w:r>
        <w:rPr>
          <w:rFonts w:cs="Times New Roman" w:ascii="Times New Roman" w:hAnsi="Times New Roman"/>
          <w:sz w:val="28"/>
          <w:szCs w:val="28"/>
        </w:rPr>
        <w:t xml:space="preserve"> kelimesinin sessiz (ünsüz) harfleri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, e, m, k, r, s</w:t>
        <w:tab/>
        <w:t xml:space="preserve">      B) d, m, k, r, s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) d, o, k, r, a,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 Bu sene kış geç geldi.”</w:t>
      </w:r>
      <w:r>
        <w:rPr>
          <w:rFonts w:cs="Times New Roman" w:ascii="Times New Roman" w:hAnsi="Times New Roman"/>
          <w:sz w:val="28"/>
          <w:szCs w:val="28"/>
        </w:rPr>
        <w:t xml:space="preserve">  tümcesinin anlamca karşıtı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eçen sene kış geç geldi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u sene yaz geç ge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Bu sene kış erken geldi.</w:t>
      </w:r>
    </w:p>
    <w:p>
      <w:pPr>
        <w:sectPr>
          <w:type w:val="continuous"/>
          <w:pgSz w:w="11906" w:h="16838"/>
          <w:pgMar w:left="851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56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45:00Z</dcterms:created>
  <dc:creator>yunis</dc:creator>
  <dc:description/>
  <cp:keywords/>
  <dc:language>en-US</dc:language>
  <cp:lastModifiedBy>yunis</cp:lastModifiedBy>
  <dcterms:modified xsi:type="dcterms:W3CDTF">2017-05-05T18:14:00Z</dcterms:modified>
  <cp:revision>17</cp:revision>
  <dc:subject/>
  <dc:title/>
</cp:coreProperties>
</file>