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TÜMCELERİ  EYLEMLERLE  TAMAMLAYALIM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>Tümceleri iş ve eylem bildiren kelimelerle tamamlayınız.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Annem çok güzel kek </w:t>
      </w:r>
      <w:r>
        <w:rPr>
          <w:rFonts w:cs="TTKB Dik Temel Abece" w:ascii="TTKB Dik Temel Abece" w:hAnsi="TTKB Dik Temel Abece"/>
          <w:b/>
          <w:sz w:val="40"/>
          <w:szCs w:val="40"/>
          <w:highlight w:val="green"/>
        </w:rPr>
        <w:t>yapar.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Dişlerimizle fındık kırmak yanlış bir ……………………………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Ninemi çok 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Yaz tatilinde köyümüze …………………………………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Tam kapıdan çıkarken telefon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Her sürücü ve yaya trafik kurallarına 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en küçüklerimi hiç ………………………….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üyüyünce mutlaka   ehliyet …………………………….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etül karanlıktan çok ………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Kedi fareyi 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Açıkta satılan yiyecekleri satın …………………………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Dedem gözlüğünü ………………………………….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İneğin dört tane ayağı ……………………………………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Tavşanlar havucu çok ………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slanlar karınlarını et yiyerek 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Uçak kullanan kişiye pilot 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nneme ev işlerinde yardım ………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Dün gece sıcaktan 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Pazardan iki kilo mandalina ………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Nereden geldiğini kimse ……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ğabeyim kendisine spor ayakkabısı 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Devekuşu yumurtası çok 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t yavrusuna tay ………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Zavallı kediye araba 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Beni küçükken kaz …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Sıcak havalarda ince kıyafetler ……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Kahvaltıda bir bardak süt ………………………………….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Patates kızartmasını çok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abam bana lahmacun 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Yalan söyleyen insanları ……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Kitaplarımızı sene başında 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Ben bulmaca çözmeyi çok …………………………………..           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Yağmurlu havalarda yanımıza  şemsiye ……………………………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Piknik yapmaya ırmak kenarına  ………………………………….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Zeki tırnaklarını kesmeyi ……………………………………. </w: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Duvar ustasının ayağına taş ………………………………. </w:t>
      </w:r>
    </w:p>
    <w:p>
      <w:pPr>
        <w:pStyle w:val="Normal"/>
        <w:rPr>
          <w:sz w:val="28"/>
          <w:szCs w:val="28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Basketbol oynamayı çok 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7520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4665" cy="986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3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4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3:00Z</dcterms:created>
  <dc:creator>Süleyman OCAK</dc:creator>
  <dc:description/>
  <cp:keywords>ocak5567@mynet.com</cp:keywords>
  <dc:language>en-US</dc:language>
  <cp:lastModifiedBy>user</cp:lastModifiedBy>
  <cp:lastPrinted>2012-05-21T12:19:00Z</cp:lastPrinted>
  <dcterms:modified xsi:type="dcterms:W3CDTF">2020-06-07T11:40:00Z</dcterms:modified>
  <cp:revision>4</cp:revision>
  <dc:subject>yıl sonu değerlendirmeleri</dc:subject>
  <dc:title>1_snf_genel_degerlendirmeler_09</dc:title>
</cp:coreProperties>
</file>