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PROBLEM ÇÖZELİM                         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86"/>
      </w:tblGrid>
      <w:tr>
        <w:trPr>
          <w:trHeight w:val="22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30555</wp:posOffset>
                  </wp:positionV>
                  <wp:extent cx="438785" cy="704850"/>
                  <wp:effectExtent l="0" t="0" r="0" b="0"/>
                  <wp:wrapTight wrapText="bothSides">
                    <wp:wrapPolygon edited="0">
                      <wp:start x="-669" y="0"/>
                      <wp:lineTo x="-669" y="21240"/>
                      <wp:lineTo x="21599" y="21240"/>
                      <wp:lineTo x="21599" y="0"/>
                      <wp:lineTo x="-66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1. 30 litre kapasiteli vişne suyu dolum makinesi, 5 litrelik şişelere dolum yapıyor. Kaç şişe gereklidi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5. Günde yarım litre süt içen bir çocuk 26 günde kaç litre süt içe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drawing>
                <wp:inline distT="0" distB="0" distL="0" distR="0">
                  <wp:extent cx="607695" cy="761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2.  14 bardak su, bir şişeyi tam olarak dolduruyor. Yarım şişe su için kaç bardak suya ihtiyaç vardı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304800" cy="8001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9" r="-3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6.Bir sürahiden 15 bardak su çıkıyor. 6 sürahiden kaç bardak su çıka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009015" cy="10668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3. Günde 25 litre süt veren bir inek 3 haftada kaç litre süt veri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drawing>
                <wp:inline distT="0" distB="0" distL="0" distR="0">
                  <wp:extent cx="819150" cy="10185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5 litre sütten 1 kilogram yoğurt elde ediliyor.25 litre sütten kaç kilogram yoğurt elde edili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1115</wp:posOffset>
                  </wp:positionV>
                  <wp:extent cx="651510" cy="685800"/>
                  <wp:effectExtent l="0" t="0" r="0" b="0"/>
                  <wp:wrapTight wrapText="bothSides">
                    <wp:wrapPolygon edited="0">
                      <wp:start x="-135" y="0"/>
                      <wp:lineTo x="-135" y="21338"/>
                      <wp:lineTo x="21600" y="21338"/>
                      <wp:lineTo x="21600" y="0"/>
                      <wp:lineTo x="-135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6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Efekan’ın doğum günü için 2 litrelik 7 şişe meyve suyu ve yarım litrelik 6 şişe meyve suyu alındı.Toplam kaç litre içecek alınmıştır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913765" cy="10191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205230</wp:posOffset>
                  </wp:positionV>
                  <wp:extent cx="531495" cy="779780"/>
                  <wp:effectExtent l="0" t="0" r="0" b="0"/>
                  <wp:wrapTight wrapText="bothSides">
                    <wp:wrapPolygon edited="0">
                      <wp:start x="-232" y="0"/>
                      <wp:lineTo x="-232" y="21324"/>
                      <wp:lineTo x="21600" y="21324"/>
                      <wp:lineTo x="21600" y="0"/>
                      <wp:lineTo x="-232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8.Aynur 8 litre meyve suyunu çeyrek litrelik bardaklara doldurarak ikram ediyor.Kaç bardağa ihtiyacı va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Aşağıdaki 30 L’lik kova yarım litrelik kapla kaç seferde dola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2075</wp:posOffset>
                      </wp:positionV>
                      <wp:extent cx="2171700" cy="100711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007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0" cy="9144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07695" cy="76136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6" t="-36" r="-4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79.3pt;mso-wrap-distance-left:9.05pt;mso-wrap-distance-right:9.05pt;mso-wrap-distance-top:0pt;mso-wrap-distance-bottom:0pt;margin-top:7.2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91440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drawing>
                                <wp:inline distT="0" distB="0" distL="0" distR="0">
                                  <wp:extent cx="607695" cy="76136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36" r="-4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38760</wp:posOffset>
                      </wp:positionV>
                      <wp:extent cx="800100" cy="25527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2"/>
                                      <w:szCs w:val="22"/>
                                    </w:rPr>
                                    <w:t>30 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0.1pt;mso-wrap-distance-left:9.05pt;mso-wrap-distance-right:9.05pt;mso-wrap-distance-top:0pt;mso-wrap-distance-bottom:0pt;margin-top:18.8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2"/>
                                <w:szCs w:val="22"/>
                              </w:rPr>
                              <w:t>30 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- Sürahideki 13 litre suyun 4 litresini içtik. Geriye kaç tane yarım litre su kaldı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drawing>
                <wp:inline distT="0" distB="0" distL="0" distR="0">
                  <wp:extent cx="607695" cy="7613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6"/>
        <w:gridCol w:w="5380"/>
      </w:tblGrid>
      <w:tr>
        <w:trPr>
          <w:trHeight w:val="831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 Marketten 24 litrelik tenekede sıvı yağ aldık. Bu yağı 3 tane 4 litrelik şişelere doldurduk. Şişelere doldurduktan sonra tenekede kaç litre yağ kaldı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822960" cy="135191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-  Kamyonda her birinde 18 litre olan 18 damacana su vardı suların 5 damacanası satıldı. Geriye kaç litre su kaldı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817880" cy="10572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13. Yarım litresi 3 TL olan kolonyanın 35 litresi kaç liradı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915035" cy="108648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Nilgün Hanım’ın ailesi günde 28 L su tüketiyor. 2 haftada kaç litre su tüketi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638175" cy="136080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 Bir köylü 3 kg zeytinden 1 L yağ elde ediyor.18 kg zeytinden elde ettiği yağın, yarım litresini 5 TL’den satıyor. Köylü yağın tamamını satarsa kaç lira kazanı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790575" cy="100076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. - Bir çiftçi her ineğinden günde 22 L süt alıyor. 6 ineğinden 10 günde kaç litre süt alır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866775" cy="102806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9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-20 litrelik su alan bir kabın içinde 14 yarım litre su var. Kabın tamamen dolması için kaç yarım litre su daha koymak gereki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075690" cy="16002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75 litre su, 3 litrelik kaplara konulursa, kaç tane kap gereki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152525" cy="152463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40:00Z</dcterms:created>
  <dc:creator/>
  <dc:description/>
  <dc:language>en-US</dc:language>
  <cp:lastModifiedBy>dell</cp:lastModifiedBy>
  <cp:lastPrinted>2022-06-05T00:24:00Z</cp:lastPrinted>
  <dcterms:modified xsi:type="dcterms:W3CDTF">2022-06-04T21:25:00Z</dcterms:modified>
  <cp:revision>7</cp:revision>
  <dc:subject/>
  <dc:title/>
</cp:coreProperties>
</file>