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1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18"/>
          <w:szCs w:val="28"/>
          <w:shd w:fill="FF0000" w:val="clear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82550</wp:posOffset>
                </wp:positionH>
                <wp:positionV relativeFrom="paragraph">
                  <wp:posOffset>115570</wp:posOffset>
                </wp:positionV>
                <wp:extent cx="6371590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32"/>
                                    </w:rPr>
                                    <w:t>3.SINIF TÜRKÇE                                                                              HARF-H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0.9pt;mso-wrap-distance-left:0pt;mso-wrap-distance-right:7.05pt;mso-wrap-distance-top:0pt;mso-wrap-distance-bottom:0pt;margin-top:9.1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0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</w:rPr>
                              <w:t>3.SINIF TÜRKÇE                                                                              HARF-H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1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sessiz harfleri verilen kelimelerin, sesli harflerini örnekteki gibi yerleştirerek karşılarına yazınız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mbria" w:hAnsi="Cambria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6007100" cy="420370"/>
                <wp:effectExtent l="8890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l…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…nc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65pt;width:473pt;height:33.1pt" coordorigin="195,13" coordsize="9460,662">
                <v:group id="shape_0" style="position:absolute;left:195;top:13;width:4536;height:662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95;top:14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l…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4;top:13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3;width:4550;height:662">
                  <v:shape id="shape_0" fillcolor="white" stroked="t" o:allowincell="f" style="position:absolute;left:5105;top:14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…nc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3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47320</wp:posOffset>
                </wp:positionV>
                <wp:extent cx="6007100" cy="420370"/>
                <wp:effectExtent l="8890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nt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m…rl…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6pt;width:472.95pt;height:33.1pt" coordorigin="197,232" coordsize="9459,662">
                <v:group id="shape_0" style="position:absolute;left:197;top:232;width:4536;height:662">
                  <v:shape id="shape_0" fillcolor="white" stroked="t" o:allowincell="f" style="position:absolute;left:197;top:233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nt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232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232;width:4549;height:662">
                  <v:shape id="shape_0" fillcolor="white" stroked="t" o:allowincell="f" style="position:absolute;left:5107;top:233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m…rl…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232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6007100" cy="42037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zm…tl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mş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4pt;width:473pt;height:33.1pt" coordorigin="195,108" coordsize="9460,662">
                <v:group id="shape_0" style="position:absolute;left:195;top:108;width:4536;height:662">
                  <v:shape id="shape_0" fillcolor="white" stroked="t" o:allowincell="f" style="position:absolute;left:195;top:109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zm…tl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4;top:108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08;width:4550;height:662">
                  <v:shape id="shape_0" fillcolor="white" stroked="t" o:allowincell="f" style="position:absolute;left:5105;top:109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mş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08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207645</wp:posOffset>
                </wp:positionV>
                <wp:extent cx="6007100" cy="420370"/>
                <wp:effectExtent l="8890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rç…v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y…kk…b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6.35pt;width:472.95pt;height:33.1pt" coordorigin="197,327" coordsize="9459,662">
                <v:group id="shape_0" style="position:absolute;left:197;top:327;width:4536;height:662">
                  <v:shape id="shape_0" fillcolor="white" stroked="t" o:allowincell="f" style="position:absolute;left:197;top:328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rç…v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327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327;width:4549;height:662">
                  <v:shape id="shape_0" fillcolor="white" stroked="t" o:allowincell="f" style="position:absolute;left:5107;top:328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y…kk…b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327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0"/>
          <w:szCs w:val="28"/>
          <w:lang w:eastAsia="ar-SA"/>
        </w:rPr>
      </w:pPr>
      <w:r>
        <w:rPr>
          <w:rFonts w:eastAsia="Calibri" w:cs="Calibri" w:ascii="Calibri" w:hAnsi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2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</w:t>
      </w: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ışık olarak verilen hecelerden örnekteki gibi sözcükler oluşturarak 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şılarına yazalım.        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18"/>
          <w:szCs w:val="28"/>
          <w:lang w:eastAsia="ar-SA"/>
        </w:rPr>
      </w:pPr>
      <w:r>
        <w:rPr>
          <w:rFonts w:eastAsia="Calibri" w:cs="Calibri" w:ascii="Calibri" w:hAnsi="Calibri"/>
          <w:b/>
          <w:sz w:val="1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215900</wp:posOffset>
                </wp:positionV>
                <wp:extent cx="6749415" cy="15347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43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iz-yon-le-t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elevi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-ıs-na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i-ven-mer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r-çe-de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ır-ma-pa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20.85pt;mso-wrap-distance-left:7.05pt;mso-wrap-distance-right:7.05pt;mso-wrap-distance-top:0pt;mso-wrap-distance-bottom:0pt;margin-top:17pt;mso-position-vertical-relative:text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43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iz-yon-le-t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elevizyo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a-ıs-na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i-ven-mer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r-çe-de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ır-ma-pa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15080</wp:posOffset>
                </wp:positionH>
                <wp:positionV relativeFrom="paragraph">
                  <wp:posOffset>215900</wp:posOffset>
                </wp:positionV>
                <wp:extent cx="3166745" cy="15824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33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-goz-ra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-las-tik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lik-lem-k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ol-bas-ket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on-yon-fek-s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24.6pt;mso-wrap-distance-left:7.05pt;mso-wrap-distance-right:7.05pt;mso-wrap-distance-top:0pt;mso-wrap-distance-bottom:0pt;margin-top:17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33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-goz-ran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-las-tik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lik-lem-k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l-bas-ket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on-yon-fek-s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vanish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3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verilen tablodaki boşlukları örnekteki gibi doldurunu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74345</wp:posOffset>
                </wp:positionH>
                <wp:positionV relativeFrom="paragraph">
                  <wp:posOffset>412115</wp:posOffset>
                </wp:positionV>
                <wp:extent cx="6638290" cy="34740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1849"/>
                              <w:gridCol w:w="1849"/>
                              <w:gridCol w:w="2003"/>
                              <w:gridCol w:w="236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arf Sayıs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e…e…i…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…r…v…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yısıc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tandaşlık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isafirler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ervane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yeşillik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lilik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uhasebeci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73.55pt;mso-wrap-distance-left:7.05pt;mso-wrap-distance-right:7.05pt;mso-wrap-distance-top:0pt;mso-wrap-distance-bottom:0pt;margin-top:32.45pt;mso-position-vertical-relative:text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1849"/>
                        <w:gridCol w:w="1849"/>
                        <w:gridCol w:w="2003"/>
                        <w:gridCol w:w="236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arf Sayıs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e…e…i…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…r…v…z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yısıc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tandaşlık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isafirler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ervane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yeşillik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lilik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27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uhasebeci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4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 Aşağıda verilen harflerin, alfabemizde baştan kaçıncı sırada old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8110</wp:posOffset>
                </wp:positionV>
                <wp:extent cx="6195695" cy="47180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.3pt;width:487.85pt;height:37.15pt" coordorigin="42,186" coordsize="9757,743">
                <v:group id="shape_0" style="position:absolute;left:42;top:186;width:1489;height:74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2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5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86;width:1489;height:743">
                  <v:shape id="shape_0" fillcolor="white" stroked="t" o:allowincell="f" style="position:absolute;left:1738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86;width:1489;height:743">
                  <v:shape id="shape_0" fillcolor="white" stroked="t" o:allowincell="f" style="position:absolute;left:3402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86;width:1489;height:743">
                  <v:shape id="shape_0" fillcolor="white" stroked="t" o:allowincell="f" style="position:absolute;left:5057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86;width:1489;height:743">
                  <v:shape id="shape_0" fillcolor="white" stroked="t" o:allowincell="f" style="position:absolute;left:6655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186;width:1490;height:743">
                  <v:shape id="shape_0" fillcolor="white" stroked="t" o:allowincell="f" style="position:absolute;left:8309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8722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mbria" w:cs="Cambria" w:ascii="Cambria" w:hAnsi="Cambria"/>
          <w:b/>
          <w:szCs w:val="28"/>
          <w:lang w:eastAsia="ar-SA"/>
        </w:rPr>
        <w:t xml:space="preserve">               </w:t>
      </w:r>
      <w:r>
        <w:rPr>
          <w:rFonts w:eastAsia="Calibri" w:cs="Calibri" w:ascii="Cambria" w:hAnsi="Cambria"/>
          <w:b/>
          <w:sz w:val="36"/>
          <w:szCs w:val="36"/>
          <w:lang w:eastAsia="ar-SA"/>
        </w:rPr>
        <w:t>2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6195695" cy="471805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487.85pt;height:37.15pt" coordorigin="42,250" coordsize="9757,743">
                <v:group id="shape_0" style="position:absolute;left:42;top:250;width:1489;height:743">
                  <v:shape id="shape_0" fillcolor="white" stroked="t" o:allowincell="f" style="position:absolute;left:42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455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50;width:1489;height:743">
                  <v:shape id="shape_0" fillcolor="white" stroked="t" o:allowincell="f" style="position:absolute;left:1738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2150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50;width:1489;height:743">
                  <v:shape id="shape_0" fillcolor="white" stroked="t" o:allowincell="f" style="position:absolute;left:3402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3814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50;width:1489;height:743">
                  <v:shape id="shape_0" fillcolor="white" stroked="t" o:allowincell="f" style="position:absolute;left:5057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5469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50;width:1489;height:743">
                  <v:shape id="shape_0" fillcolor="white" stroked="t" o:allowincell="f" style="position:absolute;left:6655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7067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50;width:1490;height:743">
                  <v:shape id="shape_0" fillcolor="white" stroked="t" o:allowincell="f" style="position:absolute;left:8309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8722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87960</wp:posOffset>
                </wp:positionV>
                <wp:extent cx="6195695" cy="545465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45400"/>
                          <a:chOff x="0" y="0"/>
                          <a:chExt cx="619560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5443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43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43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5443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43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5443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8pt;width:487.85pt;height:42.95pt" coordorigin="42,296" coordsize="9757,859">
                <v:group id="shape_0" style="position:absolute;left:42;top:296;width:1489;height:859">
                  <v:shape id="shape_0" fillcolor="white" stroked="t" o:allowincell="f" style="position:absolute;left:42;top:296;width:875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455;top:1153;width:107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6;width:1489;height:859">
                  <v:shape id="shape_0" fillcolor="white" stroked="t" o:allowincell="f" style="position:absolute;left:1738;top:296;width:874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2150;top:1153;width:1077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6;width:1489;height:859">
                  <v:shape id="shape_0" fillcolor="white" stroked="t" o:allowincell="f" style="position:absolute;left:3402;top:296;width:874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ğ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3814;top:1153;width:1077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6;width:1489;height:859">
                  <v:shape id="shape_0" fillcolor="white" stroked="t" o:allowincell="f" style="position:absolute;left:5057;top:296;width:874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5469;top:1153;width:107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6;width:1489;height:859">
                  <v:shape id="shape_0" fillcolor="white" stroked="t" o:allowincell="f" style="position:absolute;left:6655;top:296;width:874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7067;top:1153;width:1077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6;width:1490;height:859">
                  <v:shape id="shape_0" fillcolor="white" stroked="t" o:allowincell="f" style="position:absolute;left:8309;top:296;width:875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8722;top:1153;width:107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87325</wp:posOffset>
                </wp:positionV>
                <wp:extent cx="6195695" cy="539750"/>
                <wp:effectExtent l="8255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539640"/>
                          <a:chOff x="0" y="0"/>
                          <a:chExt cx="619560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537840"/>
                              <a:ext cx="6840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37840"/>
                              <a:ext cx="68436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37840"/>
                              <a:ext cx="68436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537840"/>
                              <a:ext cx="6840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37840"/>
                              <a:ext cx="68436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537840"/>
                              <a:ext cx="6840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75pt;width:487.85pt;height:42.5pt" coordorigin="42,295" coordsize="9757,850">
                <v:group id="shape_0" style="position:absolute;left:42;top:295;width:1489;height:850">
                  <v:shape id="shape_0" fillcolor="white" stroked="t" o:allowincell="f" style="position:absolute;left:42;top:295;width:875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455;top:1142;width:107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5;width:1489;height:850">
                  <v:shape id="shape_0" fillcolor="white" stroked="t" o:allowincell="f" style="position:absolute;left:1738;top:295;width:874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2150;top:1142;width:1077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5;width:1489;height:850">
                  <v:shape id="shape_0" fillcolor="white" stroked="t" o:allowincell="f" style="position:absolute;left:3402;top:295;width:874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3814;top:1142;width:1077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5;width:1489;height:850">
                  <v:shape id="shape_0" fillcolor="white" stroked="t" o:allowincell="f" style="position:absolute;left:5057;top:295;width:874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5469;top:1142;width:107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5;width:1489;height:850">
                  <v:shape id="shape_0" fillcolor="white" stroked="t" o:allowincell="f" style="position:absolute;left:6655;top:295;width:874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7067;top:1142;width:1077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5;width:1490;height:850">
                  <v:shape id="shape_0" fillcolor="white" stroked="t" o:allowincell="f" style="position:absolute;left:8309;top:295;width:875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8722;top:1142;width:107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67945</wp:posOffset>
                </wp:positionV>
                <wp:extent cx="5144770" cy="543560"/>
                <wp:effectExtent l="8255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43600"/>
                          <a:chOff x="0" y="0"/>
                          <a:chExt cx="514476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54216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216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216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54216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54216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35pt;width:405.1pt;height:42.8pt" coordorigin="42,107" coordsize="8102,856">
                <v:group id="shape_0" style="position:absolute;left:42;top:107;width:1489;height:856">
                  <v:shape id="shape_0" fillcolor="white" stroked="t" o:allowincell="f" style="position:absolute;left:42;top:107;width:875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455;top:961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07;width:1489;height:856">
                  <v:shape id="shape_0" fillcolor="white" stroked="t" o:allowincell="f" style="position:absolute;left:1738;top:107;width:874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961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07;width:1489;height:856">
                  <v:shape id="shape_0" fillcolor="white" stroked="t" o:allowincell="f" style="position:absolute;left:3402;top:107;width:874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961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07;width:1489;height:856">
                  <v:shape id="shape_0" fillcolor="white" stroked="t" o:allowincell="f" style="position:absolute;left:5057;top:107;width:874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961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07;width:1489;height:856">
                  <v:shape id="shape_0" fillcolor="white" stroked="t" o:allowincell="f" style="position:absolute;left:6655;top:107;width:874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961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val="en-US" w:eastAsia="ar-SA"/>
        </w:rPr>
      </w:pPr>
      <w:r>
        <w:rPr>
          <w:rFonts w:eastAsia="Calibri" w:cs="Calibri" w:ascii="Cambria" w:hAnsi="Cambria"/>
          <w:b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5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ki sözcükleri hecelere ayırarak kaç heceden oluşt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8"/>
          <w:szCs w:val="28"/>
          <w:lang w:eastAsia="ar-SA"/>
        </w:rPr>
      </w:pPr>
      <w:r>
        <w:rPr>
          <w:rFonts w:eastAsia="Calibri" w:cs="Calibri" w:ascii="Cambria" w:hAnsi="Cambria"/>
          <w:b/>
          <w:sz w:val="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10960" cy="5181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2833"/>
                              <w:gridCol w:w="2262"/>
                              <w:gridCol w:w="229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lem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8"/>
                                    </w:rPr>
                                    <w:t>Ağzımızın Kaç Hareketiyle Söylendiği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-ta-ka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öğretmenlik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üfeci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rpuzcu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este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güvenlikçi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çekler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kadaşlık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İstanbullu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urabiye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408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2833"/>
                        <w:gridCol w:w="2262"/>
                        <w:gridCol w:w="229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lem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8"/>
                              </w:rPr>
                              <w:t>Ağzımızın Kaç Hareketiyle Söylendiği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-ta-kal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alatalık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öğretmenlik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üfeci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rpuzcu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este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güvenlikçi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İstanbullu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08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urabiye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736080" cy="9756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735445" cy="9773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739890" cy="98501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755</wp:posOffset>
                </wp:positionH>
                <wp:positionV relativeFrom="paragraph">
                  <wp:posOffset>9584055</wp:posOffset>
                </wp:positionV>
                <wp:extent cx="16383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754.65pt;width:128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700" cy="99028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7:00Z</dcterms:created>
  <dc:creator/>
  <dc:description/>
  <dc:language>en-US</dc:language>
  <cp:lastModifiedBy>dell</cp:lastModifiedBy>
  <cp:lastPrinted>2021-09-03T21:00:00Z</cp:lastPrinted>
  <dcterms:modified xsi:type="dcterms:W3CDTF">2021-09-03T18:00:00Z</dcterms:modified>
  <cp:revision>12</cp:revision>
  <dc:subject/>
  <dc:title>Adı-Soyadı : ………………………………</dc:title>
</cp:coreProperties>
</file>