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3420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7705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4847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7038975" cy="462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6953250" cy="495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ÖZCÜĞÜN ANLAMINI DEĞİŞTİREN EKL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Sözcüğün sonuna eklenerek anlamını değiştiren, yeni anlamda sözcük türeten ekler vardır. Bu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klere YAPIM EKLERİ denir. Yeni anlam kazanan sözcüklere TÜREMİŞ sözcük den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Sözcüğün sonuna gelen her ek yeni anlamda sözcük türetmez.  Örnekleri inceley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gel  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 almamışt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masa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 almamıştı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v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tr-TR"/>
        </w:rPr>
        <w:t>den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 almıştır.  – den eki sözcüğün anlamını değiştirmemişti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odun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tr-TR"/>
        </w:rPr>
        <w:t>cu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Ek almıştır.  – cu eki odun satan kişi anlamını kazandırmıştır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itap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tr-TR"/>
        </w:rPr>
        <w:t>lar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 almıştır.–lar eki sözcüğün anlamını değiştirmemiş, çoğul anlamı kazandırmıştı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ömür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tr-TR"/>
        </w:rPr>
        <w:t>lük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Ek almıştır. – lük eki kömür konulan yer anlamında yeni anlam kazandırmışt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tr-TR"/>
        </w:rPr>
        <w:t>Yeni anlamda sözcük türeten başlıca ekler şunlardı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tr-T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ci ( -cı, -cu, -cü, -çi, -çı, -çu, -çü )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v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ci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, kömü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cü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, simit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çi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, yol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cu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, sanat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ç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, ayakkabı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c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li ( -lı, -lu, -lü )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vli, akıllı, tuzlu, köpüklü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lik ( -lık, -luk, -lük)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alemlik, kitaplık, tuzluk, gözlük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siz ( -sız, -suz, -süz)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eftersiz, akılsız, susuz, sütsüz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gin ( -gın, -gun, -gün)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ilgin, salgın, baygın, soygun, ölgün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gi ( -gı, -gu, -gü)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ilgi,  sevgi, bilgi, görgü, sorgu, sargı, saygı, kaygı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daş ( -taş)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vatandaş, soydaş, yurttaş, sırda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ÖĞRENDİKLERİMİZİ UYGULAYAL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.) Aşağıdaki sözcüklere verilen ekleri getirerek örnekteki gibi yazınız.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epet  →  -siz  → ………………………..</w:t>
        <w:tab/>
        <w:t>perde → - li   → 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itap  → - lık  → ………………………….</w:t>
        <w:tab/>
        <w:t>bilgi → - siz  → 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üzüm  → - cü  → …………………………</w:t>
        <w:tab/>
        <w:t>yol  →  -luk →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2.) Aşağıdaki sözcüklerin aldığı eklerini örnekteki gibi karşılarına yazınız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neşeli   →   - li</w:t>
        <w:tab/>
        <w:tab/>
        <w:t>kemersiz →    ……….</w:t>
        <w:tab/>
        <w:tab/>
        <w:t>öğrenci  → ……..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ağmurluk  →  ………</w:t>
        <w:tab/>
        <w:t>ekmeksiz   →  ……….</w:t>
        <w:tab/>
        <w:tab/>
        <w:t>güneşli  → 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3.) Aşağıda verilen sözcüklere belirtilen yapım eklerini getirerek yeni anlamda sözcükl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</w:t>
      </w:r>
      <w:r>
        <w:rPr/>
        <w:t xml:space="preserve">türetiniz.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40"/>
        <w:gridCol w:w="1977"/>
        <w:gridCol w:w="1978"/>
        <w:gridCol w:w="1978"/>
      </w:tblGrid>
      <w:tr>
        <w:trPr>
          <w:trHeight w:val="5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ÖZCÜK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siz</w:t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öz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.gözcü…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.gözlü….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.gözlük…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.gözsüz…</w:t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itap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şeker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odun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çiçek                 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ÜREMİŞ KELİMELER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Keli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ldığı 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Türemiş keli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Cümle</w:t>
      </w:r>
    </w:p>
    <w:p>
      <w:pPr>
        <w:pStyle w:val="Normal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270</wp:posOffset>
                </wp:positionH>
                <wp:positionV relativeFrom="paragraph">
                  <wp:posOffset>118110</wp:posOffset>
                </wp:positionV>
                <wp:extent cx="34163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9.3pt" to="76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118110</wp:posOffset>
                </wp:positionV>
                <wp:extent cx="3619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9.3pt" to="136.7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0795</wp:posOffset>
                </wp:positionH>
                <wp:positionV relativeFrom="paragraph">
                  <wp:posOffset>118110</wp:posOffset>
                </wp:positionV>
                <wp:extent cx="5994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9.3pt" to="248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Şeker          -li                     Şekerli                     Çay çok şekerli olmuş.    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</wp:posOffset>
                </wp:positionH>
                <wp:positionV relativeFrom="paragraph">
                  <wp:posOffset>134620</wp:posOffset>
                </wp:positionV>
                <wp:extent cx="3416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.6pt" to="72.4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0</wp:posOffset>
                </wp:positionH>
                <wp:positionV relativeFrom="paragraph">
                  <wp:posOffset>134620</wp:posOffset>
                </wp:positionV>
                <wp:extent cx="37084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0.6pt" to="131.6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0235</wp:posOffset>
                </wp:positionH>
                <wp:positionV relativeFrom="paragraph">
                  <wp:posOffset>134620</wp:posOffset>
                </wp:positionV>
                <wp:extent cx="33274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0.6pt" to="274.2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Odun          -cu  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270</wp:posOffset>
                </wp:positionH>
                <wp:positionV relativeFrom="paragraph">
                  <wp:posOffset>127635</wp:posOffset>
                </wp:positionV>
                <wp:extent cx="2762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0.05pt" to="71.8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815</wp:posOffset>
                </wp:positionH>
                <wp:positionV relativeFrom="paragraph">
                  <wp:posOffset>127635</wp:posOffset>
                </wp:positionV>
                <wp:extent cx="3619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0.05pt" to="131.9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7360</wp:posOffset>
                </wp:positionH>
                <wp:positionV relativeFrom="paragraph">
                  <wp:posOffset>127635</wp:posOffset>
                </wp:positionV>
                <wp:extent cx="36195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0.05pt" to="265.2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alem        -lik 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0</wp:posOffset>
                </wp:positionH>
                <wp:positionV relativeFrom="paragraph">
                  <wp:posOffset>115570</wp:posOffset>
                </wp:positionV>
                <wp:extent cx="3619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9.1pt" to="130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525</wp:posOffset>
                </wp:positionH>
                <wp:positionV relativeFrom="paragraph">
                  <wp:posOffset>115570</wp:posOffset>
                </wp:positionV>
                <wp:extent cx="2762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9.1pt" to="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7360</wp:posOffset>
                </wp:positionH>
                <wp:positionV relativeFrom="paragraph">
                  <wp:posOffset>115570</wp:posOffset>
                </wp:positionV>
                <wp:extent cx="36195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9.1pt" to="265.2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ömür       -süz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65pt" to="124.4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235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0.65pt" to="66.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8150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0.65pt" to="262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Yol             -cu          …………………..           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5395</wp:posOffset>
                </wp:positionH>
                <wp:positionV relativeFrom="paragraph">
                  <wp:posOffset>117475</wp:posOffset>
                </wp:positionV>
                <wp:extent cx="3619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9.25pt" to="127.3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545</wp:posOffset>
                </wp:positionH>
                <wp:positionV relativeFrom="paragraph">
                  <wp:posOffset>117475</wp:posOffset>
                </wp:positionV>
                <wp:extent cx="3619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9.25pt" to="71.8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3860</wp:posOffset>
                </wp:positionH>
                <wp:positionV relativeFrom="paragraph">
                  <wp:posOffset>117475</wp:posOffset>
                </wp:positionV>
                <wp:extent cx="3619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9.25pt" to="260.2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apı           -cı 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0</wp:posOffset>
                </wp:positionH>
                <wp:positionV relativeFrom="paragraph">
                  <wp:posOffset>118110</wp:posOffset>
                </wp:positionV>
                <wp:extent cx="3619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.3pt" to="128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545</wp:posOffset>
                </wp:positionH>
                <wp:positionV relativeFrom="paragraph">
                  <wp:posOffset>118110</wp:posOffset>
                </wp:positionV>
                <wp:extent cx="3619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9.3pt" to="71.8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3860</wp:posOffset>
                </wp:positionH>
                <wp:positionV relativeFrom="paragraph">
                  <wp:posOffset>165735</wp:posOffset>
                </wp:positionV>
                <wp:extent cx="3619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3.05pt" to="260.2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itap          -çı 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5395</wp:posOffset>
                </wp:positionH>
                <wp:positionV relativeFrom="paragraph">
                  <wp:posOffset>123190</wp:posOffset>
                </wp:positionV>
                <wp:extent cx="304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9.7pt" to="122.8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125</wp:posOffset>
                </wp:positionH>
                <wp:positionV relativeFrom="paragraph">
                  <wp:posOffset>123190</wp:posOffset>
                </wp:positionV>
                <wp:extent cx="3619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9.7pt" to="67.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8940</wp:posOffset>
                </wp:positionH>
                <wp:positionV relativeFrom="paragraph">
                  <wp:posOffset>123190</wp:posOffset>
                </wp:positionV>
                <wp:extent cx="3619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9.7pt" to="260.6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Göz            -lük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129540</wp:posOffset>
                </wp:positionV>
                <wp:extent cx="304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.2pt" to="124.4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130</wp:posOffset>
                </wp:positionH>
                <wp:positionV relativeFrom="paragraph">
                  <wp:posOffset>129540</wp:posOffset>
                </wp:positionV>
                <wp:extent cx="3619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0.2pt" to="70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3860</wp:posOffset>
                </wp:positionH>
                <wp:positionV relativeFrom="paragraph">
                  <wp:posOffset>129540</wp:posOffset>
                </wp:positionV>
                <wp:extent cx="3619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0.2pt" to="260.2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Tuz            -suz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121285</wp:posOffset>
                </wp:positionV>
                <wp:extent cx="3619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55pt" to="124.4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125</wp:posOffset>
                </wp:positionH>
                <wp:positionV relativeFrom="paragraph">
                  <wp:posOffset>121285</wp:posOffset>
                </wp:positionV>
                <wp:extent cx="3619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9.55pt" to="67.2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8150</wp:posOffset>
                </wp:positionH>
                <wp:positionV relativeFrom="paragraph">
                  <wp:posOffset>121285</wp:posOffset>
                </wp:positionV>
                <wp:extent cx="3619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9.55pt" to="262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Tat             -lı  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65pt" to="130.1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385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0.65pt" to="71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8150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0.65pt" to="262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Dost           -luk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132715</wp:posOffset>
                </wp:positionV>
                <wp:extent cx="3619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45pt" to="124.4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120</wp:posOffset>
                </wp:positionH>
                <wp:positionV relativeFrom="paragraph">
                  <wp:posOffset>132715</wp:posOffset>
                </wp:positionV>
                <wp:extent cx="33337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.45pt" to="71.8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8150</wp:posOffset>
                </wp:positionH>
                <wp:positionV relativeFrom="paragraph">
                  <wp:posOffset>132715</wp:posOffset>
                </wp:positionV>
                <wp:extent cx="3619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0.45pt" to="262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Simit          -çi  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7290</wp:posOffset>
                </wp:positionH>
                <wp:positionV relativeFrom="paragraph">
                  <wp:posOffset>153035</wp:posOffset>
                </wp:positionV>
                <wp:extent cx="3619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2.05pt" to="121.1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675</wp:posOffset>
                </wp:positionH>
                <wp:positionV relativeFrom="paragraph">
                  <wp:posOffset>95885</wp:posOffset>
                </wp:positionV>
                <wp:extent cx="27622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7.55pt" to="76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8150</wp:posOffset>
                </wp:positionH>
                <wp:positionV relativeFrom="paragraph">
                  <wp:posOffset>153035</wp:posOffset>
                </wp:positionV>
                <wp:extent cx="3619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2.05pt" to="262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Hizmet       -li 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7290</wp:posOffset>
                </wp:positionH>
                <wp:positionV relativeFrom="paragraph">
                  <wp:posOffset>127000</wp:posOffset>
                </wp:positionV>
                <wp:extent cx="3619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0pt" to="121.1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6270</wp:posOffset>
                </wp:positionH>
                <wp:positionV relativeFrom="paragraph">
                  <wp:posOffset>127000</wp:posOffset>
                </wp:positionV>
                <wp:extent cx="34163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0pt" to="76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8940</wp:posOffset>
                </wp:positionH>
                <wp:positionV relativeFrom="paragraph">
                  <wp:posOffset>127000</wp:posOffset>
                </wp:positionV>
                <wp:extent cx="3619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0pt" to="260.6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Duvar         -cı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1590</wp:posOffset>
                </wp:positionH>
                <wp:positionV relativeFrom="paragraph">
                  <wp:posOffset>126365</wp:posOffset>
                </wp:positionV>
                <wp:extent cx="2895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9.95pt" to="124.4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120</wp:posOffset>
                </wp:positionH>
                <wp:positionV relativeFrom="paragraph">
                  <wp:posOffset>126365</wp:posOffset>
                </wp:positionV>
                <wp:extent cx="3619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.95pt" to="74.0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3860</wp:posOffset>
                </wp:positionH>
                <wp:positionV relativeFrom="paragraph">
                  <wp:posOffset>126365</wp:posOffset>
                </wp:positionV>
                <wp:extent cx="36195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9.95pt" to="260.2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Acı              -sız           …………………..           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Aşağıdaki kelimelerden, sonun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apım eki</w:t>
      </w:r>
      <w:r>
        <w:rPr>
          <w:rFonts w:cs="Times New Roman" w:ascii="Times New Roman" w:hAnsi="Times New Roman"/>
          <w:b/>
          <w:sz w:val="26"/>
          <w:szCs w:val="26"/>
        </w:rPr>
        <w:t xml:space="preserve"> gelip, yeni bir anlam kazanan kelimelerin karşılarındaki kutucuğu işaretleyini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729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267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729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114300" cy="1136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silgi                  sıfır                        yolcu                         kapıcı                  kömü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729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729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267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kömürcü           fırın                      kitaplık                     evimiz                 yollu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  <w:tab w:val="right" w:pos="106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729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5267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729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ürkçe              mutlu                    kedi                          ciğerci                 adamcağız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729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267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729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odunluk             köpekçik              şarkılar                     evli                      tabakta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729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1729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267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zil                      postacı                  sokak                       bilgili                    flü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Unutma: yapım eki ( cı –lı – lık –sız) almış sözcüklere türemiş sözcük denir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şağıdaki  tümcelerde bulunan türemiş sözcükleri yandaki noktalı yerlere yazın.</w:t>
      </w:r>
    </w:p>
    <w:p>
      <w:pPr>
        <w:sectPr>
          <w:type w:val="nextPage"/>
          <w:pgSz w:w="11906" w:h="16838"/>
          <w:pgMar w:left="426" w:right="566" w:gutter="0" w:header="0" w:top="42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Dağlık yerlerde nergis çok olur.                    …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Dağlık</w:t>
      </w:r>
      <w:r>
        <w:rPr>
          <w:rFonts w:cs="Times New Roman" w:ascii="Times New Roman" w:hAnsi="Times New Roman"/>
          <w:b/>
          <w:sz w:val="26"/>
          <w:szCs w:val="26"/>
        </w:rPr>
        <w:t>….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Çiçekli bahçelerde güzel oluyor.                   …................…….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Ayşe ipekli gömlek almış.                              …................…….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İrem güneşliği ucuza almış.                           …................…….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ofraya tuzluk koyalım.                                …................……..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Yeni bir kalemlik alacağım.                         …................…….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Bu kasayı demirci yapmıştı.                         ……..........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Her gözlük göze takılmaz.                            ……..........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Beni her sabah uyandıran bu simitçiydi.   ……..........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Silgi kullanmasını bilmiyordu.                    ……..........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Fareler odunlukta yuva yapmışlar.            …………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Renksiz resimler güzel gözükmüyordu.     ……..........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Sınıfta sessiz duruyordu.                              ……..........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er sabah bir fincan sütlü kahve içerdi.     ……..........……….</w:t>
      </w:r>
    </w:p>
    <w:p>
      <w:pPr>
        <w:sectPr>
          <w:type w:val="nextPage"/>
          <w:pgSz w:w="11906" w:h="16838"/>
          <w:pgMar w:left="1222" w:right="652" w:gutter="0" w:header="0" w:top="426" w:footer="0" w:bottom="284"/>
          <w:pgBorders w:display="allPages" w:offsetFrom="text">
            <w:top w:val="single" w:sz="4" w:space="3274" w:color="000000"/>
            <w:left w:val="single" w:sz="4" w:space="18" w:color="000000"/>
            <w:bottom w:val="single" w:sz="4" w:space="3267" w:color="000000"/>
            <w:right w:val="single" w:sz="4" w:space="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222" w:right="652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8:00Z</dcterms:created>
  <dc:creator>msmtkoc23</dc:creator>
  <dc:description/>
  <cp:keywords/>
  <dc:language>en-US</dc:language>
  <cp:lastModifiedBy>DELL</cp:lastModifiedBy>
  <dcterms:modified xsi:type="dcterms:W3CDTF">2017-10-07T19:45:00Z</dcterms:modified>
  <cp:revision>28</cp:revision>
  <dc:subject/>
  <dc:title/>
</cp:coreProperties>
</file>