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9730</wp:posOffset>
                </wp:positionH>
                <wp:positionV relativeFrom="paragraph">
                  <wp:posOffset>64135</wp:posOffset>
                </wp:positionV>
                <wp:extent cx="1231265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47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5" r="-4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91.15pt;mso-wrap-distance-left:9.05pt;mso-wrap-distance-right:9.05pt;mso-wrap-distance-top:0pt;mso-wrap-distance-bottom:0pt;margin-top:5.0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047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5" r="-4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121920</wp:posOffset>
                </wp:positionV>
                <wp:extent cx="397510" cy="193040"/>
                <wp:effectExtent l="2540" t="444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16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pt;margin-top:9.6pt;width:31.3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225</wp:posOffset>
                </wp:positionH>
                <wp:positionV relativeFrom="paragraph">
                  <wp:posOffset>-1270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5pt;margin-top:-1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1498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1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210820</wp:posOffset>
                </wp:positionV>
                <wp:extent cx="431165" cy="181610"/>
                <wp:effectExtent l="1905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6.6pt;width:33.95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7.5pt;width:504.1pt;height:50.9pt" coordorigin="126,150" coordsize="10082,1018">
                <v:line id="shape_0" from="126,150" to="1020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,455" to="1020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,863" to="10208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,1169" to="10208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9,150" to="1020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,150" to="130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k  ek  ek  ek  ek  ek  ek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7.5pt;width:504.1pt;height:50.9pt" coordorigin="122,150" coordsize="10082,1018">
                <v:line id="shape_0" from="122,150" to="10200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,455" to="10200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,863" to="1020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,1169" to="10204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5,150" to="10205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,150" to="126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k    </w:t>
      </w:r>
      <w:bookmarkStart w:id="0" w:name="_Hlk147515228"/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.          .           .            .       </w:t>
      </w:r>
      <w:bookmarkEnd w:id="0"/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20"/>
          <w:szCs w:val="60"/>
        </w:rPr>
      </w:pPr>
      <w:r>
        <w:rPr>
          <w:rFonts w:eastAsia="Hand writing Mutlu;Calibri" w:cs="Hand writing Mutlu;Calibri" w:ascii="Hand writing Mutlu;Calibri" w:hAnsi="Hand writing Mutlu;Calibri"/>
          <w:iCs/>
          <w:outline/>
          <w:color w:val="333333"/>
          <w:sz w:val="60"/>
          <w:szCs w:val="60"/>
        </w:rPr>
        <w:t xml:space="preserve"> </w:t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88900</wp:posOffset>
                </wp:positionV>
                <wp:extent cx="6402705" cy="647065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pt;width:504.1pt;height:50.9pt" coordorigin="118,140" coordsize="10082,1018">
                <v:line id="shape_0" from="118,140" to="10196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445" to="10196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,853" to="10200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,1159" to="10200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1,140" to="10201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,140" to="12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k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.          .           .            .       </w:t>
      </w:r>
    </w:p>
    <w:p>
      <w:pPr>
        <w:pStyle w:val="Normal"/>
        <w:rPr>
          <w:rFonts w:ascii="TTKB Dik Temel Abece Dot" w:hAnsi="TTKB Dik Temel Abece Dot" w:cs="TTKB Dik Temel Abece Dot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/>
          <w:iCs/>
          <w:sz w:val="60"/>
          <w:szCs w:val="6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105410</wp:posOffset>
                </wp:positionV>
                <wp:extent cx="6402705" cy="647065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8.3pt;width:504.1pt;height:50.9pt" coordorigin="114,166" coordsize="10082,1018">
                <v:line id="shape_0" from="114,166" to="10192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471" to="1019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879" to="10196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1185" to="10196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7,166" to="10197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166" to="118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k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.          .           .            .       </w:t>
      </w:r>
    </w:p>
    <w:p>
      <w:pPr>
        <w:pStyle w:val="Normal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</wp:posOffset>
                </wp:positionH>
                <wp:positionV relativeFrom="paragraph">
                  <wp:posOffset>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47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2575</wp:posOffset>
                </wp:positionH>
                <wp:positionV relativeFrom="paragraph">
                  <wp:posOffset>254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5pt;margin-top:0.2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-74930</wp:posOffset>
                </wp:positionV>
                <wp:extent cx="731520" cy="458470"/>
                <wp:effectExtent l="5080" t="5080" r="5715" b="5715"/>
                <wp:wrapTight wrapText="bothSides">
                  <wp:wrapPolygon edited="0">
                    <wp:start x="21619" y="10815"/>
                    <wp:lineTo x="21619" y="12713"/>
                    <wp:lineTo x="21119" y="14578"/>
                    <wp:lineTo x="20171" y="16222"/>
                    <wp:lineTo x="19222" y="17867"/>
                    <wp:lineTo x="17857" y="19232"/>
                    <wp:lineTo x="16214" y="20181"/>
                    <wp:lineTo x="14571" y="21130"/>
                    <wp:lineTo x="12707" y="21630"/>
                    <wp:lineTo x="10809" y="21630"/>
                    <wp:lineTo x="8912" y="21630"/>
                    <wp:lineTo x="7048" y="21130"/>
                    <wp:lineTo x="5405" y="20181"/>
                    <wp:lineTo x="3761" y="19232"/>
                    <wp:lineTo x="2397" y="17867"/>
                    <wp:lineTo x="1448" y="16222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7"/>
                    <wp:lineTo x="2397" y="3763"/>
                    <wp:lineTo x="3761" y="2398"/>
                    <wp:lineTo x="5405" y="1449"/>
                    <wp:lineTo x="7048" y="500"/>
                    <wp:lineTo x="8912" y="0"/>
                    <wp:lineTo x="10809" y="0"/>
                    <wp:lineTo x="12707" y="0"/>
                    <wp:lineTo x="14571" y="500"/>
                    <wp:lineTo x="16214" y="1449"/>
                    <wp:lineTo x="17857" y="2398"/>
                    <wp:lineTo x="19222" y="3763"/>
                    <wp:lineTo x="20171" y="5407"/>
                    <wp:lineTo x="21119" y="7052"/>
                    <wp:lineTo x="21619" y="8917"/>
                    <wp:lineTo x="21619" y="10815"/>
                    <wp:lineTo x="21619" y="1081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4pt;margin-top:-5.9pt;width:57.5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695</wp:posOffset>
                </wp:positionH>
                <wp:positionV relativeFrom="paragraph">
                  <wp:posOffset>75565</wp:posOffset>
                </wp:positionV>
                <wp:extent cx="431165" cy="181610"/>
                <wp:effectExtent l="1905" t="571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95pt;width:33.95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TKB Dik Temel Abece Dot" w:hAnsi="TTKB Dik Temel Abece Dot" w:eastAsia="TTKB Dik Temel Abece Dot" w:cs="TTKB Dik Temel Abece Dot"/>
          <w:iCs/>
          <w:sz w:val="96"/>
          <w:szCs w:val="96"/>
        </w:rPr>
      </w:pP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  </w:t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88900</wp:posOffset>
                </wp:positionV>
                <wp:extent cx="6402705" cy="647065"/>
                <wp:effectExtent l="254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7pt;width:504.1pt;height:50.9pt" coordorigin="110,140" coordsize="10082,1018">
                <v:line id="shape_0" from="110,140" to="10188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445" to="10188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853" to="10192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1159" to="10192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3,140" to="10193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140" to="114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e  ke  ke  ke  ke  ke  ke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7.5pt;width:504.1pt;height:50.9pt" coordorigin="98,150" coordsize="10082,1018">
                <v:line id="shape_0" from="98,150" to="10176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455" to="1017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863" to="1018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1169" to="1018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1,150" to="10181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150" to="102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e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.          .           .            .       </w:t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88900</wp:posOffset>
                </wp:positionV>
                <wp:extent cx="6402705" cy="647065"/>
                <wp:effectExtent l="254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7pt;width:504.1pt;height:50.9pt" coordorigin="102,140" coordsize="10082,1018">
                <v:line id="shape_0" from="102,140" to="10180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445" to="10180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853" to="10184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1159" to="10184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5,140" to="10185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140" to="106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e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.          .           .            .       </w:t>
      </w:r>
    </w:p>
    <w:p>
      <w:pPr>
        <w:pStyle w:val="Normal"/>
        <w:rPr>
          <w:rFonts w:ascii="TTKB Dik Temel Abece Dot" w:hAnsi="TTKB Dik Temel Abece Dot" w:cs="TTKB Dik Temel Abece Dot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/>
          <w:iCs/>
          <w:sz w:val="60"/>
          <w:szCs w:val="60"/>
        </w:rPr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105410</wp:posOffset>
                </wp:positionV>
                <wp:extent cx="6402705" cy="647065"/>
                <wp:effectExtent l="254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8.3pt;width:504.1pt;height:50.9pt" coordorigin="106,166" coordsize="10082,1018">
                <v:line id="shape_0" from="106,166" to="1018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471" to="10184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879" to="10188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1185" to="10188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9,166" to="1018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166" to="11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e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.          .           .            .       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60"/>
          <w:szCs w:val="60"/>
        </w:rPr>
      </w:pPr>
      <w:r>
        <w:rPr>
          <w:rFonts w:cs="TTKB Dik Temel Abece" w:ascii="TTKB Dik Temel Abece" w:hAnsi="TTKB Dik Temel Abece"/>
          <w:i/>
          <w:iCs/>
          <w:sz w:val="60"/>
          <w:szCs w:val="60"/>
        </w:rPr>
      </w:r>
    </w:p>
    <w:p>
      <w:pPr>
        <w:pStyle w:val="Normal"/>
        <w:ind w:left="180" w:hanging="0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1945</wp:posOffset>
                </wp:positionH>
                <wp:positionV relativeFrom="paragraph">
                  <wp:posOffset>5842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35pt;margin-top:4.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47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</wp:posOffset>
                </wp:positionH>
                <wp:positionV relativeFrom="paragraph">
                  <wp:posOffset>-15430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-12.1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2130</wp:posOffset>
                </wp:positionH>
                <wp:positionV relativeFrom="paragraph">
                  <wp:posOffset>-73660</wp:posOffset>
                </wp:positionV>
                <wp:extent cx="1284605" cy="10248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2040" cy="914400"/>
                                  <wp:effectExtent l="0" t="0" r="0" b="0"/>
                                  <wp:docPr id="27" name="Resi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Resi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6853" t="34134" r="71070" b="49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80.7pt;mso-wrap-distance-left:9.05pt;mso-wrap-distance-right:9.05pt;mso-wrap-distance-top:0pt;mso-wrap-distance-bottom:0pt;margin-top:-5.8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2040" cy="914400"/>
                            <wp:effectExtent l="0" t="0" r="0" b="0"/>
                            <wp:docPr id="28" name="Resi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Resi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6853" t="34134" r="71070" b="49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</wp:posOffset>
                </wp:positionH>
                <wp:positionV relativeFrom="paragraph">
                  <wp:posOffset>1498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1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1415</wp:posOffset>
                </wp:positionH>
                <wp:positionV relativeFrom="paragraph">
                  <wp:posOffset>142240</wp:posOffset>
                </wp:positionV>
                <wp:extent cx="431165" cy="181610"/>
                <wp:effectExtent l="1905" t="571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1.2pt;width:33.9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1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7.5pt;width:504.1pt;height:50.9pt" coordorigin="106,150" coordsize="10082,1018">
                <v:line id="shape_0" from="106,150" to="1018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455" to="1018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863" to="10188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1169" to="10188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9,150" to="1018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150" to="110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el  kel  kel  kel  kel  kel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7.5pt;width:504.1pt;height:50.9pt" coordorigin="102,150" coordsize="10082,1018">
                <v:line id="shape_0" from="102,150" to="10180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455" to="10180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863" to="1018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1169" to="10184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5,150" to="10185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150" to="106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el  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.            .             .         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7.5pt;width:504.1pt;height:50.9pt" coordorigin="110,150" coordsize="10082,1018">
                <v:line id="shape_0" from="110,150" to="10188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455" to="10188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863" to="10192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1169" to="10192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3,150" to="10193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150" to="114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el  kel  kel  kel  kel  kel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7.5pt;width:504.1pt;height:50.9pt" coordorigin="114,150" coordsize="10082,1018">
                <v:line id="shape_0" from="114,150" to="10192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455" to="1019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863" to="10196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1169" to="10196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7,150" to="10197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150" to="118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el 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.             .               .                  </w:t>
      </w:r>
    </w:p>
    <w:p>
      <w:pPr>
        <w:pStyle w:val="Normal"/>
        <w:rPr>
          <w:rFonts w:ascii="Hand writing Mutlu;Calibri" w:hAnsi="Hand writing Mutlu;Calibri" w:cs="Hand writing Mutlu;Calibri"/>
          <w:iCs/>
          <w:outline/>
          <w:color w:val="333333"/>
          <w:sz w:val="20"/>
          <w:szCs w:val="20"/>
          <w:lang w:val="en-US" w:eastAsia="en-US"/>
        </w:rPr>
      </w:pPr>
      <w:r>
        <w:rPr>
          <w:rFonts w:cs="Hand writing Mutlu;Calibri" w:ascii="Hand writing Mutlu;Calibri" w:hAnsi="Hand writing Mutlu;Calibri"/>
          <w:iCs/>
          <w:outline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795</wp:posOffset>
                </wp:positionH>
                <wp:positionV relativeFrom="paragraph">
                  <wp:posOffset>1314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85pt;margin-top:10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4555</wp:posOffset>
                </wp:positionH>
                <wp:positionV relativeFrom="paragraph">
                  <wp:posOffset>33020</wp:posOffset>
                </wp:positionV>
                <wp:extent cx="1466215" cy="118681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3650" cy="993140"/>
                                  <wp:effectExtent l="0" t="0" r="0" b="0"/>
                                  <wp:docPr id="3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825" t="4882" r="-10" b="117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93.45pt;mso-wrap-distance-left:9.05pt;mso-wrap-distance-right:9.05pt;mso-wrap-distance-top:0pt;mso-wrap-distance-bottom:0pt;margin-top:2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3650" cy="993140"/>
                            <wp:effectExtent l="0" t="0" r="0" b="0"/>
                            <wp:docPr id="38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825" t="4882" r="-10" b="117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iCs/>
          <w:outline/>
          <w:color w:val="333333"/>
          <w:sz w:val="60"/>
          <w:szCs w:val="60"/>
          <w:lang w:val="en-US" w:eastAsia="en-US"/>
        </w:rPr>
      </w:pPr>
      <w:r>
        <w:rPr>
          <w:rFonts w:cs="Hand writing Mutlu;Calibri" w:ascii="Hand writing Mutlu;Calibri" w:hAnsi="Hand writing Mutlu;Calibri"/>
          <w:iCs/>
          <w:outline/>
          <w:color w:val="333333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795</wp:posOffset>
                </wp:positionH>
                <wp:positionV relativeFrom="paragraph">
                  <wp:posOffset>4216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85pt;margin-top:33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2615</wp:posOffset>
                </wp:positionH>
                <wp:positionV relativeFrom="paragraph">
                  <wp:posOffset>10604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8.3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e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0655</wp:posOffset>
                </wp:positionH>
                <wp:positionV relativeFrom="paragraph">
                  <wp:posOffset>106045</wp:posOffset>
                </wp:positionV>
                <wp:extent cx="441960" cy="116840"/>
                <wp:effectExtent l="1270" t="5080" r="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8.35pt;width:34.8pt;height: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3990</wp:posOffset>
                </wp:positionH>
                <wp:positionV relativeFrom="paragraph">
                  <wp:posOffset>520700</wp:posOffset>
                </wp:positionV>
                <wp:extent cx="441960" cy="181610"/>
                <wp:effectExtent l="1905" t="635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41pt;width:34.8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TKB Dik Temel Abece Dot" w:hAnsi="TTKB Dik Temel Abece Dot" w:eastAsia="TTKB Dik Temel Abece Dot" w:cs="TTKB Dik Temel Abece Dot"/>
          <w:iCs/>
          <w:sz w:val="96"/>
          <w:szCs w:val="96"/>
        </w:rPr>
      </w:pP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10</wp:posOffset>
                </wp:positionH>
                <wp:positionV relativeFrom="paragraph">
                  <wp:posOffset>76200</wp:posOffset>
                </wp:positionV>
                <wp:extent cx="6556375" cy="647065"/>
                <wp:effectExtent l="254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646920"/>
                          <a:chOff x="0" y="0"/>
                          <a:chExt cx="6556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5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5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5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63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6pt;width:516.2pt;height:50.9pt" coordorigin="106,120" coordsize="10324,1018">
                <v:line id="shape_0" from="106,120" to="10426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425" to="10426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833" to="10430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1139" to="10430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1,120" to="10431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120" to="110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ek  kek  kek  kek  kek  kek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30</wp:posOffset>
                </wp:positionH>
                <wp:positionV relativeFrom="paragraph">
                  <wp:posOffset>95250</wp:posOffset>
                </wp:positionV>
                <wp:extent cx="6564630" cy="647065"/>
                <wp:effectExtent l="254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4600" cy="646920"/>
                          <a:chOff x="0" y="0"/>
                          <a:chExt cx="6564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4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7.5pt;width:516.85pt;height:50.9pt" coordorigin="98,150" coordsize="10337,1018">
                <v:line id="shape_0" from="98,150" to="10431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455" to="1043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863" to="10435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1169" to="10435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6,150" to="10436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150" to="102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ek 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.             .              .         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90</wp:posOffset>
                </wp:positionH>
                <wp:positionV relativeFrom="paragraph">
                  <wp:posOffset>95250</wp:posOffset>
                </wp:positionV>
                <wp:extent cx="6573520" cy="647065"/>
                <wp:effectExtent l="254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646920"/>
                          <a:chOff x="0" y="0"/>
                          <a:chExt cx="6573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5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5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5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7.5pt;width:517.55pt;height:50.9pt" coordorigin="94,150" coordsize="10351,1018">
                <v:line id="shape_0" from="94,150" to="10441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455" to="1044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863" to="10445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1169" to="10445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6,150" to="10446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150" to="98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ek  kek  kek  kek  kek  kek</w:t>
      </w:r>
    </w:p>
    <w:p>
      <w:pPr>
        <w:pStyle w:val="Normal"/>
        <w:spacing w:lineRule="auto" w:line="276"/>
        <w:rPr>
          <w:rFonts w:ascii="Hand writing Mutlu;Calibri" w:hAnsi="Hand writing Mutlu;Calibri" w:cs="Hand writing Mutlu;Calibri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6572885" cy="647065"/>
                <wp:effectExtent l="254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646920"/>
                          <a:chOff x="0" y="0"/>
                          <a:chExt cx="657288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5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5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5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7.5pt;width:517.5pt;height:50.9pt" coordorigin="90,150" coordsize="10350,1018">
                <v:line id="shape_0" from="90,150" to="10436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455" to="1043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863" to="1044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1169" to="1044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150" to="10441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150" to="94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ek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.             .             .                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drawing>
          <wp:inline distT="0" distB="0" distL="0" distR="0">
            <wp:extent cx="6851650" cy="965581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TKB Dik Temel Abece" w:ascii="TTKB Dik Temel Abece" w:hAnsi="TTKB Dik Temel Abece"/>
          <w:b/>
          <w:sz w:val="40"/>
          <w:szCs w:val="40"/>
        </w:rPr>
        <w:t>Aşağıdaki balonlardan 4 tanesini sarı ,4 tanesini yeşil, 4 tanesini kırmızı renk kalemle boyayınız.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sz w:val="28"/>
          <w:szCs w:val="28"/>
        </w:rPr>
      </w:pPr>
      <w:r>
        <w:rPr>
          <w:rFonts w:cs="Hand writing Mutlu;Calibri" w:ascii="Hand writing Mutlu;Calibri" w:hAnsi="Hand writing Mutlu;Calibri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5828665" cy="22263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26240"/>
                          <a:chOff x="0" y="0"/>
                          <a:chExt cx="5828760" cy="222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18240" cy="22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3828240" y="0"/>
                            <a:ext cx="2000160" cy="21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2089080" y="533520"/>
                            <a:ext cx="169020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65pt;width:458.95pt;height:175.3pt" coordorigin="360,173" coordsize="9179,3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73;width:3335;height:35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89;top:173;width:3149;height:33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50;top:1013;width:2661;height:197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052830</wp:posOffset>
                </wp:positionV>
                <wp:extent cx="2439035" cy="1429385"/>
                <wp:effectExtent l="2540" t="0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9360" cy="14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2.9pt;width:192.05pt;height:11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51650" cy="325628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3205480</wp:posOffset>
                </wp:positionV>
                <wp:extent cx="6701155" cy="34988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  <w:t>Kutuların içindeki varlıklardan 4 tane olanları işaretleyini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27.55pt;mso-wrap-distance-left:9.05pt;mso-wrap-distance-right:9.05pt;mso-wrap-distance-top:0pt;mso-wrap-distance-bottom:0pt;margin-top:252.4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color w:val="000000"/>
                          <w:sz w:val="40"/>
                          <w:szCs w:val="40"/>
                        </w:rPr>
                        <w:t>Kutuların içindeki varlıklardan 4 tane olanları işaretley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 Dot" w:hAnsi="TTKB Dik Temel Abece Dot" w:cs="TTKB Dik Temel Abece Dot"/>
          <w:iCs/>
          <w:sz w:val="40"/>
          <w:szCs w:val="40"/>
        </w:rPr>
      </w:pPr>
      <w:r>
        <w:rPr>
          <w:rFonts w:cs="TTKB Dik Temel Abece Dot" w:ascii="TTKB Dik Temel Abece Dot" w:hAnsi="TTKB Dik Temel Abece Dot"/>
          <w:iCs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967730" cy="1523365"/>
            <wp:effectExtent l="0" t="0" r="0" b="0"/>
            <wp:docPr id="5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</wp:posOffset>
                </wp:positionH>
                <wp:positionV relativeFrom="paragraph">
                  <wp:posOffset>15875</wp:posOffset>
                </wp:positionV>
                <wp:extent cx="6701155" cy="42862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  <w:t>Kutuların içindeki varlıklardan sadece 4 tanesini boyay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33.75pt;mso-wrap-distance-left:9.05pt;mso-wrap-distance-right:9.05pt;mso-wrap-distance-top:0pt;mso-wrap-distance-bottom:0pt;margin-top:1.2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color w:val="000000"/>
                          <w:sz w:val="40"/>
                          <w:szCs w:val="40"/>
                        </w:rPr>
                        <w:t>Kutuların içindeki varlıklardan sadece 4 tanesini boy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976620" cy="932815"/>
            <wp:effectExtent l="0" t="0" r="0" b="0"/>
            <wp:docPr id="5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TKB Dik Temel Abece">
    <w:charset w:val="a2"/>
    <w:family w:val="auto"/>
    <w:pitch w:val="variable"/>
  </w:font>
  <w:font w:name="TTKB Dik Temel Abece Dot">
    <w:charset w:val="a2"/>
    <w:family w:val="auto"/>
    <w:pitch w:val="variable"/>
  </w:font>
  <w:font w:name="Hand writing Mutlu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4:00Z</dcterms:created>
  <dc:creator>MEB</dc:creator>
  <dc:description/>
  <cp:keywords/>
  <dc:language>en-US</dc:language>
  <cp:lastModifiedBy>dell</cp:lastModifiedBy>
  <cp:lastPrinted>2023-10-06T20:05:00Z</cp:lastPrinted>
  <dcterms:modified xsi:type="dcterms:W3CDTF">2023-10-06T17:09:00Z</dcterms:modified>
  <cp:revision>38</cp:revision>
  <dc:subject/>
  <dc:title>eee  eee  eee</dc:title>
</cp:coreProperties>
</file>