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ATEMATİK </w:t>
      </w:r>
    </w:p>
    <w:p>
      <w:pPr>
        <w:pStyle w:val="Normal"/>
        <w:rPr/>
      </w:pPr>
      <w:r>
        <w:rPr/>
        <w:t>1. Aşağıdaki altı basamaklı doğal sayılar örneklere uygun olarak çözümleyiniz.</w:t>
      </w:r>
    </w:p>
    <w:p>
      <w:pPr>
        <w:pStyle w:val="Normal"/>
        <w:rPr/>
      </w:pPr>
      <w:r>
        <w:rPr/>
        <w:t>825 263 = 8 yüz binlik + 2 on binlik +   5 binlik + 2 yüzlük + 6 onluk + 3 birlik …..</w:t>
      </w:r>
    </w:p>
    <w:p>
      <w:pPr>
        <w:pStyle w:val="Normal"/>
        <w:rPr/>
      </w:pPr>
      <w:r>
        <w:rPr/>
        <w:t xml:space="preserve">345 800 = 3 yüz binlik + 4 on binlik + 5 binlik  + 8 yüzlük </w:t>
      </w:r>
    </w:p>
    <w:p>
      <w:pPr>
        <w:pStyle w:val="Normal"/>
        <w:rPr/>
      </w:pPr>
      <w:r>
        <w:rPr/>
        <w:t xml:space="preserve">900 300 = 9 yüz binlik + 3 yüzlük   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/>
        <w:t>342 410 =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110 275 = 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702 006 =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200 809 =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491 808 = ………………………………………………………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601 660 =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şağıdaki altı basamaklı doğal sayıları örneklere uygun olarak çözümleyiniz. </w:t>
      </w:r>
    </w:p>
    <w:p>
      <w:pPr>
        <w:pStyle w:val="Normal"/>
        <w:rPr/>
      </w:pPr>
      <w:r>
        <w:rPr/>
        <w:t>452 641 =….. ( 4 x 100 000 ) + ( 5 x 10 000 ) + ( 2 x 1000 ) + ( 6 x 100 ) + ( 4 x 10 ) + ( 1 x 1 ) …..</w:t>
      </w:r>
    </w:p>
    <w:p>
      <w:pPr>
        <w:pStyle w:val="Normal"/>
        <w:rPr/>
      </w:pPr>
      <w:r>
        <w:rPr/>
        <w:t xml:space="preserve">300 170 = ( 3 x 100 000 ) + ( 1 x 100 ) x ( 7 x 10 ) </w:t>
      </w:r>
    </w:p>
    <w:p>
      <w:pPr>
        <w:pStyle w:val="Normal"/>
        <w:rPr/>
      </w:pPr>
      <w:r>
        <w:rPr/>
        <w:t xml:space="preserve">704 007 = ( 7 x 100 000 ) + ( 4 x 1000 ) + ( 7 x 1 ) </w:t>
      </w:r>
    </w:p>
    <w:p>
      <w:pPr>
        <w:pStyle w:val="Normal"/>
        <w:rPr>
          <w:sz w:val="10"/>
          <w:szCs w:val="10"/>
        </w:rPr>
      </w:pPr>
      <w:r>
        <w:rPr/>
        <w:t>187 480 =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190 190 =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240 333 =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730 307 =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600 100 = 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31 010 =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şağıda çözümlenmiş olarak verilen beş basamaklı doğal sayıları yazını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yüz binlik + 7 on binlik +  4 binlik + 5 yüzlük + 4 onluk + 6 birlik = ..274 546…</w:t>
      </w:r>
    </w:p>
    <w:p>
      <w:pPr>
        <w:pStyle w:val="Normal"/>
        <w:rPr/>
      </w:pPr>
      <w:r>
        <w:rPr/>
        <w:t>5 yüz binlik + 3 on binlik +  6 yüzlük + 2 onluk + 1 birlik = …530 621…</w:t>
      </w:r>
    </w:p>
    <w:p>
      <w:pPr>
        <w:pStyle w:val="Normal"/>
        <w:rPr>
          <w:sz w:val="10"/>
          <w:szCs w:val="10"/>
        </w:rPr>
      </w:pPr>
      <w:r>
        <w:rPr/>
        <w:t>1 yüz binlik + 8 on binlik  + 8 binlik + 3 yüzlük + 6 onluk + 4 birlik = ………..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6 yüz binlik + 2 on binlik + 1 yüzlük + 4 onluk = ………..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3 yüz binlik + 1 on binlik + 8 binlik + 3 birlik = …………….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7 yüz binlik + +7 on binlik + 3 birlik = …………….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4 yüz binlik + 4 on binlik +  1 binlik + 1 yüzlük + 4 onluk + 8 birlik = 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………………</w:t>
      </w:r>
      <w:r>
        <w:rPr/>
        <w:t xml:space="preserve">.. = 4 yüz binlik + 1 on binlik + 8 binlik + 7 onluk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</w:t>
      </w:r>
      <w:r>
        <w:rPr/>
        <w:t xml:space="preserve">.. = 2 yüz binlik + 1 on binlik + 7 yüzlük + 4 onluk + 5 birl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şağıda çözümlenmiş olarak verilen doğal sayıları karşılarına yazını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368 372…. = ( 3 x 100 000 ) + ( 6 x 10 000 ) + ( 8 x 1000 ) + ( 3 x 100 ) + ( 7 x 10 ) + ( 2 x 1 ) </w:t>
      </w:r>
    </w:p>
    <w:p>
      <w:pPr>
        <w:pStyle w:val="Normal"/>
        <w:rPr/>
      </w:pPr>
      <w:r>
        <w:rPr/>
        <w:t>( 1 x 100 000 ) + ( 8 x 10 000 ) + ( 4 x 1000 ) + ( 4 x 1 ) = ….184 004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 xml:space="preserve">……………… </w:t>
      </w:r>
      <w:r>
        <w:rPr/>
        <w:t xml:space="preserve">= ( 7 x 100 000 ) + ( 1 x 10 000 ) + ( 7 x 1000 ) + ( 2 x 10 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5 x 100 000 ) + ( 3 x 10 000 ) + ( 3 x 1000 ) + ( 2 x 10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9 x 100 000 ) + ( 4 x 10 000 ) + ( 4 x 100) + ( 3 x 1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……………</w:t>
      </w:r>
      <w:r>
        <w:rPr/>
        <w:t xml:space="preserve">.. = ( 8 x 100 000 ) + ( 1 x 10 000 ) + ( 2 x 100 ) + ( 7 x 1 )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( 6 x 100 000 ) + ( 9 x 10 000 ) + ( 7 x 100 ) + ( 5 x 1 ) = 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</w:t>
      </w:r>
      <w:r>
        <w:rPr/>
        <w:t xml:space="preserve">.. =  100 000 + 100 000 + 10 000 +  1000 + 1000 + 1000 + 100 + 100+ 100 + 10 + 10 + 1 + 1 + 1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, 5 ve 6 BASAMAKLI DOĞAL SAYILARI SIRALAM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büyükten küç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ind w:left="-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6025515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1907"/>
                              <w:gridCol w:w="1963"/>
                              <w:gridCol w:w="1803"/>
                              <w:gridCol w:w="180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.258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8.26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833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3.45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5.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59.5pt;mso-wrap-distance-left:7.05pt;mso-wrap-distance-right:0pt;mso-wrap-distance-top:0pt;mso-wrap-distance-bottom:0pt;margin-top:8.95pt;mso-position-vertical-relative:text;margin-left: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1907"/>
                        <w:gridCol w:w="1963"/>
                        <w:gridCol w:w="1803"/>
                        <w:gridCol w:w="180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5.258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8.26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833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23.45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25.26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9469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) </w:t>
      </w: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küçükten büy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inline distT="0" distB="0" distL="0" distR="0">
            <wp:extent cx="571500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ragraph">
                  <wp:posOffset>27940</wp:posOffset>
                </wp:positionV>
                <wp:extent cx="5760720" cy="680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824"/>
                              <w:gridCol w:w="1876"/>
                              <w:gridCol w:w="1724"/>
                              <w:gridCol w:w="172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2.22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65.46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47.8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1.89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1.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3.6pt;mso-wrap-distance-left:7.05pt;mso-wrap-distance-right:7.05pt;mso-wrap-distance-top:0pt;mso-wrap-distance-bottom:0pt;margin-top:2.2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824"/>
                        <w:gridCol w:w="1876"/>
                        <w:gridCol w:w="1724"/>
                        <w:gridCol w:w="1725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2.22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65.46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47.8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1.89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1.55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büyükten küç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inline distT="0" distB="0" distL="0" distR="0">
            <wp:extent cx="685165" cy="669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ragraph">
                  <wp:posOffset>-6350</wp:posOffset>
                </wp:positionV>
                <wp:extent cx="5788025" cy="755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832"/>
                              <w:gridCol w:w="1886"/>
                              <w:gridCol w:w="1732"/>
                              <w:gridCol w:w="173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3.526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2.99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5.89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8.00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6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59.5pt;mso-wrap-distance-left:7.05pt;mso-wrap-distance-right:7.05pt;mso-wrap-distance-top:0pt;mso-wrap-distance-bottom:0pt;margin-top:-0.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832"/>
                        <w:gridCol w:w="1886"/>
                        <w:gridCol w:w="1732"/>
                        <w:gridCol w:w="173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53.526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52.99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55.89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58.00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56.00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küçükten büy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inline distT="0" distB="0" distL="0" distR="0">
            <wp:extent cx="618490" cy="866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615305" cy="717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777"/>
                              <w:gridCol w:w="1830"/>
                              <w:gridCol w:w="1681"/>
                              <w:gridCol w:w="168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6.02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8.56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2.05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0.1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0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6.5pt;mso-wrap-distance-left:7.05pt;mso-wrap-distance-right:7.05pt;mso-wrap-distance-top:0pt;mso-wrap-distance-bottom:0pt;margin-top:5.45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777"/>
                        <w:gridCol w:w="1830"/>
                        <w:gridCol w:w="1681"/>
                        <w:gridCol w:w="168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6.02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8.56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2.05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0.1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0.09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büyükten küç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inline distT="0" distB="0" distL="0" distR="0">
            <wp:extent cx="732790" cy="828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77925</wp:posOffset>
                </wp:positionH>
                <wp:positionV relativeFrom="paragraph">
                  <wp:posOffset>44450</wp:posOffset>
                </wp:positionV>
                <wp:extent cx="5495290" cy="788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442"/>
                              <w:gridCol w:w="1442"/>
                              <w:gridCol w:w="1443"/>
                              <w:gridCol w:w="144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56.52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55.25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50.23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48.78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55.1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59.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62.1pt;mso-wrap-distance-left:7.05pt;mso-wrap-distance-right:7.05pt;mso-wrap-distance-top:0pt;mso-wrap-distance-bottom:0pt;margin-top:3.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442"/>
                        <w:gridCol w:w="1442"/>
                        <w:gridCol w:w="1442"/>
                        <w:gridCol w:w="1443"/>
                        <w:gridCol w:w="144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6.52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5.25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0.23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48.78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5.19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9.22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küçükten büy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724535" cy="789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ragraph">
                  <wp:posOffset>-27305</wp:posOffset>
                </wp:positionV>
                <wp:extent cx="5876290" cy="6934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2"/>
                              <w:gridCol w:w="1542"/>
                              <w:gridCol w:w="1542"/>
                              <w:gridCol w:w="1543"/>
                              <w:gridCol w:w="1543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96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86.0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65.56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84.44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6.55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.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54.6pt;mso-wrap-distance-left:7.05pt;mso-wrap-distance-right:7.05pt;mso-wrap-distance-top:0pt;mso-wrap-distance-bottom:0pt;margin-top:-2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2"/>
                        <w:gridCol w:w="1542"/>
                        <w:gridCol w:w="1542"/>
                        <w:gridCol w:w="1543"/>
                        <w:gridCol w:w="1543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96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86.0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65.56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84.44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6.55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.237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büyükten küç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756920" cy="962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30300</wp:posOffset>
                </wp:positionH>
                <wp:positionV relativeFrom="paragraph">
                  <wp:posOffset>103505</wp:posOffset>
                </wp:positionV>
                <wp:extent cx="5781040" cy="7226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17"/>
                              <w:gridCol w:w="1517"/>
                              <w:gridCol w:w="1517"/>
                              <w:gridCol w:w="1518"/>
                              <w:gridCol w:w="151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2.61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.26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9.86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58.85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8.0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.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56.9pt;mso-wrap-distance-left:7.05pt;mso-wrap-distance-right:7.05pt;mso-wrap-distance-top:0pt;mso-wrap-distance-bottom:0pt;margin-top:8.1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517"/>
                        <w:gridCol w:w="1517"/>
                        <w:gridCol w:w="1517"/>
                        <w:gridCol w:w="1518"/>
                        <w:gridCol w:w="151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2.61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.26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9.86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658.85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8.00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.26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küçükten büy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082675</wp:posOffset>
                </wp:positionH>
                <wp:positionV relativeFrom="paragraph">
                  <wp:posOffset>155575</wp:posOffset>
                </wp:positionV>
                <wp:extent cx="5685790" cy="7594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1492"/>
                              <w:gridCol w:w="1492"/>
                              <w:gridCol w:w="1492"/>
                              <w:gridCol w:w="1493"/>
                              <w:gridCol w:w="1493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96.36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96.56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96.458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95.45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94.25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96.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59.8pt;mso-wrap-distance-left:7.05pt;mso-wrap-distance-right:7.05pt;mso-wrap-distance-top:0pt;mso-wrap-distance-bottom:0pt;margin-top:12.2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1492"/>
                        <w:gridCol w:w="1492"/>
                        <w:gridCol w:w="1492"/>
                        <w:gridCol w:w="1493"/>
                        <w:gridCol w:w="1493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96.36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96.56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96.458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95.45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94.25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96.56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inline distT="0" distB="0" distL="0" distR="0">
            <wp:extent cx="633730" cy="8858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büyükten küç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90245" cy="7727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49350</wp:posOffset>
                </wp:positionH>
                <wp:positionV relativeFrom="paragraph">
                  <wp:posOffset>26670</wp:posOffset>
                </wp:positionV>
                <wp:extent cx="5601970" cy="7505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  <w:gridCol w:w="1470"/>
                              <w:gridCol w:w="1471"/>
                              <w:gridCol w:w="147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0.25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0.2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0.24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0.66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0.25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0.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59.1pt;mso-wrap-distance-left:7.05pt;mso-wrap-distance-right:7.05pt;mso-wrap-distance-top:0pt;mso-wrap-distance-bottom:0pt;margin-top:2.1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  <w:gridCol w:w="1470"/>
                        <w:gridCol w:w="1471"/>
                        <w:gridCol w:w="147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0.25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0.2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0.24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0.66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0.25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00.24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küçükten büy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797560" cy="777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168400</wp:posOffset>
                </wp:positionH>
                <wp:positionV relativeFrom="paragraph">
                  <wp:posOffset>20955</wp:posOffset>
                </wp:positionV>
                <wp:extent cx="5533390" cy="72263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452"/>
                              <w:gridCol w:w="1452"/>
                              <w:gridCol w:w="1452"/>
                              <w:gridCol w:w="1453"/>
                              <w:gridCol w:w="145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58.86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58.86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58.86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58.86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58.86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58.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56.9pt;mso-wrap-distance-left:7.05pt;mso-wrap-distance-right:7.05pt;mso-wrap-distance-top:0pt;mso-wrap-distance-bottom:0pt;margin-top:1.6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452"/>
                        <w:gridCol w:w="1452"/>
                        <w:gridCol w:w="1452"/>
                        <w:gridCol w:w="1453"/>
                        <w:gridCol w:w="145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58.86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58.86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58.86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58.86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58.86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58.86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büyükten küç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628650" cy="7905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876290" cy="79883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2"/>
                              <w:gridCol w:w="1542"/>
                              <w:gridCol w:w="1542"/>
                              <w:gridCol w:w="1543"/>
                              <w:gridCol w:w="154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7.77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7.77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8.89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8.89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9.56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3.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62.9pt;mso-wrap-distance-left:7.05pt;mso-wrap-distance-right:7.05pt;mso-wrap-distance-top:0pt;mso-wrap-distance-bottom:0pt;margin-top:6.85pt;mso-position-vertical-relative:text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2"/>
                        <w:gridCol w:w="1542"/>
                        <w:gridCol w:w="1542"/>
                        <w:gridCol w:w="1543"/>
                        <w:gridCol w:w="154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7.77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7.77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8.89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8.89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9.56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73.364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şağıdaki doğal sayıları </w:t>
      </w:r>
      <w:r>
        <w:rPr>
          <w:rFonts w:cs="Calibri" w:ascii="Calibri" w:hAnsi="Calibri"/>
          <w:b/>
          <w:sz w:val="26"/>
          <w:szCs w:val="26"/>
          <w:u w:val="single"/>
        </w:rPr>
        <w:t>küçükten büyüğe</w:t>
      </w:r>
      <w:r>
        <w:rPr>
          <w:rFonts w:cs="Calibri" w:ascii="Calibri" w:hAnsi="Calibri"/>
          <w:b/>
          <w:sz w:val="26"/>
          <w:szCs w:val="26"/>
        </w:rPr>
        <w:t xml:space="preserve"> doğru sıralayınız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inline distT="0" distB="0" distL="0" distR="0">
            <wp:extent cx="704850" cy="10947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11250</wp:posOffset>
                </wp:positionH>
                <wp:positionV relativeFrom="paragraph">
                  <wp:posOffset>121285</wp:posOffset>
                </wp:positionV>
                <wp:extent cx="5811520" cy="72263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525"/>
                              <w:gridCol w:w="1525"/>
                              <w:gridCol w:w="1525"/>
                              <w:gridCol w:w="1526"/>
                              <w:gridCol w:w="152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5.6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55.66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5.2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.20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5.65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55.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56.9pt;mso-wrap-distance-left:7.05pt;mso-wrap-distance-right:7.05pt;mso-wrap-distance-top:0pt;mso-wrap-distance-bottom:0pt;margin-top:9.5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525"/>
                        <w:gridCol w:w="1525"/>
                        <w:gridCol w:w="1525"/>
                        <w:gridCol w:w="1526"/>
                        <w:gridCol w:w="152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5.6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55.66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5.2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.20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5.65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55.66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ATATÜRK’ÜN HAYATI</w:t>
      </w:r>
    </w:p>
    <w:p>
      <w:pPr>
        <w:pStyle w:val="Normal"/>
        <w:rPr/>
      </w:pPr>
      <w:r>
        <w:rPr/>
        <w:t>1. Aşağıdaki tümcelerden doğru olanların başına D, yanlış olanların başına Y harfi koyunuz.</w:t>
      </w:r>
    </w:p>
    <w:p>
      <w:pPr>
        <w:pStyle w:val="Normal"/>
        <w:spacing w:lineRule="auto" w:line="276"/>
        <w:rPr/>
      </w:pPr>
      <w:r>
        <w:rPr/>
        <w:t>(       )  Mustafa Kemal İstanbul’da doğdu.</w:t>
      </w:r>
    </w:p>
    <w:p>
      <w:pPr>
        <w:pStyle w:val="Normal"/>
        <w:spacing w:lineRule="auto" w:line="276"/>
        <w:rPr/>
      </w:pPr>
      <w:r>
        <w:rPr/>
        <w:t>(       ) Mustafa Kemal 1881 yılında doğdu.</w:t>
      </w:r>
    </w:p>
    <w:p>
      <w:pPr>
        <w:pStyle w:val="Normal"/>
        <w:spacing w:lineRule="auto" w:line="276"/>
        <w:rPr/>
      </w:pPr>
      <w:r>
        <w:rPr/>
        <w:t>(      ) Babasının adı Ali Rıza Bey, annesinin adı Zübeyde Hanımdır.</w:t>
      </w:r>
    </w:p>
    <w:p>
      <w:pPr>
        <w:pStyle w:val="Normal"/>
        <w:spacing w:lineRule="auto" w:line="276"/>
        <w:rPr/>
      </w:pPr>
      <w:r>
        <w:rPr/>
        <w:t>(      ) Mustafa’ya Kemal adını arkadaşları verdi.</w:t>
      </w:r>
    </w:p>
    <w:p>
      <w:pPr>
        <w:pStyle w:val="Normal"/>
        <w:spacing w:lineRule="auto" w:line="276"/>
        <w:rPr/>
      </w:pPr>
      <w:r>
        <w:rPr/>
        <w:t>(      ) Mustafa önce Şemsi Efendi İlkokuluna git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şağıdaki cümlelerde eksik bırakılan kelimeleri tablodan bularak tamamlayınız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7"/>
      </w:tblGrid>
      <w:tr>
        <w:trPr>
          <w:trHeight w:val="92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halle   -    Selanik    -     Kurtuluş    –    Şemsi    -    1881    -    Cumhuriyeti  -  Dolmabahçe Sarayı      –     Ali Rıza Bey     -      Bandırma    –  Erzurum ve Sivas   - Zübeyde Hanım      -      Anıtkabir    –    Subay   –   Türkiye Büyük Millet  Mecl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boşluklara uygun sözcükleri yazınız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tatürk ………………………yılında,…………………..………………..’te doğd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nnesi ………………………………, babası …………………………………… ‘di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İlkokula ……….……..……… Mektebi’nde başladı ve …………….…… Efendi İlkokulu’nda devam ett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skeri Rüştiye’den mezun olduktan sonra ………………………………… olarak orduya katıldı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19 Mayıs 1919’da …………………Vapuru ile Samsun’a çıkarak,  …………………Savaşı’nı başlattı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amsun’dan sonra sırayla Amasya, …………………… ve …………………..’ta toplantılar yaptı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23 Nisan 1920’de   …………..………   …………………  ………………...  ……………………’ni kurdu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29 Ekim 1923’te halkın kendi kendini yönettiği, ülkeyi yönetenlerin seçimle iş başına geldiği yönetim şeklini yani ………………………………..…’i kur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76"/>
        <w:ind w:left="0" w:right="-648" w:hanging="0"/>
        <w:rPr/>
      </w:pPr>
      <w:r>
        <w:rPr/>
        <w:t>10 Kasım 1938’de İstanbul ……………………..…………   ……………..…………………’nda öld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76"/>
        <w:ind w:left="0" w:right="-648" w:hanging="0"/>
        <w:rPr/>
      </w:pPr>
      <w:r>
        <w:rPr/>
        <w:t>Mezarı Şuan Ankara ………………………………….’ de bulunmaktadır.</w:t>
      </w:r>
    </w:p>
    <w:p>
      <w:pPr>
        <w:pStyle w:val="Normal"/>
        <w:ind w:right="-648" w:hanging="0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ddenin Halleri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42975</wp:posOffset>
                </wp:positionH>
                <wp:positionV relativeFrom="paragraph">
                  <wp:posOffset>-3175</wp:posOffset>
                </wp:positionV>
                <wp:extent cx="2105025" cy="142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-3175</wp:posOffset>
                </wp:positionV>
                <wp:extent cx="1828800" cy="142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635" cy="142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1837055" cy="1379855"/>
                <wp:effectExtent l="0" t="0" r="17145" b="17145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KAT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Belirli bir şekle sahipti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Sıkıştırılamaz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Akıcı değil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Küçük taneli katılar bulunduğu şeklin kabını alabili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46pt;height:110pt;mso-wrap-distance-left:9.05pt;mso-wrap-distance-right:9.05pt;mso-wrap-distance-top:0pt;mso-wrap-distance-bottom:0pt;margin-top:10pt;mso-position-vertical-relative:text;margin-left:8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KATI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Belirli bir şekle sahipti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Sıkıştırılamaz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Akıcı değil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Küçük taneli katılar bulunduğu şeklin kabını alabili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8050</wp:posOffset>
                </wp:positionH>
                <wp:positionV relativeFrom="paragraph">
                  <wp:posOffset>127000</wp:posOffset>
                </wp:positionV>
                <wp:extent cx="1837055" cy="1379855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IV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Belirli bir şekli yokt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Bulundukları kabın şeklini alı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Sıkıştırıla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146pt;height:110pt;mso-wrap-distance-left:9.05pt;mso-wrap-distance-right:9.05pt;mso-wrap-distance-top:0pt;mso-wrap-distance-bottom:0pt;margin-top:10pt;mso-position-vertical-relative:text;margin-left:171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IVI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Belirli bir şekli yoktu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Bulundukları kabın şeklini alı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Sıkıştırıla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8300</wp:posOffset>
                </wp:positionH>
                <wp:positionV relativeFrom="paragraph">
                  <wp:posOffset>127000</wp:posOffset>
                </wp:positionV>
                <wp:extent cx="1837055" cy="1379855"/>
                <wp:effectExtent l="0" t="0" r="17145" b="17145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970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GAZ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Belirli bir şekli yoktu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Bulundukları kabın şeklini alırl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Sıkıştırılabilirler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-Akıcıdır ve bulundukları ortama yayılı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46pt;height:110pt;mso-wrap-distance-left:9.05pt;mso-wrap-distance-right:9.05pt;mso-wrap-distance-top:0pt;mso-wrap-distance-bottom:0pt;margin-top:10pt;mso-position-vertical-relative:text;margin-left:329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GAZ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Belirli bir şekli yoktu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Bulundukları kabın şeklini alırla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Sıkıştırılabilirler.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-Akıcıdır ve bulundukları ortama yayılı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/>
        <w:t>Aşağıdaki maddeleri sınıflandırınız.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90"/>
        <w:gridCol w:w="2390"/>
        <w:gridCol w:w="2390"/>
      </w:tblGrid>
      <w:tr>
        <w:trPr>
          <w:trHeight w:val="4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d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v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</w:t>
            </w:r>
          </w:p>
        </w:tc>
      </w:tr>
      <w:tr>
        <w:trPr>
          <w:trHeight w:val="42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ğmu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sije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ytin yağ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ğı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şağıda verilen kelimeleri boşluklara uygun bir şekilde yazınız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933450" cy="295275"/>
                <wp:effectExtent l="15875" t="16510" r="1651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h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05pt;width:7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hav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0</wp:posOffset>
                </wp:positionH>
                <wp:positionV relativeFrom="paragraph">
                  <wp:posOffset>102235</wp:posOffset>
                </wp:positionV>
                <wp:extent cx="933450" cy="295275"/>
                <wp:effectExtent l="15875" t="16510" r="1651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ü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8.05pt;width:7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üç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02235</wp:posOffset>
                </wp:positionV>
                <wp:extent cx="933450" cy="295275"/>
                <wp:effectExtent l="15875" t="16510" r="1651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ıv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8.05pt;width:7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ıvı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0850</wp:posOffset>
                </wp:positionH>
                <wp:positionV relativeFrom="paragraph">
                  <wp:posOffset>102235</wp:posOffset>
                </wp:positionV>
                <wp:extent cx="933450" cy="295275"/>
                <wp:effectExtent l="16510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k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8.05pt;width:7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kat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0</wp:posOffset>
                </wp:positionH>
                <wp:positionV relativeFrom="paragraph">
                  <wp:posOffset>102235</wp:posOffset>
                </wp:positionV>
                <wp:extent cx="933450" cy="295275"/>
                <wp:effectExtent l="15875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gaz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8.05pt;width:7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gazlar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933450" cy="295275"/>
                <wp:effectExtent l="16510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Küçük tan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05pt;width:73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Küçük taneli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Madde doğada katı, sıvı ve gaz olmak üzere …………………… farklı halde bulunu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……………………………… maddelerin bir şekli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Hayatımızda önemli bir yeri olan su, …………………………… maddelere örnek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Tuz ve şeker gibi ………………………………… katılar da sıvılar gibi bulunduğu kabın şeklini al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………………………………… da sıvılar gibi akışkandır. Bulunduğu ortama yayılırla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Soluduğumuz …………………………………… maddenin gaz haline örnekt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şağıdaki ifadelerden, doğru olanların başına “D” , yanlış olanların başına “Y” yazınız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1- Sıvı maddeler yeterince ısıtıldığında katı maddelere dönüşürle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2- Bu, suyun katı halidi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3- Bazı katılar, sıvı maddeler gibi konulduğu kabın şeklini alır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4- Su buharlaşarak gaz haline dönüşü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5- Katı, sıvı ve gaz maddelerin belirli bir şekli v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6- Gazlar serbest kalınca ortama yayıl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000000"/>
      </w:rPr>
    </w:pPr>
    <w:r>
      <w:rPr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16:00Z</dcterms:created>
  <dc:creator>fsm</dc:creator>
  <dc:description/>
  <cp:keywords/>
  <dc:language>en-US</dc:language>
  <cp:lastModifiedBy>user</cp:lastModifiedBy>
  <cp:lastPrinted>2009-10-02T14:12:00Z</cp:lastPrinted>
  <dcterms:modified xsi:type="dcterms:W3CDTF">2014-11-08T17:25:00Z</dcterms:modified>
  <cp:revision>11</cp:revision>
  <dc:subject>4, 5, 6 Basamaklı Doğal Sayılar</dc:subject>
  <dc:title>Doğal Sayılarda Çözümleme yuvarlama</dc:title>
</cp:coreProperties>
</file>