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7940</wp:posOffset>
                </wp:positionH>
                <wp:positionV relativeFrom="paragraph">
                  <wp:posOffset>129540</wp:posOffset>
                </wp:positionV>
                <wp:extent cx="414020" cy="367665"/>
                <wp:effectExtent l="5080" t="5715" r="5080" b="4445"/>
                <wp:wrapNone/>
                <wp:docPr id="1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502.2pt;margin-top:10.2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129540</wp:posOffset>
                </wp:positionV>
                <wp:extent cx="414020" cy="367665"/>
                <wp:effectExtent l="5080" t="5715" r="5080" b="4445"/>
                <wp:wrapNone/>
                <wp:docPr id="2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127.75pt;margin-top:10.2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18135</wp:posOffset>
                </wp:positionV>
                <wp:extent cx="1768475" cy="1155700"/>
                <wp:effectExtent l="5715" t="5080" r="5080" b="23495"/>
                <wp:wrapNone/>
                <wp:docPr id="3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33050"/>
                            <a:gd name="adj2" fmla="val 4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81 yılında Selanik’te doğ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69" fillcolor="white" stroked="t" o:allowincell="f" style="position:absolute;margin-left:0.25pt;margin-top:25.0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81 yılında Selanik’te doğ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b/>
          <w:lang w:eastAsia="en-US"/>
        </w:rPr>
        <w:t>SIRALA ÖĞRE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53340</wp:posOffset>
                </wp:positionV>
                <wp:extent cx="1768475" cy="1155700"/>
                <wp:effectExtent l="5715" t="5080" r="5080" b="5080"/>
                <wp:wrapNone/>
                <wp:docPr id="4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8203"/>
                            <a:gd name="adj2" fmla="val 42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rzurum ve Sivas’ta toplantılar yap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1" fillcolor="white" stroked="t" o:allowincell="f" style="position:absolute;margin-left:366.55pt;margin-top:4.2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rzurum ve Sivas’ta toplantılar yap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53340</wp:posOffset>
                </wp:positionV>
                <wp:extent cx="414020" cy="367665"/>
                <wp:effectExtent l="5080" t="5715" r="5080" b="4445"/>
                <wp:wrapNone/>
                <wp:docPr id="5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313.15pt;margin-top:4.2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04775</wp:posOffset>
                </wp:positionV>
                <wp:extent cx="1768475" cy="1155700"/>
                <wp:effectExtent l="5715" t="5080" r="5080" b="5080"/>
                <wp:wrapNone/>
                <wp:docPr id="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7236"/>
                            <a:gd name="adj2" fmla="val 4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msi Efendi Mektebi’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73" fillcolor="white" stroked="t" o:allowincell="f" style="position:absolute;margin-left:177.3pt;margin-top:8.2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msi Efendi Mektebi’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951230</wp:posOffset>
                </wp:positionV>
                <wp:extent cx="379730" cy="379730"/>
                <wp:effectExtent l="5080" t="5080" r="5715" b="5715"/>
                <wp:wrapNone/>
                <wp:docPr id="7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74" fillcolor="white" stroked="t" o:allowincell="f" style="position:absolute;margin-left:11.1pt;margin-top:74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1014730</wp:posOffset>
                </wp:positionV>
                <wp:extent cx="379730" cy="379730"/>
                <wp:effectExtent l="5080" t="5080" r="5715" b="5715"/>
                <wp:wrapNone/>
                <wp:docPr id="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381.5pt;margin-top:79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1014730</wp:posOffset>
                </wp:positionV>
                <wp:extent cx="379730" cy="379730"/>
                <wp:effectExtent l="5080" t="5080" r="5715" b="5715"/>
                <wp:wrapNone/>
                <wp:docPr id="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6" fillcolor="white" stroked="t" o:allowincell="f" style="position:absolute;margin-left:194.9pt;margin-top:79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920</wp:posOffset>
                </wp:positionH>
                <wp:positionV relativeFrom="paragraph">
                  <wp:posOffset>1383665</wp:posOffset>
                </wp:positionV>
                <wp:extent cx="414020" cy="367665"/>
                <wp:effectExtent l="5080" t="5715" r="5080" b="4445"/>
                <wp:wrapNone/>
                <wp:docPr id="10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299.6pt;margin-top:108.9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1383665</wp:posOffset>
                </wp:positionV>
                <wp:extent cx="414020" cy="367665"/>
                <wp:effectExtent l="5080" t="5715" r="5080" b="4445"/>
                <wp:wrapNone/>
                <wp:docPr id="1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485pt;margin-top:108.9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1631315</wp:posOffset>
                </wp:positionV>
                <wp:extent cx="1768475" cy="1155700"/>
                <wp:effectExtent l="5715" t="5080" r="5080" b="5080"/>
                <wp:wrapNone/>
                <wp:docPr id="1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alle Mektebi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0" fillcolor="white" stroked="t" o:allowincell="f" style="position:absolute;margin-left:362.95pt;margin-top:128.4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alle Mektebi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8530</wp:posOffset>
                </wp:positionH>
                <wp:positionV relativeFrom="paragraph">
                  <wp:posOffset>1631315</wp:posOffset>
                </wp:positionV>
                <wp:extent cx="1768475" cy="1155700"/>
                <wp:effectExtent l="5715" t="5080" r="5080" b="5080"/>
                <wp:wrapNone/>
                <wp:docPr id="1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 Ekim 1923’te cumhuriyeti ilan e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2" fillcolor="white" stroked="t" o:allowincell="f" style="position:absolute;margin-left:173.9pt;margin-top:128.4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 Ekim 1923’te cumhuriyeti ilan e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2500630</wp:posOffset>
                </wp:positionV>
                <wp:extent cx="379730" cy="379730"/>
                <wp:effectExtent l="5080" t="5080" r="5715" b="5715"/>
                <wp:wrapNone/>
                <wp:docPr id="14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3" fillcolor="white" stroked="t" o:allowincell="f" style="position:absolute;margin-left:7.7pt;margin-top:196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050</wp:posOffset>
                </wp:positionH>
                <wp:positionV relativeFrom="paragraph">
                  <wp:posOffset>2566670</wp:posOffset>
                </wp:positionV>
                <wp:extent cx="379730" cy="379730"/>
                <wp:effectExtent l="5080" t="5080" r="5715" b="5715"/>
                <wp:wrapNone/>
                <wp:docPr id="15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4" fillcolor="white" stroked="t" o:allowincell="f" style="position:absolute;margin-left:381.5pt;margin-top:202.1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230</wp:posOffset>
                </wp:positionH>
                <wp:positionV relativeFrom="paragraph">
                  <wp:posOffset>2500630</wp:posOffset>
                </wp:positionV>
                <wp:extent cx="379730" cy="379730"/>
                <wp:effectExtent l="5080" t="5080" r="5715" b="5715"/>
                <wp:wrapNone/>
                <wp:docPr id="16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5" fillcolor="white" stroked="t" o:allowincell="f" style="position:absolute;margin-left:194.9pt;margin-top:196.9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3920</wp:posOffset>
                </wp:positionH>
                <wp:positionV relativeFrom="paragraph">
                  <wp:posOffset>3009900</wp:posOffset>
                </wp:positionV>
                <wp:extent cx="414020" cy="367665"/>
                <wp:effectExtent l="5080" t="5715" r="5080" b="4445"/>
                <wp:wrapNone/>
                <wp:docPr id="17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469.6pt;margin-top:237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3209925</wp:posOffset>
                </wp:positionV>
                <wp:extent cx="1768475" cy="1244600"/>
                <wp:effectExtent l="5715" t="5080" r="5080" b="6985"/>
                <wp:wrapNone/>
                <wp:docPr id="18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36930"/>
                            <a:gd name="adj2" fmla="val 4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 Kasım 1938 yılında aramızdan ay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7" fillcolor="white" stroked="t" o:allowincell="f" style="position:absolute;margin-left:345.75pt;margin-top:252.7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 Kasım 1938 yılında aramızdan ayr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6165</wp:posOffset>
                </wp:positionH>
                <wp:positionV relativeFrom="paragraph">
                  <wp:posOffset>3009900</wp:posOffset>
                </wp:positionV>
                <wp:extent cx="414020" cy="367665"/>
                <wp:effectExtent l="5080" t="5715" r="5080" b="4445"/>
                <wp:wrapNone/>
                <wp:docPr id="19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83.95pt;margin-top:237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6445</wp:posOffset>
                </wp:positionH>
                <wp:positionV relativeFrom="paragraph">
                  <wp:posOffset>3209925</wp:posOffset>
                </wp:positionV>
                <wp:extent cx="1768475" cy="1244600"/>
                <wp:effectExtent l="5715" t="5080" r="5080" b="5715"/>
                <wp:wrapNone/>
                <wp:docPr id="2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26694"/>
                            <a:gd name="adj2" fmla="val 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akkale Savaşı’na kat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0" fillcolor="white" stroked="t" o:allowincell="f" style="position:absolute;margin-left:160.35pt;margin-top:252.7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akkale Savaşı’na kat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0250</wp:posOffset>
                </wp:positionH>
                <wp:positionV relativeFrom="paragraph">
                  <wp:posOffset>4197985</wp:posOffset>
                </wp:positionV>
                <wp:extent cx="379730" cy="379730"/>
                <wp:effectExtent l="5080" t="5080" r="5715" b="5715"/>
                <wp:wrapNone/>
                <wp:docPr id="21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2" fillcolor="white" stroked="t" o:allowincell="f" style="position:absolute;margin-left:357.5pt;margin-top:330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4197985</wp:posOffset>
                </wp:positionV>
                <wp:extent cx="379730" cy="379730"/>
                <wp:effectExtent l="5080" t="5080" r="5715" b="5715"/>
                <wp:wrapNone/>
                <wp:docPr id="2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white" stroked="t" o:allowincell="f" style="position:absolute;margin-left:177.3pt;margin-top:330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4197985</wp:posOffset>
                </wp:positionV>
                <wp:extent cx="379730" cy="379730"/>
                <wp:effectExtent l="5080" t="5080" r="5715" b="5715"/>
                <wp:wrapNone/>
                <wp:docPr id="23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7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0.25pt;margin-top:330.55pt;width:29.85pt;height:29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2425</wp:posOffset>
                </wp:positionH>
                <wp:positionV relativeFrom="paragraph">
                  <wp:posOffset>38735</wp:posOffset>
                </wp:positionV>
                <wp:extent cx="414020" cy="367665"/>
                <wp:effectExtent l="5080" t="5715" r="5080" b="4445"/>
                <wp:wrapNone/>
                <wp:docPr id="24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127.75pt;margin-top:3.0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15875</wp:posOffset>
                </wp:positionV>
                <wp:extent cx="1768475" cy="1155700"/>
                <wp:effectExtent l="5715" t="5080" r="5080" b="5080"/>
                <wp:wrapNone/>
                <wp:docPr id="2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55600"/>
                        </a:xfrm>
                        <a:prstGeom prst="cloudCallout">
                          <a:avLst>
                            <a:gd name="adj1" fmla="val -26694"/>
                            <a:gd name="adj2" fmla="val 4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p Akademi’sine g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81" fillcolor="white" stroked="t" o:allowincell="f" style="position:absolute;margin-left:5.05pt;margin-top:1.25pt;width:139.2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rp Akademi’sine git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3995</wp:posOffset>
                </wp:positionH>
                <wp:positionV relativeFrom="paragraph">
                  <wp:posOffset>257175</wp:posOffset>
                </wp:positionV>
                <wp:extent cx="414020" cy="367665"/>
                <wp:effectExtent l="5080" t="5715" r="5080" b="4445"/>
                <wp:wrapNone/>
                <wp:docPr id="2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116.85pt;margin-top:20.25pt;width:32.5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301625</wp:posOffset>
                </wp:positionV>
                <wp:extent cx="1768475" cy="1244600"/>
                <wp:effectExtent l="5715" t="5080" r="5080" b="41910"/>
                <wp:wrapNone/>
                <wp:docPr id="27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244520"/>
                        </a:xfrm>
                        <a:prstGeom prst="cloudCallout">
                          <a:avLst>
                            <a:gd name="adj1" fmla="val -26694"/>
                            <a:gd name="adj2" fmla="val 3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 Mayıs 1919’da Samsun’a çıktı Kurtuluş Savaşı’nı başlat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91" fillcolor="white" stroked="t" o:allowincell="f" style="position:absolute;margin-left:5.05pt;margin-top:23.75pt;width:139.2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 Mayıs 1919’da Samsun’a çıktı Kurtuluş Savaşı’nı başlat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2"/>
        <w:gridCol w:w="1212"/>
        <w:gridCol w:w="1212"/>
        <w:gridCol w:w="1212"/>
        <w:gridCol w:w="1212"/>
        <w:gridCol w:w="1213"/>
        <w:gridCol w:w="1213"/>
        <w:gridCol w:w="1213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b/>
          <w:sz w:val="28"/>
          <w:szCs w:val="28"/>
          <w:lang w:eastAsia="en-US"/>
        </w:rPr>
        <w:t>Aşağıda özellikleri verilen devlet yönetim biçiminin adını kutucuğa yazınız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Halk belirli süreler için oy kullanarak milletvekili seçer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Bu milletvekilleri halkı temsil eder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Halk bu yolla yönetimde söz sahibi olur.</w:t>
      </w:r>
    </w:p>
    <w:p>
      <w:pPr>
        <w:pStyle w:val="Normal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>Böylece egemenlik milletin olur.</w:t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78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>
          <w:trHeight w:val="7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Aşağıda verilen olayları  tarihlerine uygun olarak yazınız.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b/>
          <w:sz w:val="26"/>
          <w:szCs w:val="26"/>
          <w:lang w:eastAsia="en-US"/>
        </w:rPr>
        <w:t>*   Cumhuriyet ilan edilmiştir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b/>
          <w:sz w:val="26"/>
          <w:szCs w:val="26"/>
          <w:lang w:eastAsia="en-US"/>
        </w:rPr>
        <w:t>*   Kurtuluş Savaşı zaferle sonuçlanmıştır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b/>
          <w:sz w:val="26"/>
          <w:szCs w:val="26"/>
          <w:lang w:eastAsia="en-US"/>
        </w:rPr>
        <w:t>*   Ankara’da TBMM açılmıştır.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 xml:space="preserve">                         </w:t>
      </w:r>
      <w:r>
        <w:rPr/>
        <w:t>*  Atatürk Samsun ‘a çıkarak kurtuluş Savaşı’nı başlatmıştır.</w:t>
      </w:r>
    </w:p>
    <w:tbl>
      <w:tblPr>
        <w:tblW w:w="105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5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ARİH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OLAY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 Mayıs 191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 Nisan 192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 Ağustos 192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Ekim 192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lang w:eastAsia="en-US"/>
        </w:rPr>
        <w:t>ATATÜRK’Ü TANIYOR MUSUN?</w:t>
      </w:r>
    </w:p>
    <w:p>
      <w:pPr>
        <w:pStyle w:val="Normal"/>
        <w:ind w:left="142" w:hanging="0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61975" cy="611505"/>
                <wp:effectExtent l="635" t="0" r="1270" b="635"/>
                <wp:wrapNone/>
                <wp:docPr id="28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611640"/>
                          <a:chOff x="0" y="0"/>
                          <a:chExt cx="561960" cy="61164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403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960"/>
                            <a:ext cx="326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8160"/>
                            <a:ext cx="198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1560"/>
                            <a:ext cx="15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3360"/>
                            <a:ext cx="299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864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16080"/>
                            <a:ext cx="9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524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7040"/>
                            <a:ext cx="268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0"/>
                            <a:ext cx="257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54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708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46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951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292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572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236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19520"/>
                            <a:ext cx="58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860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06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188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1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9040"/>
                            <a:ext cx="69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4720"/>
                            <a:ext cx="48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080"/>
                            <a:ext cx="10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8240"/>
                            <a:ext cx="60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46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000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3960"/>
                            <a:ext cx="29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08960"/>
                            <a:ext cx="33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560"/>
                            <a:ext cx="69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140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5524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7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876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7200"/>
                            <a:ext cx="68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0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3880"/>
                            <a:ext cx="69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140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20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95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52000"/>
                            <a:ext cx="12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9592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84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3392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60440"/>
                            <a:ext cx="48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44160"/>
                            <a:ext cx="151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680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44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440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13280"/>
                            <a:ext cx="39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81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000"/>
                            <a:ext cx="129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52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840"/>
                            <a:ext cx="74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87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56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4200"/>
                            <a:ext cx="181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560"/>
                            <a:ext cx="123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9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05280"/>
                            <a:ext cx="15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-0.8pt;margin-top:0pt;width:44.25pt;height:48.15pt" coordorigin="-16,0" coordsize="885,963">
                <v:shape id="shape_0" ID="Freeform 196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817,76l724,10xe" fillcolor="#333333" stroked="f" o:allowincell="f" style="position:absolute;left:-16;top:471;width:634;height:484;mso-wrap-style:none;v-text-anchor:middle;mso-position-vertical:top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197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xe" fillcolor="gray" stroked="f" o:allowincell="f" style="position:absolute;left:-12;top:729;width:514;height:227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198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0,0xe" fillcolor="#999999" stroked="f" o:allowincell="f" style="position:absolute;left:393;top:627;width:312;height:330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199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xe" fillcolor="#b3b3b3" stroked="f" o:allowincell="f" style="position:absolute;left:393;top:522;width:239;height:228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0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xe" fillcolor="#666666" stroked="f" o:allowincell="f" style="position:absolute;left:397;top:100;width:471;height:855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01" coordsize="245,190" path="m195,16l169,0l124,7l71,47l21,69l0,116l36,135l95,157l150,178l190,190l209,145l211,138l221,128l230,114l238,102l240,83l242,76l242,69l245,57l242,45l235,40l219,35l207,28l197,16l195,16xe" fillcolor="#b3b3b3" stroked="f" o:allowincell="f" style="position:absolute;left:663;top:439;width:79;height:49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02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xe" fillcolor="#b3b3b3" stroked="f" o:allowincell="f" style="position:absolute;left:577;top:498;width:145;height:96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03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xe" fillcolor="#b3b3b3" stroked="f" o:allowincell="f" style="position:absolute;left:243;top:0;width:554;height:551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04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3,304l50,297l46,290l41,276l31,257l22,242l15,230l10,219l0,200l0,197l3,188l12,176l24,164l38,152l41,145l43,135l43,123l43,111l41,88l41,81l43,81l53,81l62,76l69,66l69,47l69,33l69,21l79,14l88,9l95,2l98,0l100,9xe" fillcolor="#cccccc" stroked="f" o:allowincell="f" style="position:absolute;left:265;top:263;width:422;height:220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05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xe" fillcolor="#e6e6e6" stroked="f" o:allowincell="f" style="position:absolute;left:373;top:7;width:405;height:407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06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xe" fillcolor="white" stroked="f" o:allowincell="f" style="position:absolute;left:543;top:292;width:50;height:5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7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xe" fillcolor="#e6e6e6" stroked="f" o:allowincell="f" style="position:absolute;left:722;top:342;width:98;height:108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08" coordsize="147,66" path="m0,52l33,31l66,9l69,7l76,2l85,0l95,0l100,0l111,7l119,9l123,9l147,26l85,45l54,62l16,66l0,52xe" fillcolor="#e6e6e6" stroked="f" o:allowincell="f" style="position:absolute;left:627;top:275;width:47;height:16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09" coordsize="136,121" path="m112,12l74,0l52,0l52,14l31,12l17,12l17,33l0,43l10,78l12,88l69,121l88,109l83,102l81,100l79,90l86,90l93,93l102,100l107,100l112,105l133,112l136,109l133,97l112,78l95,66l83,57l74,52l62,45l60,43l43,31l60,24l90,36l102,36l112,12xe" fillcolor="#e6e6e6" stroked="f" o:allowincell="f" style="position:absolute;left:634;top:307;width:43;height:3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0" coordsize="119,93" path="m0,14l34,59l72,93l76,90l88,88l100,85l110,78l117,76l119,66l107,55l98,47l84,45l79,45l72,38l65,33l60,26l60,24l34,0l34,19l17,19l0,14xe" fillcolor="#e6e6e6" stroked="f" o:allowincell="f" style="position:absolute;left:726;top:225;width:38;height:23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1" coordsize="185,126" path="m50,9l76,0l107,14l154,35l185,61l159,88l128,90l119,109l76,100l62,121l29,126l24,116l17,104l10,97l5,88l0,81l0,78l0,73l5,69l7,59l12,54l12,38l12,31l50,9xe" fillcolor="#cccccc" stroked="f" o:allowincell="f" style="position:absolute;left:644;top:497;width:59;height:32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12" coordsize="133,155" path="m26,0l50,31l81,27l90,48l85,48l76,55l66,69l66,79l95,79l114,110l133,134l119,153l97,143l88,150l62,155l52,148l38,138l28,134l19,129l12,122l9,122l0,81l0,53l2,53l12,55l21,55l26,53l26,41l26,36l12,27l9,10l26,0xe" fillcolor="#cccccc" stroked="f" o:allowincell="f" style="position:absolute;left:633;top:539;width:42;height:40;mso-wrap-style:none;v-text-anchor:middle;mso-position-vertical:top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13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xe" fillcolor="#e6e6e6" stroked="f" o:allowincell="f" style="position:absolute;left:300;top:188;width:91;height:73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4" coordsize="171,300" path="m171,2l133,0l129,0l117,7l105,12l100,21l93,33l84,55l76,76l74,83l72,88l67,93l62,100l57,109l46,109l41,117l34,121l29,131l24,138l19,155l15,164l10,171l8,178l8,188l5,193l5,205l3,214l3,226l0,236l0,243l0,252l3,255l10,259l15,257l19,257l24,259l29,274l31,286l36,298l41,300l43,298l43,286l43,276l41,274l38,259l36,248l36,243l36,231l36,221l36,212l38,209l38,202l41,188l43,176l50,169l55,164l65,159l72,155l79,150l84,133l88,121l93,117l95,114l100,105l100,90l103,79l103,69l105,69l110,62l122,55l126,43l131,36l136,29l141,26l143,24l155,17l164,7l171,2xe" fillcolor="#e6e6e6" stroked="f" o:allowincell="f" style="position:absolute;left:322;top:218;width:55;height:79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5" coordsize="62,126" path="m50,0l3,33l10,76l5,81l3,93l0,110l5,121l22,126l33,126l43,112l52,110l55,105l62,102l62,98l57,86l43,69l38,67l33,60l36,55l41,38l48,24l48,14l48,10l48,0l50,0xe" fillcolor="#e6e6e6" stroked="f" o:allowincell="f" style="position:absolute;left:392;top:269;width:19;height:32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6" coordsize="133,105" path="m14,0l43,19l45,19l55,19l64,19l74,19l78,19l88,29l95,31l100,38l133,50l133,72l112,81l109,86l100,95l88,105l78,103l69,88l59,81l45,72l33,60l24,43l14,31l7,19l2,10l0,5l0,0l14,0xe" fillcolor="#e6e6e6" stroked="f" o:allowincell="f" style="position:absolute;left:337;top:302;width:42;height:27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7" coordsize="90,83" path="m7,45l36,26l36,22l45,14l52,7l67,3l76,0l81,0l74,3l71,12l71,17l71,22l71,41l90,55l86,60l71,69l59,74l52,79l40,83l33,83l21,79l10,72l2,69l0,69l7,45xe" fillcolor="#e6e6e6" stroked="f" o:allowincell="f" style="position:absolute;left:371;top:239;width:28;height:21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18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xe" fillcolor="white" stroked="f" o:allowincell="f" style="position:absolute;left:346;top:93;width:108;height:4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9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202,29l232,0xe" fillcolor="white" stroked="f" o:allowincell="f" style="position:absolute;left:333;top:86;width:75;height:4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xe" fillcolor="white" stroked="f" o:allowincell="f" style="position:absolute;left:358;top:44;width:158;height:5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1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xe" fillcolor="white" stroked="f" o:allowincell="f" style="position:absolute;left:424;top:76;width:94;height:1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2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xe" fillcolor="white" stroked="f" o:allowincell="f" style="position:absolute;left:360;top:149;width:95;height:37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3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xe" fillcolor="#e6e6e6" stroked="f" o:allowincell="f" style="position:absolute;left:219;top:425;width:271;height:239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24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xe" fillcolor="white" stroked="f" o:allowincell="f" style="position:absolute;left:476;top:573;width:45;height:14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5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xe" fillcolor="white" stroked="f" o:allowincell="f" style="position:absolute;left:525;top:644;width:51;height:4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6" coordsize="337,188" path="m14,78l99,71l185,114l192,114l209,117l225,124l237,136l244,150l259,169l273,181l280,188l311,167l337,121l285,83l247,45l164,45l159,38l152,28l137,17l126,12l111,5l99,2l83,0l69,0l52,0l40,0l31,0l0,57l14,78xe" fillcolor="white" stroked="f" o:allowincell="f" style="position:absolute;left:441;top:253;width:109;height:4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7" coordsize="309,231" path="m50,88l36,164l0,207l26,231l31,229l45,219l59,202l69,188l74,169l81,155l88,143l93,138l138,112l185,76l233,69l275,64l309,76l290,24l280,24l261,31l240,31l228,26l211,17l192,10l176,0l171,0l102,0l93,26l50,88xe" fillcolor="white" stroked="f" o:allowincell="f" style="position:absolute;left:586;top:207;width:100;height:6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8" coordsize="102,90" path="m48,0l19,11l0,33l5,54l15,78l48,90l93,88l102,54l95,45l91,40l83,28l76,19l67,11l57,7l50,0l48,0xe" fillcolor="white" stroked="f" o:allowincell="f" style="position:absolute;left:730;top:402;width:32;height:2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29" coordsize="109,155" path="m81,0l105,43l105,45l107,57l107,69l109,81l105,88l102,100l100,112l100,119l100,122l100,131l97,141l95,148l88,148l74,155l57,155l45,155l33,155l31,155l21,155l10,143l5,131l2,124l2,115l5,105l5,93l5,91l5,86l7,81l5,57l2,38l0,31l0,24l0,15l24,12l21,10l21,5l24,3l36,3l48,0l64,0l76,0l81,0xe" fillcolor="white" stroked="f" o:allowincell="f" style="position:absolute;left:775;top:398;width:34;height:4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0" coordsize="79,195" path="m0,54l22,88l31,112l46,152l46,192l48,192l57,195l67,195l74,195l74,185l76,183l76,173l79,164l74,150l74,142l72,131l72,123l76,104l79,88l72,83l65,76l53,64l43,52l31,33l24,23l19,16l22,7l22,0l22,2l19,9l17,21l10,31l5,35l0,42l0,50l0,52l0,54xe" fillcolor="white" stroked="f" o:allowincell="f" style="position:absolute;left:770;top:340;width:24;height:5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1" coordsize="135,171" path="m55,0l10,9l10,61l5,95l0,121l33,157l90,157l95,159l107,169l116,171l124,164l126,157l135,159l131,152l124,138l109,119l100,104l90,92l88,85l86,71l90,59l88,50l86,40l79,28l74,21l60,4l55,0xe" fillcolor="#999999" stroked="f" o:allowincell="f" style="position:absolute;left:809;top:250;width:43;height:44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32" coordsize="328,319" path="m328,231l304,281l266,300l216,319l164,288l112,285l110,281l105,276l95,266l86,252l79,240l72,226l64,211l57,200l50,185l48,176l45,166l10,83l0,21l17,0l50,66l83,104l102,145l131,190l152,219l214,247l252,259l319,245l328,231xe" fillcolor="#999999" stroked="f" o:allowincell="f" style="position:absolute;left:301;top:295;width:106;height:84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33" coordsize="136,164" path="m133,14l107,59l100,111l136,164l86,164l24,126l0,88l7,42l57,26l74,0l133,14xe" fillcolor="#666666" stroked="f" o:allowincell="f" style="position:absolute;left:351;top:263;width:43;height:42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34" coordsize="335,346" path="m0,0l16,36l45,93l76,174l128,234l156,279l192,310l225,322l282,312l311,296l335,255l316,322l235,346l197,346l192,343l185,341l173,334l164,329l149,319l140,310l130,303l130,300l126,291l121,281l114,267l107,255l99,243l92,234l88,224l38,155l14,77l0,0xe" fillcolor="#666666" stroked="f" o:allowincell="f" style="position:absolute;left:302;top:274;width:109;height:91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35" coordsize="276,231" path="m259,174l276,105l236,36l195,0l105,19l55,52l22,107l0,193l3,200l10,219l15,231l12,224l8,207l12,193l17,174l27,157l34,141l43,131l48,119l53,119l91,81l133,48l136,45l148,45l160,45l171,48l176,52l181,64l181,72l183,76l193,114l243,122l240,160l259,174xe" fillcolor="#666666" stroked="f" o:allowincell="f" style="position:absolute;left:315;top:207;width:89;height:60;mso-wrap-style:none;v-text-anchor:middle;mso-position-vertical:top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36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xe" fillcolor="#4d4d4d" stroked="f" o:allowincell="f" style="position:absolute;left:640;top:255;width:148;height:81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37" coordsize="207,186" path="m27,21l60,21l112,21l140,0l207,21l162,33l133,66l105,88l117,155l62,147l53,178l43,178l27,186l8,181l3,178l3,159l3,145l0,133l0,126l8,97l3,71l27,21xe" fillcolor="#4d4d4d" stroked="f" o:allowincell="f" style="position:absolute;left:801;top:307;width:67;height:48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38" coordsize="601,281" path="m280,0l261,50l261,83l266,126l318,138l401,162l451,195l489,231l541,236l601,226l568,259l487,264l425,233l411,281l366,221l335,190l328,183l313,178l297,169l280,162l264,157l252,150l245,147l240,126l218,95l180,150l112,150l97,167l69,167l47,200l0,250l24,178l47,138l116,95l161,50l221,17l280,0xe" fillcolor="#4d4d4d" stroked="f" o:allowincell="f" style="position:absolute;left:629;top:397;width:196;height:74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39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xe" fillcolor="#4d4d4d" stroked="f" o:allowincell="f" style="position:absolute;left:629;top:466;width:134;height:79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40" coordsize="117,129" path="m112,0l117,46l55,79l45,112l38,115l24,124l10,129l5,122l3,108l3,91l0,79l0,77l38,27l112,0xe" fillcolor="#1a1a1a" stroked="f" o:allowincell="f" style="position:absolute;left:351;top:266;width:37;height:33;mso-wrap-style:none;v-text-anchor:middle;mso-position-vertical:top">
                  <v:fill o:detectmouseclick="t" type="solid" color2="#e5e5e5"/>
                  <v:stroke color="#3465a4" joinstyle="round" endcap="flat"/>
                  <w10:wrap type="none"/>
                </v:shape>
                <v:shape id="shape_0" ID="Freeform 241" coordsize="109,102" path="m2,50l0,102l28,50l59,26l99,26l102,21l107,14l109,2l99,0l80,0l66,0l54,0l52,2l2,50xe" fillcolor="black" stroked="f" o:allowincell="f" style="position:absolute;left:333;top:211;width:34;height:2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2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0,143l17,117xe" fillcolor="#b3b3b3" stroked="f" o:allowincell="f" style="position:absolute;left:530;top:725;width:76;height:144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43" coordsize="727,355" path="m53,43l114,93l233,138l328,138l407,234l509,269l649,303l727,305l672,348l492,355l361,300l309,343l247,336l214,236l226,179l181,141l141,141l107,115l112,153l36,93l0,0l53,43xe" fillcolor="#4d4d4d" stroked="f" o:allowincell="f" style="position:absolute;left:443;top:542;width:238;height:94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44" coordsize="145,197" path="m0,16l0,97l22,197l98,133l102,123l117,111l131,92l138,80l138,69l138,59l138,45l140,33l140,16l143,9l143,0l145,0l86,33l33,33l0,16xe" fillcolor="#4d4d4d" stroked="f" o:allowincell="f" style="position:absolute;left:361;top:357;width:46;height:51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45" coordsize="907,807" path="m0,0l64,52l105,176l295,283l466,478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0,116l0,0xe" fillcolor="#999999" stroked="f" o:allowincell="f" style="position:absolute;left:-12;top:747;width:297;height:215;mso-wrap-style:none;v-text-anchor:middle;mso-position-vertical:top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46" coordsize="147,119" path="m93,0l131,5l147,31l112,60l93,103l74,119l26,103l0,81l10,60l36,41l45,10l93,0xe" fillcolor="#e6e6e6" stroked="f" o:allowincell="f" style="position:absolute;left:690;top:448;width:47;height:30;mso-wrap-style:none;v-text-anchor:middle;mso-position-vertical:top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47" coordsize="190,79" path="m0,55l60,31l171,7l190,0l176,46l171,48l162,60l147,69l136,74l119,72l102,72l83,72l67,74l50,74l36,76l26,76l24,79l0,55xe" fillcolor="#b3b3b3" stroked="f" o:allowincell="f" style="position:absolute;left:590;top:651;width:61;height:20;mso-wrap-style:none;v-text-anchor:middle;mso-position-vertical:top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48" coordsize="152,230" path="m152,0l76,40l0,140l10,230l10,226l14,219l21,204l31,192l38,176l48,164l55,149l62,145l76,135l95,126l112,111l121,95l121,80l124,66l128,50l135,35l140,21l145,9l150,0l152,0xe" fillcolor="gray" stroked="f" o:allowincell="f" style="position:absolute;left:511;top:690;width:48;height:60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49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xe" fillcolor="#4d4d4d" stroked="f" o:allowincell="f" style="position:absolute;left:156;top:567;width:203;height:262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50" coordsize="147,376" path="m0,0l9,197l40,321l100,376l147,376l83,280l81,276l78,266l73,252l71,240l64,221l59,209l54,195l54,188l50,173l47,154l43,133l38,111l33,88l31,66l28,54l28,52l0,0xe" fillcolor="gray" stroked="f" o:allowincell="f" style="position:absolute;left:366;top:402;width:47;height:99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51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xe" fillcolor="#ebebeb" stroked="f" o:allowincell="f" style="position:absolute;left:566;top:96;width:117;height:86;mso-wrap-style:none;v-text-anchor:middle;mso-position-vertical:top">
                  <v:fill o:detectmouseclick="t" type="solid" color2="#141414"/>
                  <v:stroke color="#3465a4" joinstyle="round" endcap="flat"/>
                  <w10:wrap type="none"/>
                </v:shape>
                <v:shape id="shape_0" ID="Freeform 252" coordsize="256,250" path="m0,29l2,36l12,60l17,72l24,83l29,93l36,102l38,107l45,117l52,129l62,141l69,150l76,162l81,169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xe" fillcolor="#f5f5f5" stroked="f" o:allowincell="f" style="position:absolute;left:592;top:108;width:83;height:65;mso-wrap-style:none;v-text-anchor:middle;mso-position-vertical:top">
                  <v:fill o:detectmouseclick="t" type="solid" color2="#0a0a0a"/>
                  <v:stroke color="#3465a4" joinstyle="round" endcap="flat"/>
                  <w10:wrap type="none"/>
                </v:shape>
                <v:shape id="shape_0" ID="Freeform 253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xe" fillcolor="white" stroked="f" o:allowincell="f" style="position:absolute;left:609;top:119;width:61;height:4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4" coordsize="869,935" path="m216,0l209,4l195,21l185,33l181,47l171,64l171,81l162,95l150,111l138,126l124,140l107,152l95,161l88,166l83,171l0,216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xe" fillcolor="#4d4d4d" stroked="f" o:allowincell="f" style="position:absolute;left:142;top:479;width:284;height:249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55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xe" fillcolor="gray" stroked="f" o:allowincell="f" style="position:absolute;left:241;top:26;width:194;height:306;mso-wrap-style:none;v-text-anchor:middle;mso-position-vertical:top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56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xe" fillcolor="#4d4d4d" stroked="f" o:allowincell="f" style="position:absolute;left:297;top:148;width:68;height:61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257" coordsize="78,193" path="m26,0l7,59l0,140l26,193l73,140l59,88l78,43l68,4l26,0xe" fillcolor="#4d4d4d" stroked="f" o:allowincell="f" style="position:absolute;left:620;top:481;width:24;height:50;mso-wrap-style:none;v-text-anchor:middle;mso-position-vertical:top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555</wp:posOffset>
                </wp:positionH>
                <wp:positionV relativeFrom="paragraph">
                  <wp:posOffset>24765</wp:posOffset>
                </wp:positionV>
                <wp:extent cx="5229225" cy="835025"/>
                <wp:effectExtent l="6985" t="6985" r="19050" b="28575"/>
                <wp:wrapNone/>
                <wp:docPr id="29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3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81 – Şemsi Efendi – Samsun - Selanik –1938–İstan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919 - Osmanlı Devleti – TBMM – Dolmabahçe Sar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58" fillcolor="white" stroked="t" o:allowincell="f" style="position:absolute;margin-left:49.65pt;margin-top:1.95pt;width:411.7pt;height:6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81 – Şemsi Efendi – Samsun - Selanik –1938–İstanb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919 - Osmanlı Devleti – TBMM – Dolmabahçe Saray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4240</wp:posOffset>
                </wp:positionH>
                <wp:positionV relativeFrom="paragraph">
                  <wp:posOffset>85090</wp:posOffset>
                </wp:positionV>
                <wp:extent cx="647065" cy="536575"/>
                <wp:effectExtent l="635" t="0" r="635" b="0"/>
                <wp:wrapNone/>
                <wp:docPr id="30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536400"/>
                          <a:chOff x="0" y="0"/>
                          <a:chExt cx="646920" cy="5364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4640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376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49200"/>
                            <a:ext cx="2293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90880"/>
                            <a:ext cx="175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5800"/>
                            <a:ext cx="345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4440"/>
                            <a:ext cx="58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77560"/>
                            <a:ext cx="10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05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6520"/>
                            <a:ext cx="309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960"/>
                            <a:ext cx="296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6272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044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300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064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492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68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00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4760"/>
                            <a:ext cx="67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1320"/>
                            <a:ext cx="40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76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120"/>
                            <a:ext cx="31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48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24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120"/>
                            <a:ext cx="116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1760"/>
                            <a:ext cx="69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440"/>
                            <a:ext cx="70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6880"/>
                            <a:ext cx="198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186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892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120"/>
                            <a:ext cx="80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4840"/>
                            <a:ext cx="73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42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217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9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8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4520"/>
                            <a:ext cx="78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652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3000"/>
                            <a:ext cx="79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484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220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06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21760"/>
                            <a:ext cx="14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95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47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173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1680"/>
                            <a:ext cx="17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98720"/>
                            <a:ext cx="34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652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4948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6252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8412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157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3280"/>
                            <a:ext cx="86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04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60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6760"/>
                            <a:ext cx="20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760"/>
                            <a:ext cx="142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44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6784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471.2pt;margin-top:6.7pt;width:50.95pt;height:42.25pt" coordorigin="9424,134" coordsize="1019,845">
                <v:shape id="shape_0" ID="Freeform 26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817,76l724,10xe" fillcolor="#333333" stroked="f" o:allowincell="f" style="position:absolute;left:9424;top:547;width:730;height:4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261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xe" fillcolor="gray" stroked="f" o:allowincell="f" style="position:absolute;left:9427;top:774;width:592;height:19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262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0,0xe" fillcolor="#999999" stroked="f" o:allowincell="f" style="position:absolute;left:9895;top:684;width:360;height:29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63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xe" fillcolor="#b3b3b3" stroked="f" o:allowincell="f" style="position:absolute;left:9895;top:592;width:275;height:20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64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xe" fillcolor="#666666" stroked="f" o:allowincell="f" style="position:absolute;left:9899;top:222;width:543;height:75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65" coordsize="245,190" path="m195,16l169,0l124,7l71,47l21,69l0,116l36,135l95,157l150,178l190,190l209,145l211,138l221,128l230,114l238,102l240,83l242,76l242,69l245,57l242,45l235,40l219,35l207,28l197,16l195,16xe" fillcolor="#b3b3b3" stroked="f" o:allowincell="f" style="position:absolute;left:10206;top:519;width:91;height:4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66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xe" fillcolor="#b3b3b3" stroked="f" o:allowincell="f" style="position:absolute;left:10107;top:571;width:167;height:8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67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xe" fillcolor="#b3b3b3" stroked="f" o:allowincell="f" style="position:absolute;left:9722;top:134;width:638;height:48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268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3,304l50,297l46,290l41,276l31,257l22,242l15,230l10,219l0,200l0,197l3,188l12,176l24,164l38,152l41,145l43,135l43,123l43,111l41,88l41,81l43,81l53,81l62,76l69,66l69,47l69,33l69,21l79,14l88,9l95,2l98,0l100,9xe" fillcolor="#cccccc" stroked="f" o:allowincell="f" style="position:absolute;left:9748;top:365;width:486;height:19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69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xe" fillcolor="#e6e6e6" stroked="f" o:allowincell="f" style="position:absolute;left:9872;top:140;width:466;height:35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xe" fillcolor="white" stroked="f" o:allowincell="f" style="position:absolute;left:10067;top:390;width:5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1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xe" fillcolor="#e6e6e6" stroked="f" o:allowincell="f" style="position:absolute;left:10273;top:434;width:113;height:9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2" coordsize="147,66" path="m0,52l33,31l66,9l69,7l76,2l85,0l95,0l100,0l111,7l119,9l123,9l147,26l85,45l54,62l16,66l0,52xe" fillcolor="#e6e6e6" stroked="f" o:allowincell="f" style="position:absolute;left:10164;top:375;width:54;height:1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3" coordsize="136,121" path="m112,12l74,0l52,0l52,14l31,12l17,12l17,33l0,43l10,78l12,88l69,121l88,109l83,102l81,100l79,90l86,90l93,93l102,100l107,100l112,105l133,112l136,109l133,97l112,78l95,66l83,57l74,52l62,45l60,43l43,31l60,24l90,36l102,36l112,12xe" fillcolor="#e6e6e6" stroked="f" o:allowincell="f" style="position:absolute;left:10172;top:403;width:50;height:2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4" coordsize="119,93" path="m0,14l34,59l72,93l76,90l88,88l100,85l110,78l117,76l119,66l107,55l98,47l84,45l79,45l72,38l65,33l60,26l60,24l34,0l34,19l17,19l0,14xe" fillcolor="#e6e6e6" stroked="f" o:allowincell="f" style="position:absolute;left:10278;top:331;width:44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5" coordsize="185,126" path="m50,9l76,0l107,14l154,35l185,61l159,88l128,90l119,109l76,100l62,121l29,126l24,116l17,104l10,97l5,88l0,81l0,78l0,73l5,69l7,59l12,54l12,38l12,31l50,9xe" fillcolor="#cccccc" stroked="f" o:allowincell="f" style="position:absolute;left:10184;top:570;width:69;height: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76" coordsize="133,155" path="m26,0l50,31l81,27l90,48l85,48l76,55l66,69l66,79l95,79l114,110l133,134l119,153l97,143l88,150l62,155l52,148l38,138l28,134l19,129l12,122l9,122l0,81l0,53l2,53l12,55l21,55l26,53l26,41l26,36l12,27l9,10l26,0xe" fillcolor="#cccccc" stroked="f" o:allowincell="f" style="position:absolute;left:10172;top:607;width:49;height:3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Freeform 277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xe" fillcolor="#e6e6e6" stroked="f" o:allowincell="f" style="position:absolute;left:9788;top:299;width:105;height:6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8" coordsize="171,300" path="m171,2l133,0l129,0l117,7l105,12l100,21l93,33l84,55l76,76l74,83l72,88l67,93l62,100l57,109l46,109l41,117l34,121l29,131l24,138l19,155l15,164l10,171l8,178l8,188l5,193l5,205l3,214l3,226l0,236l0,243l0,252l3,255l10,259l15,257l19,257l24,259l29,274l31,286l36,298l41,300l43,298l43,286l43,276l41,274l38,259l36,248l36,243l36,231l36,221l36,212l38,209l38,202l41,188l43,176l50,169l55,164l65,159l72,155l79,150l84,133l88,121l93,117l95,114l100,105l100,90l103,79l103,69l105,69l110,62l122,55l126,43l131,36l136,29l141,26l143,24l155,17l164,7l171,2xe" fillcolor="#e6e6e6" stroked="f" o:allowincell="f" style="position:absolute;left:9813;top:325;width:63;height:6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79" coordsize="62,126" path="m50,0l3,33l10,76l5,81l3,93l0,110l5,121l22,126l33,126l43,112l52,110l55,105l62,102l62,98l57,86l43,69l38,67l33,60l36,55l41,38l48,24l48,14l48,10l48,0l50,0xe" fillcolor="#e6e6e6" stroked="f" o:allowincell="f" style="position:absolute;left:9894;top:370;width:22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80" coordsize="133,105" path="m14,0l43,19l45,19l55,19l64,19l74,19l78,19l88,29l95,31l100,38l133,50l133,72l112,81l109,86l100,95l88,105l78,103l69,88l59,81l45,72l33,60l24,43l14,31l7,19l2,10l0,5l0,0l14,0xe" fillcolor="#e6e6e6" stroked="f" o:allowincell="f" style="position:absolute;left:9831;top:399;width:49;height:2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81" coordsize="90,83" path="m7,45l36,26l36,22l45,14l52,7l67,3l76,0l81,0l74,3l71,12l71,17l71,22l71,41l90,55l86,60l71,69l59,74l52,79l40,83l33,83l21,79l10,72l2,69l0,69l7,45xe" fillcolor="#e6e6e6" stroked="f" o:allowincell="f" style="position:absolute;left:9870;top:343;width:33;height: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82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xe" fillcolor="white" stroked="f" o:allowincell="f" style="position:absolute;left:9841;top:215;width:124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3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202,29l232,0xe" fillcolor="white" stroked="f" o:allowincell="f" style="position:absolute;left:9826;top:210;width:86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4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xe" fillcolor="white" stroked="f" o:allowincell="f" style="position:absolute;left:9855;top:172;width:18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5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xe" fillcolor="white" stroked="f" o:allowincell="f" style="position:absolute;left:9930;top:200;width:10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6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xe" fillcolor="white" stroked="f" o:allowincell="f" style="position:absolute;left:9857;top:264;width:11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7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xe" fillcolor="#e6e6e6" stroked="f" o:allowincell="f" style="position:absolute;left:9695;top:507;width:312;height:20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288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xe" fillcolor="white" stroked="f" o:allowincell="f" style="position:absolute;left:9991;top:636;width:52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9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xe" fillcolor="white" stroked="f" o:allowincell="f" style="position:absolute;left:10047;top:699;width:5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0" coordsize="337,188" path="m14,78l99,71l185,114l192,114l209,117l225,124l237,136l244,150l259,169l273,181l280,188l311,167l337,121l285,83l247,45l164,45l159,38l152,28l137,17l126,12l111,5l99,2l83,0l69,0l52,0l40,0l31,0l0,57l14,78xe" fillcolor="white" stroked="f" o:allowincell="f" style="position:absolute;left:9951;top:356;width:126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1" coordsize="309,231" path="m50,88l36,164l0,207l26,231l31,229l45,219l59,202l69,188l74,169l81,155l88,143l93,138l138,112l185,76l233,69l275,64l309,76l290,24l280,24l261,31l240,31l228,26l211,17l192,10l176,0l171,0l102,0l93,26l50,88xe" fillcolor="white" stroked="f" o:allowincell="f" style="position:absolute;left:10117;top:315;width:115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2" coordsize="102,90" path="m48,0l19,11l0,33l5,54l15,78l48,90l93,88l102,54l95,45l91,40l83,28l76,19l67,11l57,7l50,0l48,0xe" fillcolor="white" stroked="f" o:allowincell="f" style="position:absolute;left:10283;top:487;width:37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3" coordsize="109,155" path="m81,0l105,43l105,45l107,57l107,69l109,81l105,88l102,100l100,112l100,119l100,122l100,131l97,141l95,148l88,148l74,155l57,155l45,155l33,155l31,155l21,155l10,143l5,131l2,124l2,115l5,105l5,93l5,91l5,86l7,81l5,57l2,38l0,31l0,24l0,15l24,12l21,10l21,5l24,3l36,3l48,0l64,0l76,0l81,0xe" fillcolor="white" stroked="f" o:allowincell="f" style="position:absolute;left:10335;top:483;width:4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4" coordsize="79,195" path="m0,54l22,88l31,112l46,152l46,192l48,192l57,195l67,195l74,195l74,185l76,183l76,173l79,164l74,150l74,142l72,131l72,123l76,104l79,88l72,83l65,76l53,64l43,52l31,33l24,23l19,16l22,7l22,0l22,2l19,9l17,21l10,31l5,35l0,42l0,50l0,52l0,54xe" fillcolor="white" stroked="f" o:allowincell="f" style="position:absolute;left:10329;top:432;width:2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5" coordsize="135,171" path="m55,0l10,9l10,61l5,95l0,121l33,157l90,157l95,159l107,169l116,171l124,164l126,157l135,159l131,152l124,138l109,119l100,104l90,92l88,85l86,71l90,59l88,50l86,40l79,28l74,21l60,4l55,0xe" fillcolor="#999999" stroked="f" o:allowincell="f" style="position:absolute;left:10374;top:353;width:50;height:3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96" coordsize="328,319" path="m328,231l304,281l266,300l216,319l164,288l112,285l110,281l105,276l95,266l86,252l79,240l72,226l64,211l57,200l50,185l48,176l45,166l10,83l0,21l17,0l50,66l83,104l102,145l131,190l152,219l214,247l252,259l319,245l328,231xe" fillcolor="#999999" stroked="f" o:allowincell="f" style="position:absolute;left:9788;top:393;width:123;height: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97" coordsize="136,164" path="m133,14l107,59l100,111l136,164l86,164l24,126l0,88l7,42l57,26l74,0l133,14xe" fillcolor="#666666" stroked="f" o:allowincell="f" style="position:absolute;left:9846;top:365;width:50;height:3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98" coordsize="335,346" path="m0,0l16,36l45,93l76,174l128,234l156,279l192,310l225,322l282,312l311,296l335,255l316,322l235,346l197,346l192,343l185,341l173,334l164,329l149,319l140,310l130,303l130,300l126,291l121,281l114,267l107,255l99,243l92,234l88,224l38,155l14,77l0,0xe" fillcolor="#666666" stroked="f" o:allowincell="f" style="position:absolute;left:9790;top:375;width:125;height:8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299" coordsize="276,231" path="m259,174l276,105l236,36l195,0l105,19l55,52l22,107l0,193l3,200l10,219l15,231l12,224l8,207l12,193l17,174l27,157l34,141l43,131l48,119l53,119l91,81l133,48l136,45l148,45l160,45l171,48l176,52l181,64l181,72l183,76l193,114l243,122l240,160l259,174xe" fillcolor="#666666" stroked="f" o:allowincell="f" style="position:absolute;left:9806;top:315;width:103;height:5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Freeform 30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xe" fillcolor="#4d4d4d" stroked="f" o:allowincell="f" style="position:absolute;left:10180;top:358;width:170;height: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1" coordsize="207,186" path="m27,21l60,21l112,21l140,0l207,21l162,33l133,66l105,88l117,155l62,147l53,178l43,178l27,186l8,181l3,178l3,159l3,145l0,133l0,126l8,97l3,71l27,21xe" fillcolor="#4d4d4d" stroked="f" o:allowincell="f" style="position:absolute;left:10365;top:403;width:77;height:4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2" coordsize="601,281" path="m280,0l261,50l261,83l266,126l318,138l401,162l451,195l489,231l541,236l601,226l568,259l487,264l425,233l411,281l366,221l335,190l328,183l313,178l297,169l280,162l264,157l252,150l245,147l240,126l218,95l180,150l112,150l97,167l69,167l47,200l0,250l24,178l47,138l116,95l161,50l221,17l280,0xe" fillcolor="#4d4d4d" stroked="f" o:allowincell="f" style="position:absolute;left:10167;top:483;width:226;height:6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3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xe" fillcolor="#4d4d4d" stroked="f" o:allowincell="f" style="position:absolute;left:10167;top:543;width:155;height:6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4" coordsize="117,129" path="m112,0l117,46l55,79l45,112l38,115l24,124l10,129l5,122l3,108l3,91l0,79l0,77l38,27l112,0xe" fillcolor="#1a1a1a" stroked="f" o:allowincell="f" style="position:absolute;left:9846;top:367;width:43;height:29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ID="Freeform 305" coordsize="109,102" path="m2,50l0,102l28,50l59,26l99,26l102,21l107,14l109,2l99,0l80,0l66,0l54,0l52,2l2,50xe" fillcolor="black" stroked="f" o:allowincell="f" style="position:absolute;left:9826;top:319;width:40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6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0,143l17,117xe" fillcolor="#b3b3b3" stroked="f" o:allowincell="f" style="position:absolute;left:10053;top:770;width:88;height:126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307" coordsize="727,355" path="m53,43l114,93l233,138l328,138l407,234l509,269l649,303l727,305l672,348l492,355l361,300l309,343l247,336l214,236l226,179l181,141l141,141l107,115l112,153l36,93l0,0l53,43xe" fillcolor="#4d4d4d" stroked="f" o:allowincell="f" style="position:absolute;left:9952;top:609;width:2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8" coordsize="145,197" path="m0,16l0,97l22,197l98,133l102,123l117,111l131,92l138,80l138,69l138,59l138,45l140,33l140,16l143,9l143,0l145,0l86,33l33,33l0,16xe" fillcolor="#4d4d4d" stroked="f" o:allowincell="f" style="position:absolute;left:9858;top:447;width:53;height:45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09" coordsize="907,807" path="m0,0l64,52l105,176l295,283l466,478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0,116l0,0xe" fillcolor="#999999" stroked="f" o:allowincell="f" style="position:absolute;left:9428;top:790;width:342;height:18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310" coordsize="147,119" path="m93,0l131,5l147,31l112,60l93,103l74,119l26,103l0,81l10,60l36,41l45,10l93,0xe" fillcolor="#e6e6e6" stroked="f" o:allowincell="f" style="position:absolute;left:10237;top:527;width:54;height:2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ID="Freeform 311" coordsize="190,79" path="m0,55l60,31l171,7l190,0l176,46l171,48l162,60l147,69l136,74l119,72l102,72l83,72l67,74l50,74l36,76l26,76l24,79l0,55xe" fillcolor="#b3b3b3" stroked="f" o:allowincell="f" style="position:absolute;left:10122;top:705;width:70;height:1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ID="Freeform 312" coordsize="152,230" path="m152,0l76,40l0,140l10,230l10,226l14,219l21,204l31,192l38,176l48,164l55,149l62,145l76,135l95,126l112,111l121,95l121,80l124,66l128,50l135,35l140,21l145,9l150,0l152,0xe" fillcolor="gray" stroked="f" o:allowincell="f" style="position:absolute;left:10030;top:739;width:56;height:5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3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xe" fillcolor="#4d4d4d" stroked="f" o:allowincell="f" style="position:absolute;left:9622;top:631;width:234;height:22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14" coordsize="147,376" path="m0,0l9,197l40,321l100,376l147,376l83,280l81,276l78,266l73,252l71,240l64,221l59,209l54,195l54,188l50,173l47,154l43,133l38,111l33,88l31,66l28,54l28,52l0,0xe" fillcolor="gray" stroked="f" o:allowincell="f" style="position:absolute;left:9864;top:487;width:54;height:8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15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xe" fillcolor="#ebebeb" stroked="f" o:allowincell="f" style="position:absolute;left:10094;top:218;width:135;height:76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ID="Freeform 316" coordsize="256,250" path="m0,29l2,36l12,60l17,72l24,83l29,93l36,102l38,107l45,117l52,129l62,141l69,150l76,162l81,169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xe" fillcolor="#f5f5f5" stroked="f" o:allowincell="f" style="position:absolute;left:10124;top:229;width:95;height:57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ID="Freeform 317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xe" fillcolor="white" stroked="f" o:allowincell="f" style="position:absolute;left:10144;top:239;width: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8" coordsize="869,935" path="m216,0l209,4l195,21l185,33l181,47l171,64l171,81l162,95l150,111l138,126l124,140l107,152l95,161l88,166l83,171l0,216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xe" fillcolor="#4d4d4d" stroked="f" o:allowincell="f" style="position:absolute;left:9606;top:554;width:328;height:21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19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xe" fillcolor="gray" stroked="f" o:allowincell="f" style="position:absolute;left:9720;top:157;width:223;height:26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ID="Freeform 32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xe" fillcolor="#4d4d4d" stroked="f" o:allowincell="f" style="position:absolute;left:9784;top:264;width:79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ID="Freeform 321" coordsize="78,193" path="m26,0l7,59l0,140l26,193l73,140l59,88l78,43l68,4l26,0xe" fillcolor="#4d4d4d" stroked="f" o:allowincell="f" style="position:absolute;left:10157;top:556;width:28;height:4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</w:t>
      </w:r>
    </w:p>
    <w:p>
      <w:pPr>
        <w:pStyle w:val="Normal"/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Aşağıdaki boşlukları yukarıdaki uygun kelimelerle doldurunuz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/>
          <w:b/>
          <w:sz w:val="26"/>
          <w:szCs w:val="26"/>
          <w:lang w:eastAsia="en-US"/>
        </w:rPr>
        <w:t>1- Atatürk …………………….yılında, …………………………’te doğdu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/>
          <w:b/>
          <w:sz w:val="26"/>
          <w:szCs w:val="26"/>
          <w:lang w:eastAsia="en-US"/>
        </w:rPr>
        <w:t>2- Atatürk mahalle mektebinden sonra …………………… ……………………   ilkokuluna gitti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- Kurtuluş Savaşını başlatmak için ………………yılında ……………………………’a çıktı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/>
          <w:b/>
          <w:sz w:val="26"/>
          <w:szCs w:val="26"/>
          <w:lang w:eastAsia="en-US"/>
        </w:rPr>
        <w:t>4- 23 Nisan 1920 tarihinde ……………… ……………… ………………   ………………’ni açtı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/>
          <w:b/>
          <w:sz w:val="26"/>
          <w:szCs w:val="26"/>
          <w:lang w:eastAsia="en-US"/>
        </w:rPr>
        <w:t>5-Cumhuriyetten önce devletimizin adı ………………………   …………………………  idi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/>
          <w:b/>
          <w:sz w:val="26"/>
          <w:szCs w:val="26"/>
          <w:lang w:eastAsia="en-US"/>
        </w:rPr>
        <w:t>6- Atatürk ………… yılında …………...……’da ………………………… ……………….. öldü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10795</wp:posOffset>
                </wp:positionV>
                <wp:extent cx="6529705" cy="2457450"/>
                <wp:effectExtent l="5715" t="5080" r="5080" b="5715"/>
                <wp:wrapNone/>
                <wp:docPr id="31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24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yaptığı yenilikler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..............................................................................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.................................................................................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....................................................................................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.....................................................................................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2" fillcolor="white" stroked="t" o:allowincell="f" style="position:absolute;margin-left:8pt;margin-top:0.85pt;width:514.1pt;height:193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yaptığı yenilikler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.................................................................................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.................................................................................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....................................................................................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.....................................................................................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</wp:posOffset>
                </wp:positionH>
                <wp:positionV relativeFrom="paragraph">
                  <wp:posOffset>62230</wp:posOffset>
                </wp:positionV>
                <wp:extent cx="6584950" cy="2667000"/>
                <wp:effectExtent l="5080" t="5080" r="5715" b="5715"/>
                <wp:wrapNone/>
                <wp:docPr id="32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26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tatürk’ün kişisel özellikleri ne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…...............................................................................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……..................................................................................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…………....................................................................................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………………….....................................................................................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4" fillcolor="white" stroked="t" o:allowincell="f" style="position:absolute;margin-left:3.65pt;margin-top:4.9pt;width:518.45pt;height:20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tatürk’ün kişisel özellikleri nelerdi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…..................................................................................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……...................................................................................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…………....................................................................................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……………………….....................................................................................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şağıdaki bilgiler doğru ise kutuyu yeşile, yanlış ise kutuyu kırmızıya boyayınız</w:t>
      </w:r>
      <w:r>
        <w:rPr>
          <w:rFonts w:eastAsia="Calibri" w:cs="Cambria" w:ascii="Cambria" w:hAnsi="Cambria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161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3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t" o:allowincell="f" style="position:absolute;margin-left:317.4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4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white" stroked="t" o:allowincell="f" style="position:absolute;margin-left:-0.8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Atatürk üstün özelliklere sahip bir liderdi.                                                Atatürk barışı seven bir insandı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161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5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t" o:allowincell="f" style="position:absolute;margin-left:317.4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36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white" stroked="t" o:allowincell="f" style="position:absolute;margin-left:-0.9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Soyadı kanununu Cumhuriyetin ilanından önce yapıldı.                         Atatürk çocukları hiç sevmezdi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161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7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white" stroked="t" o:allowincell="f" style="position:absolute;margin-left:317.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38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white" stroked="t" o:allowincell="f" style="position:absolute;margin-left:-0.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rFonts w:eastAsia="Calibri"/>
          <w:b/>
          <w:sz w:val="22"/>
          <w:szCs w:val="22"/>
          <w:lang w:eastAsia="en-US"/>
        </w:rPr>
        <w:t>Atatürk’ün anıt mezarı İstanbul’dadır.                                                     Öğretmenleri Atatürk’ü çok severdi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9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t" o:allowincell="f" style="position:absolute;margin-left:317.4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40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white" stroked="t" o:allowincell="f" style="position:absolute;margin-left:-0.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Calibri"/>
          <w:b/>
          <w:sz w:val="22"/>
          <w:szCs w:val="22"/>
          <w:lang w:eastAsia="en-US"/>
        </w:rPr>
        <w:t>Atatürk Türkiye Cumhuriyetinin ilk Cumhurbaşkanıdır.                       İstiklal Marş’ımızı Atatürk yazmıştır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35140" cy="990663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5080</wp:posOffset>
                </wp:positionV>
                <wp:extent cx="6428740" cy="34226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SNE VE ŞEKİL GRAF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26.95pt;mso-wrap-distance-left:9.05pt;mso-wrap-distance-right:9.05pt;mso-wrap-distance-top:0pt;mso-wrap-distance-bottom:0pt;margin-top:0.4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SNE VE ŞEKİL GRAF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inline distT="0" distB="0" distL="0" distR="0">
            <wp:extent cx="6837045" cy="98456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ALFABET98" w:ascii="ALFABET98" w:hAnsi="ALFABET98"/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8:00Z</dcterms:created>
  <dc:creator/>
  <dc:description/>
  <dc:language>en-US</dc:language>
  <cp:lastModifiedBy>dell</cp:lastModifiedBy>
  <cp:lastPrinted>2021-11-06T16:03:00Z</cp:lastPrinted>
  <dcterms:modified xsi:type="dcterms:W3CDTF">2021-11-06T13:03:00Z</dcterms:modified>
  <cp:revision>30</cp:revision>
  <dc:subject/>
  <dc:title/>
</cp:coreProperties>
</file>