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ÖRÜNTÜL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085</wp:posOffset>
            </wp:positionH>
            <wp:positionV relativeFrom="paragraph">
              <wp:posOffset>124460</wp:posOffset>
            </wp:positionV>
            <wp:extent cx="570865" cy="485775"/>
            <wp:effectExtent l="0" t="0" r="0" b="0"/>
            <wp:wrapTight wrapText="bothSides">
              <wp:wrapPolygon edited="0">
                <wp:start x="4321" y="836"/>
                <wp:lineTo x="-715" y="20324"/>
                <wp:lineTo x="714" y="20324"/>
                <wp:lineTo x="16572" y="20324"/>
                <wp:lineTo x="18738" y="14394"/>
                <wp:lineTo x="20893" y="11848"/>
                <wp:lineTo x="20179" y="4231"/>
                <wp:lineTo x="14405" y="836"/>
                <wp:lineTo x="4321" y="836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59885</wp:posOffset>
            </wp:positionH>
            <wp:positionV relativeFrom="paragraph">
              <wp:posOffset>200660</wp:posOffset>
            </wp:positionV>
            <wp:extent cx="571500" cy="485775"/>
            <wp:effectExtent l="0" t="0" r="0" b="0"/>
            <wp:wrapTight wrapText="bothSides">
              <wp:wrapPolygon edited="0">
                <wp:start x="4311" y="836"/>
                <wp:lineTo x="-715" y="20324"/>
                <wp:lineTo x="714" y="20324"/>
                <wp:lineTo x="16552" y="20324"/>
                <wp:lineTo x="18717" y="14394"/>
                <wp:lineTo x="20874" y="11848"/>
                <wp:lineTo x="20158" y="4231"/>
                <wp:lineTo x="14395" y="836"/>
                <wp:lineTo x="4311" y="836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16710</wp:posOffset>
            </wp:positionH>
            <wp:positionV relativeFrom="paragraph">
              <wp:posOffset>124460</wp:posOffset>
            </wp:positionV>
            <wp:extent cx="571500" cy="485775"/>
            <wp:effectExtent l="0" t="0" r="0" b="0"/>
            <wp:wrapTight wrapText="bothSides">
              <wp:wrapPolygon edited="0">
                <wp:start x="4311" y="836"/>
                <wp:lineTo x="-715" y="20324"/>
                <wp:lineTo x="714" y="20324"/>
                <wp:lineTo x="16552" y="20324"/>
                <wp:lineTo x="18717" y="14394"/>
                <wp:lineTo x="20874" y="11848"/>
                <wp:lineTo x="20158" y="4231"/>
                <wp:lineTo x="14395" y="836"/>
                <wp:lineTo x="4311" y="836"/>
              </wp:wrapPolygon>
            </wp:wrapTight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50210</wp:posOffset>
            </wp:positionH>
            <wp:positionV relativeFrom="paragraph">
              <wp:posOffset>124460</wp:posOffset>
            </wp:positionV>
            <wp:extent cx="571500" cy="485775"/>
            <wp:effectExtent l="0" t="0" r="0" b="0"/>
            <wp:wrapTight wrapText="bothSides">
              <wp:wrapPolygon edited="0">
                <wp:start x="4311" y="836"/>
                <wp:lineTo x="-715" y="20324"/>
                <wp:lineTo x="714" y="20324"/>
                <wp:lineTo x="16552" y="20324"/>
                <wp:lineTo x="18717" y="14394"/>
                <wp:lineTo x="20874" y="11848"/>
                <wp:lineTo x="20158" y="4231"/>
                <wp:lineTo x="14395" y="836"/>
                <wp:lineTo x="4311" y="836"/>
              </wp:wrapPolygon>
            </wp:wrapTight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30935</wp:posOffset>
            </wp:positionH>
            <wp:positionV relativeFrom="paragraph">
              <wp:posOffset>124460</wp:posOffset>
            </wp:positionV>
            <wp:extent cx="435610" cy="657225"/>
            <wp:effectExtent l="0" t="0" r="0" b="0"/>
            <wp:wrapTight wrapText="bothSides">
              <wp:wrapPolygon edited="0">
                <wp:start x="3773" y="0"/>
                <wp:lineTo x="-942" y="6883"/>
                <wp:lineTo x="-942" y="13146"/>
                <wp:lineTo x="10386" y="20030"/>
                <wp:lineTo x="16054" y="21284"/>
                <wp:lineTo x="20775" y="21284"/>
                <wp:lineTo x="20775" y="20030"/>
                <wp:lineTo x="21721" y="10638"/>
                <wp:lineTo x="21721" y="10014"/>
                <wp:lineTo x="16054" y="0"/>
                <wp:lineTo x="3773" y="0"/>
              </wp:wrapPolygon>
            </wp:wrapTight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21560</wp:posOffset>
            </wp:positionH>
            <wp:positionV relativeFrom="paragraph">
              <wp:posOffset>162560</wp:posOffset>
            </wp:positionV>
            <wp:extent cx="435610" cy="657225"/>
            <wp:effectExtent l="0" t="0" r="0" b="0"/>
            <wp:wrapTight wrapText="bothSides">
              <wp:wrapPolygon edited="0">
                <wp:start x="3773" y="0"/>
                <wp:lineTo x="-942" y="6883"/>
                <wp:lineTo x="-942" y="13146"/>
                <wp:lineTo x="10386" y="20030"/>
                <wp:lineTo x="16054" y="21284"/>
                <wp:lineTo x="20775" y="21284"/>
                <wp:lineTo x="20775" y="20030"/>
                <wp:lineTo x="21721" y="10638"/>
                <wp:lineTo x="21721" y="10014"/>
                <wp:lineTo x="16054" y="0"/>
                <wp:lineTo x="3773" y="0"/>
              </wp:wrapPolygon>
            </wp:wrapTight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26485</wp:posOffset>
            </wp:positionH>
            <wp:positionV relativeFrom="paragraph">
              <wp:posOffset>200660</wp:posOffset>
            </wp:positionV>
            <wp:extent cx="435610" cy="657225"/>
            <wp:effectExtent l="0" t="0" r="0" b="0"/>
            <wp:wrapTight wrapText="bothSides">
              <wp:wrapPolygon edited="0">
                <wp:start x="3773" y="0"/>
                <wp:lineTo x="-942" y="6883"/>
                <wp:lineTo x="-942" y="13146"/>
                <wp:lineTo x="10386" y="20030"/>
                <wp:lineTo x="16054" y="21284"/>
                <wp:lineTo x="20775" y="21284"/>
                <wp:lineTo x="20775" y="20030"/>
                <wp:lineTo x="21721" y="10638"/>
                <wp:lineTo x="21721" y="10014"/>
                <wp:lineTo x="16054" y="0"/>
                <wp:lineTo x="3773" y="0"/>
              </wp:wrapPolygon>
            </wp:wrapTight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1)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tr-TR"/>
        </w:rPr>
      </w:pPr>
      <w:r>
        <w:rPr>
          <w:rFonts w:cs="Comic Sans MS" w:ascii="Comic Sans MS" w:hAnsi="Comic Sans MS"/>
          <w:sz w:val="28"/>
          <w:szCs w:val="28"/>
          <w:lang w:val="en-US" w:eastAsia="tr-T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eastAsia="tr-TR"/>
        </w:rPr>
        <w:t>Kural=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185</wp:posOffset>
                </wp:positionH>
                <wp:positionV relativeFrom="paragraph">
                  <wp:posOffset>55245</wp:posOffset>
                </wp:positionV>
                <wp:extent cx="704850" cy="485775"/>
                <wp:effectExtent l="5080" t="15875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85640"/>
                        </a:xfrm>
                        <a:prstGeom prst="rightArrow">
                          <a:avLst>
                            <a:gd name="adj1" fmla="val 50000"/>
                            <a:gd name="adj2" fmla="val 36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.55pt;margin-top:4.35pt;width:55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2385</wp:posOffset>
                </wp:positionH>
                <wp:positionV relativeFrom="paragraph">
                  <wp:posOffset>55245</wp:posOffset>
                </wp:positionV>
                <wp:extent cx="485775" cy="647700"/>
                <wp:effectExtent l="16510" t="5080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47640"/>
                        </a:xfrm>
                        <a:prstGeom prst="downArrow">
                          <a:avLst>
                            <a:gd name="adj1" fmla="val 50000"/>
                            <a:gd name="adj2" fmla="val 33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2.55pt;margin-top:4.35pt;width:38.2pt;height:5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8160</wp:posOffset>
                </wp:positionH>
                <wp:positionV relativeFrom="paragraph">
                  <wp:posOffset>-87630</wp:posOffset>
                </wp:positionV>
                <wp:extent cx="485775" cy="628650"/>
                <wp:effectExtent l="17145" t="5715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8560"/>
                        </a:xfrm>
                        <a:prstGeom prst="upArrow">
                          <a:avLst>
                            <a:gd name="adj1" fmla="val 50000"/>
                            <a:gd name="adj2" fmla="val 32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0.8pt;margin-top:-6.9pt;width:38.2pt;height:49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3935</wp:posOffset>
                </wp:positionH>
                <wp:positionV relativeFrom="paragraph">
                  <wp:posOffset>119380</wp:posOffset>
                </wp:positionV>
                <wp:extent cx="704850" cy="485775"/>
                <wp:effectExtent l="5080" t="15875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85640"/>
                        </a:xfrm>
                        <a:prstGeom prst="rightArrow">
                          <a:avLst>
                            <a:gd name="adj1" fmla="val 50000"/>
                            <a:gd name="adj2" fmla="val 36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05pt;margin-top:9.4pt;width:55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8785</wp:posOffset>
                </wp:positionH>
                <wp:positionV relativeFrom="paragraph">
                  <wp:posOffset>-42545</wp:posOffset>
                </wp:positionV>
                <wp:extent cx="485775" cy="647700"/>
                <wp:effectExtent l="16510" t="5080" r="152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47640"/>
                        </a:xfrm>
                        <a:prstGeom prst="downArrow">
                          <a:avLst>
                            <a:gd name="adj1" fmla="val 50000"/>
                            <a:gd name="adj2" fmla="val 33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-3.35pt;width:38.2pt;height:5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0285</wp:posOffset>
                </wp:positionH>
                <wp:positionV relativeFrom="paragraph">
                  <wp:posOffset>-23495</wp:posOffset>
                </wp:positionV>
                <wp:extent cx="485775" cy="628650"/>
                <wp:effectExtent l="17145" t="5715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8560"/>
                        </a:xfrm>
                        <a:prstGeom prst="upArrow">
                          <a:avLst>
                            <a:gd name="adj1" fmla="val 50000"/>
                            <a:gd name="adj2" fmla="val 32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55pt;margin-top:-1.85pt;width:38.2pt;height:49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2)                                                                        </w:t>
        <w:tab/>
        <w:t xml:space="preserve">    ……….…    …………    ……………</w:t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cs="Comic Sans MS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789940</wp:posOffset>
                </wp:positionV>
                <wp:extent cx="342900" cy="457835"/>
                <wp:effectExtent l="11430" t="22225" r="1206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4pt;margin-top:62.2pt;width:26.95pt;height:3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852170</wp:posOffset>
                </wp:positionV>
                <wp:extent cx="342900" cy="457835"/>
                <wp:effectExtent l="11430" t="22225" r="1206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7.1pt;width:26.95pt;height:3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290830</wp:posOffset>
                </wp:positionV>
                <wp:extent cx="3493135" cy="349250"/>
                <wp:effectExtent l="401320" t="4064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349200"/>
                        </a:xfrm>
                        <a:prstGeom prst="cloudCallout">
                          <a:avLst>
                            <a:gd name="adj1" fmla="val -58087"/>
                            <a:gd name="adj2" fmla="val -56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ukarıdaki örüntüyü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2.9pt;width:27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ukarıdaki örüntüyü tamamlay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eastAsia="tr-TR"/>
        </w:rPr>
        <w:drawing>
          <wp:inline distT="0" distB="0" distL="0" distR="0">
            <wp:extent cx="694690" cy="6578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cs="Comic Sans MS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342900" cy="342265"/>
                <wp:effectExtent l="8255" t="8890" r="825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040"/>
                            <a:gd name="textAreaBottom" fmla="*/ 121680 h 194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5pt;margin-top:2.85pt;width:26.95pt;height:26.9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229235" cy="342265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7pt;width:18pt;height:26.9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342900" cy="342265"/>
                <wp:effectExtent l="8255" t="8890" r="825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040"/>
                            <a:gd name="textAreaBottom" fmla="*/ 121680 h 194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7pt;width:26.95pt;height:26.9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342900" cy="342265"/>
                <wp:effectExtent l="8255" t="8890" r="825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040"/>
                            <a:gd name="textAreaBottom" fmla="*/ 121680 h 194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7pt;width:26.95pt;height:26.9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229235" cy="342265"/>
                <wp:effectExtent l="8890" t="8890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7pt;width:18pt;height:26.9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342900" cy="342265"/>
                <wp:effectExtent l="8255" t="8890" r="825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040"/>
                            <a:gd name="textAreaBottom" fmla="*/ 121680 h 194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7pt;width:26.95pt;height:26.9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eastAsia="tr-TR"/>
        </w:rPr>
        <w:t>3 )                                                 .                     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320675</wp:posOffset>
                </wp:positionV>
                <wp:extent cx="3543300" cy="349250"/>
                <wp:effectExtent l="402590" t="4064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9200"/>
                        </a:xfrm>
                        <a:prstGeom prst="cloudCallout">
                          <a:avLst>
                            <a:gd name="adj1" fmla="val -57976"/>
                            <a:gd name="adj2" fmla="val -56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ukarıdaki örüntüyü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5.25pt;width:278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ukarıdaki örüntüyü tamamlay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  </w:t>
      </w:r>
      <w:r>
        <w:rPr>
          <w:rFonts w:cs="Comic Sans MS" w:ascii="Comic Sans MS" w:hAnsi="Comic Sans MS"/>
          <w:sz w:val="28"/>
          <w:szCs w:val="28"/>
          <w:lang w:eastAsia="tr-TR"/>
        </w:rPr>
        <w:drawing>
          <wp:inline distT="0" distB="0" distL="0" distR="0">
            <wp:extent cx="619125" cy="7810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cs="Comic Sans MS" w:ascii="Comic Sans MS" w:hAnsi="Comic Sans MS"/>
          <w:sz w:val="28"/>
          <w:szCs w:val="28"/>
          <w:lang w:eastAsia="tr-TR"/>
        </w:rPr>
        <w:t xml:space="preserve">4 )  </w:t>
      </w:r>
      <w:r>
        <w:rPr>
          <w:rFonts w:cs="Comic Sans MS" w:ascii="Comic Sans MS" w:hAnsi="Comic Sans MS"/>
          <w:b/>
          <w:sz w:val="32"/>
          <w:szCs w:val="32"/>
          <w:lang w:eastAsia="tr-TR"/>
        </w:rPr>
        <w:t>K  L  M  K …. M</w:t>
      </w:r>
      <w:r>
        <w:rPr>
          <w:rFonts w:cs="Comic Sans MS" w:ascii="Comic Sans MS" w:hAnsi="Comic Sans MS"/>
          <w:sz w:val="28"/>
          <w:szCs w:val="28"/>
          <w:lang w:eastAsia="tr-TR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lang w:eastAsia="tr-TR"/>
        </w:rPr>
        <w:t>….  L  M  K  L  …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69035</wp:posOffset>
                </wp:positionH>
                <wp:positionV relativeFrom="paragraph">
                  <wp:posOffset>122555</wp:posOffset>
                </wp:positionV>
                <wp:extent cx="3543300" cy="349250"/>
                <wp:effectExtent l="402590" t="4064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9200"/>
                        </a:xfrm>
                        <a:prstGeom prst="cloudCallout">
                          <a:avLst>
                            <a:gd name="adj1" fmla="val -57976"/>
                            <a:gd name="adj2" fmla="val -56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ukarıdaki örüntüyü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9.65pt;width:278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ukarıdaki örüntüyü tamamlay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  <w:lang w:eastAsia="tr-TR"/>
        </w:rPr>
        <w:t xml:space="preserve">  </w:t>
      </w:r>
      <w:r>
        <w:rPr>
          <w:rFonts w:cs="Comic Sans MS" w:ascii="Comic Sans MS" w:hAnsi="Comic Sans MS"/>
          <w:sz w:val="28"/>
          <w:szCs w:val="28"/>
          <w:lang w:eastAsia="tr-TR"/>
        </w:rPr>
        <w:drawing>
          <wp:inline distT="0" distB="0" distL="0" distR="0">
            <wp:extent cx="608965" cy="76073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lang w:eastAsia="tr-TR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342900" cy="342265"/>
                <wp:effectExtent l="13335" t="18415" r="1397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6pt;margin-top:4.75pt;width:26.95pt;height:26.9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13335" t="8255" r="1397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72pt;margin-top:4.75pt;width:26.95pt;height:26.95pt;mso-wrap-style:none;v-text-anchor:middle" type="_x0000_t12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8255" t="13970" r="1841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75pt;width:26.95pt;height:26.95pt;mso-wrap-style:none;v-text-anchor:middle;rotation:270" type="_x0000_t12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342900" cy="342265"/>
                <wp:effectExtent l="13335" t="18415" r="1397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75pt;width:26.95pt;height:26.9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13335" t="8255" r="1397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75pt;width:26.95pt;height:26.95pt;mso-wrap-style:none;v-text-anchor:middle" type="_x0000_t12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8255" t="13970" r="1841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75pt;width:26.95pt;height:26.95pt;mso-wrap-style:none;v-text-anchor:middle;rotation:270" type="_x0000_t12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13335" t="8255" r="1397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75pt;width:26.95pt;height:26.95pt;mso-wrap-style:none;v-text-anchor:middle" type="_x0000_t12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eastAsia="tr-TR"/>
        </w:rPr>
        <w:t xml:space="preserve">5 )                                                              .               .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cs="Comic Sans MS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30935</wp:posOffset>
                </wp:positionH>
                <wp:positionV relativeFrom="paragraph">
                  <wp:posOffset>370205</wp:posOffset>
                </wp:positionV>
                <wp:extent cx="3543300" cy="349250"/>
                <wp:effectExtent l="402590" t="4064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9200"/>
                        </a:xfrm>
                        <a:prstGeom prst="cloudCallout">
                          <a:avLst>
                            <a:gd name="adj1" fmla="val -57976"/>
                            <a:gd name="adj2" fmla="val -56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ukarıdaki örüntüyü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05pt;margin-top:29.15pt;width:278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ukarıdaki örüntüyü tamamlay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tr-TR"/>
        </w:rPr>
        <w:drawing>
          <wp:inline distT="0" distB="0" distL="0" distR="0">
            <wp:extent cx="675640" cy="77089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         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81915</wp:posOffset>
            </wp:positionV>
            <wp:extent cx="571500" cy="485775"/>
            <wp:effectExtent l="0" t="0" r="0" b="0"/>
            <wp:wrapTight wrapText="bothSides">
              <wp:wrapPolygon edited="0">
                <wp:start x="4311" y="836"/>
                <wp:lineTo x="-715" y="20324"/>
                <wp:lineTo x="714" y="20324"/>
                <wp:lineTo x="16552" y="20324"/>
                <wp:lineTo x="18717" y="14394"/>
                <wp:lineTo x="20874" y="11848"/>
                <wp:lineTo x="20158" y="4231"/>
                <wp:lineTo x="14395" y="836"/>
                <wp:lineTo x="4311" y="836"/>
              </wp:wrapPolygon>
            </wp:wrapTight>
            <wp:docPr id="3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81915</wp:posOffset>
            </wp:positionV>
            <wp:extent cx="571500" cy="485775"/>
            <wp:effectExtent l="0" t="0" r="0" b="0"/>
            <wp:wrapTight wrapText="bothSides">
              <wp:wrapPolygon edited="0">
                <wp:start x="4311" y="836"/>
                <wp:lineTo x="-715" y="20324"/>
                <wp:lineTo x="714" y="20324"/>
                <wp:lineTo x="16552" y="20324"/>
                <wp:lineTo x="18717" y="14394"/>
                <wp:lineTo x="20874" y="11848"/>
                <wp:lineTo x="20158" y="4231"/>
                <wp:lineTo x="14395" y="836"/>
                <wp:lineTo x="4311" y="836"/>
              </wp:wrapPolygon>
            </wp:wrapTight>
            <wp:docPr id="3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00775</wp:posOffset>
            </wp:positionH>
            <wp:positionV relativeFrom="paragraph">
              <wp:posOffset>81915</wp:posOffset>
            </wp:positionV>
            <wp:extent cx="571500" cy="485775"/>
            <wp:effectExtent l="0" t="0" r="0" b="0"/>
            <wp:wrapTight wrapText="bothSides">
              <wp:wrapPolygon edited="0">
                <wp:start x="4311" y="836"/>
                <wp:lineTo x="-715" y="20324"/>
                <wp:lineTo x="714" y="20324"/>
                <wp:lineTo x="16552" y="20324"/>
                <wp:lineTo x="18717" y="14394"/>
                <wp:lineTo x="20874" y="11848"/>
                <wp:lineTo x="20158" y="4231"/>
                <wp:lineTo x="14395" y="836"/>
                <wp:lineTo x="4311" y="836"/>
              </wp:wrapPolygon>
            </wp:wrapTight>
            <wp:docPr id="3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342900" cy="456565"/>
                <wp:effectExtent l="8255" t="8890" r="889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6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pt;margin-top:6.45pt;width:26.95pt;height:35.9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457835" cy="456565"/>
                <wp:effectExtent l="12065" t="12065" r="1143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6480"/>
                        </a:xfrm>
                        <a:custGeom>
                          <a:avLst/>
                          <a:gdLst>
                            <a:gd name="textAreaLeft" fmla="*/ 59040 w 259560"/>
                            <a:gd name="textAreaRight" fmla="*/ 200520 w 259560"/>
                            <a:gd name="textAreaTop" fmla="*/ 59040 h 258840"/>
                            <a:gd name="textAreaBottom" fmla="*/ 1998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17pt;margin-top:6.45pt;width:36pt;height:35.9pt;mso-wrap-style:none;v-text-anchor:middle" type="_x0000_t5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342900" cy="456565"/>
                <wp:effectExtent l="8255" t="8890" r="889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6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45pt;width:26.95pt;height:35.9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342900" cy="456565"/>
                <wp:effectExtent l="8255" t="8890" r="889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6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45pt;width:26.95pt;height:35.9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457835" cy="456565"/>
                <wp:effectExtent l="12065" t="12065" r="1143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6480"/>
                        </a:xfrm>
                        <a:custGeom>
                          <a:avLst/>
                          <a:gdLst>
                            <a:gd name="textAreaLeft" fmla="*/ 59040 w 259560"/>
                            <a:gd name="textAreaRight" fmla="*/ 200520 w 259560"/>
                            <a:gd name="textAreaTop" fmla="*/ 59040 h 258840"/>
                            <a:gd name="textAreaBottom" fmla="*/ 1998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.45pt;width:36pt;height:35.9pt;mso-wrap-style:none;v-text-anchor:middle" type="_x0000_t5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0</wp:posOffset>
                </wp:positionH>
                <wp:positionV relativeFrom="paragraph">
                  <wp:posOffset>81915</wp:posOffset>
                </wp:positionV>
                <wp:extent cx="342900" cy="456565"/>
                <wp:effectExtent l="8255" t="8890" r="889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6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6.45pt;width:26.95pt;height:35.9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eastAsia="tr-TR"/>
        </w:rPr>
        <w:t xml:space="preserve">6 )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Yukarıdaki örüntüyü tamamlayınız. </w:t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cs="Comic Sans MS"/>
          <w:sz w:val="16"/>
          <w:szCs w:val="16"/>
          <w:lang w:eastAsia="tr-TR"/>
        </w:rPr>
      </w:pPr>
      <w:r>
        <w:rPr>
          <w:rFonts w:eastAsia="Comic Sans MS" w:cs="Comic Sans MS" w:ascii="Comic Sans MS" w:hAnsi="Comic Sans MS"/>
          <w:sz w:val="16"/>
          <w:szCs w:val="16"/>
          <w:lang w:eastAsia="tr-TR"/>
        </w:rPr>
        <w:t xml:space="preserve">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cs="Comic Sans MS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227965</wp:posOffset>
                </wp:positionV>
                <wp:extent cx="3543300" cy="349250"/>
                <wp:effectExtent l="402590" t="4064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9200"/>
                        </a:xfrm>
                        <a:prstGeom prst="cloudCallout">
                          <a:avLst>
                            <a:gd name="adj1" fmla="val -57976"/>
                            <a:gd name="adj2" fmla="val -56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ukarıdaki örüntüyü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95pt;width:278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ukarıdaki örüntüyü tamamlay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tr-TR"/>
        </w:rPr>
        <w:drawing>
          <wp:inline distT="0" distB="0" distL="0" distR="0">
            <wp:extent cx="619125" cy="76073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cs="Comic Sans MS"/>
          <w:sz w:val="16"/>
          <w:szCs w:val="1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571500" cy="342265"/>
                <wp:effectExtent l="8255" t="8890" r="1143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2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040"/>
                            <a:gd name="textAreaBottom" fmla="*/ 1944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7pt;margin-top:17.1pt;width:44.95pt;height:26.9pt;mso-wrap-style:none;v-text-anchor:middle" type="_x0000_t1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37490</wp:posOffset>
                </wp:positionV>
                <wp:extent cx="571500" cy="342265"/>
                <wp:effectExtent l="8890" t="8255" r="825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42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040"/>
                            <a:gd name="textAreaBottom" fmla="*/ 1944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.65pt;width:44.95pt;height:26.9pt;mso-wrap-style:none;v-text-anchor:middle;rotation:90" type="_x0000_t1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216535</wp:posOffset>
                </wp:positionV>
                <wp:extent cx="571500" cy="342265"/>
                <wp:effectExtent l="11430" t="8890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2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040"/>
                            <a:gd name="textAreaBottom" fmla="*/ 1944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7.05pt;width:44.95pt;height:26.9pt;mso-wrap-style:none;v-text-anchor:middle;rotation:180" type="_x0000_t1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3910</wp:posOffset>
                </wp:positionH>
                <wp:positionV relativeFrom="paragraph">
                  <wp:posOffset>189230</wp:posOffset>
                </wp:positionV>
                <wp:extent cx="571500" cy="342265"/>
                <wp:effectExtent l="8890" t="11430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2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040"/>
                            <a:gd name="textAreaBottom" fmla="*/ 1944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4.85pt;width:44.95pt;height:26.9pt;mso-wrap-style:none;v-text-anchor:middle;rotation:270" type="_x0000_t1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303530</wp:posOffset>
                </wp:positionV>
                <wp:extent cx="571500" cy="342265"/>
                <wp:effectExtent l="8255" t="8890" r="1143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2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040"/>
                            <a:gd name="textAreaBottom" fmla="*/ 1944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3.9pt;width:44.95pt;height:26.9pt;mso-wrap-style:none;v-text-anchor:middle" type="_x0000_t1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43020</wp:posOffset>
                </wp:positionH>
                <wp:positionV relativeFrom="paragraph">
                  <wp:posOffset>351155</wp:posOffset>
                </wp:positionV>
                <wp:extent cx="571500" cy="342265"/>
                <wp:effectExtent l="11430" t="8890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2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040"/>
                            <a:gd name="textAreaBottom" fmla="*/ 1944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pt;margin-top:27.65pt;width:44.95pt;height:26.9pt;mso-wrap-style:none;v-text-anchor:middle;rotation:180" type="_x0000_t1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eastAsia="tr-TR"/>
        </w:rPr>
        <w:t>7 )</w:t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cs="Comic Sans MS"/>
          <w:sz w:val="28"/>
          <w:szCs w:val="28"/>
          <w:lang w:eastAsia="tr-TR"/>
        </w:rPr>
      </w:pP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eastAsia="tr-TR"/>
        </w:rPr>
        <w:t>.                       .</w:t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cs="Comic Sans MS"/>
          <w:sz w:val="16"/>
          <w:szCs w:val="1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0935</wp:posOffset>
                </wp:positionH>
                <wp:positionV relativeFrom="paragraph">
                  <wp:posOffset>221615</wp:posOffset>
                </wp:positionV>
                <wp:extent cx="3543300" cy="349250"/>
                <wp:effectExtent l="402590" t="4064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9200"/>
                        </a:xfrm>
                        <a:prstGeom prst="cloudCallout">
                          <a:avLst>
                            <a:gd name="adj1" fmla="val -57976"/>
                            <a:gd name="adj2" fmla="val -56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ukarıdaki örüntüyü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05pt;margin-top:17.45pt;width:278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ukarıdaki örüntüyü tamamlay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  </w:t>
      </w:r>
      <w:r>
        <w:rPr>
          <w:rFonts w:cs="Comic Sans MS" w:ascii="Comic Sans MS" w:hAnsi="Comic Sans MS"/>
          <w:sz w:val="28"/>
          <w:szCs w:val="28"/>
          <w:lang w:eastAsia="tr-TR"/>
        </w:rPr>
        <w:drawing>
          <wp:inline distT="0" distB="0" distL="0" distR="0">
            <wp:extent cx="561975" cy="74231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eastAsia="tr-TR"/>
        </w:rPr>
        <w:t xml:space="preserve">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cs="Comic Sans MS"/>
          <w:sz w:val="16"/>
          <w:szCs w:val="16"/>
          <w:lang w:eastAsia="tr-TR"/>
        </w:rPr>
      </w:pPr>
      <w:r>
        <w:rPr>
          <w:rFonts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5690</wp:posOffset>
                </wp:positionH>
                <wp:positionV relativeFrom="paragraph">
                  <wp:posOffset>358140</wp:posOffset>
                </wp:positionV>
                <wp:extent cx="4732020" cy="349250"/>
                <wp:effectExtent l="441325" t="4064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349200"/>
                        </a:xfrm>
                        <a:prstGeom prst="cloudCallout">
                          <a:avLst>
                            <a:gd name="adj1" fmla="val -55972"/>
                            <a:gd name="adj2" fmla="val -56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 örüntüleri 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28.2pt;width:372.5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ki örüntüleri  tamamlay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3425" cy="88582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333375" cy="428625"/>
                <wp:effectExtent l="19685" t="36195" r="19050" b="12700"/>
                <wp:wrapNone/>
                <wp:docPr id="58" name="İkizkenar Üç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1" fillcolor="white" stroked="t" o:allowincell="f" style="position:absolute;margin-left:1.15pt;margin-top:1.15pt;width:26.2pt;height:33.7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5655</wp:posOffset>
                </wp:positionH>
                <wp:positionV relativeFrom="paragraph">
                  <wp:posOffset>14605</wp:posOffset>
                </wp:positionV>
                <wp:extent cx="333375" cy="428625"/>
                <wp:effectExtent l="19685" t="36195" r="19050" b="12700"/>
                <wp:wrapNone/>
                <wp:docPr id="59" name="İkizkenar Üç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2" fillcolor="white" stroked="t" o:allowincell="f" style="position:absolute;margin-left:62.65pt;margin-top:1.15pt;width:26.2pt;height:33.7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8730</wp:posOffset>
                </wp:positionH>
                <wp:positionV relativeFrom="paragraph">
                  <wp:posOffset>14605</wp:posOffset>
                </wp:positionV>
                <wp:extent cx="333375" cy="428625"/>
                <wp:effectExtent l="19685" t="36195" r="19050" b="12700"/>
                <wp:wrapNone/>
                <wp:docPr id="60" name="İkizkenar Üç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3" fillcolor="white" stroked="t" o:allowincell="f" style="position:absolute;margin-left:199.9pt;margin-top:1.15pt;width:26.2pt;height:33.7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4330</wp:posOffset>
                </wp:positionH>
                <wp:positionV relativeFrom="paragraph">
                  <wp:posOffset>14605</wp:posOffset>
                </wp:positionV>
                <wp:extent cx="333375" cy="428625"/>
                <wp:effectExtent l="19685" t="36195" r="19050" b="12700"/>
                <wp:wrapNone/>
                <wp:docPr id="61" name="İkizkenar Üç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4" fillcolor="white" stroked="t" o:allowincell="f" style="position:absolute;margin-left:127.9pt;margin-top:1.15pt;width:26.2pt;height:33.7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230</wp:posOffset>
                </wp:positionH>
                <wp:positionV relativeFrom="paragraph">
                  <wp:posOffset>14605</wp:posOffset>
                </wp:positionV>
                <wp:extent cx="238760" cy="429260"/>
                <wp:effectExtent l="4445" t="2540" r="0" b="0"/>
                <wp:wrapNone/>
                <wp:docPr id="62" name="Düz Ok Bağlayıcısı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5" stroked="t" o:allowincell="f" style="position:absolute;margin-left:34.9pt;margin-top:1.15pt;width:18.75pt;height:33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</wp:posOffset>
                </wp:positionV>
                <wp:extent cx="238760" cy="429260"/>
                <wp:effectExtent l="4445" t="2540" r="0" b="0"/>
                <wp:wrapNone/>
                <wp:docPr id="63" name="Düz Ok Bağlayıcısı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" stroked="t" o:allowincell="f" style="position:absolute;margin-left:161.65pt;margin-top:1.15pt;width:18.75pt;height:33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3805</wp:posOffset>
                </wp:positionH>
                <wp:positionV relativeFrom="paragraph">
                  <wp:posOffset>14605</wp:posOffset>
                </wp:positionV>
                <wp:extent cx="238760" cy="429260"/>
                <wp:effectExtent l="4445" t="2540" r="0" b="0"/>
                <wp:wrapNone/>
                <wp:docPr id="64" name="Düz Ok Bağlayıcısı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" stroked="t" o:allowincell="f" style="position:absolute;margin-left:97.15pt;margin-top:1.15pt;width:18.75pt;height:33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100" w:leader="none"/>
          <w:tab w:val="left" w:pos="6825" w:leader="none"/>
        </w:tabs>
        <w:rPr/>
      </w:pPr>
      <w:r>
        <w:rPr/>
        <w:tab/>
        <w:t>……………….       ………………..  ………………..</w:t>
      </w:r>
    </w:p>
    <w:p>
      <w:pPr>
        <w:pStyle w:val="Normal"/>
        <w:tabs>
          <w:tab w:val="clear" w:pos="708"/>
          <w:tab w:val="left" w:pos="5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970</wp:posOffset>
                </wp:positionH>
                <wp:positionV relativeFrom="paragraph">
                  <wp:posOffset>273050</wp:posOffset>
                </wp:positionV>
                <wp:extent cx="361950" cy="390525"/>
                <wp:effectExtent l="12700" t="13335" r="13335" b="12700"/>
                <wp:wrapNone/>
                <wp:docPr id="6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-1.1pt;margin-top:21.5pt;width:28.45pt;height:30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980</wp:posOffset>
                </wp:positionH>
                <wp:positionV relativeFrom="paragraph">
                  <wp:posOffset>273050</wp:posOffset>
                </wp:positionV>
                <wp:extent cx="361950" cy="390525"/>
                <wp:effectExtent l="12700" t="13335" r="13335" b="12700"/>
                <wp:wrapNone/>
                <wp:docPr id="6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27.4pt;margin-top:21.5pt;width:28.45pt;height:30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7180</wp:posOffset>
                </wp:positionH>
                <wp:positionV relativeFrom="paragraph">
                  <wp:posOffset>273050</wp:posOffset>
                </wp:positionV>
                <wp:extent cx="361950" cy="390525"/>
                <wp:effectExtent l="12700" t="13335" r="13335" b="12700"/>
                <wp:wrapNone/>
                <wp:docPr id="6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23.4pt;margin-top:21.5pt;width:28.45pt;height:30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24505</wp:posOffset>
                </wp:positionH>
                <wp:positionV relativeFrom="paragraph">
                  <wp:posOffset>273050</wp:posOffset>
                </wp:positionV>
                <wp:extent cx="361950" cy="390525"/>
                <wp:effectExtent l="12700" t="13335" r="13335" b="12700"/>
                <wp:wrapNone/>
                <wp:docPr id="6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238.15pt;margin-top:21.5pt;width:28.45pt;height:30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9130</wp:posOffset>
                </wp:positionH>
                <wp:positionV relativeFrom="paragraph">
                  <wp:posOffset>273050</wp:posOffset>
                </wp:positionV>
                <wp:extent cx="361950" cy="390525"/>
                <wp:effectExtent l="12700" t="13335" r="13335" b="12700"/>
                <wp:wrapNone/>
                <wp:docPr id="69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151.9pt;margin-top:21.5pt;width:28.45pt;height:30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6455</wp:posOffset>
                </wp:positionH>
                <wp:positionV relativeFrom="paragraph">
                  <wp:posOffset>273050</wp:posOffset>
                </wp:positionV>
                <wp:extent cx="361950" cy="390525"/>
                <wp:effectExtent l="12700" t="13335" r="13335" b="12700"/>
                <wp:wrapNone/>
                <wp:docPr id="70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266.65pt;margin-top:21.5pt;width:28.45pt;height:30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  <w:tab w:val="left" w:pos="5664" w:leader="none"/>
          <w:tab w:val="left" w:pos="6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1855</wp:posOffset>
                </wp:positionH>
                <wp:positionV relativeFrom="paragraph">
                  <wp:posOffset>26035</wp:posOffset>
                </wp:positionV>
                <wp:extent cx="476250" cy="247650"/>
                <wp:effectExtent l="12700" t="12700" r="12700" b="12700"/>
                <wp:wrapNone/>
                <wp:docPr id="71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68.65pt;margin-top:2.05pt;width:37.45pt;height:19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476250" cy="247650"/>
                <wp:effectExtent l="12700" t="12700" r="12700" b="12700"/>
                <wp:wrapNone/>
                <wp:docPr id="72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188.65pt;margin-top:2.05pt;width:37.45pt;height:19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05</wp:posOffset>
                </wp:positionH>
                <wp:positionV relativeFrom="paragraph">
                  <wp:posOffset>749935</wp:posOffset>
                </wp:positionV>
                <wp:extent cx="361950" cy="390525"/>
                <wp:effectExtent l="12700" t="13335" r="13335" b="12700"/>
                <wp:wrapNone/>
                <wp:docPr id="73" name="Akış Çizelgesi: Bağlayıc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kış Çizelgesi: Bağlayıcı 16" fillcolor="#4f81bd" stroked="t" o:allowincell="f" style="position:absolute;margin-left:1.15pt;margin-top:59.05pt;width:28.45pt;height:30.7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230</wp:posOffset>
                </wp:positionH>
                <wp:positionV relativeFrom="paragraph">
                  <wp:posOffset>749935</wp:posOffset>
                </wp:positionV>
                <wp:extent cx="361950" cy="390525"/>
                <wp:effectExtent l="12700" t="13335" r="13335" b="12700"/>
                <wp:wrapNone/>
                <wp:docPr id="74" name="Akış Çizelgesi: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17" fillcolor="white" stroked="t" o:allowincell="f" style="position:absolute;margin-left:34.9pt;margin-top:59.05pt;width:28.45pt;height:30.7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8105</wp:posOffset>
                </wp:positionH>
                <wp:positionV relativeFrom="paragraph">
                  <wp:posOffset>749935</wp:posOffset>
                </wp:positionV>
                <wp:extent cx="361950" cy="390525"/>
                <wp:effectExtent l="12700" t="13335" r="13335" b="12700"/>
                <wp:wrapNone/>
                <wp:docPr id="75" name="Akış Çizelgesi: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18" fillcolor="white" stroked="t" o:allowincell="f" style="position:absolute;margin-left:106.15pt;margin-top:59.05pt;width:28.45pt;height:30.7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1855</wp:posOffset>
                </wp:positionH>
                <wp:positionV relativeFrom="paragraph">
                  <wp:posOffset>749935</wp:posOffset>
                </wp:positionV>
                <wp:extent cx="361950" cy="390525"/>
                <wp:effectExtent l="12700" t="13335" r="13335" b="12700"/>
                <wp:wrapNone/>
                <wp:docPr id="76" name="Akış Çizelgesi: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19" fillcolor="#4f81bd" stroked="t" o:allowincell="f" style="position:absolute;margin-left:68.65pt;margin-top:59.05pt;width:28.45pt;height:30.7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5305</wp:posOffset>
                </wp:positionH>
                <wp:positionV relativeFrom="paragraph">
                  <wp:posOffset>749935</wp:posOffset>
                </wp:positionV>
                <wp:extent cx="361950" cy="390525"/>
                <wp:effectExtent l="12700" t="13335" r="13335" b="12700"/>
                <wp:wrapNone/>
                <wp:docPr id="77" name="Akış Çizelgesi: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20" fillcolor="#4f81bd" stroked="t" o:allowincell="f" style="position:absolute;margin-left:142.15pt;margin-top:59.05pt;width:28.45pt;height:30.7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0180</wp:posOffset>
                </wp:positionH>
                <wp:positionV relativeFrom="paragraph">
                  <wp:posOffset>749935</wp:posOffset>
                </wp:positionV>
                <wp:extent cx="361950" cy="390525"/>
                <wp:effectExtent l="12700" t="13335" r="13335" b="12700"/>
                <wp:wrapNone/>
                <wp:docPr id="78" name="Akış Çizelgesi: Bağlayıc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21" fillcolor="#4f81bd" stroked="t" o:allowincell="f" style="position:absolute;margin-left:213.4pt;margin-top:59.05pt;width:28.45pt;height:30.7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2980</wp:posOffset>
                </wp:positionH>
                <wp:positionV relativeFrom="paragraph">
                  <wp:posOffset>749935</wp:posOffset>
                </wp:positionV>
                <wp:extent cx="361950" cy="390525"/>
                <wp:effectExtent l="12700" t="13335" r="13335" b="12700"/>
                <wp:wrapNone/>
                <wp:docPr id="79" name="Akış Çizelgesi: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22" fillcolor="white" stroked="t" o:allowincell="f" style="position:absolute;margin-left:177.4pt;margin-top:59.05pt;width:28.45pt;height:30.7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05</wp:posOffset>
                </wp:positionH>
                <wp:positionV relativeFrom="paragraph">
                  <wp:posOffset>1721485</wp:posOffset>
                </wp:positionV>
                <wp:extent cx="361950" cy="552450"/>
                <wp:effectExtent l="12700" t="12700" r="13335" b="13335"/>
                <wp:wrapNone/>
                <wp:docPr id="80" name="Gülen Yüz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23" fillcolor="white" stroked="t" o:allowincell="f" style="position:absolute;margin-left:1.15pt;margin-top:135.55pt;width:28.45pt;height:43.45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1855</wp:posOffset>
                </wp:positionH>
                <wp:positionV relativeFrom="paragraph">
                  <wp:posOffset>1721485</wp:posOffset>
                </wp:positionV>
                <wp:extent cx="361950" cy="552450"/>
                <wp:effectExtent l="12700" t="12700" r="13335" b="13335"/>
                <wp:wrapNone/>
                <wp:docPr id="81" name="Gülen Yüz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25" fillcolor="white" stroked="t" o:allowincell="f" style="position:absolute;margin-left:68.65pt;margin-top:135.55pt;width:28.45pt;height:43.45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5305</wp:posOffset>
                </wp:positionH>
                <wp:positionV relativeFrom="paragraph">
                  <wp:posOffset>1721485</wp:posOffset>
                </wp:positionV>
                <wp:extent cx="361950" cy="552450"/>
                <wp:effectExtent l="12700" t="12700" r="13335" b="13335"/>
                <wp:wrapNone/>
                <wp:docPr id="82" name="Gülen Yüz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26" fillcolor="white" stroked="t" o:allowincell="f" style="position:absolute;margin-left:142.15pt;margin-top:135.55pt;width:28.45pt;height:43.45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6380</wp:posOffset>
                </wp:positionH>
                <wp:positionV relativeFrom="paragraph">
                  <wp:posOffset>1721485</wp:posOffset>
                </wp:positionV>
                <wp:extent cx="361950" cy="552450"/>
                <wp:effectExtent l="12700" t="12700" r="13335" b="13335"/>
                <wp:wrapNone/>
                <wp:docPr id="83" name="Gülen Yüz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27" fillcolor="white" stroked="t" o:allowincell="f" style="position:absolute;margin-left:219.4pt;margin-top:135.55pt;width:28.45pt;height:43.45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230</wp:posOffset>
                </wp:positionH>
                <wp:positionV relativeFrom="paragraph">
                  <wp:posOffset>1721485</wp:posOffset>
                </wp:positionV>
                <wp:extent cx="352425" cy="552450"/>
                <wp:effectExtent l="40640" t="94615" r="40005" b="95885"/>
                <wp:wrapNone/>
                <wp:docPr id="84" name="4-Nokta Yıldız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526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128880 h 313200"/>
                            <a:gd name="textAreaBottom" fmla="*/ 18432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4-Nokta Yıldız 29" fillcolor="white" stroked="t" o:allowincell="f" style="position:absolute;margin-left:34.9pt;margin-top:135.55pt;width:27.7pt;height:43.45pt;mso-wrap-style:none;v-text-anchor:middle" type="_x0000_t18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48105</wp:posOffset>
                </wp:positionH>
                <wp:positionV relativeFrom="paragraph">
                  <wp:posOffset>1769110</wp:posOffset>
                </wp:positionV>
                <wp:extent cx="352425" cy="552450"/>
                <wp:effectExtent l="40640" t="94615" r="40005" b="95885"/>
                <wp:wrapNone/>
                <wp:docPr id="85" name="4-Nokta Yıldız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526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128880 h 313200"/>
                            <a:gd name="textAreaBottom" fmla="*/ 18432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Nokta Yıldız 30" fillcolor="white" stroked="t" o:allowincell="f" style="position:absolute;margin-left:106.15pt;margin-top:139.3pt;width:27.7pt;height:43.45pt;mso-wrap-style:none;v-text-anchor:middle" type="_x0000_t18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1080</wp:posOffset>
                </wp:positionH>
                <wp:positionV relativeFrom="paragraph">
                  <wp:posOffset>1721485</wp:posOffset>
                </wp:positionV>
                <wp:extent cx="352425" cy="552450"/>
                <wp:effectExtent l="40640" t="94615" r="40005" b="95885"/>
                <wp:wrapNone/>
                <wp:docPr id="86" name="4-Nokta Yıldız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526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128880 h 313200"/>
                            <a:gd name="textAreaBottom" fmla="*/ 18432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Nokta Yıldız 31" fillcolor="white" stroked="t" o:allowincell="f" style="position:absolute;margin-left:180.4pt;margin-top:135.55pt;width:27.7pt;height:43.45pt;mso-wrap-style:none;v-text-anchor:middle" type="_x0000_t18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2864485</wp:posOffset>
                </wp:positionV>
                <wp:extent cx="476250" cy="333375"/>
                <wp:effectExtent l="12700" t="31750" r="19050" b="31115"/>
                <wp:wrapNone/>
                <wp:docPr id="87" name="Sağ O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336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32" fillcolor="white" stroked="t" o:allowincell="f" style="position:absolute;margin-left:-0.35pt;margin-top:225.55pt;width:37.45pt;height:26.2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8630</wp:posOffset>
                </wp:positionH>
                <wp:positionV relativeFrom="paragraph">
                  <wp:posOffset>2864485</wp:posOffset>
                </wp:positionV>
                <wp:extent cx="476250" cy="333375"/>
                <wp:effectExtent l="12700" t="31750" r="19050" b="31115"/>
                <wp:wrapNone/>
                <wp:docPr id="88" name="Sağ O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336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33" fillcolor="white" stroked="t" o:allowincell="f" style="position:absolute;margin-left:136.9pt;margin-top:225.55pt;width:37.45pt;height:26.2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2780</wp:posOffset>
                </wp:positionH>
                <wp:positionV relativeFrom="paragraph">
                  <wp:posOffset>2864485</wp:posOffset>
                </wp:positionV>
                <wp:extent cx="476250" cy="333375"/>
                <wp:effectExtent l="12700" t="31750" r="19050" b="31115"/>
                <wp:wrapNone/>
                <wp:docPr id="89" name="Sağ O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336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34" fillcolor="#4f81bd" stroked="t" o:allowincell="f" style="position:absolute;margin-left:51.4pt;margin-top:225.55pt;width:37.45pt;height:26.2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0130</wp:posOffset>
                </wp:positionH>
                <wp:positionV relativeFrom="paragraph">
                  <wp:posOffset>2864485</wp:posOffset>
                </wp:positionV>
                <wp:extent cx="476250" cy="333375"/>
                <wp:effectExtent l="12700" t="31750" r="19050" b="31115"/>
                <wp:wrapNone/>
                <wp:docPr id="90" name="Sağ O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336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35" fillcolor="#4f81bd" stroked="t" o:allowincell="f" style="position:absolute;margin-left:181.9pt;margin-top:225.55pt;width:37.45pt;height:26.2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2380</wp:posOffset>
                </wp:positionH>
                <wp:positionV relativeFrom="paragraph">
                  <wp:posOffset>2807335</wp:posOffset>
                </wp:positionV>
                <wp:extent cx="361950" cy="390525"/>
                <wp:effectExtent l="12700" t="13335" r="13335" b="13335"/>
                <wp:wrapNone/>
                <wp:docPr id="91" name="Akış Çizelgesi: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37" fillcolor="white" stroked="t" o:allowincell="f" style="position:absolute;margin-left:99.4pt;margin-top:221.05pt;width:28.45pt;height:30.7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2105</wp:posOffset>
                </wp:positionH>
                <wp:positionV relativeFrom="paragraph">
                  <wp:posOffset>2807335</wp:posOffset>
                </wp:positionV>
                <wp:extent cx="361950" cy="390525"/>
                <wp:effectExtent l="12700" t="13335" r="13335" b="13335"/>
                <wp:wrapNone/>
                <wp:docPr id="92" name="Akış Çizelgesi: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38" fillcolor="white" stroked="t" o:allowincell="f" style="position:absolute;margin-left:226.15pt;margin-top:221.05pt;width:28.45pt;height:30.7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8270</wp:posOffset>
                </wp:positionH>
                <wp:positionV relativeFrom="paragraph">
                  <wp:posOffset>3674110</wp:posOffset>
                </wp:positionV>
                <wp:extent cx="428625" cy="657225"/>
                <wp:effectExtent l="13335" t="13335" r="50165" b="12700"/>
                <wp:wrapNone/>
                <wp:docPr id="93" name="Ay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y 39" fillcolor="white" stroked="t" o:allowincell="f" style="position:absolute;margin-left:-10.1pt;margin-top:289.3pt;width:33.7pt;height:51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3805</wp:posOffset>
                </wp:positionH>
                <wp:positionV relativeFrom="paragraph">
                  <wp:posOffset>3731260</wp:posOffset>
                </wp:positionV>
                <wp:extent cx="428625" cy="657225"/>
                <wp:effectExtent l="13335" t="13335" r="50165" b="12700"/>
                <wp:wrapNone/>
                <wp:docPr id="94" name="Ay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y 41" fillcolor="white" stroked="t" o:allowincell="f" style="position:absolute;margin-left:97.15pt;margin-top:293.8pt;width:33.7pt;height:51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24330</wp:posOffset>
                </wp:positionH>
                <wp:positionV relativeFrom="paragraph">
                  <wp:posOffset>3731260</wp:posOffset>
                </wp:positionV>
                <wp:extent cx="428625" cy="657225"/>
                <wp:effectExtent l="13335" t="13335" r="50165" b="12700"/>
                <wp:wrapNone/>
                <wp:docPr id="95" name="Ay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y 42" fillcolor="white" stroked="t" o:allowincell="f" style="position:absolute;margin-left:127.9pt;margin-top:293.8pt;width:33.7pt;height:51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155</wp:posOffset>
                </wp:positionH>
                <wp:positionV relativeFrom="paragraph">
                  <wp:posOffset>3674110</wp:posOffset>
                </wp:positionV>
                <wp:extent cx="428625" cy="657225"/>
                <wp:effectExtent l="13335" t="13335" r="50165" b="12700"/>
                <wp:wrapNone/>
                <wp:docPr id="96" name="Ay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y 43" fillcolor="white" stroked="t" o:allowincell="f" style="position:absolute;margin-left:17.65pt;margin-top:289.3pt;width:33.7pt;height:51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4255</wp:posOffset>
                </wp:positionH>
                <wp:positionV relativeFrom="paragraph">
                  <wp:posOffset>3702685</wp:posOffset>
                </wp:positionV>
                <wp:extent cx="123825" cy="657225"/>
                <wp:effectExtent l="31750" t="13335" r="31115" b="18415"/>
                <wp:wrapNone/>
                <wp:docPr id="97" name="Aşağı O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57360"/>
                        </a:xfrm>
                        <a:prstGeom prst="down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şağı Ok 44" fillcolor="#4f81bd" stroked="t" o:allowincell="f" style="position:absolute;margin-left:80.65pt;margin-top:291.55pt;width:9.7pt;height:51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7255</wp:posOffset>
                </wp:positionH>
                <wp:positionV relativeFrom="paragraph">
                  <wp:posOffset>3731260</wp:posOffset>
                </wp:positionV>
                <wp:extent cx="123825" cy="657225"/>
                <wp:effectExtent l="31750" t="13335" r="31115" b="18415"/>
                <wp:wrapNone/>
                <wp:docPr id="98" name="Aşağı O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57360"/>
                        </a:xfrm>
                        <a:prstGeom prst="down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şağı Ok 45" fillcolor="#4f81bd" stroked="t" o:allowincell="f" style="position:absolute;margin-left:170.65pt;margin-top:293.8pt;width:9.7pt;height:51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0645</wp:posOffset>
                </wp:positionH>
                <wp:positionV relativeFrom="paragraph">
                  <wp:posOffset>4998085</wp:posOffset>
                </wp:positionV>
                <wp:extent cx="457200" cy="533400"/>
                <wp:effectExtent l="19685" t="32385" r="20320" b="13335"/>
                <wp:wrapNone/>
                <wp:docPr id="99" name="Akış Çizelgesi: Ayıkl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Ayıkla 46" fillcolor="white" stroked="t" o:allowincell="f" style="position:absolute;margin-left:-6.35pt;margin-top:393.55pt;width:35.95pt;height:41.95pt;mso-wrap-style:none;v-text-anchor:middle" type="_x0000_t12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555</wp:posOffset>
                </wp:positionH>
                <wp:positionV relativeFrom="paragraph">
                  <wp:posOffset>4998085</wp:posOffset>
                </wp:positionV>
                <wp:extent cx="457200" cy="533400"/>
                <wp:effectExtent l="19685" t="32385" r="20320" b="13335"/>
                <wp:wrapNone/>
                <wp:docPr id="100" name="Akış Çizelgesi: Ayıkla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Ayıkla 47" fillcolor="white" stroked="t" o:allowincell="f" style="position:absolute;margin-left:29.65pt;margin-top:393.55pt;width:35.95pt;height:41.95pt;mso-wrap-style:none;v-text-anchor:middle" type="_x0000_t12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24330</wp:posOffset>
                </wp:positionH>
                <wp:positionV relativeFrom="paragraph">
                  <wp:posOffset>4998085</wp:posOffset>
                </wp:positionV>
                <wp:extent cx="457200" cy="533400"/>
                <wp:effectExtent l="19685" t="32385" r="20320" b="13335"/>
                <wp:wrapNone/>
                <wp:docPr id="101" name="Akış Çizelgesi: Ayıkla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Ayıkla 48" fillcolor="white" stroked="t" o:allowincell="f" style="position:absolute;margin-left:127.9pt;margin-top:393.55pt;width:35.95pt;height:41.95pt;mso-wrap-style:none;v-text-anchor:middle" type="_x0000_t12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1530</wp:posOffset>
                </wp:positionH>
                <wp:positionV relativeFrom="paragraph">
                  <wp:posOffset>4998085</wp:posOffset>
                </wp:positionV>
                <wp:extent cx="457200" cy="533400"/>
                <wp:effectExtent l="19685" t="32385" r="20320" b="13335"/>
                <wp:wrapNone/>
                <wp:docPr id="102" name="Akış Çizelgesi: Ayıkla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Ayıkla 49" fillcolor="white" stroked="t" o:allowincell="f" style="position:absolute;margin-left:163.9pt;margin-top:393.55pt;width:35.95pt;height:41.95pt;mso-wrap-style:none;v-text-anchor:middle" type="_x0000_t12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4255</wp:posOffset>
                </wp:positionH>
                <wp:positionV relativeFrom="paragraph">
                  <wp:posOffset>5083810</wp:posOffset>
                </wp:positionV>
                <wp:extent cx="447675" cy="495300"/>
                <wp:effectExtent l="20320" t="12700" r="19685" b="31750"/>
                <wp:wrapNone/>
                <wp:docPr id="103" name="Akış Çizelgesi: Birleşti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flowChartMerg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irleştir 50" fillcolor="#4f81bd" stroked="t" o:allowincell="f" style="position:absolute;margin-left:80.65pt;margin-top:400.3pt;width:35.2pt;height:38.95pt;mso-wrap-style:none;v-text-anchor:middle" type="_x0000_t12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76830</wp:posOffset>
                </wp:positionH>
                <wp:positionV relativeFrom="paragraph">
                  <wp:posOffset>5064760</wp:posOffset>
                </wp:positionV>
                <wp:extent cx="447675" cy="495300"/>
                <wp:effectExtent l="20320" t="12700" r="19685" b="31750"/>
                <wp:wrapNone/>
                <wp:docPr id="104" name="Akış Çizelgesi: Birleşti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flowChartMerg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irleştir 51" fillcolor="#4f81bd" stroked="t" o:allowincell="f" style="position:absolute;margin-left:202.9pt;margin-top:398.8pt;width:35.2pt;height:38.95pt;mso-wrap-style:none;v-text-anchor:middle" type="_x0000_t12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19555</wp:posOffset>
                </wp:positionH>
                <wp:positionV relativeFrom="paragraph">
                  <wp:posOffset>6379210</wp:posOffset>
                </wp:positionV>
                <wp:extent cx="361950" cy="390525"/>
                <wp:effectExtent l="12700" t="13335" r="13335" b="12700"/>
                <wp:wrapNone/>
                <wp:docPr id="105" name="Akış Çizelgesi: Bağlayıcı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57" fillcolor="white" stroked="t" o:allowincell="f" style="position:absolute;margin-left:119.65pt;margin-top:502.3pt;width:28.45pt;height:30.7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970</wp:posOffset>
                </wp:positionH>
                <wp:positionV relativeFrom="paragraph">
                  <wp:posOffset>6379210</wp:posOffset>
                </wp:positionV>
                <wp:extent cx="361950" cy="390525"/>
                <wp:effectExtent l="12700" t="13335" r="13335" b="12700"/>
                <wp:wrapNone/>
                <wp:docPr id="106" name="Akış Çizelgesi: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Bağlayıcı 58" fillcolor="white" stroked="t" o:allowincell="f" style="position:absolute;margin-left:-1.1pt;margin-top:502.3pt;width:28.45pt;height:30.7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0380</wp:posOffset>
                </wp:positionH>
                <wp:positionV relativeFrom="paragraph">
                  <wp:posOffset>6379210</wp:posOffset>
                </wp:positionV>
                <wp:extent cx="371475" cy="400050"/>
                <wp:effectExtent l="15240" t="12700" r="14605" b="13970"/>
                <wp:wrapNone/>
                <wp:docPr id="107" name="Altıge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99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ltıgen 59" fillcolor="white" stroked="t" o:allowincell="f" style="position:absolute;margin-left:39.4pt;margin-top:502.3pt;width:29.2pt;height:31.45pt;mso-wrap-style:none;v-text-anchor:middle" type="_x0000_t9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4255</wp:posOffset>
                </wp:positionH>
                <wp:positionV relativeFrom="paragraph">
                  <wp:posOffset>6388735</wp:posOffset>
                </wp:positionV>
                <wp:extent cx="371475" cy="400050"/>
                <wp:effectExtent l="15240" t="12700" r="14605" b="13970"/>
                <wp:wrapNone/>
                <wp:docPr id="108" name="Altıgen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99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tıgen 60" fillcolor="white" stroked="t" o:allowincell="f" style="position:absolute;margin-left:80.65pt;margin-top:503.05pt;width:29.2pt;height:31.45pt;mso-wrap-style:none;v-text-anchor:middle" type="_x0000_t9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0630</wp:posOffset>
                </wp:positionH>
                <wp:positionV relativeFrom="paragraph">
                  <wp:posOffset>6379210</wp:posOffset>
                </wp:positionV>
                <wp:extent cx="371475" cy="400050"/>
                <wp:effectExtent l="15240" t="12700" r="14605" b="13970"/>
                <wp:wrapNone/>
                <wp:docPr id="109" name="Altıgen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99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tıgen 61" fillcolor="white" stroked="t" o:allowincell="f" style="position:absolute;margin-left:196.9pt;margin-top:502.3pt;width:29.2pt;height:31.45pt;mso-wrap-style:none;v-text-anchor:middle" type="_x0000_t9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24380</wp:posOffset>
                </wp:positionH>
                <wp:positionV relativeFrom="paragraph">
                  <wp:posOffset>6388735</wp:posOffset>
                </wp:positionV>
                <wp:extent cx="371475" cy="400050"/>
                <wp:effectExtent l="15240" t="12700" r="14605" b="13970"/>
                <wp:wrapNone/>
                <wp:docPr id="110" name="Altıgen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99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tıgen 62" fillcolor="white" stroked="t" o:allowincell="f" style="position:absolute;margin-left:159.4pt;margin-top:503.05pt;width:29.2pt;height:31.45pt;mso-wrap-style:none;v-text-anchor:middle" type="_x0000_t9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6845</wp:posOffset>
                </wp:positionH>
                <wp:positionV relativeFrom="paragraph">
                  <wp:posOffset>7131685</wp:posOffset>
                </wp:positionV>
                <wp:extent cx="685800" cy="590550"/>
                <wp:effectExtent l="31115" t="31115" r="31750" b="31750"/>
                <wp:wrapNone/>
                <wp:docPr id="111" name="Küp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Küp 64" fillcolor="white" stroked="t" o:allowincell="f" style="position:absolute;margin-left:-12.35pt;margin-top:561.55pt;width:53.95pt;height:46.45pt;mso-wrap-style:none;v-text-anchor:middle" type="_x0000_t1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5730</wp:posOffset>
                </wp:positionH>
                <wp:positionV relativeFrom="paragraph">
                  <wp:posOffset>7131685</wp:posOffset>
                </wp:positionV>
                <wp:extent cx="685800" cy="590550"/>
                <wp:effectExtent l="31115" t="31115" r="31750" b="31750"/>
                <wp:wrapNone/>
                <wp:docPr id="112" name="Küp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6" fillcolor="white" stroked="t" o:allowincell="f" style="position:absolute;margin-left:109.9pt;margin-top:561.55pt;width:53.95pt;height:46.45pt;mso-wrap-style:none;v-text-anchor:middle" type="_x0000_t1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38780</wp:posOffset>
                </wp:positionH>
                <wp:positionV relativeFrom="paragraph">
                  <wp:posOffset>7084060</wp:posOffset>
                </wp:positionV>
                <wp:extent cx="685800" cy="590550"/>
                <wp:effectExtent l="31115" t="31115" r="31750" b="31750"/>
                <wp:wrapNone/>
                <wp:docPr id="113" name="Küp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7" fillcolor="white" stroked="t" o:allowincell="f" style="position:absolute;margin-left:231.4pt;margin-top:557.8pt;width:53.95pt;height:46.45pt;mso-wrap-style:none;v-text-anchor:middle" type="_x0000_t1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7080</wp:posOffset>
                </wp:positionH>
                <wp:positionV relativeFrom="paragraph">
                  <wp:posOffset>7150735</wp:posOffset>
                </wp:positionV>
                <wp:extent cx="438150" cy="476250"/>
                <wp:effectExtent l="12700" t="12700" r="12700" b="12700"/>
                <wp:wrapNone/>
                <wp:docPr id="114" name="Dikdörtgen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6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8" fillcolor="#4f81bd" stroked="t" o:allowincell="f" style="position:absolute;margin-left:60.4pt;margin-top:563.05pt;width:34.45pt;height:37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52980</wp:posOffset>
                </wp:positionH>
                <wp:positionV relativeFrom="paragraph">
                  <wp:posOffset>7150735</wp:posOffset>
                </wp:positionV>
                <wp:extent cx="438150" cy="476250"/>
                <wp:effectExtent l="12700" t="12700" r="12700" b="12700"/>
                <wp:wrapNone/>
                <wp:docPr id="115" name="Dikdörtgen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6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9" fillcolor="#4f81bd" stroked="t" o:allowincell="f" style="position:absolute;margin-left:177.4pt;margin-top:563.05pt;width:34.45pt;height:37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……………  …………..  …………….</w:t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………………</w:t>
      </w:r>
      <w:r>
        <w:rPr/>
        <w:t>.   …………………..    ……………………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alibri"/>
        </w:rPr>
        <w:t xml:space="preserve">                                                 </w:t>
      </w:r>
      <w:r>
        <w:rPr/>
        <w:tab/>
        <w:t>…………………    …………………..   ………………</w:t>
      </w:r>
    </w:p>
    <w:p>
      <w:pPr>
        <w:pStyle w:val="Normal"/>
        <w:tabs>
          <w:tab w:val="clear" w:pos="708"/>
          <w:tab w:val="left" w:pos="544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………………  …………………..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………………</w:t>
      </w:r>
      <w:r>
        <w:rPr>
          <w:rFonts w:cs="Calibri"/>
        </w:rPr>
        <w:t xml:space="preserve">    </w:t>
      </w:r>
      <w:r>
        <w:rPr/>
        <w:t>…………………</w:t>
      </w:r>
      <w:r>
        <w:rPr/>
        <w:t xml:space="preserve">.   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>……………….  ……………….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………………     ………………  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>………………  …………………………..</w:t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cs="Comic Sans MS"/>
          <w:sz w:val="28"/>
          <w:szCs w:val="28"/>
          <w:lang w:eastAsia="tr-TR"/>
        </w:rPr>
      </w:pPr>
      <w:r>
        <w:rPr>
          <w:rFonts w:cs="Comic Sans MS" w:ascii="Comic Sans MS" w:hAnsi="Comic Sans MS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Comic Sans MS" w:hAnsi="Comic Sans MS" w:cs="Comic Sans MS"/>
          <w:sz w:val="28"/>
          <w:szCs w:val="28"/>
          <w:lang w:eastAsia="tr-TR"/>
        </w:rPr>
      </w:pPr>
      <w:r>
        <w:rPr>
          <w:rFonts w:eastAsia="SimSun;宋体" w:cs="ALFABET98" w:ascii="ALFABET98" w:hAnsi="ALFABET98"/>
          <w:b/>
          <w:bCs/>
          <w:color w:val="333333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88085</wp:posOffset>
                </wp:positionH>
                <wp:positionV relativeFrom="paragraph">
                  <wp:posOffset>29210</wp:posOffset>
                </wp:positionV>
                <wp:extent cx="5895975" cy="457200"/>
                <wp:effectExtent l="443230" t="5080" r="5080" b="393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57200"/>
                        </a:xfrm>
                        <a:prstGeom prst="cloudCallout">
                          <a:avLst>
                            <a:gd name="adj1" fmla="val -53175"/>
                            <a:gd name="adj2" fmla="val 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 boşluklara kutulardan uygun olan kelimeleri yerleştir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2.3pt;width:464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ki boşluklara kutulardan uygun olan kelimeleri yerleştir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61365" cy="713740"/>
            <wp:effectExtent l="0" t="0" r="0" b="0"/>
            <wp:docPr id="1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44830</wp:posOffset>
                </wp:positionV>
                <wp:extent cx="5617210" cy="254635"/>
                <wp:effectExtent l="0" t="0" r="0" b="0"/>
                <wp:wrapSquare wrapText="bothSides"/>
                <wp:docPr id="1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1694"/>
                              <w:gridCol w:w="1956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" w:hAnsi="ALFABET98" w:eastAsia="SimSun;宋体" w:cs="ALFABET98"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LFABET98" w:ascii="ALFABET98" w:hAnsi="ALFABET98"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büyü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" w:hAnsi="ALFABET98" w:eastAsia="SimSun;宋体" w:cs="ALFABET98"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LFABET98" w:ascii="ALFABET98" w:hAnsi="ALFABET98"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virgül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" w:hAnsi="ALFABET98" w:eastAsia="SimSun;宋体" w:cs="ALFABET98"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LFABET98" w:ascii="ALFABET98" w:hAnsi="ALFABET98"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nokta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" w:hAnsi="ALFABET98" w:eastAsia="SimSun;宋体" w:cs="ALFABET98"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LFABET98" w:ascii="ALFABET98" w:hAnsi="ALFABET98"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ünle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" w:hAnsi="ALFABET98" w:eastAsia="SimSun;宋体" w:cs="ALFABET98"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LFABET98" w:ascii="ALFABET98" w:hAnsi="ALFABET98"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soru işare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20.05pt;mso-wrap-distance-left:7.05pt;mso-wrap-distance-right:0pt;mso-wrap-distance-top:0pt;mso-wrap-distance-bottom:0pt;margin-top:42.9pt;mso-position-vertical-relative:text;margin-left:7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  <w:gridCol w:w="1694"/>
                        <w:gridCol w:w="1956"/>
                        <w:gridCol w:w="195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" w:hAnsi="ALFABET98" w:eastAsia="SimSun;宋体" w:cs="ALFABET98"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LFABET98" w:ascii="ALFABET98" w:hAnsi="ALFABET98"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büyü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" w:hAnsi="ALFABET98" w:eastAsia="SimSun;宋体" w:cs="ALFABET98"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LFABET98" w:ascii="ALFABET98" w:hAnsi="ALFABET98"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virgül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" w:hAnsi="ALFABET98" w:eastAsia="SimSun;宋体" w:cs="ALFABET98"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LFABET98" w:ascii="ALFABET98" w:hAnsi="ALFABET98"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nokta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" w:hAnsi="ALFABET98" w:eastAsia="SimSun;宋体" w:cs="ALFABET98"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LFABET98" w:ascii="ALFABET98" w:hAnsi="ALFABET98"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ünlem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" w:hAnsi="ALFABET98" w:eastAsia="SimSun;宋体" w:cs="ALFABET98"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LFABET98" w:ascii="ALFABET98" w:hAnsi="ALFABET98"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soru işare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color w:val="333333"/>
          <w:sz w:val="28"/>
          <w:szCs w:val="28"/>
          <w:lang w:eastAsia="zh-CN"/>
        </w:rPr>
        <w:t xml:space="preserve">          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 xml:space="preserve">* Cümle içinde aynı görevdeki kelimelerin arasına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………………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.. konur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color w:val="333333"/>
          <w:sz w:val="28"/>
          <w:szCs w:val="28"/>
          <w:lang w:eastAsia="zh-CN"/>
        </w:rPr>
        <w:t xml:space="preserve">          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 xml:space="preserve">* Soru bildiren cümlelerin sonuna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………………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.. konur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color w:val="333333"/>
          <w:sz w:val="28"/>
          <w:szCs w:val="28"/>
          <w:lang w:eastAsia="zh-CN"/>
        </w:rPr>
        <w:t xml:space="preserve">          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 xml:space="preserve">* Cümleler her zaman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………………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.. harfle başlar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color w:val="333333"/>
          <w:sz w:val="28"/>
          <w:szCs w:val="28"/>
          <w:lang w:eastAsia="zh-CN"/>
        </w:rPr>
        <w:t xml:space="preserve">          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 xml:space="preserve">* Genellikle cümle sonlarında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………………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 xml:space="preserve"> kullanılır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color w:val="333333"/>
          <w:sz w:val="28"/>
          <w:szCs w:val="28"/>
          <w:lang w:eastAsia="zh-CN"/>
        </w:rPr>
        <w:t xml:space="preserve">          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 xml:space="preserve">* Heyecan, telaş, korku anlatan cümlelerin sonuna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………………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.. konur.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5185</wp:posOffset>
                </wp:positionH>
                <wp:positionV relativeFrom="paragraph">
                  <wp:posOffset>53340</wp:posOffset>
                </wp:positionV>
                <wp:extent cx="6115050" cy="647700"/>
                <wp:effectExtent l="3105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7640"/>
                        </a:xfrm>
                        <a:prstGeom prst="wedgeEllipseCallout">
                          <a:avLst>
                            <a:gd name="adj1" fmla="val -54620"/>
                            <a:gd name="adj2" fmla="val -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Aşağıdaki cümleleri, bulunan yazım yanlışlarını düzelterek yeniden yazın.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ascii="Times New Roman" w:hAnsi="Times New Roman" w:cs="Times New Roman" w:eastAsia="SimSun;宋体"/>
                                <w:color w:val="333333"/>
                                <w:lang w:val="tr-TR" w:bidi="ar-SA" w:eastAsia="zh-CN"/>
                              </w:rPr>
                              <w:t>Boşluklara, uygun noktalama işaretlerini koyu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4.2pt;width:481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Aşağıdaki cümleleri, bulunan yazım yanlışlarını düzelterek yeniden yazın.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ascii="Times New Roman" w:hAnsi="Times New Roman" w:cs="Times New Roman" w:eastAsia="SimSun;宋体"/>
                          <w:color w:val="333333"/>
                          <w:lang w:val="tr-TR" w:bidi="ar-SA" w:eastAsia="zh-CN"/>
                        </w:rPr>
                        <w:t>Boşluklara, uygun noktalama işaretlerini koyu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ALFABET98" w:ascii="ALFABET98" w:hAnsi="ALFABET98"/>
          <w:b/>
          <w:bCs/>
          <w:color w:val="333333"/>
          <w:sz w:val="28"/>
          <w:szCs w:val="28"/>
          <w:lang w:eastAsia="zh-CN"/>
        </w:rPr>
        <w:drawing>
          <wp:inline distT="0" distB="0" distL="0" distR="0">
            <wp:extent cx="714375" cy="723900"/>
            <wp:effectExtent l="0" t="0" r="0" b="0"/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bCs/>
          <w:color w:val="333333"/>
          <w:sz w:val="28"/>
          <w:szCs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rPr>
          <w:rFonts w:ascii="ALFABET98" w:hAnsi="ALFABET98" w:cs="ALFABET98"/>
          <w:color w:val="333333"/>
          <w:sz w:val="28"/>
          <w:szCs w:val="28"/>
          <w:lang w:eastAsia="zh-CN"/>
        </w:rPr>
      </w:pPr>
      <w:r>
        <w:rPr>
          <w:rFonts w:eastAsia="ALFABET98" w:cs="ALFABET98" w:ascii="ALFABET98" w:hAnsi="ALFABET98"/>
          <w:color w:val="333333"/>
          <w:sz w:val="28"/>
          <w:szCs w:val="28"/>
          <w:lang w:eastAsia="zh-CN"/>
        </w:rPr>
        <w:t xml:space="preserve">               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* deryanın kedisi kaybolmuş(  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color w:val="333333"/>
          <w:sz w:val="28"/>
          <w:szCs w:val="28"/>
          <w:lang w:eastAsia="zh-CN"/>
        </w:rPr>
        <w:t xml:space="preserve">               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* çay(  ) kahve(  ) limonata(  ) bir de kola istedik(  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LFABET98" w:hAnsi="ALFABET98" w:cs="ALFABET98"/>
          <w:color w:val="333333"/>
          <w:sz w:val="28"/>
          <w:szCs w:val="28"/>
          <w:lang w:eastAsia="zh-CN"/>
        </w:rPr>
      </w:pPr>
      <w:r>
        <w:rPr>
          <w:rFonts w:eastAsia="ALFABET98" w:cs="ALFABET98" w:ascii="ALFABET98" w:hAnsi="ALFABET98"/>
          <w:color w:val="333333"/>
          <w:sz w:val="28"/>
          <w:szCs w:val="28"/>
          <w:lang w:eastAsia="zh-CN"/>
        </w:rPr>
        <w:t xml:space="preserve">               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* Bu öyküde neler anlatılıyor(  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LFABET98" w:hAnsi="ALFABET98" w:cs="ALFABET98"/>
          <w:color w:val="333333"/>
          <w:sz w:val="28"/>
          <w:szCs w:val="28"/>
          <w:lang w:eastAsia="zh-CN"/>
        </w:rPr>
      </w:pPr>
      <w:r>
        <w:rPr>
          <w:rFonts w:eastAsia="ALFABET98" w:cs="ALFABET98" w:ascii="ALFABET98" w:hAnsi="ALFABET98"/>
          <w:color w:val="333333"/>
          <w:sz w:val="28"/>
          <w:szCs w:val="28"/>
          <w:lang w:eastAsia="zh-CN"/>
        </w:rPr>
        <w:t xml:space="preserve">               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* ey türk Gençliği(  )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LFABET98" w:hAnsi="ALFABET98" w:cs="ALFABET98"/>
          <w:color w:val="333333"/>
          <w:sz w:val="28"/>
          <w:szCs w:val="28"/>
          <w:lang w:eastAsia="zh-CN"/>
        </w:rPr>
      </w:pPr>
      <w:r>
        <w:rPr>
          <w:rFonts w:eastAsia="ALFABET98" w:cs="ALFABET98" w:ascii="ALFABET98" w:hAnsi="ALFABET98"/>
          <w:color w:val="333333"/>
          <w:sz w:val="28"/>
          <w:szCs w:val="28"/>
          <w:lang w:eastAsia="zh-CN"/>
        </w:rPr>
        <w:t xml:space="preserve">               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* hep Birlikte şarkı söyleyelim mi(  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LFABET98" w:hAnsi="ALFABET98" w:cs="ALFABET98"/>
          <w:color w:val="333333"/>
          <w:sz w:val="28"/>
          <w:szCs w:val="28"/>
          <w:lang w:eastAsia="zh-CN"/>
        </w:rPr>
      </w:pPr>
      <w:r>
        <w:rPr>
          <w:rFonts w:eastAsia="ALFABET98" w:cs="ALFABET98" w:ascii="ALFABET98" w:hAnsi="ALFABET98"/>
          <w:color w:val="333333"/>
          <w:sz w:val="28"/>
          <w:szCs w:val="28"/>
          <w:lang w:eastAsia="zh-CN"/>
        </w:rPr>
        <w:t xml:space="preserve">               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* Ne kadar güzel bir şey bu(  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color w:val="333333"/>
          <w:sz w:val="28"/>
          <w:szCs w:val="28"/>
          <w:lang w:eastAsia="zh-CN"/>
        </w:rPr>
        <w:t xml:space="preserve">               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* sena(  ) aylin(  ) aysel(  ) ve betülü yemeğe çağırmadınız mı(  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LFABET98" w:hAnsi="ALFABET98" w:cs="ALFABET98"/>
          <w:color w:val="333333"/>
          <w:sz w:val="28"/>
          <w:szCs w:val="28"/>
          <w:lang w:eastAsia="zh-CN"/>
        </w:rPr>
      </w:pPr>
      <w:r>
        <w:rPr>
          <w:rFonts w:eastAsia="ALFABET98" w:cs="ALFABET98" w:ascii="ALFABET98" w:hAnsi="ALFABET98"/>
          <w:color w:val="333333"/>
          <w:sz w:val="28"/>
          <w:szCs w:val="28"/>
          <w:lang w:eastAsia="zh-CN"/>
        </w:rPr>
        <w:t xml:space="preserve">               </w:t>
      </w: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* benimle oyun oynamak istermisiniz(  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02360</wp:posOffset>
                </wp:positionH>
                <wp:positionV relativeFrom="paragraph">
                  <wp:posOffset>338455</wp:posOffset>
                </wp:positionV>
                <wp:extent cx="5686425" cy="571500"/>
                <wp:effectExtent l="474345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571680"/>
                        </a:xfrm>
                        <a:prstGeom prst="wedgeEllipseCallout">
                          <a:avLst>
                            <a:gd name="adj1" fmla="val -58319"/>
                            <a:gd name="adj2" fmla="val -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333333"/>
                                <w:lang w:val="tr-TR" w:eastAsia="zh-CN" w:bidi="ar-SA"/>
                              </w:rPr>
                              <w:t>Aşağıdaki eş sesli kelimeleri iki anlamında da cümle içinde kullanı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26.65pt;width:44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SimSun;宋体" w:cs="Times New Roman"/>
                          <w:color w:val="333333"/>
                          <w:lang w:val="tr-TR" w:eastAsia="zh-CN" w:bidi="ar-SA"/>
                        </w:rPr>
                        <w:t>Aşağıdaki eş sesli kelimeleri iki anlamında da cümle içinde kullanı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____________________________________________________________________</w:t>
      </w:r>
      <w:r>
        <w:rPr>
          <w:rFonts w:eastAsia="SimSun;宋体" w:cs="Times New Roman" w:ascii="Times New Roman" w:hAnsi="Times New Roman"/>
          <w:b/>
          <w:bCs/>
          <w:color w:val="333333"/>
          <w:sz w:val="28"/>
          <w:szCs w:val="28"/>
          <w:lang w:eastAsia="zh-CN"/>
        </w:rPr>
        <w:drawing>
          <wp:inline distT="0" distB="0" distL="0" distR="0">
            <wp:extent cx="733425" cy="836930"/>
            <wp:effectExtent l="0" t="0" r="0" b="0"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b/>
          <w:bCs/>
          <w:color w:val="333333"/>
          <w:sz w:val="28"/>
          <w:szCs w:val="28"/>
          <w:lang w:eastAsia="zh-CN"/>
        </w:rPr>
        <w:t xml:space="preserve">  </w:t>
      </w:r>
    </w:p>
    <w:tbl>
      <w:tblPr>
        <w:tblW w:w="911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691"/>
      </w:tblGrid>
      <w:tr>
        <w:trPr>
          <w:trHeight w:val="33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ALFABET98" w:ascii="ALFABET98" w:hAnsi="ALFABET98"/>
                <w:color w:val="333333"/>
                <w:sz w:val="28"/>
                <w:szCs w:val="28"/>
                <w:lang w:eastAsia="zh-CN"/>
              </w:rPr>
              <w:t>YAŞ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8"/>
                <w:szCs w:val="28"/>
                <w:lang w:eastAsia="zh-CN"/>
              </w:rPr>
              <w:t>……………………………………………………………</w:t>
            </w:r>
          </w:p>
        </w:tc>
      </w:tr>
      <w:tr>
        <w:trPr>
          <w:trHeight w:val="1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ALFABET98" w:ascii="ALFABET98" w:hAnsi="ALFABET98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8"/>
                <w:szCs w:val="28"/>
                <w:lang w:eastAsia="zh-CN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SimSun;宋体" w:cs="ALFABET98"/>
          <w:b/>
          <w:b/>
          <w:bCs/>
          <w:color w:val="333333"/>
          <w:sz w:val="16"/>
          <w:szCs w:val="16"/>
          <w:lang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16"/>
          <w:szCs w:val="16"/>
          <w:lang w:eastAsia="zh-CN"/>
        </w:rPr>
        <w:t xml:space="preserve">            </w:t>
      </w:r>
    </w:p>
    <w:tbl>
      <w:tblPr>
        <w:tblW w:w="913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04"/>
      </w:tblGrid>
      <w:tr>
        <w:trPr>
          <w:trHeight w:val="37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ALFABET98" w:ascii="ALFABET98" w:hAnsi="ALFABET98"/>
                <w:color w:val="333333"/>
                <w:sz w:val="28"/>
                <w:szCs w:val="28"/>
                <w:lang w:eastAsia="zh-CN"/>
              </w:rPr>
              <w:t>YAT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8"/>
                <w:szCs w:val="28"/>
                <w:lang w:eastAsia="zh-CN"/>
              </w:rPr>
              <w:t>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ALFABET98" w:ascii="ALFABET98" w:hAnsi="ALFABET98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8"/>
                <w:szCs w:val="28"/>
                <w:lang w:eastAsia="zh-CN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SimSun;宋体" w:cs="ALFABET98"/>
          <w:b/>
          <w:b/>
          <w:bCs/>
          <w:color w:val="333333"/>
          <w:sz w:val="16"/>
          <w:szCs w:val="16"/>
          <w:lang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16"/>
          <w:szCs w:val="16"/>
          <w:lang w:eastAsia="zh-CN"/>
        </w:rPr>
      </w:r>
    </w:p>
    <w:tbl>
      <w:tblPr>
        <w:tblW w:w="916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729"/>
      </w:tblGrid>
      <w:tr>
        <w:trPr>
          <w:trHeight w:val="34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ALFABET98" w:ascii="ALFABET98" w:hAnsi="ALFABET98"/>
                <w:color w:val="333333"/>
                <w:sz w:val="28"/>
                <w:szCs w:val="28"/>
                <w:lang w:eastAsia="zh-CN"/>
              </w:rPr>
              <w:t>SAZ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8"/>
                <w:szCs w:val="28"/>
                <w:lang w:eastAsia="zh-CN"/>
              </w:rPr>
              <w:t>……………………………………………………………</w:t>
            </w:r>
          </w:p>
        </w:tc>
      </w:tr>
      <w:tr>
        <w:trPr>
          <w:trHeight w:val="15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ALFABET98" w:ascii="ALFABET98" w:hAnsi="ALFABET98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8"/>
                <w:szCs w:val="28"/>
                <w:lang w:eastAsia="zh-CN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SimSun;宋体" w:cs="ALFABET98"/>
          <w:b/>
          <w:b/>
          <w:bCs/>
          <w:color w:val="333333"/>
          <w:sz w:val="16"/>
          <w:szCs w:val="16"/>
          <w:lang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16"/>
          <w:szCs w:val="16"/>
          <w:lang w:eastAsia="zh-CN"/>
        </w:rPr>
      </w:r>
    </w:p>
    <w:tbl>
      <w:tblPr>
        <w:tblW w:w="916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729"/>
      </w:tblGrid>
      <w:tr>
        <w:trPr>
          <w:trHeight w:val="32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ALFABET98" w:ascii="ALFABET98" w:hAnsi="ALFABET98"/>
                <w:color w:val="333333"/>
                <w:sz w:val="28"/>
                <w:szCs w:val="28"/>
                <w:lang w:eastAsia="zh-CN"/>
              </w:rPr>
              <w:t>OCAK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8"/>
                <w:szCs w:val="28"/>
                <w:lang w:eastAsia="zh-CN"/>
              </w:rPr>
              <w:t>……………………………………………………………</w:t>
            </w:r>
          </w:p>
        </w:tc>
      </w:tr>
      <w:tr>
        <w:trPr>
          <w:trHeight w:val="15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ALFABET98" w:ascii="ALFABET98" w:hAnsi="ALFABET98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8"/>
                <w:szCs w:val="28"/>
                <w:lang w:eastAsia="zh-CN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SimSun;宋体" w:cs="ALFABET98"/>
          <w:b/>
          <w:b/>
          <w:bCs/>
          <w:color w:val="333333"/>
          <w:sz w:val="16"/>
          <w:szCs w:val="16"/>
          <w:lang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16"/>
          <w:szCs w:val="16"/>
          <w:lang w:eastAsia="zh-CN"/>
        </w:rPr>
      </w:r>
    </w:p>
    <w:tbl>
      <w:tblPr>
        <w:tblW w:w="920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767"/>
      </w:tblGrid>
      <w:tr>
        <w:trPr>
          <w:trHeight w:val="32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ALFABET98" w:ascii="ALFABET98" w:hAnsi="ALFABET98"/>
                <w:color w:val="333333"/>
                <w:sz w:val="28"/>
                <w:szCs w:val="28"/>
                <w:lang w:eastAsia="zh-CN"/>
              </w:rPr>
              <w:t>ARALI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8"/>
                <w:szCs w:val="28"/>
                <w:lang w:eastAsia="zh-CN"/>
              </w:rPr>
              <w:t>……………………………………………………………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ALFABET98" w:ascii="ALFABET98" w:hAnsi="ALFABET98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SimSun;宋体" w:cs="ALFABET98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8"/>
                <w:szCs w:val="28"/>
                <w:lang w:eastAsia="zh-CN"/>
              </w:rPr>
              <w:t>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spacing w:before="0" w:after="200"/>
        <w:rPr>
          <w:rFonts w:ascii="Comic Sans MS" w:hAnsi="Comic Sans MS" w:cs="Comic Sans MS"/>
          <w:sz w:val="28"/>
          <w:szCs w:val="28"/>
          <w:lang w:eastAsia="tr-TR"/>
        </w:rPr>
      </w:pPr>
      <w:r>
        <w:rPr>
          <w:rFonts w:cs="Comic Sans MS" w:ascii="Comic Sans MS" w:hAnsi="Comic Sans MS"/>
          <w:sz w:val="28"/>
          <w:szCs w:val="28"/>
          <w:lang w:eastAsia="tr-TR"/>
        </w:rPr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05:00Z</dcterms:created>
  <dc:creator>Çağatay</dc:creator>
  <dc:description/>
  <cp:keywords/>
  <dc:language>en-US</dc:language>
  <cp:lastModifiedBy>DELL</cp:lastModifiedBy>
  <cp:lastPrinted>2010-03-24T21:36:00Z</cp:lastPrinted>
  <dcterms:modified xsi:type="dcterms:W3CDTF">2012-12-07T17:45:00Z</dcterms:modified>
  <cp:revision>12</cp:revision>
  <dc:subject/>
  <dc:title>                                                   </dc:title>
</cp:coreProperties>
</file>