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Aşağıdaki varlıkların adlarında  </w:t>
      </w:r>
      <w:r>
        <w:rPr>
          <w:rFonts w:cs="Times New Roman" w:ascii="Times New Roman" w:hAnsi="Times New Roman"/>
          <w:b/>
          <w:bCs/>
        </w:rPr>
        <w:t>“d - D ” sesinin geçtiği resimlerin altındaki kutucuğu</w:t>
      </w:r>
      <w:r>
        <w:rPr>
          <w:rFonts w:cs="Times New Roman" w:ascii="Times New Roman" w:hAnsi="Times New Roman"/>
          <w:b/>
          <w:lang w:val="en-US" w:eastAsia="en-US"/>
        </w:rPr>
        <w:t xml:space="preserve">  işaretleyiniz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0970</wp:posOffset>
            </wp:positionH>
            <wp:positionV relativeFrom="paragraph">
              <wp:posOffset>118110</wp:posOffset>
            </wp:positionV>
            <wp:extent cx="982345" cy="8324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25115</wp:posOffset>
            </wp:positionH>
            <wp:positionV relativeFrom="paragraph">
              <wp:posOffset>125095</wp:posOffset>
            </wp:positionV>
            <wp:extent cx="1017270" cy="78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46905</wp:posOffset>
            </wp:positionH>
            <wp:positionV relativeFrom="paragraph">
              <wp:posOffset>111125</wp:posOffset>
            </wp:positionV>
            <wp:extent cx="504825" cy="8394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15940</wp:posOffset>
            </wp:positionH>
            <wp:positionV relativeFrom="paragraph">
              <wp:posOffset>80010</wp:posOffset>
            </wp:positionV>
            <wp:extent cx="798195" cy="815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42415</wp:posOffset>
            </wp:positionH>
            <wp:positionV relativeFrom="paragraph">
              <wp:posOffset>80010</wp:posOffset>
            </wp:positionV>
            <wp:extent cx="743585" cy="9156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4"/>
          <w:szCs w:val="20"/>
          <w:lang w:val="en-US" w:eastAsia="en-US"/>
        </w:rPr>
      </w:pPr>
      <w:r>
        <w:rPr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266700</wp:posOffset>
                </wp:positionV>
                <wp:extent cx="2413635" cy="154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80"/>
                                <w:szCs w:val="18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21.5pt;mso-wrap-distance-left:9.05pt;mso-wrap-distance-right:9.05pt;mso-wrap-distance-top:0pt;mso-wrap-distance-bottom:0pt;margin-top:21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80"/>
                          <w:szCs w:val="18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80"/>
                          <w:szCs w:val="180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1240</wp:posOffset>
                </wp:positionH>
                <wp:positionV relativeFrom="paragraph">
                  <wp:posOffset>204470</wp:posOffset>
                </wp:positionV>
                <wp:extent cx="2413635" cy="1605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Garden" w:hAnsi="Hand Garden" w:cs="Hand Garden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Garden" w:ascii="Hand Garden" w:hAnsi="Hand Garden"/>
                                <w:outline/>
                                <w:sz w:val="180"/>
                                <w:szCs w:val="18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outline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outline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26.4pt;mso-wrap-distance-left:9.05pt;mso-wrap-distance-right:9.05pt;mso-wrap-distance-top:0pt;mso-wrap-distance-bottom:0pt;margin-top:16.1pt;mso-position-vertical-relative:text;margin-left: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Garden" w:hAnsi="Hand Garden" w:cs="Hand Garden"/>
                          <w:outline/>
                          <w:sz w:val="180"/>
                          <w:szCs w:val="180"/>
                        </w:rPr>
                      </w:pPr>
                      <w:r>
                        <w:rPr>
                          <w:rFonts w:cs="Hand Garden" w:ascii="Hand Garden" w:hAnsi="Hand Garden"/>
                          <w:outline/>
                          <w:sz w:val="180"/>
                          <w:szCs w:val="180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outline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outline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outline/>
          <w:sz w:val="220"/>
          <w:lang w:val="en-US" w:eastAsia="en-US"/>
        </w:rPr>
      </w:pPr>
      <w:r>
        <w:rPr>
          <w:rFonts w:cs="Hand writing Mutlu" w:ascii="Hand writing Mutlu" w:hAnsi="Hand writing Mutlu"/>
          <w:b/>
          <w:outline/>
          <w:sz w:val="2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0</wp:posOffset>
                </wp:positionH>
                <wp:positionV relativeFrom="paragraph">
                  <wp:posOffset>97790</wp:posOffset>
                </wp:positionV>
                <wp:extent cx="5681345" cy="2451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245160"/>
                          <a:chOff x="0" y="0"/>
                          <a:chExt cx="5681520" cy="245160"/>
                        </a:xfrm>
                      </wpg:grpSpPr>
                      <wps:wsp>
                        <wps:cNvSpPr/>
                        <wps:spPr>
                          <a:xfrm>
                            <a:off x="13442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7.7pt;width:447.35pt;height:19.3pt" coordorigin="670,154" coordsize="8947,386">
                <v:rect id="shape_0" fillcolor="white" stroked="t" o:allowincell="f" style="position:absolute;left:2787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95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32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154;width:384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20</wp:posOffset>
                </wp:positionH>
                <wp:positionV relativeFrom="paragraph">
                  <wp:posOffset>320040</wp:posOffset>
                </wp:positionV>
                <wp:extent cx="6123940" cy="643255"/>
                <wp:effectExtent l="444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643320"/>
                          <a:chOff x="0" y="0"/>
                          <a:chExt cx="6123960" cy="64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25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600"/>
                              <a:ext cx="612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0"/>
                            <a:ext cx="144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5.2pt;width:482.2pt;height:50.65pt" coordorigin="392,504" coordsize="9644,1013">
                <v:group id="shape_0" style="position:absolute;left:392;top:504;width:9641;height:1011">
                  <v:line id="shape_0" from="392,504" to="1003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793" to="10033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226" to="10033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1516" to="10033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;top:504;width:2;height:1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4;top:504;width:1;height:101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Hand Garden" w:ascii="Hand Garden" w:hAnsi="Hand Garden"/>
          <w:sz w:val="110"/>
          <w:szCs w:val="110"/>
        </w:rPr>
        <w:t xml:space="preserve">d </w:t>
      </w:r>
      <w:r>
        <w:rPr>
          <w:rFonts w:cs="Hand writing Mutlu" w:ascii="Hand writing Mutlu" w:hAnsi="Hand writing Mutlu"/>
          <w:color w:val="A6A6A6"/>
          <w:sz w:val="96"/>
        </w:rPr>
        <w:t>d</w:t>
      </w:r>
      <w:r>
        <w:rPr>
          <w:rFonts w:cs="Hand writing Mutlu" w:ascii="Hand writing Mutlu" w:hAnsi="Hand writing Mutlu"/>
          <w:b/>
          <w:emboss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d</w:t>
      </w:r>
      <w:r>
        <w:rPr>
          <w:rFonts w:cs="Hand writing Mutlu" w:ascii="Hand writing Mutlu" w:hAnsi="Hand writing Mutlu"/>
          <w:b/>
          <w:emboss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d</w:t>
      </w:r>
      <w:r>
        <w:rPr>
          <w:rFonts w:cs="Hand writing Mutlu" w:ascii="Hand writing Mutlu" w:hAnsi="Hand writing Mutlu"/>
          <w:b/>
          <w:emboss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d</w:t>
      </w:r>
      <w:r>
        <w:rPr>
          <w:rFonts w:cs="Hand writing Mutlu" w:ascii="Hand writing Mutlu" w:hAnsi="Hand writing Mutlu"/>
          <w:b/>
          <w:emboss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d</w:t>
      </w:r>
      <w:r>
        <w:rPr>
          <w:rFonts w:cs="Hand writing Mutlu" w:ascii="Hand writing Mutlu" w:hAnsi="Hand writing Mutlu"/>
          <w:b/>
          <w:color w:val="A6A6A6"/>
          <w:sz w:val="110"/>
          <w:szCs w:val="110"/>
        </w:rPr>
        <w:t xml:space="preserve"> </w:t>
      </w:r>
      <w:r>
        <w:rPr>
          <w:rFonts w:cs="Hand writing Mutlu" w:ascii="Hand writing Mutlu" w:hAnsi="Hand writing Mutlu"/>
          <w:color w:val="A6A6A6"/>
          <w:sz w:val="96"/>
        </w:rPr>
        <w:t>d d d</w:t>
      </w:r>
      <w:r>
        <w:rPr>
          <w:rFonts w:cs="Hand writing Mutlu" w:ascii="Hand writing Mutlu" w:hAnsi="Hand writing Mutlu"/>
          <w:b/>
          <w:emboss/>
          <w:color w:val="A6A6A6"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rPr>
          <w:rFonts w:ascii="Hand writing Mutlu" w:hAnsi="Hand writing Mutlu" w:cs="Hand writing Mutlu"/>
          <w:b/>
          <w:b/>
          <w:emboss/>
          <w:color w:val="FFFFFF"/>
          <w:sz w:val="110"/>
          <w:szCs w:val="1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860</wp:posOffset>
                </wp:positionH>
                <wp:positionV relativeFrom="paragraph">
                  <wp:posOffset>240030</wp:posOffset>
                </wp:positionV>
                <wp:extent cx="6096635" cy="626745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26760"/>
                          <a:chOff x="0" y="0"/>
                          <a:chExt cx="6096600" cy="626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09480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60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180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5520" y="0"/>
                            <a:ext cx="144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8.9pt;width:480.05pt;height:49.35pt" coordorigin="436,378" coordsize="9601,987">
                <v:group id="shape_0" style="position:absolute;left:437;top:378;width:9597;height:985">
                  <v:line id="shape_0" from="437,378" to="10034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659" to="10034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082" to="10034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,1364" to="10034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36;top:378;width:2;height:9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35;top:378;width:1;height:98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110"/>
          <w:szCs w:val="110"/>
        </w:rPr>
        <w:t xml:space="preserve">  </w:t>
      </w:r>
      <w:r>
        <w:rPr>
          <w:rFonts w:cs="Hand writing Mutlu" w:ascii="Hand writing Mutlu" w:hAnsi="Hand writing Mutlu"/>
          <w:b/>
          <w:sz w:val="96"/>
          <w:szCs w:val="110"/>
        </w:rPr>
        <w:t>d</w:t>
      </w:r>
      <w:r>
        <w:rPr>
          <w:rFonts w:cs="Hand writing Mutlu" w:ascii="Hand writing Mutlu" w:hAnsi="Hand writing Mutlu"/>
          <w:b/>
          <w:sz w:val="110"/>
          <w:szCs w:val="110"/>
        </w:rPr>
        <w:t xml:space="preserve"> </w:t>
      </w:r>
    </w:p>
    <w:p>
      <w:pPr>
        <w:pStyle w:val="Normal"/>
        <w:spacing w:lineRule="auto" w:line="240" w:before="0" w:after="0"/>
        <w:rPr>
          <w:color w:val="A6A6A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590</wp:posOffset>
                </wp:positionH>
                <wp:positionV relativeFrom="paragraph">
                  <wp:posOffset>121920</wp:posOffset>
                </wp:positionV>
                <wp:extent cx="6096635" cy="601345"/>
                <wp:effectExtent l="254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9.6pt;width:480.05pt;height:47.35pt" coordorigin="434,192" coordsize="9601,947">
                <v:line id="shape_0" from="434,204" to="10030,20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4,465" to="10030,46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815" to="10033,81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37,1138" to="10033,1138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26;top:192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38;top:192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</wp:posOffset>
                </wp:positionH>
                <wp:positionV relativeFrom="paragraph">
                  <wp:posOffset>844550</wp:posOffset>
                </wp:positionV>
                <wp:extent cx="6096635" cy="601345"/>
                <wp:effectExtent l="254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66.5pt;width:480.05pt;height:47.35pt" coordorigin="459,1330" coordsize="9601,947">
                <v:line id="shape_0" from="459,1342" to="10055,134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59,1603" to="10055,160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62,1953" to="10058,1953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62,2276" to="10058,2276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51;top:1330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63;top:1330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525</wp:posOffset>
                </wp:positionH>
                <wp:positionV relativeFrom="paragraph">
                  <wp:posOffset>1555115</wp:posOffset>
                </wp:positionV>
                <wp:extent cx="6096635" cy="601345"/>
                <wp:effectExtent l="254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22.45pt;width:480.05pt;height:47.35pt" coordorigin="415,2449" coordsize="9601,947">
                <v:line id="shape_0" from="415,2461" to="10011,246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5,2722" to="10011,272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8,3072" to="10014,3072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18,3395" to="10014,3395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07;top:2449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19;top:2449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D9D9D9"/>
        </w:rPr>
        <w:t xml:space="preserve">                    </w:t>
      </w:r>
      <w:r>
        <w:rPr>
          <w:rFonts w:cs="Hand Garden" w:ascii="Hand Garden" w:hAnsi="Hand Garden"/>
          <w:color w:val="000000"/>
          <w:sz w:val="72"/>
        </w:rPr>
        <w:t>d</w:t>
      </w:r>
      <w:r>
        <w:rPr>
          <w:rFonts w:cs="Nurhan Uz" w:ascii="Nurhan Uz" w:hAnsi="Nurhan Uz"/>
          <w:color w:val="D9D9D9"/>
          <w:sz w:val="72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D9D9D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10</wp:posOffset>
                </wp:positionH>
                <wp:positionV relativeFrom="paragraph">
                  <wp:posOffset>125730</wp:posOffset>
                </wp:positionV>
                <wp:extent cx="6096635" cy="601345"/>
                <wp:effectExtent l="254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601200"/>
                          <a:chOff x="0" y="0"/>
                          <a:chExt cx="6096600" cy="60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56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840"/>
                            <a:ext cx="60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0"/>
                            <a:ext cx="5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8">
                                <a:moveTo>
                                  <a:pt x="0" y="0"/>
                                </a:moveTo>
                                <a:lnTo>
                                  <a:pt x="1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1">
                                <a:moveTo>
                                  <a:pt x="9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9.9pt;width:480.05pt;height:47.35pt" coordorigin="446,198" coordsize="9601,947">
                <v:line id="shape_0" from="446,210" to="10042,210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6,471" to="10042,47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821" to="10045,821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line id="shape_0" from="449,1144" to="10045,1144" stroked="t" o:allowincell="f" style="position:absolute">
                  <v:stroke color="#bfbfbf" weight="9360" joinstyle="miter" endcap="flat"/>
                  <v:fill o:detectmouseclick="t" on="false"/>
                  <w10:wrap type="none"/>
                </v:line>
                <v:shape id="shape_0" coordsize="10,678" path="m0,0l10,678e" stroked="t" o:allowincell="f" style="position:absolute;left:10038;top:198;width:8;height:946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  <v:shape id="shape_0" coordsize="9,661" path="m9,0l0,661e" stroked="t" o:allowincell="f" style="position:absolute;left:450;top:198;width:7;height:922;mso-wrap-style:none;v-text-anchor:middle">
                  <v:fill o:detectmouseclick="t" on="false"/>
                  <v:stroke color="#bfbfb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Nurhan Uz" w:cs="Nurhan Uz" w:ascii="Nurhan Uz" w:hAnsi="Nurhan Uz"/>
          <w:color w:val="A6A6A6"/>
          <w:sz w:val="72"/>
        </w:rPr>
        <w:t xml:space="preserve">   </w:t>
      </w:r>
      <w:r>
        <w:rPr>
          <w:rFonts w:cs="Hand Garden" w:ascii="Hand Garden" w:hAnsi="Hand Garden"/>
          <w:sz w:val="72"/>
          <w:szCs w:val="72"/>
        </w:rPr>
        <w:t>D</w:t>
      </w:r>
      <w:r>
        <w:rPr>
          <w:rFonts w:cs="Hand writing Mutlu" w:ascii="Hand writing Mutlu" w:hAnsi="Hand writing Mutlu"/>
          <w:color w:val="D9D9D9"/>
          <w:sz w:val="72"/>
        </w:rPr>
        <w:t xml:space="preserve"> </w:t>
      </w:r>
      <w:r>
        <w:rPr>
          <w:rFonts w:cs="Hand writing Mutlu" w:ascii="Hand writing Mutlu" w:hAnsi="Hand writing Mutlu"/>
          <w:color w:val="A6A6A6"/>
          <w:sz w:val="72"/>
        </w:rPr>
        <w:t>D</w:t>
      </w:r>
      <w:r>
        <w:rPr>
          <w:rFonts w:cs="Hand writing Mutlu" w:ascii="Hand writing Mutlu" w:hAnsi="Hand writing Mutlu"/>
          <w:color w:val="D9D9D9"/>
          <w:sz w:val="72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76"/>
          <w:szCs w:val="76"/>
        </w:rPr>
      </w:pPr>
      <w:r>
        <w:rPr>
          <w:rFonts w:eastAsia="Nurhan Uz" w:cs="Nurhan Uz" w:ascii="Nurhan Uz" w:hAnsi="Nurhan Uz"/>
          <w:color w:val="A6A6A6"/>
          <w:sz w:val="72"/>
        </w:rPr>
        <w:t xml:space="preserve">  </w:t>
      </w:r>
      <w:r>
        <w:rPr>
          <w:rFonts w:cs="Hand writing Mutlu" w:ascii="Hand writing Mutlu" w:hAnsi="Hand writing Mutlu"/>
          <w:sz w:val="72"/>
        </w:rPr>
        <w:t>Dd</w:t>
      </w:r>
      <w:r>
        <w:rPr>
          <w:rFonts w:cs="Hand writing Mutlu" w:ascii="Hand writing Mutlu" w:hAnsi="Hand writing Mutlu"/>
          <w:sz w:val="76"/>
          <w:szCs w:val="76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şağıdaki tablodaki “ d “ seslerini yuvarlak içine alın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color w:val="A6A6A6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A6A6A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3005</wp:posOffset>
                </wp:positionH>
                <wp:positionV relativeFrom="paragraph">
                  <wp:posOffset>735330</wp:posOffset>
                </wp:positionV>
                <wp:extent cx="408940" cy="4832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83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3.15pt;margin-top:57.9pt;width:32.15pt;height:3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0</wp:posOffset>
                </wp:positionH>
                <wp:positionV relativeFrom="paragraph">
                  <wp:posOffset>42545</wp:posOffset>
                </wp:positionV>
                <wp:extent cx="6422390" cy="2074545"/>
                <wp:effectExtent l="5080" t="5715" r="5715" b="2813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074680"/>
                          <a:chOff x="0" y="0"/>
                          <a:chExt cx="6422400" cy="20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2400" cy="207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5560"/>
                            <a:ext cx="408960" cy="74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194480"/>
                            <a:ext cx="408960" cy="67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21040"/>
                            <a:ext cx="408960" cy="69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874440"/>
                            <a:ext cx="408960" cy="49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3480" y="25560"/>
                            <a:ext cx="408960" cy="74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373400"/>
                            <a:ext cx="408960" cy="61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275040"/>
                            <a:ext cx="408960" cy="696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1491120"/>
                            <a:ext cx="408960" cy="49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874440"/>
                            <a:ext cx="408960" cy="72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221040"/>
                            <a:ext cx="40896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3400" y="1373400"/>
                            <a:ext cx="40896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2960" y="874440"/>
                            <a:ext cx="408960" cy="72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68760"/>
                            <a:ext cx="408960" cy="49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040" y="1491120"/>
                            <a:ext cx="408960" cy="49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2"/>
                                  <w:rFonts w:ascii="ALFABET98" w:hAnsi="ALFABET98" w:eastAsia="Times New Roman" w:cs="ALFABET98"/>
                                  <w:color w:val="auto"/>
                                  <w:lang w:val="tr-TR" w:bidi="ar-SA"/>
                                </w:rPr>
                                <w:t>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560" y="792000"/>
                            <a:ext cx="408960" cy="69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1301040"/>
                            <a:ext cx="408960" cy="70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3.35pt;width:505.7pt;height:163.35pt" coordorigin="-40,67" coordsize="10114,3267">
                <v:shape id="shape_0" fillcolor="white" stroked="t" o:allowincell="f" style="position:absolute;left:-40;top:67;width:10113;height:32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5a5a5a" weight="9360" joinstyle="miter" endcap="flat"/>
                  <w10:wrap type="none"/>
                </v:shape>
                <v:shape id="shape_0" fillcolor="white" stroked="t" o:allowincell="f" style="position:absolute;left:1888;top:107;width:643;height:11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2;top:1948;width:643;height:106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0;top:415;width:643;height:11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17;top:1444;width:643;height:7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82;top:107;width:643;height:11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08;top:2230;width:643;height:97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21;top:500;width:643;height:109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8;top:2415;width:643;height:7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54;top:1444;width:643;height:11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11;top:415;width:643;height:78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41;top:2230;width:643;height:78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3;top:1444;width:643;height:114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67;top:175;width:643;height:7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41;top:2415;width:643;height:7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szCs w:val="22"/>
                            <w:rFonts w:ascii="ALFABET98" w:hAnsi="ALFABET98" w:eastAsia="Times New Roman" w:cs="ALFABET98"/>
                            <w:color w:val="auto"/>
                            <w:lang w:val="tr-TR" w:bidi="ar-SA"/>
                          </w:rPr>
                          <w:t>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26;top:1314;width:643;height:11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55;top:2116;width:643;height:11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A6A6A6"/>
          <w:sz w:val="72"/>
          <w:szCs w:val="72"/>
        </w:rPr>
      </w:pPr>
      <w:r>
        <w:rPr>
          <w:rFonts w:cs="Hand writing Mutlu" w:ascii="Hand writing Mutlu" w:hAnsi="Hand writing Mutlu"/>
          <w:color w:val="A6A6A6"/>
          <w:sz w:val="72"/>
          <w:szCs w:val="72"/>
        </w:rPr>
      </w:r>
    </w:p>
    <w:p>
      <w:pPr>
        <w:pStyle w:val="Normal"/>
        <w:spacing w:lineRule="auto" w:line="240" w:before="0" w:after="0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A6A6A6"/>
          <w:sz w:val="24"/>
        </w:rPr>
      </w:pPr>
      <w:r>
        <w:rPr>
          <w:b/>
          <w:color w:val="A6A6A6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b/>
          <w:sz w:val="24"/>
        </w:rPr>
        <w:t>İçerisinde “d “ sesi geçen kelimelerin altındaki kutucuğu işaretleyiniz.</w:t>
      </w:r>
    </w:p>
    <w:p>
      <w:pPr>
        <w:pStyle w:val="Normal"/>
        <w:spacing w:lineRule="auto" w:line="240" w:before="0" w:after="0"/>
        <w:rPr>
          <w:rFonts w:ascii="Hand writing Mutlu" w:hAnsi="Hand writing Mutlu" w:eastAsia="Hand writing Mutlu" w:cs="Hand writing Mutlu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</wp:posOffset>
                </wp:positionH>
                <wp:positionV relativeFrom="paragraph">
                  <wp:posOffset>18415</wp:posOffset>
                </wp:positionV>
                <wp:extent cx="6478270" cy="619760"/>
                <wp:effectExtent l="5080" t="5080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619920"/>
                          <a:chOff x="0" y="0"/>
                          <a:chExt cx="6478200" cy="619920"/>
                        </a:xfrm>
                      </wpg:grpSpPr>
                      <wps:wsp>
                        <wps:cNvSpPr txBox="1"/>
                        <wps:spPr>
                          <a:xfrm>
                            <a:off x="2676600" y="39240"/>
                            <a:ext cx="7624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dad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0"/>
                            <a:ext cx="13932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day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0640" y="39240"/>
                            <a:ext cx="10879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"/>
                            <a:ext cx="8928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7560"/>
                            <a:ext cx="13932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kadı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60" y="437400"/>
                            <a:ext cx="216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429120"/>
                            <a:ext cx="216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437400"/>
                            <a:ext cx="216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29120"/>
                            <a:ext cx="216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429120"/>
                            <a:ext cx="2163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.45pt;width:510.1pt;height:48.8pt" coordorigin="486,29" coordsize="10202,9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01;top:91;width:120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dad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5;top:29;width:219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day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75;top:91;width:1712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ad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;top:79;width:140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a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44;top:41;width:219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kadı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909;top:718;width:34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9;top:705;width:34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3;top:718;width:34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16;top:705;width:34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90;top:705;width:340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36"/>
        </w:rPr>
      </w:pPr>
      <w:r>
        <w:rPr>
          <w:rFonts w:cs="Hand writing Mutlu" w:ascii="Hand writing Mutlu" w:hAnsi="Hand writing Mutlu"/>
          <w:sz w:val="3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19100" cy="55245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35">
                <wp:simplePos x="0" y="0"/>
                <wp:positionH relativeFrom="column">
                  <wp:posOffset>-113030</wp:posOffset>
                </wp:positionH>
                <wp:positionV relativeFrom="paragraph">
                  <wp:posOffset>170815</wp:posOffset>
                </wp:positionV>
                <wp:extent cx="6914515" cy="479425"/>
                <wp:effectExtent l="0" t="698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4.35pt;width:540pt;height:36pt" coordorigin="-133,287" coordsize="10800,720">
                <v:group id="shape_0" style="position:absolute;left:-133;top:287;width:10800;height:720">
                  <v:rect id="shape_0" stroked="t" o:allowincell="f" style="position:absolute;left:-133;top:786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509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87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87;width:10800;height:720">
                  <v:shape id="shape_0" coordsize="270,706" path="m270,0l0,706e" stroked="t" o:allowincell="f" style="position:absolute;left:-13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ed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6365</wp:posOffset>
            </wp:positionV>
            <wp:extent cx="457200" cy="457200"/>
            <wp:effectExtent l="0" t="0" r="0" b="0"/>
            <wp:wrapNone/>
            <wp:docPr id="20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36">
                <wp:simplePos x="0" y="0"/>
                <wp:positionH relativeFrom="column">
                  <wp:posOffset>-113030</wp:posOffset>
                </wp:positionH>
                <wp:positionV relativeFrom="paragraph">
                  <wp:posOffset>163830</wp:posOffset>
                </wp:positionV>
                <wp:extent cx="6914515" cy="479425"/>
                <wp:effectExtent l="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3.8pt;width:540pt;height:36pt" coordorigin="-133,276" coordsize="10800,720">
                <v:group id="shape_0" style="position:absolute;left:-133;top:276;width:10800;height:720">
                  <v:rect id="shape_0" stroked="t" o:allowincell="f" style="position:absolute;left:-133;top:775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498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76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76;width:10800;height:720">
                  <v:shape id="shape_0" coordsize="270,706" path="m270,0l0,706e" stroked="t" o:allowincell="f" style="position:absolute;left:-13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e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457200" cy="426720"/>
            <wp:effectExtent l="0" t="0" r="0" b="0"/>
            <wp:wrapNone/>
            <wp:docPr id="22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6914515" cy="479425"/>
                <wp:effectExtent l="0" t="6985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6pt;width:540pt;height:36pt" coordorigin="-135,272" coordsize="10800,720">
                <v:group id="shape_0" style="position:absolute;left:-135;top:272;width:10800;height:720">
                  <v:rect id="shape_0" stroked="t" o:allowincell="f" style="position:absolute;left:-135;top:77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49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7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72;width:10800;height:720">
                  <v:shape id="shape_0" coordsize="270,706" path="m270,0l0,706e" stroked="t" o:allowincell="f" style="position:absolute;left:-13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d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49860</wp:posOffset>
            </wp:positionV>
            <wp:extent cx="571500" cy="428625"/>
            <wp:effectExtent l="0" t="0" r="0" b="0"/>
            <wp:wrapNone/>
            <wp:docPr id="2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6914515" cy="479425"/>
                <wp:effectExtent l="0" t="6985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8pt;width:540pt;height:36pt" coordorigin="-135,276" coordsize="10800,720">
                <v:group id="shape_0" style="position:absolute;left:-135;top:276;width:10800;height:720">
                  <v:rect id="shape_0" stroked="t" o:allowincell="f" style="position:absolute;left:-135;top:775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498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76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76;width:10800;height:720">
                  <v:shape id="shape_0" coordsize="270,706" path="m270,0l0,706e" stroked="t" o:allowincell="f" style="position:absolute;left:-13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da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68"/>
          <w:szCs w:val="68"/>
        </w:rPr>
      </w:pPr>
      <w:r>
        <w:rPr>
          <w:rFonts w:eastAsia="Hand writing Mutlu" w:cs="Hand writing Mutlu" w:ascii="Hand writing Mutlu" w:hAnsi="Hand writing Mutlu"/>
          <w:sz w:val="68"/>
          <w:szCs w:val="6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61290</wp:posOffset>
            </wp:positionV>
            <wp:extent cx="352425" cy="466725"/>
            <wp:effectExtent l="0" t="0" r="0" b="0"/>
            <wp:wrapNone/>
            <wp:docPr id="2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g">
            <w:drawing>
              <wp:anchor behindDoc="0" distT="0" distB="0" distL="90170" distR="90805" simplePos="0" locked="0" layoutInCell="0" allowOverlap="1" relativeHeight="38">
                <wp:simplePos x="0" y="0"/>
                <wp:positionH relativeFrom="column">
                  <wp:posOffset>-122555</wp:posOffset>
                </wp:positionH>
                <wp:positionV relativeFrom="paragraph">
                  <wp:posOffset>165735</wp:posOffset>
                </wp:positionV>
                <wp:extent cx="6914515" cy="479425"/>
                <wp:effectExtent l="0" t="6985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3.95pt;width:540pt;height:36pt" coordorigin="-149,279" coordsize="10800,720">
                <v:group id="shape_0" style="position:absolute;left:-148;top:279;width:10800;height:720">
                  <v:rect id="shape_0" stroked="t" o:allowincell="f" style="position:absolute;left:-148;top:77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50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27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79;width:10800;height:720">
                  <v:shape id="shape_0" coordsize="270,706" path="m270,0l0,706e" stroked="t" o:allowincell="f" style="position:absolute;left:-14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</w:t>
      </w:r>
      <w:r>
        <w:rPr>
          <w:rFonts w:cs="Hand writing Mutlu" w:ascii="Hand writing Mutlu" w:hAnsi="Hand writing Mutlu"/>
          <w:sz w:val="68"/>
          <w:szCs w:val="68"/>
        </w:rPr>
        <w:t>id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73355</wp:posOffset>
            </wp:positionV>
            <wp:extent cx="285750" cy="465455"/>
            <wp:effectExtent l="0" t="0" r="0" b="0"/>
            <wp:wrapNone/>
            <wp:docPr id="2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39">
                <wp:simplePos x="0" y="0"/>
                <wp:positionH relativeFrom="column">
                  <wp:posOffset>-123190</wp:posOffset>
                </wp:positionH>
                <wp:positionV relativeFrom="paragraph">
                  <wp:posOffset>165735</wp:posOffset>
                </wp:positionV>
                <wp:extent cx="6914515" cy="479425"/>
                <wp:effectExtent l="0" t="6985" r="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3.95pt;width:540pt;height:36pt" coordorigin="-149,279" coordsize="10800,720">
                <v:group id="shape_0" style="position:absolute;left:-149;top:279;width:10800;height:720">
                  <v:rect id="shape_0" stroked="t" o:allowincell="f" style="position:absolute;left:-149;top:77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50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27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79;width:10800;height:720">
                  <v:shape id="shape_0" coordsize="270,706" path="m270,0l0,706e" stroked="t" o:allowincell="f" style="position:absolute;left:-15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di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6695</wp:posOffset>
            </wp:positionH>
            <wp:positionV relativeFrom="paragraph">
              <wp:posOffset>184785</wp:posOffset>
            </wp:positionV>
            <wp:extent cx="457200" cy="457200"/>
            <wp:effectExtent l="0" t="0" r="0" b="0"/>
            <wp:wrapNone/>
            <wp:docPr id="30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40">
                <wp:simplePos x="0" y="0"/>
                <wp:positionH relativeFrom="column">
                  <wp:posOffset>-123190</wp:posOffset>
                </wp:positionH>
                <wp:positionV relativeFrom="paragraph">
                  <wp:posOffset>167640</wp:posOffset>
                </wp:positionV>
                <wp:extent cx="6914515" cy="479425"/>
                <wp:effectExtent l="0" t="6985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4.1pt;width:540pt;height:36pt" coordorigin="-149,282" coordsize="10800,720">
                <v:group id="shape_0" style="position:absolute;left:-149;top:282;width:10800;height:720">
                  <v:rect id="shape_0" stroked="t" o:allowincell="f" style="position:absolute;left:-149;top:78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50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28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82;width:10800;height:720">
                  <v:shape id="shape_0" coordsize="270,706" path="m270,0l0,706e" stroked="t" o:allowincell="f" style="position:absolute;left:-15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1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5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1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7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5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7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1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1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7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od 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96850</wp:posOffset>
            </wp:positionV>
            <wp:extent cx="457200" cy="426720"/>
            <wp:effectExtent l="0" t="0" r="0" b="0"/>
            <wp:wrapNone/>
            <wp:docPr id="32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914515" cy="479425"/>
                <wp:effectExtent l="0" t="6985" r="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5pt;width:540pt;height:36pt" coordorigin="-135,270" coordsize="10800,720">
                <v:group id="shape_0" style="position:absolute;left:-135;top:271;width:10800;height:720">
                  <v:rect id="shape_0" stroked="t" o:allowincell="f" style="position:absolute;left:-135;top:770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493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71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70;width:10800;height:720">
                  <v:shape id="shape_0" coordsize="270,706" path="m270,0l0,706e" stroked="t" o:allowincell="f" style="position:absolute;left:-13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do 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208280</wp:posOffset>
            </wp:positionV>
            <wp:extent cx="571500" cy="428625"/>
            <wp:effectExtent l="0" t="0" r="0" b="0"/>
            <wp:wrapNone/>
            <wp:docPr id="3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6914515" cy="479425"/>
                <wp:effectExtent l="0" t="6985" r="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4.45pt;width:540pt;height:36pt" coordorigin="-135,289" coordsize="10800,720">
                <v:group id="shape_0" style="position:absolute;left:-135;top:289;width:10800;height:720">
                  <v:rect id="shape_0" stroked="t" o:allowincell="f" style="position:absolute;left:-135;top:78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51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8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89;width:10800;height:720">
                  <v:shape id="shape_0" coordsize="270,706" path="m270,0l0,706e" stroked="t" o:allowincell="f" style="position:absolute;left:-136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ud </w:t>
      </w:r>
    </w:p>
    <w:p>
      <w:pPr>
        <w:pStyle w:val="Normal"/>
        <w:spacing w:lineRule="auto" w:line="240" w:before="0" w:after="0"/>
        <w:rPr/>
      </w:pPr>
      <w:r>
        <w:rPr>
          <w:rFonts w:eastAsia="Hand writing Mutlu" w:cs="Hand writing Mutlu" w:ascii="Hand writing Mutlu" w:hAnsi="Hand writing Mutlu"/>
          <w:sz w:val="68"/>
          <w:szCs w:val="6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06045</wp:posOffset>
            </wp:positionV>
            <wp:extent cx="352425" cy="466725"/>
            <wp:effectExtent l="0" t="0" r="0" b="0"/>
            <wp:wrapNone/>
            <wp:docPr id="3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43">
                <wp:simplePos x="0" y="0"/>
                <wp:positionH relativeFrom="column">
                  <wp:posOffset>-113030</wp:posOffset>
                </wp:positionH>
                <wp:positionV relativeFrom="paragraph">
                  <wp:posOffset>165100</wp:posOffset>
                </wp:positionV>
                <wp:extent cx="6914515" cy="479425"/>
                <wp:effectExtent l="0" t="6985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3.9pt;width:540pt;height:36pt" coordorigin="-133,278" coordsize="10800,720">
                <v:group id="shape_0" style="position:absolute;left:-133;top:278;width:10800;height:720">
                  <v:rect id="shape_0" stroked="t" o:allowincell="f" style="position:absolute;left:-133;top:777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500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78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78;width:10800;height:720">
                  <v:shape id="shape_0" coordsize="270,706" path="m270,0l0,706e" stroked="t" o:allowincell="f" style="position:absolute;left:-13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t xml:space="preserve">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17475</wp:posOffset>
            </wp:positionV>
            <wp:extent cx="280670" cy="457200"/>
            <wp:effectExtent l="0" t="0" r="0" b="0"/>
            <wp:wrapNone/>
            <wp:docPr id="3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44">
                <wp:simplePos x="0" y="0"/>
                <wp:positionH relativeFrom="column">
                  <wp:posOffset>-113030</wp:posOffset>
                </wp:positionH>
                <wp:positionV relativeFrom="paragraph">
                  <wp:posOffset>167005</wp:posOffset>
                </wp:positionV>
                <wp:extent cx="6914515" cy="479425"/>
                <wp:effectExtent l="0" t="6985" r="0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4.05pt;width:540pt;height:36pt" coordorigin="-133,281" coordsize="10800,720">
                <v:group id="shape_0" style="position:absolute;left:-133;top:281;width:10800;height:720">
                  <v:rect id="shape_0" stroked="t" o:allowincell="f" style="position:absolute;left:-133;top:780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503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81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81;width:10800;height:720">
                  <v:shape id="shape_0" coordsize="270,706" path="m270,0l0,706e" stroked="t" o:allowincell="f" style="position:absolute;left:-13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</w:t>
      </w:r>
      <w:r>
        <w:rPr>
          <w:rFonts w:cs="Hand writing Mutlu" w:ascii="Hand writing Mutlu" w:hAnsi="Hand writing Mutlu"/>
          <w:sz w:val="68"/>
          <w:szCs w:val="68"/>
        </w:rPr>
        <w:t xml:space="preserve">du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457200" cy="457200"/>
            <wp:effectExtent l="0" t="0" r="0" b="0"/>
            <wp:wrapNone/>
            <wp:docPr id="40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45">
                <wp:simplePos x="0" y="0"/>
                <wp:positionH relativeFrom="column">
                  <wp:posOffset>-121920</wp:posOffset>
                </wp:positionH>
                <wp:positionV relativeFrom="paragraph">
                  <wp:posOffset>169545</wp:posOffset>
                </wp:positionV>
                <wp:extent cx="6914515" cy="479425"/>
                <wp:effectExtent l="0" t="6985" r="0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4.25pt;width:540pt;height:36pt" coordorigin="-147,285" coordsize="10800,720">
                <v:group id="shape_0" style="position:absolute;left:-147;top:285;width:10800;height:720">
                  <v:rect id="shape_0" stroked="t" o:allowincell="f" style="position:absolute;left:-147;top:784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507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285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7;top:285;width:10800;height:720">
                  <v:shape id="shape_0" coordsize="270,706" path="m270,0l0,706e" stroked="t" o:allowincell="f" style="position:absolute;left:-148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6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5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3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2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1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40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8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6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4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2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1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90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9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7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6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5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4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2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1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0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8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6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5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4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3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1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90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9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8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6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5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4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ıd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40970</wp:posOffset>
            </wp:positionV>
            <wp:extent cx="457200" cy="426720"/>
            <wp:effectExtent l="0" t="0" r="0" b="0"/>
            <wp:wrapNone/>
            <wp:docPr id="42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46">
                <wp:simplePos x="0" y="0"/>
                <wp:positionH relativeFrom="column">
                  <wp:posOffset>-122555</wp:posOffset>
                </wp:positionH>
                <wp:positionV relativeFrom="paragraph">
                  <wp:posOffset>171450</wp:posOffset>
                </wp:positionV>
                <wp:extent cx="6914515" cy="479425"/>
                <wp:effectExtent l="0" t="6985" r="0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4.35pt;width:540pt;height:36pt" coordorigin="-149,287" coordsize="10800,720">
                <v:group id="shape_0" style="position:absolute;left:-148;top:288;width:10800;height:720">
                  <v:rect id="shape_0" stroked="t" o:allowincell="f" style="position:absolute;left:-148;top:787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510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288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87;width:10800;height:720">
                  <v:shape id="shape_0" coordsize="270,706" path="m270,0l0,706e" stroked="t" o:allowincell="f" style="position:absolute;left:-14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6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2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8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6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2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8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dı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571500" cy="428625"/>
            <wp:effectExtent l="0" t="0" r="0" b="0"/>
            <wp:wrapNone/>
            <wp:docPr id="4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47">
                <wp:simplePos x="0" y="0"/>
                <wp:positionH relativeFrom="column">
                  <wp:posOffset>-121920</wp:posOffset>
                </wp:positionH>
                <wp:positionV relativeFrom="paragraph">
                  <wp:posOffset>173990</wp:posOffset>
                </wp:positionV>
                <wp:extent cx="6914515" cy="479425"/>
                <wp:effectExtent l="0" t="6985" r="0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4.6pt;width:540pt;height:36pt" coordorigin="-147,292" coordsize="10800,720">
                <v:group id="shape_0" style="position:absolute;left:-147;top:292;width:10800;height:720">
                  <v:rect id="shape_0" stroked="t" o:allowincell="f" style="position:absolute;left:-147;top:79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51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29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7;top:292;width:10800;height:720">
                  <v:shape id="shape_0" coordsize="270,706" path="m270,0l0,706e" stroked="t" o:allowincell="f" style="position:absolute;left:-14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3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4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3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0170" distR="90805" simplePos="0" locked="0" layoutInCell="0" allowOverlap="1" relativeHeight="48">
                <wp:simplePos x="0" y="0"/>
                <wp:positionH relativeFrom="column">
                  <wp:posOffset>-123190</wp:posOffset>
                </wp:positionH>
                <wp:positionV relativeFrom="paragraph">
                  <wp:posOffset>808355</wp:posOffset>
                </wp:positionV>
                <wp:extent cx="6914515" cy="479425"/>
                <wp:effectExtent l="0" t="6985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64.55pt;width:540pt;height:36pt" coordorigin="-149,1291" coordsize="10800,720">
                <v:group id="shape_0" style="position:absolute;left:-149;top:1291;width:10800;height:720">
                  <v:rect id="shape_0" stroked="t" o:allowincell="f" style="position:absolute;left:-149;top:1790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1513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1291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1291;width:10800;height:720">
                  <v:shape id="shape_0" coordsize="270,706" path="m270,0l0,706e" stroked="t" o:allowincell="f" style="position:absolute;left:-150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4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3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1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0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9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8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6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5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4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3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2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0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19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7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5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4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3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2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0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9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8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7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6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4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3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2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1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19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8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7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6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4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3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2;top:1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 </w:t>
      </w:r>
      <w:r>
        <w:rPr>
          <w:rFonts w:cs="Hand writing Mutlu" w:ascii="Hand writing Mutlu" w:hAnsi="Hand writing Mutlu"/>
          <w:color w:val="7F7F7F"/>
          <w:sz w:val="68"/>
          <w:szCs w:val="68"/>
        </w:rPr>
        <w:t xml:space="preserve">ad   da  ed  de  id   di     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7F7F7F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6830</wp:posOffset>
            </wp:positionH>
            <wp:positionV relativeFrom="paragraph">
              <wp:posOffset>134620</wp:posOffset>
            </wp:positionV>
            <wp:extent cx="457200" cy="417195"/>
            <wp:effectExtent l="0" t="0" r="0" b="0"/>
            <wp:wrapNone/>
            <wp:docPr id="47" name="nasret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nasretti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7F7F7F"/>
          <w:sz w:val="68"/>
          <w:szCs w:val="68"/>
        </w:rPr>
        <w:t xml:space="preserve">   </w:t>
      </w:r>
      <w:r>
        <w:rPr>
          <w:rFonts w:cs="Hand writing Mutlu" w:ascii="Hand writing Mutlu" w:hAnsi="Hand writing Mutlu"/>
          <w:color w:val="7F7F7F"/>
          <w:sz w:val="68"/>
          <w:szCs w:val="68"/>
        </w:rPr>
        <w:t>od  do  ıd dı  ud   du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7F7F7F"/>
          <w:sz w:val="16"/>
          <w:szCs w:val="16"/>
        </w:rPr>
      </w:pPr>
      <w:r>
        <w:rPr>
          <w:rFonts w:cs="Hand writing Mutlu" w:ascii="Hand writing Mutlu" w:hAnsi="Hand writing Mutlu"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7F7F7F"/>
          <w:sz w:val="16"/>
          <w:szCs w:val="16"/>
        </w:rPr>
      </w:pPr>
      <w:r>
        <w:rPr>
          <w:rFonts w:cs="Hand writing Mutlu" w:ascii="Hand writing Mutlu" w:hAnsi="Hand writing Mutlu"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7F7F7F"/>
          <w:sz w:val="16"/>
          <w:szCs w:val="16"/>
        </w:rPr>
      </w:pPr>
      <w:r>
        <w:rPr>
          <w:rFonts w:cs="Hand writing Mutlu" w:ascii="Hand writing Mutlu" w:hAnsi="Hand writing Mutlu"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7F7F7F"/>
          <w:sz w:val="16"/>
          <w:szCs w:val="16"/>
        </w:rPr>
      </w:pPr>
      <w:r>
        <w:rPr>
          <w:rFonts w:cs="Hand writing Mutlu" w:ascii="Hand writing Mutlu" w:hAnsi="Hand writing Mutlu"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7F7F7F"/>
          <w:sz w:val="16"/>
          <w:szCs w:val="16"/>
        </w:rPr>
      </w:pPr>
      <w:r>
        <w:rPr>
          <w:rFonts w:cs="Hand writing Mutlu" w:ascii="Hand writing Mutlu" w:hAnsi="Hand writing Mutlu"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color w:val="7F7F7F"/>
          <w:sz w:val="16"/>
          <w:szCs w:val="16"/>
        </w:rPr>
      </w:pPr>
      <w:r>
        <w:rPr>
          <w:rFonts w:cs="Hand writing Mutlu" w:ascii="Hand writing Mutlu" w:hAnsi="Hand writing Mutlu"/>
          <w:color w:val="7F7F7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cs="Hand writing Mutlu" w:ascii="Hand writing Mutlu" w:hAnsi="Hand writing Mutlu"/>
          <w:b/>
          <w:sz w:val="24"/>
          <w:szCs w:val="24"/>
        </w:rPr>
        <w:t xml:space="preserve">ÇOK OKUYALIM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87630" distR="86995" simplePos="0" locked="0" layoutInCell="0" allowOverlap="1" relativeHeight="49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6639560" cy="568960"/>
                <wp:effectExtent l="0" t="6350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568800"/>
                          <a:chOff x="0" y="0"/>
                          <a:chExt cx="6639480" cy="56880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5714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5714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5714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14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39480" cy="56880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0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5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8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1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15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786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478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055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69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32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96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60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234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87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50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41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775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41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044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68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320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954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85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2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86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49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130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764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40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040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67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306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4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58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1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4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8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12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9pt;width:517.45pt;height:43.2pt" coordorigin="-93,198" coordsize="10349,864">
                <v:group id="shape_0" style="position:absolute;left:-93;top:198;width:10349;height:864">
                  <v:rect id="shape_0" stroked="t" o:allowincell="f" style="position:absolute;left:-93;top:797;width:10348;height:26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464;width:10348;height:33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198;width:10348;height:2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-93;top:198;width:10348;height:864">
                  <v:shape id="shape_0" coordsize="270,706" path="m270,0l0,706e" stroked="t" o:allowincell="f" style="position:absolute;left:-94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1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3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8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6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3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1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08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75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23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81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38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96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54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11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69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6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84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41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99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56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14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72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9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86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44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02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9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17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4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32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0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47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04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62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20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77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4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92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50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color w:val="FF0000"/>
          <w:sz w:val="68"/>
          <w:szCs w:val="68"/>
          <w:lang w:eastAsia="en-US"/>
        </w:rPr>
        <w:t>da</w:t>
      </w:r>
      <w:r>
        <w:rPr>
          <w:rFonts w:eastAsia="Calibri" w:cs="Hand writing Mutlu" w:ascii="Hand writing Mutlu" w:hAnsi="Hand writing Mutlu"/>
          <w:sz w:val="68"/>
          <w:szCs w:val="68"/>
          <w:lang w:eastAsia="en-US"/>
        </w:rPr>
        <w:t xml:space="preserve"> - </w:t>
      </w:r>
      <w:r>
        <w:rPr>
          <w:rFonts w:eastAsia="Calibri" w:cs="Hand writing Mutlu" w:ascii="Hand writing Mutlu" w:hAnsi="Hand writing Mutlu"/>
          <w:color w:val="FF0000"/>
          <w:sz w:val="68"/>
          <w:szCs w:val="68"/>
          <w:lang w:eastAsia="en-US"/>
        </w:rPr>
        <w:t>da</w:t>
      </w:r>
      <w:r>
        <w:rPr>
          <w:rFonts w:eastAsia="Calibri" w:cs="Hand writing Mutlu" w:ascii="Hand writing Mutlu" w:hAnsi="Hand writing Mutlu"/>
          <w:sz w:val="68"/>
          <w:szCs w:val="68"/>
          <w:lang w:eastAsia="en-US"/>
        </w:rPr>
        <w:t xml:space="preserve">yı -  </w:t>
      </w:r>
      <w:r>
        <w:rPr>
          <w:rFonts w:eastAsia="Calibri" w:cs="Hand writing Mutlu" w:ascii="Hand writing Mutlu" w:hAnsi="Hand writing Mutlu"/>
          <w:color w:val="FF0000"/>
          <w:sz w:val="68"/>
          <w:szCs w:val="68"/>
          <w:lang w:eastAsia="en-US"/>
        </w:rPr>
        <w:t>da</w:t>
      </w:r>
      <w:r>
        <w:rPr>
          <w:rFonts w:eastAsia="Calibri" w:cs="Hand writing Mutlu" w:ascii="Hand writing Mutlu" w:hAnsi="Hand writing Mutlu"/>
          <w:sz w:val="68"/>
          <w:szCs w:val="68"/>
          <w:lang w:eastAsia="en-US"/>
        </w:rPr>
        <w:t xml:space="preserve">mat  </w:t>
      </w:r>
    </w:p>
    <w:p>
      <w:pPr>
        <w:pStyle w:val="Normal"/>
        <w:spacing w:lineRule="auto" w:line="240" w:before="0" w:after="0"/>
        <w:rPr>
          <w:rFonts w:ascii="Hand writing Mutlu" w:hAnsi="Hand writing Mutlu" w:eastAsia="Calibri" w:cs="Hand writing Mutlu"/>
          <w:sz w:val="72"/>
          <w:szCs w:val="72"/>
          <w:lang w:eastAsia="en-US"/>
        </w:rPr>
      </w:pPr>
      <w:r>
        <mc:AlternateContent>
          <mc:Choice Requires="wpg">
            <w:drawing>
              <wp:anchor behindDoc="0" distT="0" distB="0" distL="87630" distR="86995" simplePos="0" locked="0" layoutInCell="0" allowOverlap="1" relativeHeight="50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6639560" cy="568960"/>
                <wp:effectExtent l="0" t="6350" r="0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568800"/>
                          <a:chOff x="0" y="0"/>
                          <a:chExt cx="6639480" cy="56880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5714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5714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5714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14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39480" cy="56880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0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5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8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1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15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786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478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055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69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32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96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60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234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87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50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41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775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41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044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68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320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954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85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2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86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49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130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764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40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040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67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306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4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58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1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4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8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12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05pt;width:517.45pt;height:43.2pt" coordorigin="-93,261" coordsize="10349,864">
                <v:group id="shape_0" style="position:absolute;left:-93;top:261;width:10349;height:864">
                  <v:rect id="shape_0" stroked="t" o:allowincell="f" style="position:absolute;left:-93;top:860;width:10348;height:26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527;width:10348;height:33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261;width:10348;height:2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-93;top:261;width:10348;height:864">
                  <v:shape id="shape_0" coordsize="270,706" path="m270,0l0,706e" stroked="t" o:allowincell="f" style="position:absolute;left:-9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3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8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3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08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75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23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8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38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9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5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1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6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8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4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9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5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1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7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8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4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0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17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3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0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47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0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6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20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77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9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50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>a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a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72"/>
          <w:szCs w:val="72"/>
          <w:lang w:eastAsia="en-US"/>
        </w:rPr>
        <w:t>–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a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am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- o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a</w:t>
      </w:r>
    </w:p>
    <w:p>
      <w:pPr>
        <w:pStyle w:val="Normal"/>
        <w:spacing w:lineRule="auto" w:line="240" w:before="0" w:after="0"/>
        <w:rPr>
          <w:rFonts w:ascii="Hand writing Mutlu" w:hAnsi="Hand writing Mutlu" w:eastAsia="Calibri" w:cs="Hand writing Mutlu"/>
          <w:sz w:val="72"/>
          <w:szCs w:val="72"/>
          <w:lang w:eastAsia="en-US"/>
        </w:rPr>
      </w:pPr>
      <w:r>
        <mc:AlternateContent>
          <mc:Choice Requires="wpg">
            <w:drawing>
              <wp:anchor behindDoc="0" distT="0" distB="0" distL="87630" distR="86995" simplePos="0" locked="0" layoutInCell="0" allowOverlap="1" relativeHeight="51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6639560" cy="568960"/>
                <wp:effectExtent l="0" t="6350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568800"/>
                          <a:chOff x="0" y="0"/>
                          <a:chExt cx="6639480" cy="56880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5714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5714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5714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14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39480" cy="56880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0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5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8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1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15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786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478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055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69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32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96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60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234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87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50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41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775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41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044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68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320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954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85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2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86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49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130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764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40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040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67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306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4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58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1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4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8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12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05pt;width:517.45pt;height:43.2pt" coordorigin="-93,261" coordsize="10349,864">
                <v:group id="shape_0" style="position:absolute;left:-93;top:261;width:10349;height:864">
                  <v:rect id="shape_0" stroked="t" o:allowincell="f" style="position:absolute;left:-93;top:860;width:10348;height:26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527;width:10348;height:33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261;width:10348;height:2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-93;top:261;width:10348;height:864">
                  <v:shape id="shape_0" coordsize="270,706" path="m270,0l0,706e" stroked="t" o:allowincell="f" style="position:absolute;left:-9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3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8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3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08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75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23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8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38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9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5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1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6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8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4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9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5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1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7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8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4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0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17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3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0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47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0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6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20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77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9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50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>e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a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72"/>
          <w:szCs w:val="72"/>
          <w:lang w:eastAsia="en-US"/>
        </w:rPr>
        <w:t>–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E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a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- se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a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87630" distR="86995" simplePos="0" locked="0" layoutInCell="0" allowOverlap="1" relativeHeight="52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6639560" cy="568960"/>
                <wp:effectExtent l="0" t="6350" r="0" b="69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568800"/>
                          <a:chOff x="0" y="0"/>
                          <a:chExt cx="6639480" cy="56880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5714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5714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5714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14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39480" cy="56880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0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5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8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1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15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786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478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055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69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32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96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60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234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87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50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41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775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41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044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68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320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954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85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2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86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49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130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764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40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040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67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306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4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58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1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4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8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12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05pt;width:517.45pt;height:43.2pt" coordorigin="-93,261" coordsize="10349,864">
                <v:group id="shape_0" style="position:absolute;left:-93;top:261;width:10349;height:864">
                  <v:rect id="shape_0" stroked="t" o:allowincell="f" style="position:absolute;left:-93;top:860;width:10348;height:26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527;width:10348;height:33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261;width:10348;height:2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-93;top:261;width:10348;height:864">
                  <v:shape id="shape_0" coordsize="270,706" path="m270,0l0,706e" stroked="t" o:allowincell="f" style="position:absolute;left:-9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3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8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3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08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75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23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8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38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9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5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1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6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8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4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9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5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1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7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8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4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0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17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3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0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47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0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6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20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77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9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50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>Se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at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- 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a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na -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87630" distR="86995" simplePos="0" locked="0" layoutInCell="0" allowOverlap="1" relativeHeight="61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6639560" cy="568960"/>
                <wp:effectExtent l="0" t="6350" r="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568800"/>
                          <a:chOff x="0" y="0"/>
                          <a:chExt cx="6639480" cy="56880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5714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5714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5714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14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39480" cy="56880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0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5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8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1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15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786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478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055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69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32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96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60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234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87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50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41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775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41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044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68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320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954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85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2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86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49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130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764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40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040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67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306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4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58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1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4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8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12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05pt;width:517.45pt;height:43.2pt" coordorigin="-93,261" coordsize="10349,864">
                <v:group id="shape_0" style="position:absolute;left:-93;top:261;width:10349;height:864">
                  <v:rect id="shape_0" stroked="t" o:allowincell="f" style="position:absolute;left:-93;top:860;width:10348;height:26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527;width:10348;height:33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261;width:10348;height:2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-93;top:261;width:10348;height:864">
                  <v:shape id="shape_0" coordsize="270,706" path="m270,0l0,706e" stroked="t" o:allowincell="f" style="position:absolute;left:-9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3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8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3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08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75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23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8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38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9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5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1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6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8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4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9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5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1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7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8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4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0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17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3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0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47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0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6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20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77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9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50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e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72"/>
          <w:szCs w:val="72"/>
          <w:lang w:eastAsia="en-US"/>
        </w:rPr>
        <w:t>–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 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e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de  </w:t>
      </w:r>
      <w:r>
        <w:rPr>
          <w:rFonts w:eastAsia="Calibri" w:cs="Times New Roman" w:ascii="Times New Roman" w:hAnsi="Times New Roman"/>
          <w:sz w:val="72"/>
          <w:szCs w:val="72"/>
          <w:lang w:eastAsia="en-US"/>
        </w:rPr>
        <w:t>–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e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dem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87630" distR="86995" simplePos="0" locked="0" layoutInCell="0" allowOverlap="1" relativeHeight="53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6639560" cy="568960"/>
                <wp:effectExtent l="0" t="6350" r="0" b="69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568800"/>
                          <a:chOff x="0" y="0"/>
                          <a:chExt cx="6639480" cy="56880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5714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5714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5714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14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39480" cy="56880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0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5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8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1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15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786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478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055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69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32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96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60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234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87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50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41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775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41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044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68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320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954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85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2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86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49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130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764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40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040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67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306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4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58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1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4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8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12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9pt;width:517.45pt;height:43.25pt" coordorigin="-93,218" coordsize="10349,865">
                <v:group id="shape_0" style="position:absolute;left:-93;top:218;width:10349;height:865">
                  <v:rect id="shape_0" stroked="t" o:allowincell="f" style="position:absolute;left:-93;top:817;width:10348;height:26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484;width:10348;height:33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218;width:10348;height:2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-93;top:218;width:10348;height:864">
                  <v:shape id="shape_0" coordsize="270,706" path="m270,0l0,706e" stroked="t" o:allowincell="f" style="position:absolute;left:-94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1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3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8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6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3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1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08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75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23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81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38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96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54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11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69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6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84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41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99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56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14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72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9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86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44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02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9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17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4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32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0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47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04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62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20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77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4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92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50;top:21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e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met </w:t>
      </w:r>
      <w:r>
        <w:rPr>
          <w:rFonts w:eastAsia="Calibri" w:cs="Times New Roman" w:ascii="Times New Roman" w:hAnsi="Times New Roman"/>
          <w:sz w:val="72"/>
          <w:szCs w:val="72"/>
          <w:lang w:eastAsia="en-US"/>
        </w:rPr>
        <w:t>–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e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met -    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87630" distR="86995" simplePos="0" locked="0" layoutInCell="0" allowOverlap="1" relativeHeight="54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6661150" cy="568960"/>
                <wp:effectExtent l="0" t="6350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080" cy="568800"/>
                          <a:chOff x="0" y="0"/>
                          <a:chExt cx="6661080" cy="56880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5930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5930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5930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30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1080" cy="56880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25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0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56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901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464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1844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8224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525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05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508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381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0268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672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310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55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586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231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8764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5144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524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797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435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0808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711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568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002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40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285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923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561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2064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8444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824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127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765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4108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0488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6868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332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9pt;width:519.15pt;height:43.2pt" coordorigin="-93,198" coordsize="10383,864">
                <v:group id="shape_0" style="position:absolute;left:-93;top:198;width:10383;height:864">
                  <v:rect id="shape_0" stroked="t" o:allowincell="f" style="position:absolute;left:-93;top:797;width:10382;height:26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464;width:10382;height:33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198;width:10382;height:2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-93;top:198;width:10382;height:864">
                  <v:shape id="shape_0" coordsize="270,706" path="m270,0l0,706e" stroked="t" o:allowincell="f" style="position:absolute;left:-94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3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4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0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8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6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14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82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31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90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47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06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65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23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82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39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98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57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15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73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32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0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49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06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65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24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82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41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9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7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6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74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2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91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49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08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66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24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83;top:19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sz w:val="68"/>
          <w:szCs w:val="68"/>
          <w:lang w:eastAsia="en-US"/>
        </w:rPr>
        <w:t>kur</w:t>
      </w:r>
      <w:r>
        <w:rPr>
          <w:rFonts w:eastAsia="Calibri" w:cs="Hand writing Mutlu" w:ascii="Hand writing Mutlu" w:hAnsi="Hand writing Mutlu"/>
          <w:color w:val="FF0000"/>
          <w:sz w:val="68"/>
          <w:szCs w:val="68"/>
          <w:lang w:eastAsia="en-US"/>
        </w:rPr>
        <w:t>de</w:t>
      </w:r>
      <w:r>
        <w:rPr>
          <w:rFonts w:eastAsia="Calibri" w:cs="Hand writing Mutlu" w:ascii="Hand writing Mutlu" w:hAnsi="Hand writing Mutlu"/>
          <w:sz w:val="68"/>
          <w:szCs w:val="68"/>
          <w:lang w:eastAsia="en-US"/>
        </w:rPr>
        <w:t>le - ren</w:t>
      </w:r>
      <w:r>
        <w:rPr>
          <w:rFonts w:eastAsia="Calibri" w:cs="Hand writing Mutlu" w:ascii="Hand writing Mutlu" w:hAnsi="Hand writing Mutlu"/>
          <w:color w:val="FF0000"/>
          <w:sz w:val="68"/>
          <w:szCs w:val="68"/>
          <w:lang w:eastAsia="en-US"/>
        </w:rPr>
        <w:t>de</w:t>
      </w:r>
      <w:r>
        <w:rPr>
          <w:rFonts w:eastAsia="Calibri" w:cs="Hand writing Mutlu" w:ascii="Hand writing Mutlu" w:hAnsi="Hand writing Mutlu"/>
          <w:sz w:val="68"/>
          <w:szCs w:val="68"/>
          <w:lang w:eastAsia="en-US"/>
        </w:rPr>
        <w:t>le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55">
                <wp:simplePos x="0" y="0"/>
                <wp:positionH relativeFrom="column">
                  <wp:posOffset>-36830</wp:posOffset>
                </wp:positionH>
                <wp:positionV relativeFrom="paragraph">
                  <wp:posOffset>116205</wp:posOffset>
                </wp:positionV>
                <wp:extent cx="6583045" cy="568960"/>
                <wp:effectExtent l="0" t="6350" r="0" b="69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568800"/>
                          <a:chOff x="0" y="0"/>
                          <a:chExt cx="6582960" cy="56880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51528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51528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51528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528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82960" cy="56880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856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620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984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256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4456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692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6820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3740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9328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528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1728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928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364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636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800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9000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5272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1472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636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3836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0108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6308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472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8744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1180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7380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3580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9780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6016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2216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8416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4652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852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7124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3252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488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56880" y="9720"/>
                              <a:ext cx="1918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9.95pt;width:513pt;height:43.2pt" coordorigin="-4,199" coordsize="10260,864">
                <v:group id="shape_0" style="position:absolute;left:-4;top:199;width:10260;height:864">
                  <v:rect id="shape_0" stroked="t" o:allowincell="f" style="position:absolute;left:-4;top:798;width:10259;height:26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4;top:465;width:10259;height:33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4;top:199;width:10259;height:2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-4;top:199;width:10259;height:864">
                  <v:shape id="shape_0" coordsize="270,706" path="m270,0l0,706e" stroked="t" o:allowincell="f" style="position:absolute;left:-5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6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0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0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16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71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27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81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47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3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48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3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58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14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69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25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0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35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91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46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01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56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12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67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22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78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33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89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44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9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4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0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65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20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76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31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87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41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97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52;top:198;width:301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ı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72"/>
          <w:szCs w:val="72"/>
          <w:lang w:eastAsia="en-US"/>
        </w:rPr>
        <w:t>–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a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ı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72"/>
          <w:szCs w:val="72"/>
          <w:lang w:eastAsia="en-US"/>
        </w:rPr>
        <w:t>–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al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ı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Hand writing Mutlu" w:hAnsi="Hand writing Mutlu" w:eastAsia="Calibri" w:cs="Hand writing Mutlu"/>
          <w:sz w:val="68"/>
          <w:szCs w:val="68"/>
          <w:lang w:eastAsia="en-US"/>
        </w:rPr>
      </w:pPr>
      <w:r>
        <mc:AlternateContent>
          <mc:Choice Requires="wpg">
            <w:drawing>
              <wp:anchor behindDoc="0" distT="0" distB="0" distL="87630" distR="86995" simplePos="0" locked="0" layoutInCell="0" allowOverlap="1" relativeHeight="56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6639560" cy="568960"/>
                <wp:effectExtent l="0" t="6350" r="0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568800"/>
                          <a:chOff x="0" y="0"/>
                          <a:chExt cx="6639480" cy="56880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5714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5714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5714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14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39480" cy="56880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0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5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8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1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15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786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478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055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69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32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96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60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234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87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50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41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775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41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044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68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320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954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85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2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86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49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130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764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40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040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67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306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4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58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1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4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8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12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9pt;width:517.45pt;height:43.2pt" coordorigin="-93,198" coordsize="10349,864">
                <v:group id="shape_0" style="position:absolute;left:-93;top:198;width:10349;height:864">
                  <v:rect id="shape_0" stroked="t" o:allowincell="f" style="position:absolute;left:-93;top:797;width:10348;height:26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464;width:10348;height:33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198;width:10348;height:2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-93;top:198;width:10348;height:864">
                  <v:shape id="shape_0" coordsize="270,706" path="m270,0l0,706e" stroked="t" o:allowincell="f" style="position:absolute;left:-94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1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3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8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6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3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1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08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75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23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81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38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96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54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11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69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6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84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41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99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56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14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72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9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86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44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02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9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17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4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32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0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47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04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62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20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77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4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92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50;top:197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sz w:val="68"/>
          <w:szCs w:val="68"/>
          <w:lang w:eastAsia="en-US"/>
        </w:rPr>
        <w:t>kay</w:t>
      </w:r>
      <w:r>
        <w:rPr>
          <w:rFonts w:eastAsia="Calibri" w:cs="Hand writing Mutlu" w:ascii="Hand writing Mutlu" w:hAnsi="Hand writing Mutlu"/>
          <w:color w:val="FF0000"/>
          <w:sz w:val="68"/>
          <w:szCs w:val="68"/>
          <w:lang w:eastAsia="en-US"/>
        </w:rPr>
        <w:t xml:space="preserve">dı </w:t>
      </w:r>
      <w:r>
        <w:rPr>
          <w:rFonts w:eastAsia="Calibri" w:cs="Times New Roman" w:ascii="Times New Roman" w:hAnsi="Times New Roman"/>
          <w:color w:val="FF0000"/>
          <w:sz w:val="68"/>
          <w:szCs w:val="68"/>
          <w:lang w:eastAsia="en-US"/>
        </w:rPr>
        <w:t>–</w:t>
      </w:r>
      <w:r>
        <w:rPr>
          <w:rFonts w:eastAsia="Calibri" w:cs="Hand writing Mutlu" w:ascii="Hand writing Mutlu" w:hAnsi="Hand writing Mutlu"/>
          <w:color w:val="FF0000"/>
          <w:sz w:val="68"/>
          <w:szCs w:val="68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sz w:val="68"/>
          <w:szCs w:val="68"/>
          <w:lang w:eastAsia="en-US"/>
        </w:rPr>
        <w:t>say</w:t>
      </w:r>
      <w:r>
        <w:rPr>
          <w:rFonts w:eastAsia="Calibri" w:cs="Hand writing Mutlu" w:ascii="Hand writing Mutlu" w:hAnsi="Hand writing Mutlu"/>
          <w:color w:val="FF0000"/>
          <w:sz w:val="68"/>
          <w:szCs w:val="68"/>
          <w:lang w:eastAsia="en-US"/>
        </w:rPr>
        <w:t xml:space="preserve">dı </w:t>
      </w:r>
      <w:r>
        <w:rPr>
          <w:rFonts w:eastAsia="Calibri" w:cs="Times New Roman" w:ascii="Times New Roman" w:hAnsi="Times New Roman"/>
          <w:color w:val="FF0000"/>
          <w:sz w:val="68"/>
          <w:szCs w:val="68"/>
          <w:lang w:eastAsia="en-US"/>
        </w:rPr>
        <w:t>–</w:t>
      </w:r>
      <w:r>
        <w:rPr>
          <w:rFonts w:eastAsia="Calibri" w:cs="Hand writing Mutlu" w:ascii="Hand writing Mutlu" w:hAnsi="Hand writing Mutlu"/>
          <w:color w:val="FF0000"/>
          <w:sz w:val="68"/>
          <w:szCs w:val="68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sz w:val="68"/>
          <w:szCs w:val="68"/>
          <w:lang w:eastAsia="en-US"/>
        </w:rPr>
        <w:t>a</w:t>
      </w:r>
      <w:r>
        <w:rPr>
          <w:rFonts w:eastAsia="Calibri" w:cs="Hand writing Mutlu" w:ascii="Hand writing Mutlu" w:hAnsi="Hand writing Mutlu"/>
          <w:color w:val="FF0000"/>
          <w:sz w:val="68"/>
          <w:szCs w:val="68"/>
          <w:lang w:eastAsia="en-US"/>
        </w:rPr>
        <w:t>dım</w:t>
      </w:r>
    </w:p>
    <w:p>
      <w:pPr>
        <w:pStyle w:val="Normal"/>
        <w:spacing w:lineRule="auto" w:line="240" w:before="0" w:after="0"/>
        <w:rPr>
          <w:rFonts w:ascii="Hand writing Mutlu" w:hAnsi="Hand writing Mutlu" w:eastAsia="Calibri" w:cs="Hand writing Mutlu"/>
          <w:color w:val="FF0000"/>
          <w:sz w:val="72"/>
          <w:szCs w:val="72"/>
          <w:lang w:eastAsia="en-US"/>
        </w:rPr>
      </w:pPr>
      <w:r>
        <mc:AlternateContent>
          <mc:Choice Requires="wpg">
            <w:drawing>
              <wp:anchor behindDoc="0" distT="0" distB="0" distL="87630" distR="86995" simplePos="0" locked="0" layoutInCell="0" allowOverlap="1" relativeHeight="57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6639560" cy="568960"/>
                <wp:effectExtent l="0" t="6350" r="0" b="69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568800"/>
                          <a:chOff x="0" y="0"/>
                          <a:chExt cx="6639480" cy="56880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5714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5714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5714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14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39480" cy="56880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0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5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8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1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15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786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478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055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69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32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96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60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234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87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50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41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775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41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044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68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320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954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85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2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86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49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130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764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40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040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67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306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4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58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1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4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8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12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05pt;width:517.45pt;height:43.2pt" coordorigin="-93,261" coordsize="10349,864">
                <v:group id="shape_0" style="position:absolute;left:-93;top:261;width:10349;height:864">
                  <v:rect id="shape_0" stroked="t" o:allowincell="f" style="position:absolute;left:-93;top:860;width:10348;height:26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527;width:10348;height:33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261;width:10348;height:2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-93;top:261;width:10348;height:864">
                  <v:shape id="shape_0" coordsize="270,706" path="m270,0l0,706e" stroked="t" o:allowincell="f" style="position:absolute;left:-9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3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8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3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08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75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23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8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38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9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5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1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6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8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4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9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5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1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7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8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4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0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17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3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0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47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0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6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20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77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9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50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i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72"/>
          <w:szCs w:val="72"/>
          <w:lang w:eastAsia="en-US"/>
        </w:rPr>
        <w:t>–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de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i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-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e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>me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i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ye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i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72"/>
          <w:szCs w:val="72"/>
          <w:lang w:eastAsia="en-US"/>
        </w:rPr>
        <w:t>–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>ke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i</w:t>
      </w:r>
    </w:p>
    <w:p>
      <w:pPr>
        <w:pStyle w:val="Normal"/>
        <w:spacing w:lineRule="auto" w:line="240" w:before="0" w:after="0"/>
        <w:rPr>
          <w:rFonts w:ascii="Hand writing Mutlu" w:hAnsi="Hand writing Mutlu" w:eastAsia="Calibri" w:cs="Hand writing Mutlu"/>
          <w:sz w:val="72"/>
          <w:szCs w:val="72"/>
          <w:lang w:eastAsia="en-US"/>
        </w:rPr>
      </w:pPr>
      <w:r>
        <mc:AlternateContent>
          <mc:Choice Requires="wpg">
            <w:drawing>
              <wp:anchor behindDoc="0" distT="0" distB="0" distL="87630" distR="86995" simplePos="0" locked="0" layoutInCell="0" allowOverlap="1" relativeHeight="58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6639560" cy="568960"/>
                <wp:effectExtent l="0" t="6350" r="0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568800"/>
                          <a:chOff x="0" y="0"/>
                          <a:chExt cx="6639480" cy="56880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5714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5714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5714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714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39480" cy="56880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0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45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8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1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15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786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478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055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69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32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96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60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234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87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50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141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775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41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044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68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320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954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85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2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86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492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1304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764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40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040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67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306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944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5820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128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43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816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12320" y="9720"/>
                              <a:ext cx="1929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05pt;width:517.45pt;height:43.2pt" coordorigin="-93,261" coordsize="10349,864">
                <v:group id="shape_0" style="position:absolute;left:-93;top:261;width:10349;height:864">
                  <v:rect id="shape_0" stroked="t" o:allowincell="f" style="position:absolute;left:-93;top:860;width:10348;height:26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527;width:10348;height:33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261;width:10348;height:2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-93;top:261;width:10348;height:864">
                  <v:shape id="shape_0" coordsize="270,706" path="m270,0l0,706e" stroked="t" o:allowincell="f" style="position:absolute;left:-9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3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8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3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08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75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23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8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38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9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5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1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6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8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41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9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5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1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7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86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4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0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9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17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3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0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47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0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6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20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77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4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92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50;top:260;width:303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i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lek </w:t>
      </w:r>
      <w:r>
        <w:rPr>
          <w:rFonts w:eastAsia="Calibri" w:cs="Times New Roman" w:ascii="Times New Roman" w:hAnsi="Times New Roman"/>
          <w:sz w:val="72"/>
          <w:szCs w:val="72"/>
          <w:lang w:eastAsia="en-US"/>
        </w:rPr>
        <w:t>–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i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lek </w:t>
      </w:r>
      <w:r>
        <w:rPr>
          <w:rFonts w:eastAsia="Calibri" w:cs="Times New Roman" w:ascii="Times New Roman" w:hAnsi="Times New Roman"/>
          <w:sz w:val="72"/>
          <w:szCs w:val="72"/>
          <w:lang w:eastAsia="en-US"/>
        </w:rPr>
        <w:t>–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 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i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>ken -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i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>rek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59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6666865" cy="568960"/>
                <wp:effectExtent l="0" t="6350" r="0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568800"/>
                          <a:chOff x="0" y="0"/>
                          <a:chExt cx="6666840" cy="56880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598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598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598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8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6840" cy="56880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25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0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63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9084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53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1988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829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536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61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403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0448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690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328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73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611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2564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901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5468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77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8228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468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13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751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964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038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6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1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959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6044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249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8948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525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1708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816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461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099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7444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389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05pt;width:519.6pt;height:43.2pt" coordorigin="-93,261" coordsize="10392,864">
                <v:group id="shape_0" style="position:absolute;left:-93;top:261;width:10392;height:864">
                  <v:rect id="shape_0" stroked="t" o:allowincell="f" style="position:absolute;left:-93;top:860;width:10391;height:26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527;width:10391;height:33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261;width:10391;height:2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-93;top:261;width:10391;height:864">
                  <v:shape id="shape_0" coordsize="270,706" path="m270,0l0,706e" stroked="t" o:allowincell="f" style="position:absolute;left:-94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3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4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1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0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9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8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15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84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33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92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50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09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68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26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85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3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02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61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20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77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36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5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54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12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71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30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88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47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5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3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2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9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98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57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16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74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33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92;top:260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 xml:space="preserve">do </w:t>
      </w:r>
      <w:r>
        <w:rPr>
          <w:rFonts w:eastAsia="Calibri" w:cs="Times New Roman" w:ascii="Times New Roman" w:hAnsi="Times New Roman"/>
          <w:color w:val="FF0000"/>
          <w:sz w:val="72"/>
          <w:szCs w:val="72"/>
          <w:lang w:eastAsia="en-US"/>
        </w:rPr>
        <w:t>–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 xml:space="preserve"> do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>kun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 xml:space="preserve"> - do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lu - dost  </w:t>
      </w:r>
    </w:p>
    <w:p>
      <w:pPr>
        <w:pStyle w:val="Normal"/>
        <w:spacing w:lineRule="auto" w:line="240" w:before="0" w:after="0"/>
        <w:rPr>
          <w:rFonts w:ascii="Hand writing Mutlu" w:hAnsi="Hand writing Mutlu" w:eastAsia="Calibri" w:cs="Hand writing Mutlu"/>
          <w:color w:val="FF0000"/>
          <w:sz w:val="68"/>
          <w:szCs w:val="68"/>
          <w:lang w:eastAsia="en-US"/>
        </w:rPr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60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6666865" cy="568960"/>
                <wp:effectExtent l="0" t="6350" r="0" b="69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568800"/>
                          <a:chOff x="0" y="0"/>
                          <a:chExt cx="6666840" cy="56880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598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598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598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8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6840" cy="56880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25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0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63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9084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53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1988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829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536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61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403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0448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690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328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73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611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2564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901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5468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77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8228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468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13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751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964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038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6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21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959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6044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249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8948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525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1708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8160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461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0992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7444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438960" y="10080"/>
                              <a:ext cx="1936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9pt;width:519.6pt;height:43.25pt" coordorigin="-93,218" coordsize="10392,865">
                <v:group id="shape_0" style="position:absolute;left:-93;top:218;width:10392;height:865">
                  <v:rect id="shape_0" stroked="t" o:allowincell="f" style="position:absolute;left:-93;top:817;width:10391;height:26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484;width:10391;height:33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-93;top:218;width:10391;height:26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-93;top:218;width:10391;height:864">
                  <v:shape id="shape_0" coordsize="270,706" path="m270,0l0,706e" stroked="t" o:allowincell="f" style="position:absolute;left:-94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3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4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1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0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9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8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15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84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33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92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50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09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68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26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85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3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02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61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20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77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36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95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54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12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71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30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88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47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05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3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2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9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98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57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16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74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33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92;top:217;width:304;height:863;mso-wrap-style:none;v-text-anchor:middle;rotation:352">
                    <v:fill o:detectmouseclick="t" on="false"/>
                    <v:stroke color="black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o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>ma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 xml:space="preserve">tes 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- </w:t>
      </w: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  <w:t>do</w:t>
      </w:r>
      <w:r>
        <w:rPr>
          <w:rFonts w:eastAsia="Calibri" w:cs="Hand writing Mutlu" w:ascii="Hand writing Mutlu" w:hAnsi="Hand writing Mutlu"/>
          <w:sz w:val="72"/>
          <w:szCs w:val="72"/>
          <w:lang w:eastAsia="en-US"/>
        </w:rPr>
        <w:t xml:space="preserve">ruk </w:t>
      </w:r>
      <w:r>
        <w:rPr>
          <w:rFonts w:eastAsia="Calibri" w:cs="Times New Roman" w:ascii="Times New Roman" w:hAnsi="Times New Roman"/>
          <w:sz w:val="72"/>
          <w:szCs w:val="72"/>
          <w:lang w:eastAsia="en-US"/>
        </w:rPr>
        <w:t>–</w:t>
      </w:r>
      <w:r>
        <w:rPr>
          <w:rFonts w:eastAsia="Calibri" w:cs="Hand writing Mutlu" w:ascii="Hand writing Mutlu" w:hAnsi="Hand writing Mutlu"/>
          <w:color w:val="FF0000"/>
          <w:sz w:val="68"/>
          <w:szCs w:val="68"/>
          <w:lang w:eastAsia="en-US"/>
        </w:rPr>
        <w:t>don</w:t>
      </w:r>
      <w:r>
        <w:rPr>
          <w:rFonts w:eastAsia="Calibri" w:cs="Hand writing Mutlu" w:ascii="Hand writing Mutlu" w:hAnsi="Hand writing Mutlu"/>
          <w:sz w:val="68"/>
          <w:szCs w:val="68"/>
          <w:lang w:eastAsia="en-US"/>
        </w:rPr>
        <w:t>du</w:t>
      </w:r>
      <w:r>
        <w:rPr>
          <w:rFonts w:eastAsia="Calibri" w:cs="Hand writing Mutlu" w:ascii="Hand writing Mutlu" w:hAnsi="Hand writing Mutlu"/>
          <w:color w:val="FF0000"/>
          <w:sz w:val="68"/>
          <w:szCs w:val="68"/>
          <w:lang w:eastAsia="en-US"/>
        </w:rPr>
        <w:t>rma</w:t>
      </w:r>
    </w:p>
    <w:p>
      <w:pPr>
        <w:pStyle w:val="Normal"/>
        <w:spacing w:lineRule="auto" w:line="240" w:before="0" w:after="0"/>
        <w:rPr>
          <w:rFonts w:ascii="Hand writing Mutlu" w:hAnsi="Hand writing Mutlu" w:eastAsia="Calibri" w:cs="Hand writing Mutlu"/>
          <w:color w:val="FF0000"/>
          <w:sz w:val="68"/>
          <w:szCs w:val="68"/>
          <w:lang w:eastAsia="en-US"/>
        </w:rPr>
      </w:pPr>
      <w:r>
        <w:rPr>
          <w:rFonts w:eastAsia="Calibri" w:cs="Hand writing Mutlu" w:ascii="Hand writing Mutlu" w:hAnsi="Hand writing Mutlu"/>
          <w:color w:val="FF0000"/>
          <w:sz w:val="68"/>
          <w:szCs w:val="68"/>
          <w:lang w:eastAsia="en-US"/>
        </w:rPr>
      </w:r>
    </w:p>
    <w:p>
      <w:pPr>
        <w:pStyle w:val="Normal"/>
        <w:spacing w:lineRule="auto" w:line="240" w:before="0" w:after="0"/>
        <w:rPr>
          <w:rFonts w:ascii="Hand writing Mutlu" w:hAnsi="Hand writing Mutlu" w:eastAsia="Calibri" w:cs="Hand writing Mutlu"/>
          <w:color w:val="FF0000"/>
          <w:sz w:val="72"/>
          <w:szCs w:val="72"/>
          <w:lang w:eastAsia="en-US"/>
        </w:rPr>
      </w:pPr>
      <w:r>
        <w:rPr>
          <w:rFonts w:eastAsia="Calibri" w:cs="Hand writing Mutlu" w:ascii="Hand writing Mutlu" w:hAnsi="Hand writing Mutlu"/>
          <w:color w:val="FF0000"/>
          <w:sz w:val="72"/>
          <w:szCs w:val="72"/>
          <w:lang w:eastAsia="en-US"/>
        </w:rPr>
      </w:r>
    </w:p>
    <w:p>
      <w:pPr>
        <w:pStyle w:val="Heading1"/>
        <w:spacing w:before="0" w:after="120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6413500" cy="575310"/>
                <wp:effectExtent l="1905" t="5080" r="4445" b="5080"/>
                <wp:wrapNone/>
                <wp:docPr id="61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75280"/>
                          <a:chOff x="0" y="0"/>
                          <a:chExt cx="641340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2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5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-0.25pt;margin-top:9.85pt;width:504.95pt;height:45.2pt" coordorigin="-5,197" coordsize="10099,904">
                <v:line id="shape_0" from="-5,197" to="10089,197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,468" to="10089,468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1" to="10094,831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03" to="10094,1103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4,197" to="10094,1052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7" to="0,1052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sz w:val="72"/>
          <w:szCs w:val="72"/>
        </w:rPr>
        <w:t>Dedem</w:t>
      </w:r>
    </w:p>
    <w:p>
      <w:pPr>
        <w:pStyle w:val="Heading1"/>
        <w:spacing w:before="0" w:after="120"/>
        <w:jc w:val="left"/>
        <w:rPr>
          <w:rFonts w:ascii="Hand writing Mutlu" w:hAnsi="Hand writing Mutlu" w:cs="Hand writing Mutlu"/>
          <w:b w:val="false"/>
          <w:b w:val="false"/>
          <w:bCs w:val="false"/>
          <w:iCs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528320"/>
                <wp:effectExtent l="1905" t="5080" r="4445" b="5080"/>
                <wp:wrapNone/>
                <wp:docPr id="62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28480"/>
                          <a:chOff x="0" y="0"/>
                          <a:chExt cx="6413400" cy="52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97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8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-1pt;margin-top:11.35pt;width:504.95pt;height:41.55pt" coordorigin="-20,227" coordsize="10099,831">
                <v:line id="shape_0" from="-20,227" to="10074,227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76" to="10074,476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09" to="10079,809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059" to="10079,1059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1012" ID="Line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1012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000000"/>
          <w:sz w:val="72"/>
          <w:szCs w:val="72"/>
        </w:rPr>
        <w:t>Dedem at aldı.</w:t>
      </w:r>
    </w:p>
    <w:p>
      <w:pPr>
        <w:pStyle w:val="Heading1"/>
        <w:spacing w:before="0" w:after="120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538480"/>
                <wp:effectExtent l="1905" t="5080" r="4445" b="5080"/>
                <wp:wrapNone/>
                <wp:docPr id="63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8560"/>
                          <a:chOff x="0" y="0"/>
                          <a:chExt cx="6413400" cy="53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7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8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-1pt;margin-top:11.35pt;width:504.95pt;height:42.35pt" coordorigin="-20,227" coordsize="10099,847">
                <v:line id="shape_0" from="-20,227" to="10074,227" ID="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81" to="10074,481" ID="Line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1" to="10079,821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075" to="10079,1075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1027" ID="Line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1027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000000"/>
          <w:sz w:val="72"/>
          <w:szCs w:val="72"/>
        </w:rPr>
        <w:t>Dedem atı eline aldı.</w:t>
      </w:r>
    </w:p>
    <w:p>
      <w:pPr>
        <w:pStyle w:val="Heading1"/>
        <w:spacing w:before="0" w:after="120"/>
        <w:jc w:val="left"/>
        <w:rPr>
          <w:rFonts w:ascii="Hand writing Mutlu" w:hAnsi="Hand writing Mutlu" w:cs="Hand writing Mutlu"/>
          <w:b w:val="false"/>
          <w:b w:val="false"/>
          <w:bCs w:val="false"/>
          <w:iCs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875</wp:posOffset>
                </wp:positionH>
                <wp:positionV relativeFrom="paragraph">
                  <wp:posOffset>153670</wp:posOffset>
                </wp:positionV>
                <wp:extent cx="6413500" cy="558165"/>
                <wp:effectExtent l="1905" t="5080" r="4445" b="5080"/>
                <wp:wrapNone/>
                <wp:docPr id="64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58000"/>
                          <a:chOff x="0" y="0"/>
                          <a:chExt cx="6413400" cy="5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06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-1.25pt;margin-top:12.1pt;width:504.95pt;height:43.9pt" coordorigin="-25,242" coordsize="10099,878">
                <v:line id="shape_0" from="-25,242" to="10069,242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,505" to="10069,505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857" to="10074,857" ID="Line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1121" to="10074,1121" ID="Line 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4,242" to="10074,1072" ID="Line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242" to="-20,1072" ID="Line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000000"/>
          <w:sz w:val="72"/>
          <w:szCs w:val="72"/>
        </w:rPr>
        <w:t>Ata nal taktı.</w:t>
      </w:r>
    </w:p>
    <w:p>
      <w:pPr>
        <w:pStyle w:val="Heading1"/>
        <w:spacing w:before="0" w:after="120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530225"/>
                <wp:effectExtent l="1905" t="5080" r="4445" b="5080"/>
                <wp:wrapNone/>
                <wp:docPr id="65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0280"/>
                          <a:chOff x="0" y="0"/>
                          <a:chExt cx="641340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08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0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-1pt;margin-top:11.35pt;width:504.95pt;height:41.7pt" coordorigin="-20,227" coordsize="10099,834">
                <v:line id="shape_0" from="-20,227" to="10074,227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77" to="10074,477" ID="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11" to="10079,811" ID="Line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062" to="10079,1062" ID="Line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1015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1015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000000"/>
          <w:sz w:val="72"/>
          <w:szCs w:val="72"/>
        </w:rPr>
        <w:t>Dedem kedi aldı.</w:t>
      </w:r>
    </w:p>
    <w:p>
      <w:pPr>
        <w:pStyle w:val="Heading1"/>
        <w:spacing w:before="0" w:after="120"/>
        <w:jc w:val="left"/>
        <w:rPr>
          <w:rFonts w:ascii="Hand writing Mutlu" w:hAnsi="Hand writing Mutlu" w:cs="Hand writing Mutlu"/>
          <w:b w:val="false"/>
          <w:b w:val="false"/>
          <w:bCs w:val="false"/>
          <w:iCs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568960"/>
                <wp:effectExtent l="1905" t="5080" r="4445" b="5080"/>
                <wp:wrapNone/>
                <wp:docPr id="66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68800"/>
                          <a:chOff x="0" y="0"/>
                          <a:chExt cx="6413400" cy="5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8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88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-1pt;margin-top:11.35pt;width:504.95pt;height:44.7pt" coordorigin="-20,227" coordsize="10099,894">
                <v:line id="shape_0" from="-20,227" to="10074,227" ID="Line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95" to="10074,495" ID="Line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54" to="10079,854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23" to="10079,1123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1073" ID="Line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1073" ID="Line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000000"/>
          <w:sz w:val="72"/>
          <w:szCs w:val="72"/>
        </w:rPr>
        <w:t>Kediye et aldı.</w:t>
      </w:r>
    </w:p>
    <w:p>
      <w:pPr>
        <w:pStyle w:val="Heading1"/>
        <w:spacing w:before="0" w:after="120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6050</wp:posOffset>
                </wp:positionH>
                <wp:positionV relativeFrom="paragraph">
                  <wp:posOffset>143510</wp:posOffset>
                </wp:positionV>
                <wp:extent cx="6413500" cy="523240"/>
                <wp:effectExtent l="1905" t="5080" r="4445" b="5080"/>
                <wp:wrapNone/>
                <wp:docPr id="67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23080"/>
                          <a:chOff x="0" y="0"/>
                          <a:chExt cx="641340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6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3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-11.5pt;margin-top:11.3pt;width:504.95pt;height:41.15pt" coordorigin="-230,226" coordsize="10099,823">
                <v:line id="shape_0" from="-230,226" to="9864,226" ID="Line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473" to="9864,473" ID="Line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803" to="9869,803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1050" to="9869,1050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9,226" to="9869,1004" ID="Line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5,226" to="-225,1004" ID="Line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000000"/>
          <w:sz w:val="72"/>
          <w:szCs w:val="72"/>
        </w:rPr>
        <w:t>Eti kedi yedi.</w:t>
      </w:r>
    </w:p>
    <w:p>
      <w:pPr>
        <w:pStyle w:val="Heading1"/>
        <w:spacing w:before="0" w:after="120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523240"/>
                <wp:effectExtent l="1905" t="5080" r="4445" b="5080"/>
                <wp:wrapNone/>
                <wp:docPr id="68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23080"/>
                          <a:chOff x="0" y="0"/>
                          <a:chExt cx="641340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6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23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-1pt;margin-top:11.35pt;width:504.95pt;height:41.1pt" coordorigin="-20,227" coordsize="10099,822">
                <v:line id="shape_0" from="-20,227" to="10074,227" ID="Lin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74" to="10074,474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04" to="10079,804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051" to="10079,1051" ID="Line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1005" ID="Line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1005" ID="Line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000000"/>
          <w:sz w:val="72"/>
          <w:szCs w:val="72"/>
        </w:rPr>
        <w:t>Elma ile nar aldı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72"/>
          <w:szCs w:val="72"/>
          <w:lang w:val="en-US" w:eastAsia="en-US"/>
        </w:rPr>
        <w:t xml:space="preserve"> </w:t>
      </w:r>
    </w:p>
    <w:p>
      <w:pPr>
        <w:pStyle w:val="Heading1"/>
        <w:spacing w:before="0" w:after="120"/>
        <w:jc w:val="left"/>
        <w:rPr>
          <w:rFonts w:ascii="Hand writing Mutlu" w:hAnsi="Hand writing Mutlu" w:cs="Hand writing Mutlu"/>
          <w:b w:val="false"/>
          <w:b w:val="false"/>
          <w:bCs w:val="false"/>
          <w:iCs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533400"/>
                <wp:effectExtent l="1905" t="5080" r="4445" b="5080"/>
                <wp:wrapNone/>
                <wp:docPr id="69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3520"/>
                          <a:chOff x="0" y="0"/>
                          <a:chExt cx="64134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33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3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-1pt;margin-top:11.35pt;width:504.95pt;height:41.95pt" coordorigin="-20,227" coordsize="10099,839">
                <v:line id="shape_0" from="-20,227" to="10074,227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79" to="10074,479" ID="Line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15" to="10079,815" ID="Line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067" to="10079,1067" ID="Line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1020" ID="Line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1020" ID="Line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000000"/>
          <w:sz w:val="72"/>
          <w:szCs w:val="72"/>
        </w:rPr>
        <w:t>Elmayı dedem yedi.</w:t>
      </w:r>
    </w:p>
    <w:p>
      <w:pPr>
        <w:pStyle w:val="Heading1"/>
        <w:spacing w:before="0" w:after="120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562610"/>
                <wp:effectExtent l="1905" t="5080" r="4445" b="5080"/>
                <wp:wrapNone/>
                <wp:docPr id="70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62680"/>
                          <a:chOff x="0" y="0"/>
                          <a:chExt cx="6413400" cy="56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38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62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-1pt;margin-top:11.35pt;width:504.95pt;height:44.25pt" coordorigin="-20,227" coordsize="10099,885">
                <v:line id="shape_0" from="-20,227" to="10074,227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92" to="10074,492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47" to="10079,847" ID="Line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113" to="10079,1113" ID="Line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1063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1063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Cs/>
          <w:color w:val="000000"/>
          <w:sz w:val="72"/>
          <w:szCs w:val="72"/>
        </w:rPr>
        <w:t>Narı Dilek yedi.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  <w:font w:name="Nurhan Uz">
    <w:charset w:val="00"/>
    <w:family w:val="auto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color w:val="FF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Verdana" w:hAnsi="Verdana" w:cs="Verdana"/>
      <w:b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2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07:00Z</dcterms:created>
  <dc:creator/>
  <dc:description/>
  <dc:language>en-US</dc:language>
  <cp:lastModifiedBy>DELLPC</cp:lastModifiedBy>
  <cp:lastPrinted>2009-10-21T06:33:00Z</cp:lastPrinted>
  <dcterms:modified xsi:type="dcterms:W3CDTF">2015-12-03T18:55:00Z</dcterms:modified>
  <cp:revision>18</cp:revision>
  <dc:subject/>
  <dc:title/>
</cp:coreProperties>
</file>