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10</wp:posOffset>
                </wp:positionH>
                <wp:positionV relativeFrom="paragraph">
                  <wp:posOffset>154305</wp:posOffset>
                </wp:positionV>
                <wp:extent cx="6054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40"/>
                                <w:szCs w:val="40"/>
                              </w:rPr>
                              <w:t>ÇARPMA İŞLEMİ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7pt;height:38pt;mso-wrap-distance-left:9.05pt;mso-wrap-distance-right:9.05pt;mso-wrap-distance-top:0pt;mso-wrap-distance-bottom:0pt;margin-top:12.1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D0D0D"/>
                          <w:sz w:val="40"/>
                          <w:szCs w:val="40"/>
                        </w:rPr>
                        <w:t>ÇARPMA İŞLEMİ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8145</wp:posOffset>
                </wp:positionV>
                <wp:extent cx="1552575" cy="149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57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7.75pt;mso-wrap-distance-left:0pt;mso-wrap-distance-right:7.05pt;mso-wrap-distance-top:0pt;mso-wrap-distance-bottom:0pt;margin-top:3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57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109220</wp:posOffset>
                </wp:positionV>
                <wp:extent cx="15455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6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.65pt;mso-wrap-distance-left:7.05pt;mso-wrap-distance-right:7.05pt;mso-wrap-distance-top:0pt;mso-wrap-distance-bottom:0pt;margin-top:8.6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6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130810</wp:posOffset>
                </wp:positionV>
                <wp:extent cx="15455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6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.65pt;mso-wrap-distance-left:7.05pt;mso-wrap-distance-right:7.05pt;mso-wrap-distance-top:0pt;mso-wrap-distance-bottom:0pt;margin-top:10.3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6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78965</wp:posOffset>
                </wp:positionH>
                <wp:positionV relativeFrom="paragraph">
                  <wp:posOffset>111760</wp:posOffset>
                </wp:positionV>
                <wp:extent cx="1552575" cy="149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57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7.75pt;mso-wrap-distance-left:7.05pt;mso-wrap-distance-right:7.05pt;mso-wrap-distance-top:0pt;mso-wrap-distance-bottom:0pt;margin-top:8.8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57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15900</wp:posOffset>
                </wp:positionV>
                <wp:extent cx="15417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1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89125</wp:posOffset>
                </wp:positionH>
                <wp:positionV relativeFrom="paragraph">
                  <wp:posOffset>207645</wp:posOffset>
                </wp:positionV>
                <wp:extent cx="15417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6.3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84245</wp:posOffset>
                </wp:positionH>
                <wp:positionV relativeFrom="paragraph">
                  <wp:posOffset>219075</wp:posOffset>
                </wp:positionV>
                <wp:extent cx="15417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7.25pt;mso-position-vertical-relative:text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53660</wp:posOffset>
                </wp:positionH>
                <wp:positionV relativeFrom="paragraph">
                  <wp:posOffset>196850</wp:posOffset>
                </wp:positionV>
                <wp:extent cx="1541780" cy="1451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5.5pt;mso-position-vertical-relative:text;margin-left:405.8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21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15417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85010</wp:posOffset>
                </wp:positionH>
                <wp:positionV relativeFrom="paragraph">
                  <wp:posOffset>-40005</wp:posOffset>
                </wp:positionV>
                <wp:extent cx="15417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-3.15pt;mso-position-vertical-relative:text;margin-left:156.3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22675</wp:posOffset>
                </wp:positionH>
                <wp:positionV relativeFrom="paragraph">
                  <wp:posOffset>-19050</wp:posOffset>
                </wp:positionV>
                <wp:extent cx="154178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-1.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59705</wp:posOffset>
                </wp:positionH>
                <wp:positionV relativeFrom="paragraph">
                  <wp:posOffset>23495</wp:posOffset>
                </wp:positionV>
                <wp:extent cx="1541780" cy="14516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.85pt;mso-position-vertical-relative:text;margin-left:414.1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154178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942465</wp:posOffset>
                </wp:positionH>
                <wp:positionV relativeFrom="paragraph">
                  <wp:posOffset>12700</wp:posOffset>
                </wp:positionV>
                <wp:extent cx="154178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pt;mso-position-vertical-relative:text;margin-left:152.9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80130</wp:posOffset>
                </wp:positionH>
                <wp:positionV relativeFrom="paragraph">
                  <wp:posOffset>34290</wp:posOffset>
                </wp:positionV>
                <wp:extent cx="154178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2.7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ragraph">
                  <wp:posOffset>108585</wp:posOffset>
                </wp:positionV>
                <wp:extent cx="1541780" cy="14516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8.55pt;mso-position-vertical-relative:text;margin-left:410.8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205105</wp:posOffset>
                </wp:positionV>
                <wp:extent cx="154813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80"/>
                              <w:gridCol w:w="442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.65pt;mso-wrap-distance-left:0pt;mso-wrap-distance-right:7.05pt;mso-wrap-distance-top:0pt;mso-wrap-distance-bottom:0pt;margin-top:1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80"/>
                        <w:gridCol w:w="442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017395</wp:posOffset>
                </wp:positionH>
                <wp:positionV relativeFrom="paragraph">
                  <wp:posOffset>165735</wp:posOffset>
                </wp:positionV>
                <wp:extent cx="154178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3.0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558540</wp:posOffset>
                </wp:positionH>
                <wp:positionV relativeFrom="paragraph">
                  <wp:posOffset>165100</wp:posOffset>
                </wp:positionV>
                <wp:extent cx="154178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3pt;mso-position-vertical-relative:text;margin-left:280.2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207000</wp:posOffset>
                </wp:positionH>
                <wp:positionV relativeFrom="paragraph">
                  <wp:posOffset>197485</wp:posOffset>
                </wp:positionV>
                <wp:extent cx="1541780" cy="14516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5.5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jc w:val="center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</wp:posOffset>
                </wp:positionH>
                <wp:positionV relativeFrom="paragraph">
                  <wp:posOffset>18415</wp:posOffset>
                </wp:positionV>
                <wp:extent cx="6054090" cy="482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40"/>
                                <w:szCs w:val="40"/>
                              </w:rPr>
                              <w:t>ÇARPMA İŞLEMİ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7pt;height:38pt;mso-wrap-distance-left:9.05pt;mso-wrap-distance-right:9.05pt;mso-wrap-distance-top:0pt;mso-wrap-distance-bottom:0pt;margin-top:1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D0D0D"/>
                          <w:sz w:val="40"/>
                          <w:szCs w:val="40"/>
                        </w:rPr>
                        <w:t>ÇARPMA İŞLEMİ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357505</wp:posOffset>
                </wp:positionV>
                <wp:extent cx="154178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2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878965</wp:posOffset>
                </wp:positionH>
                <wp:positionV relativeFrom="paragraph">
                  <wp:posOffset>379095</wp:posOffset>
                </wp:positionV>
                <wp:extent cx="1541780" cy="14516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29.8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559175</wp:posOffset>
                </wp:positionH>
                <wp:positionV relativeFrom="paragraph">
                  <wp:posOffset>109220</wp:posOffset>
                </wp:positionV>
                <wp:extent cx="154178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8.6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142865</wp:posOffset>
                </wp:positionH>
                <wp:positionV relativeFrom="paragraph">
                  <wp:posOffset>130810</wp:posOffset>
                </wp:positionV>
                <wp:extent cx="1541780" cy="14516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0.3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215900</wp:posOffset>
                </wp:positionV>
                <wp:extent cx="154178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1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889125</wp:posOffset>
                </wp:positionH>
                <wp:positionV relativeFrom="paragraph">
                  <wp:posOffset>207645</wp:posOffset>
                </wp:positionV>
                <wp:extent cx="154178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6.3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484245</wp:posOffset>
                </wp:positionH>
                <wp:positionV relativeFrom="paragraph">
                  <wp:posOffset>219075</wp:posOffset>
                </wp:positionV>
                <wp:extent cx="154178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7.25pt;mso-position-vertical-relative:text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153660</wp:posOffset>
                </wp:positionH>
                <wp:positionV relativeFrom="paragraph">
                  <wp:posOffset>196850</wp:posOffset>
                </wp:positionV>
                <wp:extent cx="1541780" cy="14516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5.5pt;mso-position-vertical-relative:text;margin-left:405.8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21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154178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985010</wp:posOffset>
                </wp:positionH>
                <wp:positionV relativeFrom="paragraph">
                  <wp:posOffset>-40005</wp:posOffset>
                </wp:positionV>
                <wp:extent cx="1541780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-3.15pt;mso-position-vertical-relative:text;margin-left:156.3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622675</wp:posOffset>
                </wp:positionH>
                <wp:positionV relativeFrom="paragraph">
                  <wp:posOffset>-19050</wp:posOffset>
                </wp:positionV>
                <wp:extent cx="154178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-1.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259705</wp:posOffset>
                </wp:positionH>
                <wp:positionV relativeFrom="paragraph">
                  <wp:posOffset>23495</wp:posOffset>
                </wp:positionV>
                <wp:extent cx="1541780" cy="14516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4.3pt;mso-wrap-distance-left:7.05pt;mso-wrap-distance-right:7.05pt;mso-wrap-distance-top:0pt;mso-wrap-distance-bottom:0pt;margin-top:1.85pt;mso-position-vertical-relative:text;margin-left:414.1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1541780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942465</wp:posOffset>
                </wp:positionH>
                <wp:positionV relativeFrom="paragraph">
                  <wp:posOffset>12700</wp:posOffset>
                </wp:positionV>
                <wp:extent cx="154178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pt;mso-position-vertical-relative:text;margin-left:152.9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580130</wp:posOffset>
                </wp:positionH>
                <wp:positionV relativeFrom="paragraph">
                  <wp:posOffset>34290</wp:posOffset>
                </wp:positionV>
                <wp:extent cx="154178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2.7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217795</wp:posOffset>
                </wp:positionH>
                <wp:positionV relativeFrom="paragraph">
                  <wp:posOffset>108585</wp:posOffset>
                </wp:positionV>
                <wp:extent cx="1541780" cy="14763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LFABET98" w:hAnsi="ALFABET98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6.25pt;mso-wrap-distance-left:7.05pt;mso-wrap-distance-right:7.05pt;mso-wrap-distance-top:0pt;mso-wrap-distance-bottom:0pt;margin-top:8.55pt;mso-position-vertical-relative:text;margin-left:410.8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44450</wp:posOffset>
                </wp:positionH>
                <wp:positionV relativeFrom="paragraph">
                  <wp:posOffset>205105</wp:posOffset>
                </wp:positionV>
                <wp:extent cx="1541780" cy="20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0pt;mso-wrap-distance-right:7.05pt;mso-wrap-distance-top:0pt;mso-wrap-distance-bottom:0pt;margin-top:1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017395</wp:posOffset>
                </wp:positionH>
                <wp:positionV relativeFrom="paragraph">
                  <wp:posOffset>165735</wp:posOffset>
                </wp:positionV>
                <wp:extent cx="154178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3.0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3558540</wp:posOffset>
                </wp:positionH>
                <wp:positionV relativeFrom="paragraph">
                  <wp:posOffset>165100</wp:posOffset>
                </wp:positionV>
                <wp:extent cx="154178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.65pt;mso-wrap-distance-left:7.05pt;mso-wrap-distance-right:7.05pt;mso-wrap-distance-top:0pt;mso-wrap-distance-bottom:0pt;margin-top:13pt;mso-position-vertical-relative:text;margin-left:280.2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5207000</wp:posOffset>
                </wp:positionH>
                <wp:positionV relativeFrom="paragraph">
                  <wp:posOffset>197485</wp:posOffset>
                </wp:positionV>
                <wp:extent cx="1552575" cy="14433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3.65pt;mso-wrap-distance-left:7.05pt;mso-wrap-distance-right:7.05pt;mso-wrap-distance-top:0pt;mso-wrap-distance-bottom:0pt;margin-top:15.5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omic Sans MS" w:cs="Comic Sans MS" w:ascii="Comic Sans MS" w:hAnsi="Comic Sans MS"/>
          <w:sz w:val="16"/>
          <w:szCs w:val="16"/>
          <w:lang w:eastAsia="en-US"/>
        </w:rPr>
        <w:t xml:space="preserve">     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LAMLI ve KURALLI CÜMLE OLUŞTURMA ETKİNLİĞ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*Aşağıdaki karışık halde verilmiş olan kelimeleri anlamlı ve kurallı cümle haline getir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bu – kentteki – parkı – severmiş – çok – herk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gelmiş – bu – öğle – parka – öğrenci – bir – üze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annesi – bıraktı- Gizem’in – okula – bugün - 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yemiş – ayranını – böreği – yaptığı – annesinin–içmi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izleyerek – dinlenmiş – eğlenip – çevresindeki – güzellikl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beklemekteymiş – çöp – kutusu – oysa – onu – kena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parka – çocuk – iki – gün – daha – ertesi – aynı – gelmi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oturup – altında – ağacın – yemişler – mısırların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üşenmişler – çöp – kadar – kutusuna – gitmey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oysa – kutusu – oracıkta – hemen- çöp – durmaktaymış – bombo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gelmiş – aynı – üç – parka –çocuk – d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pişirmişler – yakıp – köfte – mangalların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bu – dayanamayıp – çöp – ağlamış – duruma – kutu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olmuş – parka – artık – insanlar – gelm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*parkın – dönmüş – görünce – üzülmüş – çocuk – çöplüğe – halini – ç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ALLI VE ANLAMLI CÜMLELER KURMA</w:t>
      </w:r>
    </w:p>
    <w:p>
      <w:pPr>
        <w:pStyle w:val="Normal"/>
        <w:rPr/>
      </w:pPr>
      <w:r>
        <w:rPr/>
        <w:t>Sizlere verilen görsellere uygun, kurallı ve anlamlı cümleler oluşturalım. Ardından kurduğumuz cümlelerle  ilgili  iki soru soralım ve cevabını uzun olarak verelim.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646"/>
      </w:tblGrid>
      <w:tr>
        <w:trPr>
          <w:trHeight w:val="54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5080</wp:posOffset>
                  </wp:positionV>
                  <wp:extent cx="1209675" cy="1704975"/>
                  <wp:effectExtent l="0" t="0" r="0" b="0"/>
                  <wp:wrapNone/>
                  <wp:docPr id="4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0" w:hanging="0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ümle&gt;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26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eastAsia="MS Mincho;MS Gothic" w:cs="MS Mincho;MS Gothic"/>
          <w:sz w:val="10"/>
          <w:szCs w:val="10"/>
        </w:rPr>
      </w:pPr>
      <w:r>
        <w:rPr>
          <w:rFonts w:eastAsia="MS Mincho;MS Gothic" w:cs="MS Mincho;MS Gothic" w:ascii="Comic Sans MS" w:hAnsi="Comic Sans MS"/>
          <w:sz w:val="10"/>
          <w:szCs w:val="1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631"/>
      </w:tblGrid>
      <w:tr>
        <w:trPr>
          <w:trHeight w:val="54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41910</wp:posOffset>
                  </wp:positionV>
                  <wp:extent cx="1160145" cy="1533525"/>
                  <wp:effectExtent l="0" t="0" r="0" b="0"/>
                  <wp:wrapNone/>
                  <wp:docPr id="4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ümle&gt;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26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543"/>
      </w:tblGrid>
      <w:tr>
        <w:trPr>
          <w:trHeight w:val="54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445</wp:posOffset>
                  </wp:positionV>
                  <wp:extent cx="1228725" cy="1609725"/>
                  <wp:effectExtent l="0" t="0" r="0" b="0"/>
                  <wp:wrapNone/>
                  <wp:docPr id="45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ümle&gt;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26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631"/>
      </w:tblGrid>
      <w:tr>
        <w:trPr>
          <w:trHeight w:val="54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31750</wp:posOffset>
                  </wp:positionV>
                  <wp:extent cx="1219200" cy="1638300"/>
                  <wp:effectExtent l="0" t="0" r="0" b="0"/>
                  <wp:wrapNone/>
                  <wp:docPr id="4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ümle&gt;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26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631"/>
      </w:tblGrid>
      <w:tr>
        <w:trPr>
          <w:trHeight w:val="54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605</wp:posOffset>
                  </wp:positionV>
                  <wp:extent cx="1209675" cy="1724025"/>
                  <wp:effectExtent l="0" t="0" r="0" b="0"/>
                  <wp:wrapNone/>
                  <wp:docPr id="4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ümle&gt;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26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MS Gothic" w:cs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 w:cs="MS Mincho;MS Gothic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Soru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10"/>
                <w:szCs w:val="10"/>
              </w:rPr>
            </w:pPr>
            <w:r>
              <w:rPr>
                <w:rFonts w:eastAsia="MS Mincho;MS Gothic" w:cs="MS Mincho;MS Gothic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MS Mincho;MS Gothic" w:cs="MS Mincho;MS Gothic"/>
                <w:sz w:val="32"/>
                <w:szCs w:val="32"/>
              </w:rPr>
            </w:pPr>
            <w:r>
              <w:rPr>
                <w:rFonts w:eastAsia="MS Mincho;MS Gothic" w:cs="Calibri" w:ascii="Calibri" w:hAnsi="Calibri"/>
                <w:b/>
                <w:sz w:val="20"/>
                <w:szCs w:val="20"/>
              </w:rPr>
              <w:t>Cevap&gt;</w:t>
            </w:r>
            <w:r>
              <w:rPr>
                <w:rFonts w:eastAsia="MS Mincho;MS Gothic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ÇEVREMİZDE SAYISIZ MADDE VARD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Maddeler 5 duyu organları ile fark edilen özelliklerine göre sınıflandırılabilir.</w:t>
      </w:r>
    </w:p>
    <w:p>
      <w:pPr>
        <w:pStyle w:val="Normal"/>
        <w:rPr/>
      </w:pPr>
      <w:r>
        <w:rPr>
          <w:b/>
          <w:i/>
        </w:rPr>
        <w:t>Aşağıdaki tabloda bazı maddeler verilmiştir.Maddelerin karşısında yazan özelliklerden hangisine uygun olduğunu tesbit edip tabloya yazınız.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293485" cy="318008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2744"/>
                              <w:gridCol w:w="37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ydam-opa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var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tın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rt -yumuşa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muk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nek –ber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stik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ırılgan-sağlam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kulu-kokusuz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ne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ydam-opa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at cam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rt -yumuşa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ekiç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nek –berk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rselen fincan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ırılgan-sağlam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elik kapı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50.4pt;mso-wrap-distance-left:7.05pt;mso-wrap-distance-right:7.05pt;mso-wrap-distance-top:0pt;mso-wrap-distance-bottom:0pt;margin-top:94.5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2744"/>
                        <w:gridCol w:w="37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URUM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ydam-opa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var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a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tın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t -yumuşa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muk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nek –ber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stik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ırılgan-sağlam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kulu-kokusuz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ne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ydam-opa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at cam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t -yumuşa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ekiç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nek –berk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selen fincan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ırılgan-sağlam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elik kapı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sz w:val="28"/>
          <w:szCs w:val="28"/>
        </w:rPr>
        <w:t xml:space="preserve">MADDEYİ NİTELEYEN ÖZELLİKLERİ NELER ÖĞRENDİK? </w:t>
      </w:r>
    </w:p>
    <w:p>
      <w:pPr>
        <w:sectPr>
          <w:type w:val="nextPage"/>
          <w:pgSz w:w="11906" w:h="16838"/>
          <w:pgMar w:left="540" w:right="566" w:gutter="0" w:header="0" w:top="360" w:footer="0" w:bottom="180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Masada duran bir tabak tuz ile bir tabak şekeri nasıl ayırt edebiliriz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koku</w:t>
        <w:tab/>
        <w:tab/>
        <w:t>b. tat</w:t>
        <w:tab/>
        <w:tab/>
        <w:t>c. renk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– pürüzlüdür. II – esnektir.  III – kokusuzdur.</w:t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Yukarıdaki özellikler hangi maddeye ait olabilir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yün yumağı</w:t>
        <w:tab/>
        <w:t>b. plastik top</w:t>
        <w:tab/>
        <w:t>c. cam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4"/>
        <w:gridCol w:w="1314"/>
        <w:gridCol w:w="14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rüzl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usuz</w:t>
            </w:r>
          </w:p>
        </w:tc>
      </w:tr>
    </w:tbl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Yukarıdaki özellikler hangi maddeye ait olabilir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parfüm</w:t>
        <w:tab/>
        <w:t>b. cam şişe</w:t>
        <w:tab/>
        <w:t>c. araba lastiği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I – kolonya  </w:t>
        <w:tab/>
        <w:t>II – un     III – parfüm   IV – gül</w:t>
        <w:tab/>
        <w:t>IV – halı</w:t>
        <w:tab/>
        <w:t>V – paket lastiği</w:t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Yukarıdaki maddelerden kaç tanesini kokusundan ayırt edebiliriz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3</w:t>
        <w:tab/>
        <w:tab/>
        <w:t>b. 4</w:t>
        <w:tab/>
        <w:tab/>
        <w:t>c. 5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5 – Aşağıdakilerden hangisi </w:t>
      </w:r>
      <w:r>
        <w:rPr>
          <w:b/>
          <w:sz w:val="28"/>
          <w:szCs w:val="28"/>
          <w:u w:val="single"/>
        </w:rPr>
        <w:t>pürüzlüdü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mermer</w:t>
        <w:tab/>
        <w:t>b. tuğla</w:t>
        <w:tab/>
        <w:t>c. televizyon ekranı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6 - Sınıfta yapılan deneyde Taner’in gözleri bağlanıyor ve maddeleri eline alarak tanıması isteniyor. Buna göre Taner’in hangi maddeyi tanıması </w:t>
      </w:r>
      <w:r>
        <w:rPr>
          <w:b/>
          <w:sz w:val="28"/>
          <w:szCs w:val="28"/>
          <w:u w:val="single"/>
        </w:rPr>
        <w:t>zordu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sünger</w:t>
        <w:tab/>
        <w:t>b. su</w:t>
        <w:tab/>
        <w:tab/>
        <w:t>c. taş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Kuvvet uygulandığında şekil değiştiren ancak kuvvet ortadan kalktığında eski haline dönen maddelere </w:t>
      </w:r>
      <w:r>
        <w:rPr>
          <w:sz w:val="28"/>
          <w:szCs w:val="28"/>
          <w:u w:val="single"/>
        </w:rPr>
        <w:t>esnek maddeler</w:t>
      </w:r>
      <w:r>
        <w:rPr>
          <w:sz w:val="28"/>
          <w:szCs w:val="28"/>
        </w:rPr>
        <w:t xml:space="preserve"> denir.”</w:t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7 – Yukarıdaki açıklamaya göre aşağıdaki maddelerden hangisi esnek </w:t>
      </w:r>
      <w:r>
        <w:rPr>
          <w:b/>
          <w:sz w:val="28"/>
          <w:szCs w:val="28"/>
          <w:u w:val="single"/>
        </w:rPr>
        <w:t>değildi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yay</w:t>
        <w:tab/>
        <w:tab/>
        <w:t>b. pamuk</w:t>
        <w:tab/>
        <w:t xml:space="preserve">            c. sapan lastiği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8 – Aşağıdaki maddelerden hangisi </w:t>
      </w:r>
      <w:r>
        <w:rPr>
          <w:b/>
          <w:sz w:val="28"/>
          <w:szCs w:val="28"/>
          <w:u w:val="single"/>
        </w:rPr>
        <w:t>kırılgandı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porselen tabak</w:t>
        <w:tab/>
        <w:t>b. pet şişe</w:t>
        <w:tab/>
        <w:t>c. demir kapı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9 – Aşağıdakilerden hangisi </w:t>
      </w:r>
      <w:r>
        <w:rPr>
          <w:b/>
          <w:sz w:val="28"/>
          <w:szCs w:val="28"/>
          <w:u w:val="single"/>
        </w:rPr>
        <w:t>kokusuzdu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uz</w:t>
        <w:tab/>
        <w:tab/>
        <w:t>b. aseton</w:t>
        <w:tab/>
        <w:tab/>
        <w:t>c. Şeker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10 – Aşağıdakilerden hangisi “su” ile ilgili </w:t>
      </w:r>
      <w:r>
        <w:rPr>
          <w:b/>
          <w:sz w:val="28"/>
          <w:szCs w:val="28"/>
          <w:u w:val="single"/>
        </w:rPr>
        <w:t>özellik olarak kullanılamaz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pürüzlülük</w:t>
        <w:tab/>
        <w:tab/>
        <w:t>b. tat</w:t>
        <w:tab/>
        <w:tab/>
        <w:t>c. renk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ab/>
        <w:t>“</w:t>
      </w:r>
      <w:r>
        <w:rPr>
          <w:sz w:val="28"/>
          <w:szCs w:val="28"/>
        </w:rPr>
        <w:t xml:space="preserve">5 yaşındaki Orkun, oyuncak arabasıyla oynarken, arabanın toprak ve halı üstünde zor hareket ettiğini, mermer zeminde ise hızlı hareket ettiğini gözlemlemiştir.” </w:t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- Bunun sebebi hangisi olabilir?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a. halı ve toprak pürüzsüz, mermer pürüzlüdür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b. halı ve toprak pürüzlü, mermer pürüzsüzdür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c. halı, toprak ve mermer pürüzlüdür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eviz, toprak, şişe, kolonya, limonata, yün, plastik kaşık, fincan, sünger, kağıt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12 – Yukarıdaki maddelerden kaçı </w:t>
      </w:r>
      <w:r>
        <w:rPr>
          <w:b/>
          <w:sz w:val="28"/>
          <w:szCs w:val="28"/>
          <w:u w:val="single"/>
        </w:rPr>
        <w:t>sertti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a. 5</w:t>
        <w:tab/>
        <w:tab/>
        <w:t>b. 6</w:t>
        <w:tab/>
        <w:tab/>
        <w:t>c. 7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oşlukta yer kaplayan  her şeye madde denir.”</w:t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13 – Buna göre hangisi madde </w:t>
      </w:r>
      <w:r>
        <w:rPr>
          <w:b/>
          <w:sz w:val="28"/>
          <w:szCs w:val="28"/>
          <w:u w:val="single"/>
        </w:rPr>
        <w:t>değildi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hava</w:t>
        <w:tab/>
        <w:tab/>
        <w:t>b. ses</w:t>
        <w:tab/>
        <w:tab/>
        <w:t>c. elma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Aşağıdaki tabloyu uygun şekilde doldurun.</w:t>
      </w:r>
    </w:p>
    <w:p>
      <w:pPr>
        <w:pStyle w:val="Normal"/>
        <w:spacing w:lineRule="atLeast" w:line="240"/>
        <w:ind w:left="284" w:hanging="0"/>
        <w:rPr/>
      </w:pPr>
      <w:r>
        <w:rPr/>
        <w:t>(Olmayan özellikleri boş bırakmalısın!!!)</w:t>
      </w:r>
    </w:p>
    <w:tbl>
      <w:tblPr>
        <w:tblW w:w="9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26"/>
        <w:gridCol w:w="1926"/>
        <w:gridCol w:w="1811"/>
        <w:gridCol w:w="1191"/>
        <w:gridCol w:w="1061"/>
      </w:tblGrid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t</w:t>
            </w:r>
          </w:p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muş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ürüzlü</w:t>
            </w:r>
          </w:p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ürüzsü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nek</w:t>
            </w:r>
          </w:p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ırılg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</w:t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rüzl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ırılg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p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stı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h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k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zı tahtas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zo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a yüzey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vi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hanging="0"/>
        <w:rPr/>
      </w:pPr>
      <w:r>
        <w:rPr>
          <w:b/>
          <w:sz w:val="28"/>
          <w:szCs w:val="28"/>
        </w:rPr>
        <w:t xml:space="preserve">15 – Aşağıdaki maddelerin hangisiyle uzun süre çalışmak tehlikeli </w:t>
      </w:r>
      <w:r>
        <w:rPr>
          <w:b/>
          <w:sz w:val="28"/>
          <w:szCs w:val="28"/>
          <w:u w:val="single"/>
        </w:rPr>
        <w:t>değildir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/>
        <w:t>a. deterjan</w:t>
        <w:tab/>
        <w:t xml:space="preserve">     b. zeytin yağı</w:t>
        <w:tab/>
        <w:t>c. zirai ilaçlar</w:t>
      </w:r>
    </w:p>
    <w:p>
      <w:pPr>
        <w:sectPr>
          <w:type w:val="continuous"/>
          <w:pgSz w:w="11906" w:h="16838"/>
          <w:pgMar w:left="600" w:right="652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600" w:right="652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onMetniChar1">
    <w:name w:val="Balon Metni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1">
    <w:name w:val="Balon Metni1"/>
    <w:basedOn w:val="Normal"/>
    <w:next w:val="BalonMetni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6:00Z</dcterms:created>
  <dc:creator/>
  <dc:description/>
  <dc:language>en-US</dc:language>
  <cp:lastModifiedBy>dell</cp:lastModifiedBy>
  <cp:lastPrinted>2021-12-03T23:26:00Z</cp:lastPrinted>
  <dcterms:modified xsi:type="dcterms:W3CDTF">2021-12-03T20:27:00Z</dcterms:modified>
  <cp:revision>51</cp:revision>
  <dc:subject/>
  <dc:title>PROBLEMLER</dc:title>
</cp:coreProperties>
</file>