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10914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PARALARIMIZ </w:t>
            </w:r>
          </w:p>
          <w:p>
            <w:pPr>
              <w:pStyle w:val="Normal"/>
              <w:ind w:left="180" w:right="180" w:hanging="0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Kutulardaki para miktarlarını hesaplayalım.  Aynı miktarda para olan kutuları eşleştirelim.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2945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4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5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18" name="Resi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Resi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     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</w:t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t xml:space="preserve">  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6735" cy="48704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76250" cy="40957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38150" cy="408940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Monotype Corsiva" w:hAnsi="Monotype Corsiva" w:cs="Monotype Corsiva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3715" cy="47180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" t="-67" r="-6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5775" cy="47561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Monotype Corsiva" w:hAnsi="Monotype Corsiva" w:cs="Monotype Corsiva"/>
                      <w:bCs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80" w:right="180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TOPLAMA İŞLEM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Aşağıdaki toplama işlemlerinde verilmeyen sayıları bulup yerlerine yazalım.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8"/>
              <w:gridCol w:w="1868"/>
              <w:gridCol w:w="1868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6 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8 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0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7 6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8"/>
              <w:gridCol w:w="1868"/>
              <w:gridCol w:w="1868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7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0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6 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1.8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5pt;margin-top:19.3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+      0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9 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25425" cy="221615"/>
                            <wp:effectExtent l="5715" t="5715" r="4445" b="4445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2.55pt;width:17.7pt;height:17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3995" cy="225425"/>
                            <wp:effectExtent l="8255" t="12065" r="762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2.25pt;width:16.8pt;height:1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8"/>
              <w:gridCol w:w="1868"/>
              <w:gridCol w:w="1868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" coordsize="21600,21600" o:spt="11" adj="5400" path="m0@0l@0@0l@0,l@1,l@1@0l21600@0l21600@2l@1@2l@1,21600l@0,21600l@0@2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sum width 0 height"/>
                              <v:f eqn="if @3 0 @0"/>
                              <v:f eqn="if @3 width @1"/>
                              <v:f eqn="if @3 @0 0"/>
                              <v:f eqn="if @3 @2 height"/>
                            </v:formulas>
                            <v:path gradientshapeok="t" o:connecttype="rect" textboxrect="@4,@6,@5,@7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4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3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 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3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8  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4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9  9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7"/>
              <w:gridCol w:w="1867"/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2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5  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2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9  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1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6  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15pt;margin-top:1.8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1033780" cy="1270"/>
                            <wp:effectExtent l="635" t="5080" r="63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1.3pt;width:81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-1.1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 xml:space="preserve">+ 3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i/>
                      <w:sz w:val="32"/>
                      <w:szCs w:val="32"/>
                    </w:rPr>
                    <w:t>8  8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85115" cy="245745"/>
                            <wp:effectExtent l="17145" t="15240" r="16510" b="12065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45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7pt;margin-top:0.65pt;width:22.4pt;height:19.3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41783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75590" cy="237490"/>
                            <wp:effectExtent l="5080" t="5080" r="5715" b="5715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760" cy="23760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9pt;margin-top:0.65pt;width:21.65pt;height:18.6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  <w:lang w:val="en-US" w:eastAsia="en-US"/>
                    </w:rPr>
                    <w:t>+   = .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1061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LFABET98" w:hAnsi="ALFABET98" w:cs="ALFABET98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ALFABET98" w:ascii="ALFABET98" w:hAnsi="ALFABET98"/>
                <w:b w:val="false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BESİNLER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Monotype Corsiva" w:ascii="Monotype Corsiva" w:hAnsi="Monotype Corsiva"/>
                <w:b w:val="false"/>
                <w:sz w:val="32"/>
                <w:szCs w:val="32"/>
              </w:rPr>
              <w:t>Artık dişiniz çıktı der,</w:t>
              <w:br/>
              <w:t>Süt vermez cici annemiz.</w:t>
              <w:br/>
              <w:t>Alır kucağına sever,</w:t>
              <w:br/>
              <w:t>Toprak ikinci annemiz.</w:t>
              <w:br/>
              <w:br/>
              <w:t xml:space="preserve">                       Besler bizi bin bir öğün,</w:t>
              <w:br/>
              <w:t xml:space="preserve">                       Yemişler, sebzeler her gün.</w:t>
              <w:br/>
              <w:t xml:space="preserve">                         Beni yanına götürün,</w:t>
              <w:br/>
              <w:t xml:space="preserve">                       Toprak ikinci annemiz.</w:t>
              <w:br/>
              <w:br/>
              <w:t>Hepsinden bir türkü, bir ses,</w:t>
              <w:br/>
              <w:t>Buğday, dut, kiraz, patates...</w:t>
            </w:r>
          </w:p>
          <w:p>
            <w:pPr>
              <w:pStyle w:val="TextBody"/>
              <w:ind w:left="720" w:hanging="0"/>
              <w:rPr>
                <w:rFonts w:ascii="Monotype Corsiva" w:hAnsi="Monotype Corsiva" w:cs="Monotype Corsiva"/>
                <w:b w:val="false"/>
                <w:b w:val="false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sz w:val="32"/>
                <w:szCs w:val="32"/>
              </w:rPr>
              <w:t>Haydi, bana bir kavun kes,</w:t>
              <w:br/>
              <w:t>Toprak ikinci annemiz.</w:t>
              <w:br/>
              <w:t xml:space="preserve">                                  Fazıl Hüsnü DAĞLARCA</w:t>
            </w:r>
          </w:p>
          <w:p>
            <w:pPr>
              <w:pStyle w:val="TextBody"/>
              <w:ind w:left="720" w:hanging="0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SORULA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Şiire göre annemiz bize artık neden süt vermez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Şiirde, hangi sebze ve meyvelerin adı geçmektedir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Şiire göre bizi bin bir öğün besleyen nedir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Bu şiiri siz yazsaydınız başlığını ne koyardınız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 xml:space="preserve">Şiirden çoğul adların geçtiği dizeyi bulup yazalım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Şiirdeki “Toprak ikinci annemiz” dizesinde ne anlatılmak isteniyor?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1061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CÜMLE TAMAMLAMA</w:t>
            </w:r>
          </w:p>
          <w:p>
            <w:pPr>
              <w:pStyle w:val="Normal"/>
              <w:ind w:left="360" w:hanging="218"/>
              <w:rPr/>
            </w:pPr>
            <w:r>
              <w:rPr/>
              <w:t>Aşağıdaki cümleleri uygun şekilde tamamlayalım.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1"/>
            </w:tblGrid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Ödevlerimi zamanında yapmalıyım, çünkü………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Hafta sonu sinemaya gidecektik, fakat …………………………………… 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Arkadaşım hasta olmuş, bu yüzden ………………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Çiçekleri sulamayı unutmuşum, bundan dolayı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.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Eve gidince kitap okuyacağım, ya da ………………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Ahmet terli iken soğuk su içtiği için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Hakan, proje ödevini evde unutmuş, bundan dolayı 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Yarın parka gidelim veya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Mehmet, Salih’ten…………………… güzel resim yapıyor.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Yapamadığım soruları babama sorarım ya da …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Annem akşam yemeğine makarna pişirecek…………………… su böreği yapacak.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Aslı, dersi dikkatli dinlemediği ………………………… öğretmen onu uyardı.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Günlük işlerimizi planlayarak yaparsak …………………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Kardeşim karnı acıktığı ……………………… ağlıyordu.</w:t>
                  </w:r>
                </w:p>
              </w:tc>
            </w:tr>
            <w:tr>
              <w:trPr/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Filiz, doktorun verdiği ilaçları içmedi, bu yüzden …………………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6"/>
                      <w:szCs w:val="26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ind w:left="360" w:hanging="218"/>
              <w:rPr>
                <w:rFonts w:ascii="Monotype Corsiva" w:hAnsi="Monotype Corsiva" w:cs="Monotype Corsiva"/>
                <w:i/>
                <w:i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i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Producttitle">
    <w:name w:val="product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rFonts w:ascii="Hand writing Mutlu" w:hAnsi="Hand writing Mutlu" w:eastAsia="Times New Roman" w:cs="Hand writing Mutlu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jpe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53:00Z</dcterms:created>
  <dc:creator>x</dc:creator>
  <dc:description/>
  <dc:language>en-US</dc:language>
  <cp:lastModifiedBy>DELL</cp:lastModifiedBy>
  <cp:lastPrinted>2011-11-22T10:26:00Z</cp:lastPrinted>
  <dcterms:modified xsi:type="dcterms:W3CDTF">2012-12-15T19:53:00Z</dcterms:modified>
  <cp:revision>2</cp:revision>
  <dc:subject/>
  <dc:title/>
</cp:coreProperties>
</file>