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72"/>
          <w:szCs w:val="72"/>
        </w:rPr>
      </w:pPr>
      <w:r>
        <w:rPr>
          <w:rFonts w:cs="Hand writing Mutlu" w:ascii="Hand writing Mutlu" w:hAnsi="Hand writing Mutlu"/>
          <w:i/>
          <w:iCs/>
          <w:color w:val="000000"/>
          <w:sz w:val="72"/>
          <w:szCs w:val="72"/>
        </w:rPr>
        <w:t xml:space="preserve">ğ ğ </w:t>
      </w:r>
      <w:r>
        <w:rPr>
          <w:rFonts w:cs="Hand writing Mutlu" w:ascii="Hand writing Mutlu" w:hAnsi="Hand writing Mutlu"/>
          <w:i/>
          <w:iCs/>
          <w:outline/>
          <w:color w:val="000000"/>
          <w:sz w:val="72"/>
          <w:szCs w:val="72"/>
        </w:rPr>
        <w:t>ğ ğ</w:t>
      </w:r>
      <w:r>
        <w:rPr>
          <w:rFonts w:cs="Hand Garden" w:ascii="Hand Garden" w:hAnsi="Hand Garden"/>
          <w:i/>
          <w:iCs/>
          <w:outline/>
          <w:color w:val="000000"/>
          <w:sz w:val="72"/>
          <w:szCs w:val="72"/>
        </w:rPr>
        <w:t xml:space="preserve">   </w:t>
      </w:r>
      <w:r>
        <w:rPr>
          <w:rFonts w:cs="Hand Garden" w:ascii="Hand Garden" w:hAnsi="Hand Garden"/>
          <w:i/>
          <w:iCs/>
          <w:outline/>
          <w:color w:val="000000"/>
          <w:sz w:val="72"/>
          <w:szCs w:val="72"/>
        </w:rPr>
        <w:drawing>
          <wp:inline distT="0" distB="0" distL="0" distR="0">
            <wp:extent cx="808990" cy="6743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outline/>
          <w:color w:val="000000"/>
          <w:sz w:val="72"/>
          <w:szCs w:val="72"/>
        </w:rPr>
        <w:t xml:space="preserve"> </w:t>
      </w:r>
      <w:r>
        <w:rPr>
          <w:rFonts w:cs="Hand Garden" w:ascii="Hand Garden" w:hAnsi="Hand Garden"/>
          <w:i/>
          <w:iCs/>
          <w:outline/>
          <w:color w:val="000000"/>
          <w:sz w:val="72"/>
          <w:szCs w:val="72"/>
        </w:rPr>
        <w:drawing>
          <wp:inline distT="0" distB="0" distL="0" distR="0">
            <wp:extent cx="551815" cy="5778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ğ ğ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ğ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i/>
          <w:i/>
          <w:iCs/>
          <w:sz w:val="72"/>
          <w:szCs w:val="72"/>
        </w:rPr>
      </w:pPr>
      <w:r>
        <w:rPr>
          <w:rFonts w:cs="Hand writing Mutlu" w:ascii="Hand writing Mutlu" w:hAnsi="Hand writing Mutlu"/>
          <w:i/>
          <w:iCs/>
          <w:sz w:val="72"/>
          <w:szCs w:val="72"/>
        </w:rPr>
        <w:t xml:space="preserve">Ğ Ğ </w:t>
      </w:r>
      <w:r>
        <w:rPr>
          <w:rFonts w:cs="Hand writing Mutlu" w:ascii="Hand writing Mutlu" w:hAnsi="Hand writing Mutlu"/>
          <w:i/>
          <w:iCs/>
          <w:outline/>
          <w:sz w:val="72"/>
          <w:szCs w:val="72"/>
        </w:rPr>
        <w:t xml:space="preserve">Ğ Ğ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Ğ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Ğ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i/>
          <w:iCs/>
          <w:sz w:val="24"/>
          <w:szCs w:val="24"/>
        </w:rPr>
        <w:t>Aşağıdaki tablodaki açık heceleri iyice okutup ezberletin.Altına yazdırı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015</wp:posOffset>
                </wp:positionV>
                <wp:extent cx="6264275" cy="641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218"/>
                              <w:gridCol w:w="1218"/>
                              <w:gridCol w:w="1218"/>
                              <w:gridCol w:w="1218"/>
                              <w:gridCol w:w="1218"/>
                              <w:gridCol w:w="1218"/>
                              <w:gridCol w:w="14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ğa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ğe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ğ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ği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ğo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ğö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ğu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50.55pt;mso-wrap-distance-left:0pt;mso-wrap-distance-right:7.05pt;mso-wrap-distance-top:0pt;mso-wrap-distance-bottom:0pt;margin-top:2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218"/>
                        <w:gridCol w:w="1218"/>
                        <w:gridCol w:w="1218"/>
                        <w:gridCol w:w="1218"/>
                        <w:gridCol w:w="1218"/>
                        <w:gridCol w:w="1218"/>
                        <w:gridCol w:w="14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ğa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ğe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ğ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ği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ğo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ğö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ğu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ğü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i/>
          <w:iCs/>
          <w:sz w:val="24"/>
          <w:szCs w:val="24"/>
        </w:rPr>
        <w:t xml:space="preserve"> </w:t>
      </w:r>
      <w:r>
        <w:rPr/>
        <w:t>Aşağıdaki tablodaki kapalı heceleri iyice okutup ezberletin.Altına yazdırın.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40"/>
        <w:gridCol w:w="1240"/>
        <w:gridCol w:w="1240"/>
        <w:gridCol w:w="1240"/>
        <w:gridCol w:w="1240"/>
        <w:gridCol w:w="1240"/>
        <w:gridCol w:w="1446"/>
      </w:tblGrid>
      <w:tr>
        <w:trPr>
          <w:trHeight w:val="4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  <w:t>a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  <w:t>e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  <w:t>ı</w:t>
            </w: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  <w:t>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  <w:t>i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  <w:t>o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  <w:t>ö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  <w:t>u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44"/>
                <w:szCs w:val="44"/>
              </w:rPr>
              <w:t>üğ</w:t>
            </w:r>
          </w:p>
        </w:tc>
      </w:tr>
      <w:tr>
        <w:trPr>
          <w:trHeight w:val="50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ab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24"/>
          <w:lang w:val="en-US" w:eastAsia="en-US"/>
        </w:rPr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</wp:posOffset>
                </wp:positionH>
                <wp:positionV relativeFrom="paragraph">
                  <wp:posOffset>216535</wp:posOffset>
                </wp:positionV>
                <wp:extent cx="6405245" cy="10902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d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0920" y="65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040" y="65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d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0920" y="65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7680" y="65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b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0920" y="65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7680" y="65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b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7.05pt;width:504.35pt;height:85.85pt" coordorigin="82,341" coordsize="10087,1717">
                <v:group id="shape_0" style="position:absolute;left:82;top:355;width:2946;height:1703">
                  <v:group id="shape_0" style="position:absolute;left:82;top:355;width:2117;height:17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2;top:355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47;top:357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7;top:1088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186;top:138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6;top:139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96;top:1020;width:1532;height:1009">
                    <v:shape id="shape_0" fillcolor="white" stroked="t" o:allowincell="f" style="position:absolute;left:1496;top:1020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d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96;top:1256;width:1527;height:748">
                      <v:line id="shape_0" from="1496,1265" to="3022,126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96,1472" to="3022,147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96,1748" to="3022,174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96,2003" to="3022,20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22;top:1256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96;top:1256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41;top:341;width:2946;height:1701">
                  <v:group id="shape_0" style="position:absolute;left:3641;top:341;width:2116;height:1701">
                    <v:shape id="shape_0" fillcolor="white" stroked="t" o:allowincell="f" style="position:absolute;left:3641;top:34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06;top:34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36;top:107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45;top:136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15;top:137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55;top:1006;width:1532;height:1009">
                    <v:shape id="shape_0" fillcolor="white" stroked="t" o:allowincell="f" style="position:absolute;left:5055;top:100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55;top:1241;width:1527;height:748">
                      <v:line id="shape_0" from="5055,1250" to="6581,125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55,1457" to="6581,145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55,1733" to="6581,173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55,1988" to="6581,19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81;top:1241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55;top:1241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23;top:341;width:2946;height:1701">
                  <v:group id="shape_0" style="position:absolute;left:7223;top:341;width:2117;height:1701">
                    <v:shape id="shape_0" fillcolor="white" stroked="t" o:allowincell="f" style="position:absolute;left:7223;top:341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88;top:342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18;top:1073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b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27;top:136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97;top:137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37;top:1006;width:1532;height:1009">
                    <v:shape id="shape_0" fillcolor="white" stroked="t" o:allowincell="f" style="position:absolute;left:8637;top:1006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b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37;top:1241;width:1527;height:748">
                      <v:line id="shape_0" from="8637,1250" to="10163,125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37,1457" to="10163,145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37,1733" to="10163,173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37,1988" to="10163,198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63;top:1241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37;top:1241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4"/>
        </w:rPr>
        <w:t>Aşağıdaki  hecelerin başına yada sonuna “ğ” seslerini getirerek okuyunuz ve üzerinden giderek yazınız.</w:t>
      </w:r>
    </w:p>
    <w:p>
      <w:pPr>
        <w:pStyle w:val="Normal"/>
        <w:spacing w:before="0" w:after="120"/>
        <w:rPr>
          <w:rFonts w:ascii="Nurhan Uz" w:hAnsi="Nurhan Uz" w:eastAsia="Nurhan Uz" w:cs="Nurhan Uz"/>
          <w:color w:val="BFBFBF"/>
          <w:sz w:val="16"/>
          <w:szCs w:val="16"/>
        </w:rPr>
      </w:pPr>
      <w:r>
        <w:rPr>
          <w:rFonts w:eastAsia="Nurhan Uz" w:cs="Nurhan Uz" w:ascii="Nurhan Uz" w:hAnsi="Nurhan Uz"/>
          <w:color w:val="BFBFBF"/>
          <w:sz w:val="16"/>
          <w:szCs w:val="16"/>
        </w:rPr>
        <w:t xml:space="preserve">                             </w: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BFBFBF"/>
          <w:sz w:val="16"/>
          <w:szCs w:val="16"/>
        </w:rPr>
      </w:pPr>
      <w:r>
        <w:rPr>
          <w:rFonts w:eastAsia="Nurhan Uz" w:cs="Nurhan Uz" w:ascii="Nurhan Uz" w:hAnsi="Nurhan Uz"/>
          <w:color w:val="BFBFBF"/>
          <w:sz w:val="16"/>
          <w:szCs w:val="16"/>
        </w:rPr>
        <w:t xml:space="preserve">                            </w:t>
      </w:r>
    </w:p>
    <w:p>
      <w:pPr>
        <w:pStyle w:val="Normal"/>
        <w:spacing w:before="0" w:after="120"/>
        <w:rPr>
          <w:rFonts w:ascii="Nurhan Uz" w:hAnsi="Nurhan Uz" w:cs="Nurhan Uz"/>
          <w:color w:val="BFBFBF"/>
          <w:sz w:val="20"/>
        </w:rPr>
      </w:pPr>
      <w:r>
        <w:rPr>
          <w:rFonts w:eastAsia="Nurhan Uz" w:cs="Nurhan Uz" w:ascii="Nurhan Uz" w:hAnsi="Nurhan Uz"/>
          <w:color w:val="BFBFBF"/>
          <w:sz w:val="48"/>
        </w:rPr>
        <w:t xml:space="preserve">           </w:t>
      </w:r>
    </w:p>
    <w:p>
      <w:pPr>
        <w:pStyle w:val="Normal"/>
        <w:spacing w:before="0" w:after="120"/>
        <w:rPr>
          <w:rFonts w:ascii="Nurhan Uz" w:hAnsi="Nurhan Uz" w:cs="Nurhan Uz"/>
          <w:color w:val="BFBFBF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</wp:posOffset>
                </wp:positionH>
                <wp:positionV relativeFrom="paragraph">
                  <wp:posOffset>252095</wp:posOffset>
                </wp:positionV>
                <wp:extent cx="6405245" cy="11474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147320"/>
                          <a:chOff x="0" y="0"/>
                          <a:chExt cx="6405120" cy="11473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1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89240"/>
                                <a:ext cx="126180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y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521640"/>
                                <a:ext cx="142200" cy="16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520920"/>
                                <a:ext cx="138960" cy="17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43880"/>
                              <a:ext cx="972720" cy="67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7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y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7680"/>
                                <a:ext cx="96948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50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1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88880"/>
                                <a:ext cx="126180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tı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521280"/>
                                <a:ext cx="141840" cy="16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520920"/>
                                <a:ext cx="138600" cy="17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43880"/>
                              <a:ext cx="972720" cy="67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7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tı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7320"/>
                                <a:ext cx="96948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0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50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1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88880"/>
                                <a:ext cx="1261800" cy="64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sı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521280"/>
                                <a:ext cx="141840" cy="16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520920"/>
                                <a:ext cx="138600" cy="17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43880"/>
                              <a:ext cx="972720" cy="67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7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sı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7320"/>
                                <a:ext cx="969480" cy="50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0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50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9.85pt;width:504.35pt;height:90.35pt" coordorigin="82,397" coordsize="10087,1807">
                <v:group id="shape_0" style="position:absolute;left:82;top:412;width:2946;height:1793">
                  <v:group id="shape_0" style="position:absolute;left:82;top:412;width:2117;height:1793">
                    <v:shape id="shape_0" fillcolor="white" stroked="t" o:allowincell="f" style="position:absolute;left:82;top:412;width:1418;height:8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47;top:412;width:1351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7;top:1182;width:1986;height:10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85;top:1233;width:222;height:260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8;top:1232;width:218;height:27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96;top:1111;width:1532;height:1063">
                    <v:shape id="shape_0" fillcolor="white" stroked="t" o:allowincell="f" style="position:absolute;left:1496;top:1111;width:1531;height:10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y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96;top:1359;width:1527;height:789">
                      <v:line id="shape_0" from="1496,1369" to="3022,136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96,1587" to="3022,158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96,1878" to="3022,187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96,2147" to="3022,214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22;top:1359;width:0;height:78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96;top:1359;width:0;height:76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41;top:397;width:2946;height:1792">
                  <v:group id="shape_0" style="position:absolute;left:3641;top:397;width:2116;height:1792">
                    <v:shape id="shape_0" fillcolor="white" stroked="t" o:allowincell="f" style="position:absolute;left:3641;top:397;width:1418;height:8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06;top:397;width:1351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36;top:1167;width:1986;height:10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ı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44;top:1218;width:221;height:26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97;top:1217;width:217;height:27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55;top:1096;width:1532;height:1063">
                    <v:shape id="shape_0" fillcolor="white" stroked="t" o:allowincell="f" style="position:absolute;left:5055;top:1096;width:1531;height:10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tı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55;top:1344;width:1527;height:789">
                      <v:line id="shape_0" from="5055,1354" to="6581,135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55,1572" to="6581,157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55,1863" to="6581,186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55,2132" to="6581,213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81;top:1344;width:0;height:78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55;top:1344;width:0;height:76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23;top:397;width:2946;height:1792">
                  <v:group id="shape_0" style="position:absolute;left:7223;top:397;width:2117;height:1792">
                    <v:shape id="shape_0" fillcolor="white" stroked="t" o:allowincell="f" style="position:absolute;left:7223;top:397;width:1418;height:8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88;top:397;width:1351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18;top:1167;width:1986;height:10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ı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26;top:1218;width:221;height:26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79;top:1217;width:217;height:27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37;top:1096;width:1532;height:1063">
                    <v:shape id="shape_0" fillcolor="white" stroked="t" o:allowincell="f" style="position:absolute;left:8637;top:1096;width:1531;height:10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sı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37;top:1344;width:1527;height:789">
                      <v:line id="shape_0" from="8637,1354" to="10163,135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37,1572" to="10163,157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37,1863" to="10163,186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37,2132" to="10163,213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63;top:1344;width:0;height:788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37;top:1344;width:0;height:76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color w:val="BFBFBF"/>
          <w:sz w:val="48"/>
        </w:rPr>
        <w:t xml:space="preserve">           </w:t>
      </w:r>
    </w:p>
    <w:p>
      <w:pPr>
        <w:pStyle w:val="Normal"/>
        <w:spacing w:before="0" w:after="120"/>
        <w:rPr>
          <w:rFonts w:ascii="Nurhan Uz" w:hAnsi="Nurhan Uz" w:cs="Nurhan Uz"/>
          <w:color w:val="BFBFBF"/>
          <w:sz w:val="48"/>
        </w:rPr>
      </w:pPr>
      <w:r>
        <w:rPr>
          <w:rFonts w:eastAsia="Nurhan Uz" w:cs="Nurhan Uz" w:ascii="Nurhan Uz" w:hAnsi="Nurhan Uz"/>
          <w:color w:val="BFBFBF"/>
          <w:sz w:val="48"/>
        </w:rPr>
        <w:t xml:space="preserve">   </w:t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ascii="Nurhan Uz" w:hAnsi="Nurhan Uz" w:cs="Nurhan Uz"/>
          <w:color w:val="BFBFBF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</wp:posOffset>
                </wp:positionH>
                <wp:positionV relativeFrom="paragraph">
                  <wp:posOffset>526415</wp:posOffset>
                </wp:positionV>
                <wp:extent cx="6405245" cy="10902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ç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72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ça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mi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mi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de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Hand writing Mutlu" w:hAnsi="Hand writing Mutlu" w:eastAsia="Times New Roman" w:cs="Hand writing Mutlu"/>
                                      <w:color w:val="A6A6A6"/>
                                      <w:lang w:val="tr-TR" w:bidi="ar-SA"/>
                                    </w:rPr>
                                    <w:t>de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41.45pt;width:504.35pt;height:85.85pt" coordorigin="188,829" coordsize="10087,1717">
                <v:group id="shape_0" style="position:absolute;left:188;top:844;width:2946;height:1703">
                  <v:group id="shape_0" style="position:absolute;left:188;top:844;width:2117;height:1703">
                    <v:shape id="shape_0" fillcolor="white" stroked="t" o:allowincell="f" style="position:absolute;left:188;top:84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53;top:84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83;top:157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91;top:1624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;top:162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602;top:1509;width:1532;height:1009">
                    <v:shape id="shape_0" fillcolor="white" stroked="t" o:allowincell="f" style="position:absolute;left:1602;top:150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ça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02;top:1744;width:1527;height:748">
                      <v:line id="shape_0" from="1602,1753" to="3128,175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1960" to="3128,196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2236" to="3128,223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602,2491" to="3128,249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128;top:174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602;top:174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47;top:829;width:2946;height:1702">
                  <v:group id="shape_0" style="position:absolute;left:3747;top:829;width:2116;height:1702">
                    <v:shape id="shape_0" fillcolor="white" stroked="t" o:allowincell="f" style="position:absolute;left:3747;top:82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12;top:83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42;top:156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i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50;top:160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03;top:160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61;top:1494;width:1532;height:1009">
                    <v:shape id="shape_0" fillcolor="white" stroked="t" o:allowincell="f" style="position:absolute;left:5161;top:149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mi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61;top:1729;width:1527;height:748">
                      <v:line id="shape_0" from="5161,1738" to="6687,173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1945" to="6687,194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2221" to="6687,222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61,2476" to="6687,247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87;top:172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61;top:172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29;top:829;width:2946;height:1702">
                  <v:group id="shape_0" style="position:absolute;left:7329;top:829;width:2117;height:1702">
                    <v:shape id="shape_0" fillcolor="white" stroked="t" o:allowincell="f" style="position:absolute;left:7329;top:82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4;top:83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25;top:156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e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432;top:160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85;top:160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43;top:1494;width:1532;height:1009">
                    <v:shape id="shape_0" fillcolor="white" stroked="t" o:allowincell="f" style="position:absolute;left:8743;top:149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Hand writing Mutlu" w:hAnsi="Hand writing Mutlu" w:eastAsia="Times New Roman" w:cs="Hand writing Mutlu"/>
                                <w:color w:val="A6A6A6"/>
                                <w:lang w:val="tr-TR" w:bidi="ar-SA"/>
                              </w:rPr>
                              <w:t>de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43;top:1729;width:1527;height:748">
                      <v:line id="shape_0" from="8743,1738" to="10269,173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1945" to="10269,194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2221" to="10269,222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43,2476" to="10269,247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69;top:172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43;top:172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Nurhan Uz" w:ascii="Nurhan Uz" w:hAnsi="Nurhan Uz"/>
          <w:color w:val="BFBFBF"/>
          <w:sz w:val="48"/>
        </w:rPr>
        <w:tab/>
      </w:r>
    </w:p>
    <w:p>
      <w:pPr>
        <w:pStyle w:val="Normal"/>
        <w:spacing w:before="0" w:after="120"/>
        <w:rPr>
          <w:rFonts w:ascii="Nurhan Uz" w:hAnsi="Nurhan Uz" w:cs="Nurhan Uz"/>
          <w:color w:val="BFBFBF"/>
          <w:sz w:val="48"/>
        </w:rPr>
      </w:pPr>
      <w:r>
        <w:rPr>
          <w:rFonts w:cs="Nurhan Uz" w:ascii="Nurhan Uz" w:hAnsi="Nurhan Uz"/>
          <w:color w:val="BFBFBF"/>
          <w:sz w:val="48"/>
        </w:rPr>
      </w:r>
    </w:p>
    <w:p>
      <w:pPr>
        <w:pStyle w:val="Normal"/>
        <w:spacing w:before="0" w:after="120"/>
        <w:rPr>
          <w:rFonts w:ascii="Nurhan Uz" w:hAnsi="Nurhan Uz" w:cs="Nurhan Uz"/>
          <w:color w:val="BFBFBF"/>
          <w:sz w:val="16"/>
          <w:szCs w:val="16"/>
        </w:rPr>
      </w:pPr>
      <w:r>
        <w:rPr>
          <w:rFonts w:cs="Nurhan Uz" w:ascii="Nurhan Uz" w:hAnsi="Nurhan Uz"/>
          <w:color w:val="BFBFBF"/>
          <w:sz w:val="16"/>
          <w:szCs w:val="16"/>
        </w:rPr>
      </w:r>
    </w:p>
    <w:p>
      <w:pPr>
        <w:pStyle w:val="Normal"/>
        <w:spacing w:before="0" w:after="120"/>
        <w:rPr>
          <w:rFonts w:ascii="Nurhan Uz" w:hAnsi="Nurhan Uz" w:cs="Nurhan Uz"/>
          <w:color w:val="BFBFBF"/>
          <w:sz w:val="16"/>
          <w:szCs w:val="16"/>
        </w:rPr>
      </w:pPr>
      <w:r>
        <w:rPr>
          <w:rFonts w:cs="Nurhan Uz" w:ascii="Nurhan Uz" w:hAnsi="Nurhan Uz"/>
          <w:color w:val="BFBFBF"/>
          <w:sz w:val="16"/>
          <w:szCs w:val="16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-76200</wp:posOffset>
                </wp:positionV>
                <wp:extent cx="6827520" cy="1009650"/>
                <wp:effectExtent l="5080" t="5080" r="5080" b="2305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009800"/>
                          <a:chOff x="0" y="0"/>
                          <a:chExt cx="682740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i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f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e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53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ça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47720" y="0"/>
                            <a:ext cx="15800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a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0"/>
                              <a:ext cx="7088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76280"/>
                              <a:ext cx="13773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-6pt;width:537.6pt;height:79.5pt" coordorigin="-247,-120" coordsize="10752,1590">
                <v:group id="shape_0" style="position:absolute;left:-247;top:-120;width:2488;height:1590">
                  <v:shape id="shape_0" fillcolor="white" stroked="t" o:allowincell="f" style="position:absolute;left:-247;top:-120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iğ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25;top:-120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fer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-72;top:630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2513;top:-120;width:2488;height:1590">
                  <v:shape id="shape_0" fillcolor="white" stroked="t" o:allowincell="f" style="position:absolute;left:2513;top:-120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eğ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885;top:-120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e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687;top:630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5273;top:-120;width:2488;height:1590">
                  <v:shape id="shape_0" fillcolor="white" stroked="t" o:allowincell="f" style="position:absolute;left:5273;top:-120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çağ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645;top:-120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ı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447;top:630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8017;top:-120;width:2488;height:1590">
                  <v:shape id="shape_0" fillcolor="white" stroked="t" o:allowincell="f" style="position:absolute;left:8017;top:-120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ağ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389;top:-120;width:111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ur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191;top:630;width:2168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352425</wp:posOffset>
                </wp:positionV>
                <wp:extent cx="6610985" cy="1009650"/>
                <wp:effectExtent l="5080" t="5080" r="5080" b="2305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1009800"/>
                          <a:chOff x="0" y="0"/>
                          <a:chExt cx="66110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ğı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ğ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ğı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ğu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133344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27.75pt;width:520.55pt;height:79.5pt" coordorigin="-50,555" coordsize="10411,1590">
                <v:group id="shape_0" style="position:absolute;left:-50;top:555;width:2409;height:1590">
                  <v:shape id="shape_0" fillcolor="white" stroked="t" o:allowincell="f" style="position:absolute;left:-50;top:55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278;top:55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ğır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20;top:1305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2622;top:555;width:2410;height:1590">
                  <v:shape id="shape_0" fillcolor="white" stroked="t" o:allowincell="f" style="position:absolute;left:2622;top:55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o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950;top:55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ğuk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792;top:1305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5295;top:555;width:2409;height:1590">
                  <v:shape id="shape_0" fillcolor="white" stroked="t" o:allowincell="f" style="position:absolute;left:5295;top:55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6623;top:55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ğıt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5465;top:1305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7952;top:555;width:2408;height:1590">
                  <v:shape id="shape_0" fillcolor="white" stroked="t" o:allowincell="f" style="position:absolute;left:7952;top:55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280;top:555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ğuz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8122;top:1305;width:20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BFBFBF"/>
          <w:sz w:val="56"/>
          <w:szCs w:val="56"/>
        </w:rPr>
      </w:pPr>
      <w:r>
        <w:rPr>
          <w:rFonts w:cs="Hand writing Mutlu" w:ascii="Hand writing Mutlu" w:hAnsi="Hand writing Mutlu"/>
          <w:color w:val="BFBFBF"/>
          <w:sz w:val="56"/>
          <w:szCs w:val="56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BFBFBF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685</wp:posOffset>
                </wp:positionH>
                <wp:positionV relativeFrom="paragraph">
                  <wp:posOffset>46990</wp:posOffset>
                </wp:positionV>
                <wp:extent cx="2230120" cy="1009650"/>
                <wp:effectExtent l="5080" t="5080" r="5080" b="2305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ğ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..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3.7pt;width:175.6pt;height:79.5pt" coordorigin="1031,74" coordsize="3512,1590">
                <v:shape id="shape_0" fillcolor="white" stroked="t" o:allowincell="f" style="position:absolute;left:1031;top:74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2262;top:74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ğus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754;top:824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..…..…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3462;top:74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os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6470</wp:posOffset>
                </wp:positionH>
                <wp:positionV relativeFrom="paragraph">
                  <wp:posOffset>46990</wp:posOffset>
                </wp:positionV>
                <wp:extent cx="2230120" cy="1009650"/>
                <wp:effectExtent l="5080" t="5080" r="5080" b="2305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009800"/>
                          <a:chOff x="0" y="0"/>
                          <a:chExt cx="223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ğ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76280"/>
                            <a:ext cx="1334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.……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0"/>
                            <a:ext cx="686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3.7pt;width:175.6pt;height:79.5pt" coordorigin="5522,74" coordsize="3512,1590">
                <v:shape id="shape_0" fillcolor="white" stroked="t" o:allowincell="f" style="position:absolute;left:5522;top:74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e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6753;top:74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ğir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6244;top:824;width:21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.………..…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7953;top:74;width:108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en</w:t>
                        </w:r>
                      </w:p>
                    </w:txbxContent>
                  </v:textbox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BFBFBF"/>
          <w:sz w:val="56"/>
          <w:szCs w:val="56"/>
        </w:rPr>
        <w:t xml:space="preserve">   </w:t>
      </w:r>
    </w:p>
    <w:p>
      <w:pPr>
        <w:pStyle w:val="Normal"/>
        <w:spacing w:before="0" w:after="120"/>
        <w:rPr>
          <w:rFonts w:ascii="Hand writing Mutlu" w:hAnsi="Hand writing Mutlu" w:cs="Hand writing Mutlu"/>
          <w:color w:val="BFBFBF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780</wp:posOffset>
                </wp:positionH>
                <wp:positionV relativeFrom="paragraph">
                  <wp:posOffset>508000</wp:posOffset>
                </wp:positionV>
                <wp:extent cx="6052185" cy="1015365"/>
                <wp:effectExtent l="5080" t="5080" r="5080" b="2305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1015200"/>
                          <a:chOff x="0" y="0"/>
                          <a:chExt cx="6052320" cy="1015200"/>
                        </a:xfrm>
                      </wpg:grpSpPr>
                      <wpg:grpSp>
                        <wpg:cNvGrpSpPr/>
                        <wpg:grpSpPr>
                          <a:xfrm>
                            <a:off x="3822120" y="0"/>
                            <a:ext cx="223020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ğ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" y="4762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3320" y="5760"/>
                            <a:ext cx="133416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0" y="0"/>
                              <a:ext cx="94176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o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48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223020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476280"/>
                              <a:ext cx="1334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0"/>
                              <a:ext cx="6865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ğ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40pt;width:476.55pt;height:79.95pt" coordorigin="628,800" coordsize="9531,1599">
                <v:group id="shape_0" style="position:absolute;left:6647;top:800;width:3512;height:1590">
                  <v:shape id="shape_0" fillcolor="white" stroked="t" o:allowincell="f" style="position:absolute;left:6647;top:80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7878;top:80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ğ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7369;top:1550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078;top:800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z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4334;top:809;width:2101;height:1525">
                  <v:shape id="shape_0" fillcolor="white" stroked="t" o:allowincell="f" style="position:absolute;left:4623;top:809;width:1482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oğ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4334;top:1494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group id="shape_0" style="position:absolute;left:628;top:809;width:3512;height:1590">
                  <v:shape id="shape_0" fillcolor="white" stroked="t" o:allowincell="f" style="position:absolute;left:628;top:80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859;top:80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350;top:1559;width:210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059;top:809;width:108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ğan</w:t>
                          </w:r>
                        </w:p>
                      </w:txbxContent>
                    </v:textbox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Spacing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</w:r>
    </w:p>
    <w:p>
      <w:pPr>
        <w:pStyle w:val="NoSpacing"/>
        <w:rPr>
          <w:rFonts w:ascii="Hand writing Mutlu" w:hAnsi="Hand writing Mutlu" w:cs="Hand writing Mutlu"/>
          <w:color w:val="BFBFBF"/>
          <w:sz w:val="36"/>
          <w:szCs w:val="36"/>
        </w:rPr>
      </w:pPr>
      <w:r>
        <w:rPr>
          <w:rFonts w:cs="Hand writing Mutlu" w:ascii="Hand writing Mutlu" w:hAnsi="Hand writing Mutlu"/>
          <w:color w:val="BFBFBF"/>
          <w:sz w:val="36"/>
          <w:szCs w:val="36"/>
        </w:rPr>
      </w:r>
    </w:p>
    <w:p>
      <w:pPr>
        <w:pStyle w:val="NoSpacing"/>
        <w:rPr/>
      </w:pPr>
      <w:r>
        <w:rPr>
          <w:rFonts w:cs="Hand writing Mutlu" w:ascii="Hand writing Mutlu" w:hAnsi="Hand writing Mutlu"/>
          <w:color w:val="000000"/>
          <w:sz w:val="28"/>
        </w:rPr>
        <w:t>Aşağıdaki kelimeleri örnekteki gibi hecelerine ayırınız.</w:t>
      </w:r>
    </w:p>
    <w:p>
      <w:pPr>
        <w:pStyle w:val="Normal"/>
        <w:rPr>
          <w:rFonts w:ascii="Hand writing Mutlu" w:hAnsi="Hand writing Mutlu" w:cs="Hand writing Mutlu"/>
          <w:color w:val="BFBFB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-1905</wp:posOffset>
                </wp:positionV>
                <wp:extent cx="6746875" cy="24269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2427120"/>
                          <a:chOff x="0" y="0"/>
                          <a:chExt cx="6746760" cy="242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04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0"/>
                              <a:ext cx="144828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ağl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75560"/>
                              <a:ext cx="1645920" cy="56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4592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Hand writing Mutlu" w:hAnsi="Hand writing Mutlu" w:eastAsia="Times New Roman" w:cs="Hand writing Mutlu"/>
                                      <w:color w:val="000000"/>
                                      <w:lang w:val="tr-TR" w:bidi="ar-SA"/>
                                    </w:rPr>
                                    <w:t>sağ - lı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2120"/>
                                <a:ext cx="1641600" cy="4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64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64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6840"/>
                                  <a:ext cx="164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20480"/>
                                  <a:ext cx="164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0"/>
                                  <a:ext cx="144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44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43560" y="10800"/>
                            <a:ext cx="2160360" cy="104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920" y="0"/>
                              <a:ext cx="190116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soğ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75560"/>
                              <a:ext cx="2160360" cy="56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036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2120"/>
                                <a:ext cx="2153880" cy="4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7684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42048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720" y="0"/>
                                  <a:ext cx="180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180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365720" y="10800"/>
                            <a:ext cx="2160360" cy="104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920" y="0"/>
                              <a:ext cx="190116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bağla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75560"/>
                              <a:ext cx="2160360" cy="56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036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2120"/>
                                <a:ext cx="2153880" cy="4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684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2048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080" y="0"/>
                                  <a:ext cx="180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80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60" y="1384200"/>
                            <a:ext cx="6741000" cy="104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360" cy="104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920" y="0"/>
                                <a:ext cx="190116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eğlen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75560"/>
                                <a:ext cx="2160360" cy="56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36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2120"/>
                                  <a:ext cx="215388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7684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204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080" y="0"/>
                                    <a:ext cx="1800" cy="42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78">
                                        <a:moveTo>
                                          <a:pt x="0" y="0"/>
                                        </a:moveTo>
                                        <a:lnTo>
                                          <a:pt x="10" y="6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00" cy="41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61">
                                        <a:moveTo>
                                          <a:pt x="9" y="0"/>
                                        </a:moveTo>
                                        <a:lnTo>
                                          <a:pt x="0" y="6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0960" y="0"/>
                              <a:ext cx="2160360" cy="104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920" y="0"/>
                                <a:ext cx="190116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öğretme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75560"/>
                                <a:ext cx="2160360" cy="56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36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2120"/>
                                  <a:ext cx="215388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7684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204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080" y="0"/>
                                    <a:ext cx="1800" cy="42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78">
                                        <a:moveTo>
                                          <a:pt x="0" y="0"/>
                                        </a:moveTo>
                                        <a:lnTo>
                                          <a:pt x="10" y="6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00" cy="41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61">
                                        <a:moveTo>
                                          <a:pt x="9" y="0"/>
                                        </a:moveTo>
                                        <a:lnTo>
                                          <a:pt x="0" y="6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81000" y="0"/>
                              <a:ext cx="2160360" cy="104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920" y="0"/>
                                <a:ext cx="190116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Hand writing Mutlu" w:hAnsi="Hand writing Mutlu" w:eastAsia="Times New Roman" w:cs="Hand writing Mutlu"/>
                                      <w:color w:val="auto"/>
                                      <w:lang w:val="tr-TR" w:bidi="ar-SA"/>
                                    </w:rPr>
                                    <w:t>ağı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75560"/>
                                <a:ext cx="2160360" cy="56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36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2120"/>
                                  <a:ext cx="215388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27684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20480"/>
                                    <a:ext cx="215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1720" y="0"/>
                                    <a:ext cx="1800" cy="42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78">
                                        <a:moveTo>
                                          <a:pt x="0" y="0"/>
                                        </a:moveTo>
                                        <a:lnTo>
                                          <a:pt x="10" y="6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800" cy="41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61">
                                        <a:moveTo>
                                          <a:pt x="9" y="0"/>
                                        </a:moveTo>
                                        <a:lnTo>
                                          <a:pt x="0" y="6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bfbfb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-0.15pt;width:531.3pt;height:191.1pt" coordorigin="78,-3" coordsize="10626,3822">
                <v:group id="shape_0" style="position:absolute;left:78;top:-3;width:2592;height:1642">
                  <v:shape id="shape_0" fillcolor="white" stroked="t" o:allowincell="f" style="position:absolute;left:238;top:-3;width:2280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ağlık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none"/>
                  </v:shape>
                  <v:group id="shape_0" style="position:absolute;left:78;top:746;width:2592;height:893">
                    <v:shape id="shape_0" fillcolor="white" stroked="t" o:allowincell="f" style="position:absolute;left:78;top:746;width:2591;height:8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sağ - lı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78;top:954;width:2585;height:663">
                      <v:line id="shape_0" from="78,962" to="2661,96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78,1145" to="2661,114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79,1390" to="2662,139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79,1616" to="2662,161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661;top:954;width:1;height:662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79;top:954;width:1;height:645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2981;top:14;width:3402;height:1642">
                  <v:shape id="shape_0" fillcolor="white" stroked="t" o:allowincell="f" style="position:absolute;left:3192;top:14;width:2993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soğan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none"/>
                  </v:shape>
                  <v:group id="shape_0" style="position:absolute;left:2981;top:763;width:3402;height:893">
                    <v:shape id="shape_0" fillcolor="white" stroked="t" o:allowincell="f" style="position:absolute;left:2981;top:763;width:3401;height:8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2981;top:971;width:3392;height:663">
                      <v:line id="shape_0" from="2981,979" to="6370,97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981,1162" to="6370,116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982,1407" to="6371,140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2982,1633" to="6371,163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370;top:971;width:2;height:662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2982;top:971;width:2;height:645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6953;top:14;width:3402;height:1642">
                  <v:shape id="shape_0" fillcolor="white" stroked="t" o:allowincell="f" style="position:absolute;left:7164;top:14;width:2993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bağlama</w:t>
                          </w:r>
                        </w:p>
                      </w:txbxContent>
                    </v:textbox>
                    <v:fill o:detectmouseclick="t" type="solid" color2="black"/>
                    <v:stroke color="gray" weight="9360" joinstyle="miter" endcap="flat"/>
                    <w10:wrap type="none"/>
                  </v:shape>
                  <v:group id="shape_0" style="position:absolute;left:6953;top:763;width:3402;height:893">
                    <v:shape id="shape_0" fillcolor="white" stroked="t" o:allowincell="f" style="position:absolute;left:6953;top:763;width:3401;height:8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6953;top:971;width:3392;height:663">
                      <v:line id="shape_0" from="6953,979" to="10342,97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6953,1162" to="10342,116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6955,1407" to="10344,140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6955,1633" to="10344,163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342;top:971;width:2;height:662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6955;top:971;width:2;height:645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87;top:2177;width:10616;height:1642">
                  <v:group id="shape_0" style="position:absolute;left:87;top:2177;width:3402;height:1642">
                    <v:shape id="shape_0" fillcolor="white" stroked="t" o:allowincell="f" style="position:absolute;left:298;top:2177;width:2993;height:7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ğlence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  <v:group id="shape_0" style="position:absolute;left:87;top:2926;width:3402;height:893">
                      <v:shape id="shape_0" fillcolor="white" stroked="t" o:allowincell="f" style="position:absolute;left:87;top:2926;width:3401;height:8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87;top:3134;width:3392;height:663">
                        <v:line id="shape_0" from="87,3142" to="3476,3142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87,3325" to="3476,3325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88,3570" to="3477,3570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88,3796" to="3477,3796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shape id="shape_0" coordsize="10,678" path="m0,0l10,678e" stroked="t" o:allowincell="f" style="position:absolute;left:3476;top:3134;width:2;height:662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  <v:shape id="shape_0" coordsize="9,661" path="m9,0l0,661e" stroked="t" o:allowincell="f" style="position:absolute;left:88;top:3134;width:2;height:645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3679;top:2177;width:3402;height:1642">
                    <v:shape id="shape_0" fillcolor="white" stroked="t" o:allowincell="f" style="position:absolute;left:3890;top:2177;width:2993;height:7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öğretmen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  <v:group id="shape_0" style="position:absolute;left:3679;top:2926;width:3402;height:893">
                      <v:shape id="shape_0" fillcolor="white" stroked="t" o:allowincell="f" style="position:absolute;left:3679;top:2926;width:3401;height:8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679;top:3134;width:3392;height:663">
                        <v:line id="shape_0" from="3679,3142" to="7068,3142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3679,3325" to="7068,3325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3681,3570" to="7070,3570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3681,3796" to="7070,3796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shape id="shape_0" coordsize="10,678" path="m0,0l10,678e" stroked="t" o:allowincell="f" style="position:absolute;left:7068;top:3134;width:2;height:662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  <v:shape id="shape_0" coordsize="9,661" path="m9,0l0,661e" stroked="t" o:allowincell="f" style="position:absolute;left:3681;top:3134;width:2;height:645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301;top:2177;width:3402;height:1642">
                    <v:shape id="shape_0" fillcolor="white" stroked="t" o:allowincell="f" style="position:absolute;left:7512;top:2177;width:2993;height:7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ğır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shape>
                    <v:group id="shape_0" style="position:absolute;left:7301;top:2926;width:3402;height:893">
                      <v:shape id="shape_0" fillcolor="white" stroked="t" o:allowincell="f" style="position:absolute;left:7301;top:2926;width:3401;height:8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7301;top:3134;width:3392;height:663">
                        <v:line id="shape_0" from="7301,3142" to="10690,3142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7301,3325" to="10690,3325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7302,3570" to="10691,3570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line id="shape_0" from="7302,3796" to="10691,3796" stroked="t" o:allowincell="f" style="position:absolute">
                          <v:stroke color="#bfbfbf" weight="9360" joinstyle="miter" endcap="flat"/>
                          <v:fill o:detectmouseclick="t" on="false"/>
                          <w10:wrap type="none"/>
                        </v:line>
                        <v:shape id="shape_0" coordsize="10,678" path="m0,0l10,678e" stroked="t" o:allowincell="f" style="position:absolute;left:10690;top:3134;width:2;height:662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  <v:shape id="shape_0" coordsize="9,661" path="m9,0l0,661e" stroked="t" o:allowincell="f" style="position:absolute;left:7302;top:3134;width:2;height:645;mso-wrap-style:none;v-text-anchor:middle">
                          <v:fill o:detectmouseclick="t" on="false"/>
                          <v:stroke color="#bfbfbf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and writing Mutlu" w:ascii="Hand writing Mutlu" w:hAnsi="Hand writing Mutlu"/>
          <w:color w:val="BFBFBF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color w:val="BFBFBF"/>
          <w:sz w:val="16"/>
          <w:szCs w:val="16"/>
        </w:rPr>
      </w:pPr>
      <w:r>
        <w:rPr>
          <w:rFonts w:cs="Hand writing Mutlu" w:ascii="Hand writing Mutlu" w:hAnsi="Hand writing Mutlu"/>
          <w:color w:val="BFBFB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Hand writing Mutlu" w:ascii="Hand writing Mutlu" w:hAnsi="Hand writing Mutlu"/>
          <w:color w:val="BFBFBF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Hand writing Mutlu" w:hAnsi="Hand writing Mutlu" w:cs="Hand writing Mutlu"/>
          <w:sz w:val="36"/>
          <w:u w:val="single"/>
        </w:rPr>
      </w:pPr>
      <w:r>
        <w:rPr>
          <w:rFonts w:cs="Hand writing Mutlu" w:ascii="Hand writing Mutlu" w:hAnsi="Hand writing Mutlu"/>
          <w:sz w:val="36"/>
          <w:u w:val="single"/>
        </w:rPr>
        <w:t>Çok Okuyalım</w:t>
      </w:r>
    </w:p>
    <w:p>
      <w:pPr>
        <w:pStyle w:val="NoSpacing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yda korkudan ağladı.</w:t>
      </w:r>
    </w:p>
    <w:p>
      <w:pPr>
        <w:pStyle w:val="NoSpacing"/>
        <w:rPr/>
      </w:pPr>
      <w:r>
        <w:rPr>
          <w:rFonts w:cs="Hand writing Mutlu" w:ascii="Hand writing Mutlu" w:hAnsi="Hand writing Mutlu"/>
          <w:sz w:val="44"/>
          <w:szCs w:val="44"/>
        </w:rPr>
        <w:t>Gül</w:t>
      </w:r>
      <w:r>
        <w:rPr>
          <w:sz w:val="44"/>
          <w:szCs w:val="44"/>
        </w:rPr>
        <w:t>’</w:t>
      </w:r>
      <w:r>
        <w:rPr>
          <w:rFonts w:cs="Hand writing Mutlu" w:ascii="Hand writing Mutlu" w:hAnsi="Hand writing Mutlu"/>
          <w:sz w:val="44"/>
          <w:szCs w:val="44"/>
        </w:rPr>
        <w:t>ün ağzı yara oldu.</w:t>
      </w:r>
    </w:p>
    <w:p>
      <w:pPr>
        <w:pStyle w:val="NoSpacing"/>
        <w:rPr/>
      </w:pPr>
      <w:r>
        <w:rPr>
          <w:rFonts w:cs="Hand writing Mutlu" w:ascii="Hand writing Mutlu" w:hAnsi="Hand writing Mutlu"/>
          <w:sz w:val="44"/>
          <w:szCs w:val="44"/>
        </w:rPr>
        <w:t>Gökhan</w:t>
      </w:r>
      <w:r>
        <w:rPr>
          <w:sz w:val="44"/>
          <w:szCs w:val="44"/>
        </w:rPr>
        <w:t>’</w:t>
      </w:r>
      <w:r>
        <w:rPr>
          <w:rFonts w:cs="Hand writing Mutlu" w:ascii="Hand writing Mutlu" w:hAnsi="Hand writing Mutlu"/>
          <w:sz w:val="44"/>
          <w:szCs w:val="44"/>
        </w:rPr>
        <w:t>ın ağzı çok sıkıdır.</w:t>
      </w:r>
    </w:p>
    <w:p>
      <w:pPr>
        <w:pStyle w:val="NoSpacing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Bu gün başım çok ağrıdı.</w:t>
      </w:r>
    </w:p>
    <w:p>
      <w:pPr>
        <w:pStyle w:val="NoSpacing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Kağıda eğri bir çizgi çizdi.</w:t>
      </w:r>
    </w:p>
    <w:p>
      <w:pPr>
        <w:pStyle w:val="Normal"/>
        <w:spacing w:lineRule="auto" w:line="240" w:before="0" w:after="0"/>
        <w:rPr>
          <w:rFonts w:ascii="Hand writing Mutlu" w:hAnsi="Hand writing Mutlu" w:eastAsia="SimSun;宋体" w:cs="Hand writing Mutlu"/>
          <w:sz w:val="36"/>
          <w:szCs w:val="36"/>
          <w:lang w:eastAsia="zh-CN"/>
        </w:rPr>
      </w:pPr>
      <w:r>
        <w:rPr>
          <w:rFonts w:eastAsia="SimSun;宋体" w:cs="Hand writing Mutlu" w:ascii="Hand writing Mutlu" w:hAnsi="Hand writing Mutlu"/>
          <w:sz w:val="36"/>
          <w:szCs w:val="36"/>
          <w:lang w:eastAsia="zh-CN"/>
        </w:rPr>
        <w:t>Oku çok oku bir metni defterine ezbere yaz.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40"/>
        <w:gridCol w:w="1736"/>
        <w:gridCol w:w="1736"/>
        <w:gridCol w:w="1737"/>
        <w:gridCol w:w="1737"/>
      </w:tblGrid>
      <w:tr>
        <w:trPr>
          <w:trHeight w:val="5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ağ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ağl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ağz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ağrı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ağı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bağır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ya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yağm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yağm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yağl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yağlı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 xml:space="preserve">Yağız </w:t>
            </w:r>
          </w:p>
        </w:tc>
      </w:tr>
      <w:tr>
        <w:trPr>
          <w:trHeight w:val="5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a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ağa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ağız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e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eğ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eğik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da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dağl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sa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sağlı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Oğu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eastAsia="SimSun;宋体" w:cs="Hand writing Mutlu"/>
                <w:sz w:val="44"/>
                <w:szCs w:val="44"/>
                <w:lang w:eastAsia="zh-CN"/>
              </w:rPr>
            </w:pPr>
            <w:r>
              <w:rPr>
                <w:rFonts w:eastAsia="SimSun;宋体" w:cs="Hand writing Mutlu" w:ascii="Hand writing Mutlu" w:hAnsi="Hand writing Mutlu"/>
                <w:sz w:val="44"/>
                <w:szCs w:val="44"/>
                <w:lang w:eastAsia="zh-CN"/>
              </w:rPr>
              <w:t>oğlak</w:t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eastAsia="SimSun;宋体" w:cs="Hand writing Mutlu"/>
          <w:sz w:val="44"/>
          <w:szCs w:val="44"/>
          <w:lang w:eastAsia="zh-CN"/>
        </w:rPr>
      </w:pPr>
      <w:r>
        <w:rPr>
          <w:rFonts w:eastAsia="SimSun;宋体" w:cs="Hand writing Mutlu" w:ascii="Hand writing Mutlu" w:hAnsi="Hand writing Mutlu"/>
          <w:sz w:val="44"/>
          <w:szCs w:val="44"/>
          <w:lang w:eastAsia="zh-CN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SimSun;宋体" w:cs="Hand writing Mutlu"/>
          <w:sz w:val="40"/>
          <w:szCs w:val="40"/>
          <w:lang w:eastAsia="zh-CN"/>
        </w:rPr>
      </w:pP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  <w:tab/>
        <w:t xml:space="preserve">   Yağmur </w:t>
        <w:tab/>
        <w:tab/>
        <w:tab/>
        <w:tab/>
        <w:tab/>
        <w:t xml:space="preserve">  Oğlak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  <w:t>Gece yağmur yağdı.</w:t>
        <w:tab/>
        <w:tab/>
        <w:t xml:space="preserve">    Halam oğlak aldı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  <w:t>Dağa yağdı,bağa yağdı.    Oğlak bebeği gördü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  <w:t>Oğuz ile Ece ıslandı.</w:t>
        <w:tab/>
        <w:t xml:space="preserve">       Bebek hemen ağladı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  <w:t>Ağır ağır ıslandı.</w:t>
        <w:tab/>
        <w:tab/>
        <w:t xml:space="preserve">   Oğlak bebeğe şaştı.</w:t>
      </w:r>
    </w:p>
    <w:p>
      <w:pPr>
        <w:pStyle w:val="Normal"/>
        <w:spacing w:lineRule="auto" w:line="240" w:before="0" w:after="0"/>
        <w:rPr>
          <w:rFonts w:ascii="Hand writing Mutlu" w:hAnsi="Hand writing Mutlu" w:eastAsia="SimSun;宋体" w:cs="Hand writing Mutlu"/>
          <w:sz w:val="40"/>
          <w:szCs w:val="40"/>
          <w:lang w:eastAsia="zh-CN"/>
        </w:rPr>
      </w:pP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SimSun;宋体" w:cs="Hand writing Mutlu"/>
          <w:sz w:val="40"/>
          <w:szCs w:val="40"/>
          <w:lang w:eastAsia="zh-CN"/>
        </w:rPr>
      </w:pP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  <w:tab/>
        <w:tab/>
        <w:t xml:space="preserve">Ağaç </w:t>
        <w:tab/>
        <w:tab/>
        <w:tab/>
        <w:tab/>
        <w:t xml:space="preserve">    </w:t>
        <w:tab/>
        <w:t xml:space="preserve">  Nerede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  <w:t>Uğur ağaçtan düştü.</w:t>
        <w:tab/>
        <w:tab/>
        <w:t xml:space="preserve">  Oğuz üzüm nerede 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  <w:t>Eli, ayağı ağrıdı.</w:t>
        <w:tab/>
        <w:tab/>
        <w:tab/>
        <w:t xml:space="preserve">  Üzüm bizim bağda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  <w:t>Canı yandı, ağladı.</w:t>
        <w:tab/>
        <w:tab/>
        <w:t xml:space="preserve">  Hasan oğlak nerede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  <w:t>Yerden ağır ağır kalktı.</w:t>
        <w:tab/>
        <w:t xml:space="preserve">  Oğlak direğin yanında.</w:t>
      </w:r>
    </w:p>
    <w:p>
      <w:pPr>
        <w:pStyle w:val="Normal"/>
        <w:spacing w:lineRule="auto" w:line="240" w:before="0" w:after="0"/>
        <w:rPr>
          <w:rFonts w:ascii="Hand writing Mutlu" w:hAnsi="Hand writing Mutlu" w:eastAsia="SimSun;宋体" w:cs="Hand writing Mutlu"/>
          <w:sz w:val="40"/>
          <w:szCs w:val="40"/>
          <w:lang w:eastAsia="zh-CN"/>
        </w:rPr>
      </w:pP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40"/>
          <w:szCs w:val="40"/>
          <w:lang w:eastAsia="zh-CN"/>
        </w:rPr>
      </w:pPr>
      <w:r>
        <w:rPr>
          <w:rFonts w:eastAsia="Hand writing Mutlu" w:cs="Hand writing Mutlu" w:ascii="Hand writing Mutlu" w:hAnsi="Hand writing Mutlu"/>
          <w:sz w:val="40"/>
          <w:szCs w:val="40"/>
          <w:lang w:eastAsia="zh-CN"/>
        </w:rPr>
        <w:t xml:space="preserve">        </w:t>
      </w: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  <w:t xml:space="preserve">Börek </w:t>
        <w:tab/>
        <w:tab/>
        <w:tab/>
        <w:tab/>
        <w:tab/>
        <w:t xml:space="preserve">   Mama </w:t>
      </w:r>
    </w:p>
    <w:p>
      <w:pPr>
        <w:pStyle w:val="Normal"/>
        <w:spacing w:lineRule="auto" w:line="240" w:before="0" w:after="0"/>
        <w:rPr>
          <w:rFonts w:ascii="Hand writing Mutlu" w:hAnsi="Hand writing Mutlu" w:eastAsia="SimSun;宋体" w:cs="Hand writing Mutlu"/>
          <w:sz w:val="40"/>
          <w:szCs w:val="40"/>
          <w:lang w:eastAsia="zh-CN"/>
        </w:rPr>
      </w:pP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  <w:t>Yağız börek ye.</w:t>
        <w:tab/>
        <w:tab/>
        <w:tab/>
        <w:tab/>
        <w:t>Bebek çok bağırdı.</w:t>
      </w:r>
    </w:p>
    <w:p>
      <w:pPr>
        <w:pStyle w:val="Normal"/>
        <w:spacing w:lineRule="auto" w:line="240" w:before="0" w:after="0"/>
        <w:rPr>
          <w:rFonts w:ascii="Hand writing Mutlu" w:hAnsi="Hand writing Mutlu" w:eastAsia="SimSun;宋体" w:cs="Hand writing Mutlu"/>
          <w:sz w:val="40"/>
          <w:szCs w:val="40"/>
          <w:lang w:eastAsia="zh-CN"/>
        </w:rPr>
      </w:pP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  <w:t>Yağsız börek yeme.</w:t>
        <w:tab/>
        <w:tab/>
        <w:tab/>
        <w:t>Çiğdem beni çağırdı.</w:t>
      </w:r>
    </w:p>
    <w:p>
      <w:pPr>
        <w:pStyle w:val="Normal"/>
        <w:spacing w:lineRule="auto" w:line="240" w:before="0" w:after="0"/>
        <w:rPr>
          <w:rFonts w:ascii="Hand writing Mutlu" w:hAnsi="Hand writing Mutlu" w:eastAsia="SimSun;宋体" w:cs="Hand writing Mutlu"/>
          <w:sz w:val="40"/>
          <w:szCs w:val="40"/>
          <w:lang w:eastAsia="zh-CN"/>
        </w:rPr>
      </w:pP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  <w:t>Yağlı ye, ballı ye.</w:t>
        <w:tab/>
        <w:tab/>
        <w:tab/>
        <w:t>Yağsız süt istedi.</w:t>
      </w:r>
    </w:p>
    <w:p>
      <w:pPr>
        <w:pStyle w:val="Normal"/>
        <w:spacing w:lineRule="auto" w:line="240" w:before="0" w:after="0"/>
        <w:rPr>
          <w:rFonts w:ascii="Hand writing Mutlu" w:hAnsi="Hand writing Mutlu" w:eastAsia="SimSun;宋体" w:cs="Hand writing Mutlu"/>
          <w:sz w:val="40"/>
          <w:szCs w:val="40"/>
          <w:lang w:eastAsia="zh-CN"/>
        </w:rPr>
      </w:pP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  <w:t>Bağda börek ye.</w:t>
        <w:tab/>
        <w:tab/>
        <w:tab/>
        <w:t xml:space="preserve">   Bebeğe mama yaptı.</w:t>
      </w:r>
    </w:p>
    <w:p>
      <w:pPr>
        <w:pStyle w:val="Normal"/>
        <w:spacing w:lineRule="auto" w:line="240" w:before="0" w:after="0"/>
        <w:rPr>
          <w:rFonts w:ascii="Hand writing Mutlu" w:hAnsi="Hand writing Mutlu" w:eastAsia="SimSun;宋体" w:cs="Hand writing Mutlu"/>
          <w:sz w:val="40"/>
          <w:szCs w:val="40"/>
          <w:lang w:eastAsia="zh-CN"/>
        </w:rPr>
      </w:pP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</w:r>
    </w:p>
    <w:p>
      <w:pPr>
        <w:pStyle w:val="Normal"/>
        <w:rPr>
          <w:rFonts w:ascii="Hand writing Mutlu" w:hAnsi="Hand writing Mutlu" w:eastAsia="Calibri" w:cs="Hand writing Mutlu"/>
          <w:sz w:val="40"/>
          <w:szCs w:val="40"/>
          <w:lang w:eastAsia="en-US"/>
        </w:rPr>
      </w:pPr>
      <w:r>
        <w:rPr>
          <w:rFonts w:eastAsia="Calibri" w:cs="Hand writing Mutlu" w:ascii="Hand writing Mutlu" w:hAnsi="Hand writing Mutlu"/>
          <w:sz w:val="40"/>
          <w:szCs w:val="4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</wp:posOffset>
                </wp:positionH>
                <wp:positionV relativeFrom="paragraph">
                  <wp:posOffset>277495</wp:posOffset>
                </wp:positionV>
                <wp:extent cx="6323965" cy="476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Yukarıdaki görselleri   “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ğ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 sesi kelimelerinden yararlanarak isimlendir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95pt;height:37.5pt;mso-wrap-distance-left:9.05pt;mso-wrap-distance-right:9.05pt;mso-wrap-distance-top:0pt;mso-wrap-distance-bottom:0pt;margin-top:21.8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Yukarıdaki görselleri   “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ğ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 sesi kelimelerinden yararlanarak isimlendir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194945</wp:posOffset>
                </wp:positionV>
                <wp:extent cx="1809750" cy="17907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15.3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4680</wp:posOffset>
                </wp:positionH>
                <wp:positionV relativeFrom="paragraph">
                  <wp:posOffset>194945</wp:posOffset>
                </wp:positionV>
                <wp:extent cx="1971675" cy="1790700"/>
                <wp:effectExtent l="8890" t="8255" r="825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4pt;margin-top:15.35pt;width:155.2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4875</wp:posOffset>
                </wp:positionH>
                <wp:positionV relativeFrom="paragraph">
                  <wp:posOffset>194945</wp:posOffset>
                </wp:positionV>
                <wp:extent cx="1905635" cy="179070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25pt;margin-top:15.35pt;width:150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178435</wp:posOffset>
                </wp:positionV>
                <wp:extent cx="1793875" cy="381000"/>
                <wp:effectExtent l="444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4.05pt;width:141.2pt;height:29.95pt" coordorigin="87,281" coordsize="2824,599">
                <v:line id="shape_0" from="87,281" to="2910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,461" to="2910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701" to="2911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881" to="2911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2,281" to="2912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,281" to="88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6280</wp:posOffset>
                </wp:positionH>
                <wp:positionV relativeFrom="paragraph">
                  <wp:posOffset>178435</wp:posOffset>
                </wp:positionV>
                <wp:extent cx="1793875" cy="381000"/>
                <wp:effectExtent l="444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pt;margin-top:14.05pt;width:141.2pt;height:29.95pt" coordorigin="7128,281" coordsize="2824,599">
                <v:line id="shape_0" from="7128,281" to="9951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461" to="9951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9,701" to="9952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9,881" to="9952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3,281" to="9953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9,281" to="7129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4875</wp:posOffset>
                </wp:positionH>
                <wp:positionV relativeFrom="paragraph">
                  <wp:posOffset>178435</wp:posOffset>
                </wp:positionV>
                <wp:extent cx="1978025" cy="381000"/>
                <wp:effectExtent l="444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380880"/>
                          <a:chOff x="0" y="0"/>
                          <a:chExt cx="1978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7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97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97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14.05pt;width:155.7pt;height:29.95pt" coordorigin="3425,281" coordsize="3114,599">
                <v:line id="shape_0" from="3425,281" to="6538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5,461" to="6538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6,701" to="6539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6,881" to="6539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281" to="6540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6,281" to="3426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911350" cy="1823085"/>
            <wp:effectExtent l="0" t="0" r="0" b="0"/>
            <wp:wrapNone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85" t="-773" r="-2215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6" t="-400" r="-906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81" t="-1260" r="-2681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20</wp:posOffset>
                </wp:positionH>
                <wp:positionV relativeFrom="paragraph">
                  <wp:posOffset>9525</wp:posOffset>
                </wp:positionV>
                <wp:extent cx="1793875" cy="381000"/>
                <wp:effectExtent l="444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0.75pt;width:141.25pt;height:29.9pt" coordorigin="112,15" coordsize="2825,598">
                <v:line id="shape_0" from="112,15" to="2935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195" to="2935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435" to="2936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615" to="2936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7,15" to="2937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,15" to="113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5510</wp:posOffset>
                </wp:positionH>
                <wp:positionV relativeFrom="paragraph">
                  <wp:posOffset>8890</wp:posOffset>
                </wp:positionV>
                <wp:extent cx="2218055" cy="381000"/>
                <wp:effectExtent l="444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380880"/>
                          <a:chOff x="0" y="0"/>
                          <a:chExt cx="22179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22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22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0.7pt;width:174.6pt;height:29.95pt" coordorigin="3426,14" coordsize="3492,599">
                <v:line id="shape_0" from="3426,14" to="6917,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6,194" to="6917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434" to="6918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614" to="6918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9,14" to="6919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14" to="3427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2480</wp:posOffset>
                </wp:positionH>
                <wp:positionV relativeFrom="paragraph">
                  <wp:posOffset>30480</wp:posOffset>
                </wp:positionV>
                <wp:extent cx="1793875" cy="381000"/>
                <wp:effectExtent l="444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2.4pt;width:141.25pt;height:29.95pt" coordorigin="7248,48" coordsize="2825,599">
                <v:line id="shape_0" from="7248,48" to="10071,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8,228" to="10071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9,468" to="10072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9,648" to="10072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3,48" to="10073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9,48" to="7249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38" t="-1296" r="-5108" b="-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6205</wp:posOffset>
                </wp:positionH>
                <wp:positionV relativeFrom="paragraph">
                  <wp:posOffset>272415</wp:posOffset>
                </wp:positionV>
                <wp:extent cx="1981200" cy="17907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21.45pt;width:155.9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2295</wp:posOffset>
                </wp:positionH>
                <wp:positionV relativeFrom="paragraph">
                  <wp:posOffset>272415</wp:posOffset>
                </wp:positionV>
                <wp:extent cx="2105025" cy="1838960"/>
                <wp:effectExtent l="8890" t="8255" r="825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83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21.45pt;width:165.7pt;height:1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SimSun;宋体" w:cs="Hand writing Mutlu"/>
          <w:sz w:val="40"/>
          <w:szCs w:val="40"/>
          <w:lang w:eastAsia="zh-CN"/>
        </w:rPr>
      </w:pPr>
      <w:r>
        <w:rPr>
          <w:rFonts w:eastAsia="SimSun;宋体" w:cs="Hand writing Mutlu" w:ascii="Hand writing Mutlu" w:hAnsi="Hand writing Mutlu"/>
          <w:sz w:val="40"/>
          <w:szCs w:val="4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4875</wp:posOffset>
                </wp:positionH>
                <wp:positionV relativeFrom="paragraph">
                  <wp:posOffset>36830</wp:posOffset>
                </wp:positionV>
                <wp:extent cx="1793875" cy="381000"/>
                <wp:effectExtent l="444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2.9pt;width:141.2pt;height:29.9pt" coordorigin="3425,58" coordsize="2824,598">
                <v:line id="shape_0" from="3425,58" to="6248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5,238" to="6248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6,478" to="6249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6,658" to="624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0,58" to="625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6,58" to="3426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</wp:posOffset>
                </wp:positionH>
                <wp:positionV relativeFrom="paragraph">
                  <wp:posOffset>36830</wp:posOffset>
                </wp:positionV>
                <wp:extent cx="1793875" cy="381000"/>
                <wp:effectExtent l="444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2.9pt;width:141.25pt;height:29.9pt" coordorigin="61,58" coordsize="2825,598">
                <v:line id="shape_0" from="61,58" to="2884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238" to="2884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,478" to="2885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,658" to="2885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6,58" to="2886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,58" to="62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1845</wp:posOffset>
                </wp:positionH>
                <wp:positionV relativeFrom="paragraph">
                  <wp:posOffset>15875</wp:posOffset>
                </wp:positionV>
                <wp:extent cx="1793875" cy="381000"/>
                <wp:effectExtent l="444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5pt;margin-top:1.25pt;width:141.2pt;height:29.95pt" coordorigin="7247,25" coordsize="2824,599">
                <v:line id="shape_0" from="7247,25" to="10070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7,205" to="10070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8,445" to="10071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8,625" to="10071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2,25" to="10072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8,25" to="7248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>
          <w:rFonts w:ascii="Hand writing Mutlu" w:hAnsi="Hand writing Mutlu" w:eastAsia="SimSun;宋体" w:cs="Hand writing Mutlu"/>
          <w:color w:val="BFBFBF"/>
          <w:sz w:val="28"/>
          <w:szCs w:val="40"/>
          <w:lang w:eastAsia="zh-CN"/>
        </w:rPr>
      </w:pPr>
      <w:r>
        <w:rPr>
          <w:rFonts w:eastAsia="SimSun;宋体" w:cs="Hand writing Mutlu" w:ascii="Hand writing Mutlu" w:hAnsi="Hand writing Mutlu"/>
          <w:color w:val="BFBFBF"/>
          <w:sz w:val="28"/>
          <w:szCs w:val="40"/>
          <w:lang w:eastAsia="zh-CN"/>
        </w:rPr>
      </w:r>
    </w:p>
    <w:sectPr>
      <w:type w:val="continuous"/>
      <w:pgSz w:w="11906" w:h="16838"/>
      <w:pgMar w:left="720" w:right="72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Nurhan U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273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05:00Z</dcterms:created>
  <dc:creator>www.turgayyagmuroglu.com</dc:creator>
  <dc:description>www.turgayyagmuroglu.com;</dc:description>
  <cp:keywords>www.turgayyagmuroglu.com</cp:keywords>
  <dc:language>en-US</dc:language>
  <cp:lastModifiedBy>DELLPC</cp:lastModifiedBy>
  <cp:lastPrinted>2012-01-01T15:32:00Z</cp:lastPrinted>
  <dcterms:modified xsi:type="dcterms:W3CDTF">2016-01-10T14:10:00Z</dcterms:modified>
  <cp:revision>12</cp:revision>
  <dc:subject>www.turgayyagmuroglu.com;</dc:subject>
  <dc:title>www.turgayyagmuroglu.com;</dc:title>
</cp:coreProperties>
</file>