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  <w:u w:val="single"/>
        </w:rPr>
      </w:pPr>
      <w:r>
        <w:rPr>
          <w:rFonts w:cs="Hand writing Mutlu" w:ascii="Hand writing Mutlu" w:hAnsi="Hand writing Mutlu"/>
          <w:sz w:val="16"/>
          <w:szCs w:val="16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5207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4.1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</w:t>
      </w:r>
      <w:r>
        <w:rPr>
          <w:rFonts w:cs="Hand writing Mutlu" w:ascii="Hand writing Mutlu" w:hAnsi="Hand writing Mutlu"/>
          <w:sz w:val="28"/>
          <w:szCs w:val="28"/>
        </w:rPr>
        <w:t>ÇOCUKLUĞUM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sz w:val="32"/>
          <w:szCs w:val="32"/>
        </w:rPr>
        <w:t>Çocuktum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Sapanla iki kuş vurdum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Biri düştü, biri yaralı gitt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Derin bir sessizlik çöktü bahçeye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Dallarda kuşların şarkısı bitti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279400</wp:posOffset>
                </wp:positionV>
                <wp:extent cx="7152640" cy="443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43160"/>
                          <a:chOff x="0" y="0"/>
                          <a:chExt cx="7152480" cy="443160"/>
                        </a:xfrm>
                      </wpg:grpSpPr>
                      <wps:wsp>
                        <wps:cNvSpPr/>
                        <wps:spPr>
                          <a:xfrm>
                            <a:off x="15120" y="13644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240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3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5760" cy="42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812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29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152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3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3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22pt;width:563.15pt;height:34.85pt" coordorigin="-342,440" coordsize="11263,697">
                <v:line id="shape_0" from="-318,655" to="10905,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9,916" to="10905,9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95,446" to="10896,11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9,446" to="10905,4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2,452" to="-334,112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6,1130" to="10921,11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1,440" to="-92,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61,458" to="183,11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2,449" to="163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,452" to="774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4,452" to="478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7,449" to="1351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,452" to="1063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8,449" to="1922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9,452" to="2203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48,452" to="2492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449" to="2780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25,452" to="306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13,449" to="3357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99,452" to="3643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92,452" to="393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76,452" to="4220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5,452" to="450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47,452" to="5091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3,452" to="4797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6,452" to="5380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7,455" to="5661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5,452" to="594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97,449" to="6241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82,449" to="652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5,449" to="6809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53,452" to="7097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42,452" to="738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6,452" to="7670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1,452" to="7955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5,449" to="8249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93,452" to="8537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2,452" to="882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74,452" to="9118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6,449" to="9410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55,452" to="969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5,455" to="9989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37,452" to="10281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22,452" to="1056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4,452" to="10858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 Şairin anlattığı olay ne zaman olmuştur?</w:t>
      </w:r>
    </w:p>
    <w:p>
      <w:pPr>
        <w:pStyle w:val="Normal"/>
        <w:spacing w:before="0" w:after="120"/>
        <w:rPr/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Hand writing Mutlu" w:hAnsi="Hand writing Mutlu" w:cs="Hand writing Mutlu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281940</wp:posOffset>
                </wp:positionV>
                <wp:extent cx="7152640" cy="456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56480"/>
                          <a:chOff x="0" y="0"/>
                          <a:chExt cx="7152480" cy="456480"/>
                        </a:xfrm>
                      </wpg:grpSpPr>
                      <wps:wsp>
                        <wps:cNvSpPr/>
                        <wps:spPr>
                          <a:xfrm>
                            <a:off x="15120" y="14112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1176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5760" cy="44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144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3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152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3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3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2.2pt;width:563.1pt;height:35.9pt" coordorigin="-298,444" coordsize="11262,718">
                <v:line id="shape_0" from="-274,666" to="10949,6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935" to="10949,9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39,450" to="10940,11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450" to="10949,4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8,456" to="-290,115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2,1155" to="10965,1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7,444" to="-48,9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17,462" to="227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6,453" to="1680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4,456" to="818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8,456" to="522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,453" to="1395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,456" to="1107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2,453" to="1966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03,456" to="2247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92,456" to="2536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80,453" to="2824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69,456" to="311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57,453" to="3401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43,456" to="3687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6,456" to="398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20,456" to="4264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09,456" to="455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91,456" to="5135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97,456" to="4841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80,456" to="5424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1,459" to="5705,1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9,456" to="599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41,453" to="6285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26,453" to="6570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09,453" to="6853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97,456" to="7141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6,456" to="743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70,456" to="7714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55,456" to="7999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9,453" to="8293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37,456" to="8581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6,456" to="887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18,456" to="9162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0,453" to="9454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9,456" to="974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89,459" to="10033,1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81,456" to="10325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66,456" to="1061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58,456" to="10902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2. O, hayvan sever bir çocuk muymuş? Bunu nereden anladınız?</w:t>
      </w:r>
      <w:r>
        <w:rPr>
          <w:rFonts w:cs="Hand writing Mutlu" w:ascii="Hand writing Mutlu" w:hAnsi="Hand writing Mutlu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327660</wp:posOffset>
                </wp:positionV>
                <wp:extent cx="7152640" cy="415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15440"/>
                          <a:chOff x="0" y="0"/>
                          <a:chExt cx="7152480" cy="415440"/>
                        </a:xfrm>
                      </wpg:grpSpPr>
                      <wps:wsp>
                        <wps:cNvSpPr/>
                        <wps:spPr>
                          <a:xfrm>
                            <a:off x="15120" y="12816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332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07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402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076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200" cy="308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080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00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00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5.8pt;width:563.1pt;height:32.65pt" coordorigin="-315,516" coordsize="11262,653">
                <v:line id="shape_0" from="-291,718" to="10932,7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2,962" to="10932,9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22,522" to="10923,11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2,522" to="10932,52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5,527" to="-307,115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9,1163" to="10948,11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5,516" to="-64,10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34,533" to="210,11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19,525" to="1663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,527" to="801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1,527" to="505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4,525" to="1378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6,527" to="1090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05,525" to="1949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86,527" to="2230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527" to="2519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63,525" to="2807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52,527" to="3096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40,525" to="3384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26,527" to="3670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19,527" to="3963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3,527" to="4247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92,527" to="4536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74,527" to="5118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80,527" to="4824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3,527" to="5407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44,530" to="5688,11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2,527" to="5976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24,525" to="6268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09,525" to="6553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92,525" to="6836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80,527" to="7124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69,527" to="7413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53,527" to="7697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8,527" to="7982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32,525" to="8276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20,527" to="8564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09,527" to="8853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01,527" to="9145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93,525" to="9437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2,527" to="9726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72,530" to="10016,11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64,527" to="10308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49,527" to="10593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41,527" to="10885,1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 Çocuk, kaç kuş vurmuş? Bu kuşlar ne olmu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304800</wp:posOffset>
                </wp:positionV>
                <wp:extent cx="7152640" cy="4146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14720"/>
                          <a:chOff x="0" y="0"/>
                          <a:chExt cx="7152480" cy="414720"/>
                        </a:xfrm>
                      </wpg:grpSpPr>
                      <wps:wsp>
                        <wps:cNvSpPr/>
                        <wps:spPr>
                          <a:xfrm>
                            <a:off x="15120" y="12780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332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0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401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004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200" cy="307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080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00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00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24pt;width:563.15pt;height:32.6pt" coordorigin="-325,480" coordsize="11263,652">
                <v:line id="shape_0" from="-301,681" to="10922,6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,926" to="10922,9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12,486" to="10913,1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,486" to="10922,4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5,491" to="-317,112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9,1126" to="10938,11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5,480" to="-74,9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44,497" to="200,1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09,489" to="1653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7,491" to="791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1,491" to="495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4,489" to="1368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,491" to="1080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95,489" to="1939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76,491" to="2220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65,491" to="2509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53,489" to="2797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42,491" to="308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30,489" to="3374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16,491" to="3660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09,491" to="395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93,491" to="4237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82,491" to="452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64,491" to="5108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70,491" to="4814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3,491" to="5397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34,494" to="5678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22,491" to="596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14,489" to="6258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99,489" to="6543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82,489" to="6826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70,491" to="7114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9,491" to="740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43,491" to="7687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28,491" to="7972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22,489" to="8266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10,491" to="8554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99,491" to="884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91,491" to="9135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83,489" to="9427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72,491" to="971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62,494" to="1000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54,491" to="10298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39,491" to="1058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31,491" to="10875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4-Kuşlar vurulunca bahçede nasıl bir değişiklik olmuş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>ALİ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İN KÖPEĞİ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li köpeğini kaybetmiş, ağlıyormuş.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rkadaşı:</w:t>
      </w:r>
    </w:p>
    <w:p>
      <w:pPr>
        <w:pStyle w:val="Normal"/>
        <w:ind w:firstLine="708"/>
        <w:rPr/>
      </w:pP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>Ağlama, demiş. Gazeteye ilan verir, buluruz.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li biraz düşünmüş. Sonra:</w:t>
      </w:r>
    </w:p>
    <w:p>
      <w:pPr>
        <w:pStyle w:val="Normal"/>
        <w:ind w:firstLine="348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Köpeğim okumayı bilmez ki, demiş.</w:t>
      </w:r>
    </w:p>
    <w:p>
      <w:pPr>
        <w:pStyle w:val="Normal"/>
        <w:spacing w:before="0" w:after="12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287655</wp:posOffset>
                </wp:positionV>
                <wp:extent cx="7152640" cy="470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22.65pt;width:563.15pt;height:37pt" coordorigin="-350,453" coordsize="11263,740">
                <v:line id="shape_0" from="-326,681" to="10897,6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7,959" to="10897,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87,460" to="10888,11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7,459" to="10897,46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0,466" to="-342,118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4,1185" to="10913,11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9,453" to="-100,10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69,472" to="175,11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84,463" to="1628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2,466" to="766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,466" to="470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9,463" to="1343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1,466" to="1055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0,463" to="1914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1,466" to="2195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40,466" to="2484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28,463" to="2772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7,466" to="306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05,463" to="3349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91,466" to="3635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84,466" to="392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68,466" to="4212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7,466" to="450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39,466" to="5083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45,466" to="4789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28,466" to="5372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09,469" to="5653,11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7,466" to="594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89,463" to="6233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4,463" to="6518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57,463" to="6801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45,466" to="7089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34,466" to="737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18,466" to="7662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03,466" to="7947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97,463" to="8241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85,466" to="8529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74,466" to="881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66,466" to="9110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8,463" to="9402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47,466" to="969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7,469" to="9981,11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29,466" to="10273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14,466" to="1055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06,466" to="10850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Ali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ağlamasının nedeni nedi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267335</wp:posOffset>
                </wp:positionV>
                <wp:extent cx="715264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1.05pt;width:563.15pt;height:37.05pt" coordorigin="-375,421" coordsize="11263,741">
                <v:line id="shape_0" from="-351,649" to="10872,6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2,927" to="10872,9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62,428" to="10863,11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2,427" to="10872,4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5,434" to="-367,115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1153" to="10888,1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4,421" to="-125,9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94,441" to="150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59,431" to="1603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,434" to="741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,434" to="445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4,431" to="1318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6,434" to="1030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45,431" to="1889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26,434" to="2170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5,434" to="2459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03,431" to="2747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2,434" to="303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0,431" to="3324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6,434" to="3610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59,434" to="3903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43,434" to="4187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32,434" to="447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14,434" to="5058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0,434" to="476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03,434" to="5347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84,437" to="5628,1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2,434" to="591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64,431" to="6208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49,431" to="6493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32,431" to="6776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0,434" to="706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0,434" to="735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94,434" to="7638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78,434" to="7922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2,431" to="8216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0,434" to="850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0,434" to="879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41,434" to="9085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33,431" to="9377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2,434" to="966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2,437" to="9956,1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4,434" to="10248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9,434" to="10533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81,434" to="10825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2.Arkadaşı köpeği bulmak için ne yapmayı önermiş?</w:t>
      </w:r>
    </w:p>
    <w:p>
      <w:pPr>
        <w:pStyle w:val="Normal"/>
        <w:rPr>
          <w:rFonts w:ascii="Hand writing Mutlu" w:hAnsi="Hand writing Mutlu" w:eastAsia="Hand writing Mutlu" w:cs="Hand writing Mutlu"/>
          <w:sz w:val="32"/>
          <w:szCs w:val="32"/>
          <w:u w:val="single"/>
        </w:rPr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255270</wp:posOffset>
                </wp:positionV>
                <wp:extent cx="7152640" cy="470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0.1pt;width:563.1pt;height:37pt" coordorigin="-298,402" coordsize="11262,740">
                <v:line id="shape_0" from="-274,630" to="10949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908" to="10949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39,409" to="10940,11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408" to="10949,4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8,415" to="-290,113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2,1134" to="10965,11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7,402" to="-48,9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17,421" to="227,1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6,412" to="1680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4,415" to="818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8,415" to="522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,412" to="1395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,415" to="1107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2,412" to="1966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03,415" to="2247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92,415" to="2536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80,412" to="2824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69,415" to="311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57,412" to="3401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43,415" to="3687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6,415" to="398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20,415" to="4264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09,415" to="455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91,415" to="5135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97,415" to="4841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80,415" to="5424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1,418" to="5705,1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9,415" to="599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41,412" to="6285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26,412" to="6570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09,412" to="6853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97,415" to="7141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6,415" to="743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70,415" to="7714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55,415" to="7999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9,412" to="8293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37,415" to="8581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6,415" to="887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18,415" to="9162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0,412" to="9454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9,415" to="974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89,418" to="10033,1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81,415" to="10325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66,415" to="1061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58,415" to="10902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Ali, arkadaşının önerisini kabul etmiş mi? Niçin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306705</wp:posOffset>
                </wp:positionV>
                <wp:extent cx="7152640" cy="470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24.15pt;width:563.15pt;height:37.05pt" coordorigin="-189,483" coordsize="11263,741">
                <v:line id="shape_0" from="-165,711" to="11058,7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989" to="11058,9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48,490" to="11049,12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489" to="11058,4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9,496" to="-181,121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3,1215" to="11074,12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8,483" to="61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8,502" to="336,1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45,493" to="1789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3,496" to="927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,496" to="631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0,493" to="1504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2,496" to="1216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31,493" to="2075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2,496" to="2356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01,496" to="2645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89,493" to="2933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8,496" to="322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66,493" to="3510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52,496" to="3796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45,496" to="408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9,496" to="4373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18,496" to="466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00,496" to="5244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06,496" to="4950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9,496" to="5533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70,499" to="5814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8,496" to="610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50,493" to="6394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35,493" to="6679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8,493" to="6962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6,496" to="7250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5,496" to="753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79,496" to="7823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4,496" to="8108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58,493" to="8402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46,496" to="8690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35,496" to="897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27,496" to="9271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9,493" to="9563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8,496" to="985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8,499" to="10142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90,496" to="10434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75,496" to="1071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67,496" to="11011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4.Ali, arkadaşının önerisini kabul etmemekle haklı mıdır? Neden?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b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/>
        <w:t xml:space="preserve"> Alfabemizdeki bazı harfler unutulmuş. Aşağıya yazar mısınız?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 karışık olarak verilmiş sözcüklerden anlamlı cümleler kurunu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1170940" cy="416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ül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6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ül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87630</wp:posOffset>
                </wp:positionV>
                <wp:extent cx="1170940" cy="416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rüzgâ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6.9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rüzgâ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730</wp:posOffset>
                </wp:positionH>
                <wp:positionV relativeFrom="paragraph">
                  <wp:posOffset>87630</wp:posOffset>
                </wp:positionV>
                <wp:extent cx="1170940" cy="416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u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6.9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u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596265</wp:posOffset>
                </wp:positionV>
                <wp:extent cx="117094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a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46.9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102995</wp:posOffset>
                </wp:positionV>
                <wp:extent cx="1170940" cy="416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u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86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u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594485</wp:posOffset>
                </wp:positionV>
                <wp:extent cx="1170940" cy="416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Ne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125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Ne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40155</wp:posOffset>
                </wp:positionH>
                <wp:positionV relativeFrom="paragraph">
                  <wp:posOffset>98425</wp:posOffset>
                </wp:positionV>
                <wp:extent cx="762000" cy="944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755</wp:posOffset>
                </wp:positionH>
                <wp:positionV relativeFrom="paragraph">
                  <wp:posOffset>98425</wp:posOffset>
                </wp:positionV>
                <wp:extent cx="1074420" cy="944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730</wp:posOffset>
                </wp:positionH>
                <wp:positionV relativeFrom="paragraph">
                  <wp:posOffset>41910</wp:posOffset>
                </wp:positionV>
                <wp:extent cx="1170940" cy="416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p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3.3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p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ragraph">
                  <wp:posOffset>41910</wp:posOffset>
                </wp:positionV>
                <wp:extent cx="117094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3.3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-6985</wp:posOffset>
                </wp:positionV>
                <wp:extent cx="1170940" cy="4165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içek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-0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çiç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6730</wp:posOffset>
                </wp:positionH>
                <wp:positionV relativeFrom="paragraph">
                  <wp:posOffset>-6985</wp:posOffset>
                </wp:positionV>
                <wp:extent cx="1170940" cy="416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s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-0.5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206375</wp:posOffset>
                </wp:positionV>
                <wp:extent cx="1170940" cy="4165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ödev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16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ödev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6730</wp:posOffset>
                </wp:positionH>
                <wp:positionV relativeFrom="paragraph">
                  <wp:posOffset>207010</wp:posOffset>
                </wp:positionV>
                <wp:extent cx="1170940" cy="4165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elme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8pt;mso-wrap-distance-left:9.05pt;mso-wrap-distance-right:9.05pt;mso-wrap-distance-top:0pt;mso-wrap-distance-bottom:0pt;margin-top:16.3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elme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n hangisi yanlış yazılmıştı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kitapım</w:t>
        <w:tab/>
        <w:t>B) kalemlik</w:t>
        <w:tab/>
        <w:t>C) sıralar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n hangisi hecelerine yanlış ayrılmış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89430</wp:posOffset>
                </wp:positionH>
                <wp:positionV relativeFrom="paragraph">
                  <wp:posOffset>243840</wp:posOffset>
                </wp:positionV>
                <wp:extent cx="295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9430</wp:posOffset>
                </wp:positionH>
                <wp:positionV relativeFrom="paragraph">
                  <wp:posOffset>729615</wp:posOffset>
                </wp:positionV>
                <wp:extent cx="295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89430</wp:posOffset>
                </wp:positionH>
                <wp:positionV relativeFrom="paragraph">
                  <wp:posOffset>1243965</wp:posOffset>
                </wp:positionV>
                <wp:extent cx="295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9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1866265" cy="4165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) arkadaşl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8pt;mso-wrap-distance-left:9.05pt;mso-wrap-distance-right:9.05pt;mso-wrap-distance-top:0pt;mso-wrap-distance-bottom:0pt;margin-top:3.8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) arkadaşl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260</wp:posOffset>
                </wp:positionH>
                <wp:positionV relativeFrom="paragraph">
                  <wp:posOffset>48895</wp:posOffset>
                </wp:positionV>
                <wp:extent cx="2704465" cy="4165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a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k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daş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l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rı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2.8pt;mso-wrap-distance-left:9.05pt;mso-wrap-distance-right:9.05pt;mso-wrap-distance-top:0pt;mso-wrap-distance-bottom:0pt;margin-top:3.8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ar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ka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daş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la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rı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534670</wp:posOffset>
                </wp:positionV>
                <wp:extent cx="2704465" cy="4165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z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l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y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r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2.8pt;mso-wrap-distance-left:9.05pt;mso-wrap-distance-right:9.05pt;mso-wrap-distance-top:0pt;mso-wrap-distance-bottom:0pt;margin-top:42.1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ü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zü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lü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yo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r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0260</wp:posOffset>
                </wp:positionH>
                <wp:positionV relativeFrom="paragraph">
                  <wp:posOffset>1029970</wp:posOffset>
                </wp:positionV>
                <wp:extent cx="2704465" cy="4165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ya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d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m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2.8pt;mso-wrap-distance-left:9.05pt;mso-wrap-distance-right:9.05pt;mso-wrap-distance-top:0pt;mso-wrap-distance-bottom:0pt;margin-top:81.1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yar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dı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m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257175</wp:posOffset>
                </wp:positionV>
                <wp:extent cx="1866265" cy="4165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) üzülüy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8pt;mso-wrap-distance-left:9.05pt;mso-wrap-distance-right:9.05pt;mso-wrap-distance-top:0pt;mso-wrap-distance-bottom:0pt;margin-top:20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) üzülüy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752475</wp:posOffset>
                </wp:positionV>
                <wp:extent cx="1866265" cy="4165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) yardım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8pt;mso-wrap-distance-left:9.05pt;mso-wrap-distance-right:9.05pt;mso-wrap-distance-top:0pt;mso-wrap-distance-bottom:0pt;margin-top:59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) yardım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n hangisinde hece sayısı </w:t>
      </w:r>
      <w:r>
        <w:rPr>
          <w:rFonts w:cs="Hand writing Mutlu" w:ascii="Hand writing Mutlu" w:hAnsi="Hand writing Mutlu"/>
          <w:sz w:val="28"/>
          <w:szCs w:val="28"/>
          <w:u w:val="double"/>
        </w:rPr>
        <w:t>en fazladı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okulumuz</w:t>
        <w:tab/>
        <w:t>B) dersimiz</w:t>
        <w:tab/>
        <w:t>C) öğretmen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Monotype Corsiva" w:ascii="Hand writing Mutlu" w:hAnsi="Hand writing Mutlu"/>
          <w:sz w:val="32"/>
          <w:szCs w:val="32"/>
          <w:u w:val="double"/>
        </w:rPr>
        <w:t>Atatürk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sözcüğünü yazabilmek için kullanmamız gereken harflerin sayısı hangisidi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3</w:t>
        <w:tab/>
        <w:t>B) 5</w:t>
        <w:tab/>
        <w:t>C) 7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 diğer ikisinden </w:t>
      </w:r>
      <w:r>
        <w:rPr>
          <w:rFonts w:cs="Hand writing Mutlu" w:ascii="Hand writing Mutlu" w:hAnsi="Hand writing Mutlu"/>
          <w:sz w:val="28"/>
          <w:szCs w:val="28"/>
          <w:u w:val="double"/>
        </w:rPr>
        <w:t>farklı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elma</w:t>
        <w:tab/>
        <w:t>B) armut</w:t>
        <w:tab/>
        <w:t>C) kuş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 alfabemizin </w:t>
      </w:r>
      <w:r>
        <w:rPr>
          <w:rFonts w:cs="Monotype Corsiva" w:ascii="Hand writing Mutlu" w:hAnsi="Hand writing Mutlu"/>
          <w:sz w:val="32"/>
          <w:szCs w:val="32"/>
        </w:rPr>
        <w:t>7.(yedinci)</w:t>
      </w:r>
      <w:r>
        <w:rPr>
          <w:rFonts w:cs="Hand writing Mutlu" w:ascii="Hand writing Mutlu" w:hAnsi="Hand writing Mutlu"/>
          <w:sz w:val="28"/>
          <w:szCs w:val="28"/>
        </w:rPr>
        <w:t xml:space="preserve"> harfidi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e</w:t>
        <w:tab/>
        <w:t>B) f</w:t>
        <w:tab/>
        <w:t>C) g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Monotype Corsiva" w:ascii="Hand writing Mutlu" w:hAnsi="Hand writing Mutlu"/>
          <w:sz w:val="32"/>
          <w:szCs w:val="32"/>
        </w:rPr>
        <w:t xml:space="preserve">Kardeşim her sabah süt </w:t>
      </w:r>
      <w:r>
        <w:rPr>
          <w:sz w:val="32"/>
          <w:szCs w:val="32"/>
        </w:rPr>
        <w:t>………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boş bırakılan yere hangi kelime yazılmalıdı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yuvarlar</w:t>
        <w:tab/>
        <w:t>B) koşar</w:t>
        <w:tab/>
        <w:t>C) içer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Monotype Corsiva" w:ascii="Hand writing Mutlu" w:hAnsi="Hand writing Mutlu"/>
          <w:sz w:val="32"/>
          <w:szCs w:val="32"/>
        </w:rPr>
        <w:t>Babam Nazlı</w:t>
      </w:r>
      <w:r>
        <w:rPr>
          <w:sz w:val="32"/>
          <w:szCs w:val="32"/>
        </w:rPr>
        <w:t>’</w:t>
      </w:r>
      <w:r>
        <w:rPr>
          <w:rFonts w:cs="Monotype Corsiva" w:ascii="Hand writing Mutlu" w:hAnsi="Hand writing Mutlu"/>
          <w:sz w:val="32"/>
          <w:szCs w:val="32"/>
        </w:rPr>
        <w:t>ya yeni etek aldı.</w:t>
      </w:r>
      <w:r>
        <w:rPr>
          <w:sz w:val="32"/>
          <w:szCs w:val="32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>cümlesinde insan ismi olan sözcük hangisidi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babam</w:t>
        <w:tab/>
        <w:t>B) yeni</w:t>
        <w:tab/>
        <w:t>C) Nazlı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304165</wp:posOffset>
            </wp:positionV>
            <wp:extent cx="313055" cy="588645"/>
            <wp:effectExtent l="0" t="0" r="0" b="0"/>
            <wp:wrapNone/>
            <wp:docPr id="33" name="Resim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2155</wp:posOffset>
            </wp:positionH>
            <wp:positionV relativeFrom="paragraph">
              <wp:posOffset>235585</wp:posOffset>
            </wp:positionV>
            <wp:extent cx="561975" cy="657225"/>
            <wp:effectExtent l="0" t="0" r="0" b="0"/>
            <wp:wrapNone/>
            <wp:docPr id="34" name="Resim 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8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6505</wp:posOffset>
            </wp:positionH>
            <wp:positionV relativeFrom="paragraph">
              <wp:posOffset>304165</wp:posOffset>
            </wp:positionV>
            <wp:extent cx="709930" cy="638175"/>
            <wp:effectExtent l="0" t="0" r="0" b="0"/>
            <wp:wrapNone/>
            <wp:docPr id="35" name="Resim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8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resimlerin hangisinin ilk harfi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 b 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ile başla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</w:t>
        <w:tab/>
        <w:t xml:space="preserve">B) </w:t>
        <w:tab/>
        <w:t>C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Monotype Corsiva" w:ascii="Hand writing Mutlu" w:hAnsi="Hand writing Mutlu"/>
          <w:sz w:val="32"/>
          <w:szCs w:val="32"/>
        </w:rPr>
        <w:t xml:space="preserve">her </w:t>
      </w:r>
      <w:r>
        <w:rPr>
          <w:sz w:val="32"/>
          <w:szCs w:val="32"/>
        </w:rPr>
        <w:t>–</w:t>
      </w:r>
      <w:r>
        <w:rPr>
          <w:rFonts w:cs="Monotype Corsiva" w:ascii="Hand writing Mutlu" w:hAnsi="Hand writing Mutlu"/>
          <w:sz w:val="32"/>
          <w:szCs w:val="32"/>
        </w:rPr>
        <w:t xml:space="preserve"> yatarım </w:t>
      </w:r>
      <w:r>
        <w:rPr>
          <w:sz w:val="32"/>
          <w:szCs w:val="32"/>
        </w:rPr>
        <w:t>–</w:t>
      </w:r>
      <w:r>
        <w:rPr>
          <w:rFonts w:cs="Monotype Corsiva" w:ascii="Hand writing Mutlu" w:hAnsi="Hand writing Mutlu"/>
          <w:sz w:val="32"/>
          <w:szCs w:val="32"/>
        </w:rPr>
        <w:t xml:space="preserve"> akşam </w:t>
      </w:r>
      <w:r>
        <w:rPr>
          <w:sz w:val="32"/>
          <w:szCs w:val="32"/>
        </w:rPr>
        <w:t>–</w:t>
      </w:r>
      <w:r>
        <w:rPr>
          <w:rFonts w:cs="Monotype Corsiva" w:ascii="Hand writing Mutlu" w:hAnsi="Hand writing Mutlu"/>
          <w:sz w:val="32"/>
          <w:szCs w:val="32"/>
        </w:rPr>
        <w:t xml:space="preserve"> erken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leri ile anlamlı bir cümle oluşturursak hangi seçenek </w:t>
      </w:r>
      <w:r>
        <w:rPr>
          <w:rFonts w:cs="Hand writing Mutlu" w:ascii="Hand writing Mutlu" w:hAnsi="Hand writing Mutlu"/>
          <w:sz w:val="28"/>
          <w:szCs w:val="28"/>
          <w:u w:val="double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olu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Akşam her erken yatarım.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B) Yatarım her akşam erken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C) Her akşam erken yatarı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Monotype Corsiva" w:ascii="Hand writing Mutlu" w:hAnsi="Hand writing Mutlu"/>
          <w:sz w:val="32"/>
          <w:szCs w:val="32"/>
        </w:rPr>
        <w:t>Kim geliyor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in sonuna hangi noktalama işareti konulu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(?) soru işareti      B) (.) nokta işareti    C) (!) ünlem işareti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4.</w:t>
      </w:r>
      <w:r>
        <w:rPr>
          <w:rFonts w:cs="Hand writing Mutlu" w:ascii="Hand writing Mutlu" w:hAnsi="Hand writing Mutlu"/>
          <w:sz w:val="28"/>
          <w:szCs w:val="28"/>
        </w:rPr>
        <w:t xml:space="preserve"> Alfabemizdeki 2. 6. ve 23. harfleri sıra ile yazarsak hangi kelime ortaya çıka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çok</w:t>
        <w:tab/>
        <w:t>B) beş</w:t>
        <w:tab/>
        <w:t>C) bez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ki kelimelerde aynı heceler vardı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azgı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düzgün    B) kale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verem       C) bayrak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oprak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 bir yönüyle diğerlerinden farklıdı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yeşil</w:t>
        <w:tab/>
        <w:t>B) mavi</w:t>
        <w:tab/>
        <w:t>C) limon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n hangisinde bir </w:t>
      </w:r>
      <w:r>
        <w:rPr>
          <w:rFonts w:cs="Hand writing Mutlu" w:ascii="Hand writing Mutlu" w:hAnsi="Hand writing Mutlu"/>
          <w:sz w:val="28"/>
          <w:szCs w:val="28"/>
          <w:u w:val="double"/>
        </w:rPr>
        <w:t>hayvan ismi</w:t>
      </w:r>
      <w:r>
        <w:rPr>
          <w:rFonts w:cs="Hand writing Mutlu" w:ascii="Hand writing Mutlu" w:hAnsi="Hand writing Mutlu"/>
          <w:sz w:val="28"/>
          <w:szCs w:val="28"/>
        </w:rPr>
        <w:t xml:space="preserve"> geçmektedi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Babam eve kuş aldı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B) Annem portakalı soydu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C) Kardeşim çikolata yedi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8.</w:t>
      </w:r>
      <w:r>
        <w:rPr>
          <w:rFonts w:cs="Hand writing Mutlu" w:ascii="Hand writing Mutlu" w:hAnsi="Hand writing Mutlu"/>
          <w:sz w:val="28"/>
          <w:szCs w:val="28"/>
        </w:rPr>
        <w:t xml:space="preserve"> Aşağıdakilerden hangisind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m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harfi </w:t>
      </w:r>
      <w:r>
        <w:rPr>
          <w:rFonts w:cs="Hand writing Mutlu" w:ascii="Hand writing Mutlu" w:hAnsi="Hand writing Mutlu"/>
          <w:sz w:val="28"/>
          <w:szCs w:val="28"/>
          <w:u w:val="double"/>
        </w:rPr>
        <w:t>yoktu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7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ceviz</w:t>
        <w:tab/>
        <w:t>B) parmak</w:t>
        <w:tab/>
        <w:t>C) lamba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3:00Z</dcterms:created>
  <dc:creator/>
  <dc:description/>
  <cp:keywords/>
  <dc:language>en-US</dc:language>
  <cp:lastModifiedBy>DELLPC</cp:lastModifiedBy>
  <cp:lastPrinted>2009-05-18T13:38:00Z</cp:lastPrinted>
  <dcterms:modified xsi:type="dcterms:W3CDTF">2016-02-04T17:10:00Z</dcterms:modified>
  <cp:revision>5</cp:revision>
  <dc:subject/>
  <dc:title>ÇOCUKLUĞUM</dc:title>
</cp:coreProperties>
</file>