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ÜRKÇE ÇALIŞMA KÂĞIDI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-Aşağıdaki kelimelerden özel isim olanları X ile işaretleyin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402"/>
        <w:gridCol w:w="3260"/>
        <w:gridCol w:w="5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h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ş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stanb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lg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ndal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ft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raba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anakk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ürkiy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ilk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m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içe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2-</w:t>
      </w:r>
      <w:r>
        <w:rPr/>
        <w:t>Aşağıdaki kelimelerden cins isim olanları X ile işaretleyin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3828"/>
        <w:gridCol w:w="2693"/>
        <w:gridCol w:w="5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ar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anakk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im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m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içe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l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urabi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al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as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m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ikây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8"/>
          <w:szCs w:val="28"/>
        </w:rPr>
        <w:t>3-Aşağıdaki metinde geçen özel isimleri bularak altındaki noktalı yere yazı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Bugün annemle birlikte parka gittik. Orada arkadaşım Aslı ile karşılaştım. Birlikte oyun oynadık. Semih ile Canan da oradaydı. Birlikte şehir bulmaca oynadık. Ben İstanbul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u seçtim. Canan Ankara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yı seçti.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-Aşağıdaki cümlelerde özel isimler yanlış yazılmış. Düzelterek tekrar yazı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" w:ascii="Hand writing Mutlu" w:hAnsi="Hand writing Mutlu"/>
          <w:sz w:val="32"/>
          <w:szCs w:val="32"/>
        </w:rPr>
        <w:t>Okulumuzun ismi fatih sultan mehmet ilköğretim okulu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TKİNLİK: ÖZEL İSİM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tr-TR"/>
        </w:rPr>
        <w:t>1-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Aşağıdaki isimlerden,  özel isim olanları KIRMIZIYA,  özel isim olmayanları SARIYA boy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7"/>
        <w:gridCol w:w="1778"/>
        <w:gridCol w:w="1765"/>
        <w:gridCol w:w="1912"/>
        <w:gridCol w:w="1740"/>
      </w:tblGrid>
      <w:tr>
        <w:trPr>
          <w:trHeight w:val="5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MERS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EZELY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KAR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AR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MEH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MASA</w:t>
            </w:r>
          </w:p>
        </w:tc>
      </w:tr>
      <w:tr>
        <w:trPr>
          <w:trHeight w:val="61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N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YŞ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ŞAR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MAVİ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A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DANA</w:t>
            </w:r>
          </w:p>
        </w:tc>
      </w:tr>
      <w:tr>
        <w:trPr>
          <w:trHeight w:val="4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AR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ÇOCU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EL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GÖZLÜ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EŞİKTA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DAM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KÖP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EM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PATAT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ÜRKİY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İLGİSAY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ZG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2- Aşağıda yanlış yazılan özel isimleri doğru şekilde yanlarına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70"/>
        <w:gridCol w:w="356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gönül             …………… .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türkiyeyi       ……………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mavişi               ……………. 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istanbul         ………………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esranın           ……………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sivasta              ……………..  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ankaraya      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gülşeni            …………….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ebruyu             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lineRule="auto" w:line="240" w:before="0" w:after="0"/>
        <w:ind w:left="340" w:hanging="340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lineRule="auto" w:line="240" w:before="0" w:after="0"/>
        <w:ind w:left="340" w:hanging="340"/>
        <w:rPr/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>Aşağıdaki cümlelerde yapılan yanlışlıkları bularak, doğru cümleyi altına yazı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0" w:hanging="340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0" w:hanging="340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 xml:space="preserve">kimse Mustafayı dinlemiyordu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0" w:hanging="340"/>
        <w:rPr/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>gaziler ilköğretim okulu yarışmada birinci ol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 xml:space="preserve">Kanaryama maviş adını verdim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omic Sans MS" w:hAnsi="Comic Sans MS" w:eastAsia="Times New Roman" w:cs="Tunga"/>
          <w:color w:val="000000"/>
          <w:sz w:val="24"/>
          <w:szCs w:val="24"/>
          <w:lang w:eastAsia="tr-TR"/>
        </w:rPr>
      </w:pP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unga" w:ascii="Comic Sans MS" w:hAnsi="Comic Sans MS"/>
          <w:color w:val="000000"/>
          <w:sz w:val="24"/>
          <w:szCs w:val="24"/>
          <w:lang w:eastAsia="tr-TR"/>
        </w:rPr>
        <w:t xml:space="preserve">.. 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color w:val="000000"/>
          <w:sz w:val="32"/>
          <w:szCs w:val="32"/>
          <w:lang w:eastAsia="tr-TR"/>
        </w:rPr>
      </w:pPr>
      <w:r>
        <w:rPr>
          <w:rFonts w:eastAsia="Times New Roman" w:cs="Hand writing Mutlu" w:ascii="Hand writing Mutlu" w:hAnsi="Hand writing Mutlu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/>
      </w:pPr>
      <w:r>
        <w:rPr/>
        <w:t>PROBLEMLER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60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1.Betü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ün 9 tane kalemi var. Babası ona 7 kalem daha verirse Betü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ün toplam kaç kalemi olur? 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2.Canan 7 tane balon aldı. Annesi Canan </w:t>
            </w:r>
            <w:r>
              <w:rPr>
                <w:sz w:val="28"/>
                <w:szCs w:val="28"/>
              </w:rPr>
              <w:t>‘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a 5 balon verdi. Canan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ın kaç balonu oldu?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.Ağaçta 9 kuş vardı. 5 tanesi uçtu. Ağaçta kaç kuş kaldı?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4.Esra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nın 8 balonu vardı. 4 tanesi patladı. Esra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nın kaç balonu kaldı?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5.Bahçede 12 ağaç var. Ebru bahçeye 6 ağaç daha dikti. Bahçede toplam kaç ağaç oldu?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6.Buzdolabında 13 yumurta vardı.4 tanesini pasta yapmak için kullandım. Buzdolabında kaç yumurta kaldı?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7. Ağaçta 6 kuş vardı.7 kuş daha geldi. Ağaçta toplam kaç kuş oldu?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8.Sınıfımızda 12 kız öğrenci vardı.4 tanesi başka okula gitti. Sınıfta kaç kız öğrenci kaldı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OPLAMA VE ÇIKARMA PROBLEMLER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360" w:right="-339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problemleri dikkatlice okuyunuz. Toplama mı yoksa çıkarma mı yapmanız gerektiğini bulup problemleri kâğıdın boş yerlerinde işlem yaparak çözünü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epette 8 tane elma vardı. 2 tanesini yedim. Sepette kaç tane elm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kald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Marketten 9 tane yumurta almıştım. 4 tanesi kırılınca kaç tane yumurt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kald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ervis aracının 4 tane tekerleği var. 3 tane servis aracının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toplam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 tekerleği var?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Vazodaki 7 çiçeğin 5 tanesi kurudu. Vazoda kurumayan kaç çiçek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kald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Hikâye kitabımın önce 7 sayfasını sonra 5 sayfasını okudum. Hikâye kitabımın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toplam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 sayfasını okudum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Defterimin 12 sayfası kalmıştı. 5 sayfasını kullanınca defterimin kullanmadığım kaç sayfas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kald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oplama işlemiyle ilgili bir problem yazınız.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10490</wp:posOffset>
                </wp:positionV>
                <wp:extent cx="6629400" cy="39687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96720"/>
                          <a:chOff x="0" y="0"/>
                          <a:chExt cx="662940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2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8.7pt;width:521.95pt;height:31.2pt" coordorigin="-468,174" coordsize="10439,624">
                <v:line id="shape_0" from="-468,174" to="9966,17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8,361" to="9966,36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3,612" to="9971,612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3,799" to="9971,79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1,174" to="9971,76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3,174" to="-463,76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ıkarma işlemiyle ilgili bir problem yazınız.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16840</wp:posOffset>
                </wp:positionV>
                <wp:extent cx="6629400" cy="39687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96720"/>
                          <a:chOff x="0" y="0"/>
                          <a:chExt cx="662940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2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2pt;width:521.95pt;height:31.2pt" coordorigin="-468,184" coordsize="10439,624">
                <v:line id="shape_0" from="-468,184" to="9966,18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8,371" to="9966,37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3,622" to="9971,622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3,809" to="9971,80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1,184" to="9971,77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3,184" to="-463,77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9’dan geriye 4 tane sayarsam …. olur.     9</w:t>
        <w:softHyphen/>
        <w:softHyphen/>
        <w:t xml:space="preserve"> – 4 =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’den geriye 5 tane sayarsam …. olur.     7 – 5 = 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 parmağımın 3 tanesini kapatırsam …. kalır.  8 – 3 =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 parmağımın 2 tanesini kapatırsam …. kalır.  6 – 3 = 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right="-1008" w:hanging="54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 – 3 = ….     7 – 5 = ….    9 – 4 = ….     6 – 4 = ….     8 – 6 = ….     5 – 4 = ….     6 – 1 = ….</w:t>
      </w:r>
    </w:p>
    <w:p>
      <w:pPr>
        <w:pStyle w:val="Normal"/>
        <w:spacing w:lineRule="auto" w:line="240" w:before="0" w:after="0"/>
        <w:ind w:right="-1008" w:hanging="54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54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 – 4 = ….     8 – 4 = ….    9 – 7 = ….     7 – 3 = ….     6 – 5 = ….     8 – 3 = ….     4 – 3  = ….</w:t>
      </w:r>
    </w:p>
    <w:p>
      <w:pPr>
        <w:pStyle w:val="Normal"/>
        <w:spacing w:lineRule="auto" w:line="240" w:before="0" w:after="0"/>
        <w:ind w:right="-1008" w:hanging="54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008" w:hanging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 – 5 = ….     6 – 2 = ….    8 – 2 = ….     4 – 2 = ….     9 – 6 = ….      6 – 5 = ….     8 – 7 = ….                                      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45:00Z</dcterms:created>
  <dc:creator>STFURKAN</dc:creator>
  <dc:description/>
  <cp:keywords/>
  <dc:language>en-US</dc:language>
  <cp:lastModifiedBy>DELL</cp:lastModifiedBy>
  <cp:lastPrinted>2010-04-04T14:47:00Z</cp:lastPrinted>
  <dcterms:modified xsi:type="dcterms:W3CDTF">2012-04-07T14:34:00Z</dcterms:modified>
  <cp:revision>7</cp:revision>
  <dc:subject/>
  <dc:title/>
</cp:coreProperties>
</file>