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ude  7 yaşındadır. Babasının yaşı Sude’nin yaşının  5 katıdır. Sude’nin babası kaç yaşında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Bir terzi günde 4 pantolon dikiyor. 7 günde kaç pantolon dik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umhuriyet Bayramı töreninde 8 gurup üçerli yürüyüş yaptı. Yürüyüşe kaç öğrenci katı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Günde 8 saat çalışan işçi, 5 günde kaç saat çalış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Günde 5 kilometre yürüyüş yapan bir insan 9 günde kaç kilometre yürüyüş yap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Haftada 8 litre süt içen bir bebek, 4 haftada kaç litre süt iç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Sınıfımızda 9 sıra vardır. Her sırada 3 öğrenci oturduğuna göre sınıfımızda kaç öğrenc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 </w:t>
      </w:r>
      <w:r>
        <w:rPr>
          <w:sz w:val="26"/>
          <w:szCs w:val="26"/>
        </w:rPr>
        <w:t xml:space="preserve">Günde bir </w:t>
      </w:r>
      <w:r>
        <w:rPr>
          <w:sz w:val="26"/>
          <w:szCs w:val="26"/>
          <w:u w:val="single"/>
        </w:rPr>
        <w:t>deste</w:t>
      </w:r>
      <w:r>
        <w:rPr>
          <w:sz w:val="26"/>
          <w:szCs w:val="26"/>
        </w:rPr>
        <w:t xml:space="preserve"> gazete satan satıcı, bir haftada kaç gazete sat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  </w:t>
      </w:r>
      <w:r>
        <w:rPr>
          <w:sz w:val="26"/>
          <w:szCs w:val="26"/>
        </w:rPr>
        <w:t>Yarısı 8 olan sayının tam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Türkü sınıfı süslemek için 5 deste bayrak aldı. Türkü’nün aldığı bayraklar kaç taned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7 tavuk ile 4 keçinin toplam kaç ayağı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3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Büşra Doğu 7 yaşındadır. Annesinin yaşı Büşra’nın yaşının 5 katından 2 fazladır. Annesinin  yaşını bulunu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6 otomobilin kaç tekerleğ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Bir kümeste 6 tavuk ve 9 tavşan vardır. Tavuk ve tavşanların ayaklarının sayısının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Bir apartmanda 8 daire vardır. Her dairede dörder kişi oturmaktadır. Apartmanda toplam kaç kiş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Bir mevsimde 3 ay vardır. 8 mevsimde kaç ay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6 sayısını 5 ile çarpar 7 eklersek sonuç kaç olu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Bir basamaklı en büyük sayının 4 katının 6 eksiği kaçtır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Okulumuzun bahçesine her yıl bir deste fidan dikilmektedir. Okulumuzun bahçesine 7 yılda kaç fidan dikil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3 + 3 + 3 + 3 + 3 işleminin çarpma işlemi ile yazılışı nasıl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Çarpanlardan biri 7, diğeri 3 ise çarpım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İki basamaklı en küçük sayının 8 kat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Bir yılda 4 mevsim vardır. 7 yılda kaç mevsim vardır? </w:t>
      </w:r>
    </w:p>
    <w:p>
      <w:pPr>
        <w:sectPr>
          <w:type w:val="continuous"/>
          <w:pgSz w:w="11906" w:h="16838"/>
          <w:pgMar w:left="567" w:right="567" w:gutter="0" w:header="709" w:top="765" w:footer="1021" w:bottom="107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RMAĞIN DERİNLİĞ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rmak kenarında küçük bir çocuk oynuyordu. Bu sırada ırmağın karşı kıyısına bir adam geldi. Çocuğa seslend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Oğlum, ırmak derin midir? Karşıya geçmek istiyorum da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Çocuk o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Derin değil amca, ded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dam ayakkabılarını çıkarıp ırmağa girdi. Biraz yürüdü. Su adamın boyuna kadar geldi. Kendini güçlükle kurtarıp kıyıya çıktı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Öfke ile çocuğa çıkıştı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Hani ırmak derin değildi? Az kalsın boğulacaktı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Çocuk başını sallayı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Çok tuhaf, dedi. Az önce bir ördek geçti. Ona hiçbir şey olmadı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UDUĞUMUZU ANLADIK MI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şağıdaki cümleleri tamamlayan doğru cümleyi yazalı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Adam ırmağın derin olup olmadığını öğrenmek istedi. Çünkü ..…………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Su adamın boyuna kadar geliyordu.  Çünkü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Adam öfkelendi.   Çünkü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Adam ırmağa girdi.  Çünkü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Adam ayakkabılarını çıkardı.   Çünkü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Adam çocuğa çok kızdı.  Çünkü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Çocuk adama ırmak derin değil dedi.Çünkü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60" w:leader="none"/>
        </w:tabs>
        <w:spacing w:lineRule="atLeast" w:line="100" w:before="0" w:after="0"/>
        <w:ind w:left="165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60" w:leader="none"/>
        </w:tabs>
        <w:spacing w:lineRule="atLeast" w:line="100" w:before="0" w:after="0"/>
        <w:ind w:left="165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len kelimeleri bulmacadan bulup boyayınız. bakalım ne çıkacak.</w:t>
      </w:r>
    </w:p>
    <w:p>
      <w:pPr>
        <w:pStyle w:val="Normal"/>
        <w:tabs>
          <w:tab w:val="clear" w:pos="708"/>
          <w:tab w:val="left" w:pos="9660" w:leader="none"/>
        </w:tabs>
        <w:spacing w:lineRule="atLeast" w:line="100" w:before="0" w:after="0"/>
        <w:ind w:left="3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ıkra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155575</wp:posOffset>
                </wp:positionV>
                <wp:extent cx="4563110" cy="269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Liberation Mono" w:hAnsi="Hand writing Mutlu;Liberation Mono" w:cs="Hand writing Mutlu;Liberation Mon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;Liberation Mono" w:ascii="Hand writing Mutlu;Liberation Mono" w:hAnsi="Hand writing Mutlu;Liberation Mono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212.25pt;mso-wrap-distance-left:9.05pt;mso-wrap-distance-right:9.05pt;mso-wrap-distance-top:0pt;mso-wrap-distance-bottom:0pt;margin-top:12.25pt;mso-position-vertical-relative:text;margin-left:1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30" w:type="dxa"/>
                        <w:jc w:val="left"/>
                        <w:tblInd w:w="7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536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ö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Liberation Mono" w:hAnsi="Hand writing Mutlu;Liberation Mono" w:cs="Hand writing Mutlu;Liberation Mon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Liberation Mono" w:ascii="Hand writing Mutlu;Liberation Mono" w:hAnsi="Hand writing Mutlu;Liberation Mono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ca                                       gölge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civat                                   sakal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ybe                                      karagöz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şek 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eğlenmek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keloğlan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şek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gölge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sakal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şağıdaki cümleleri oluşturan kelimeleri, örnekteki gibi ayır..Doğru cümleyi Dilbilgisi  defterine en güzel yazınla yaz tatlım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-4445</wp:posOffset>
                </wp:positionV>
                <wp:extent cx="635" cy="31432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96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-4445</wp:posOffset>
                </wp:positionV>
                <wp:extent cx="635" cy="314325"/>
                <wp:effectExtent l="0" t="0" r="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60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ragraph">
                  <wp:posOffset>19685</wp:posOffset>
                </wp:positionV>
                <wp:extent cx="635" cy="31432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90.35pt;margin-top: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Sınıfımızaçöpkutusualdık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blambahçedekiağaçlarısuladı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Yarınpikniğegideceğiz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nnemvebabamalışverişegittiler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rdeşimemasalkitabıaldım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yailebirlikteparktakiçöpleritopladık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Yangındabirçokağaçyokoldu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Öğretmenimebirşiiryazdım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üyüyüncedoktorolmakistiyorum.</w:t>
      </w:r>
    </w:p>
    <w:p>
      <w:pPr>
        <w:pStyle w:val="Normal"/>
        <w:spacing w:lineRule="atLeast" w:line="100" w:before="0" w:after="0"/>
        <w:ind w:left="72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şağıdaki kelimelerin bazı harfleri eksik yazılmıştır. Kelimelerin eksik harflerini tamamlayını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18415</wp:posOffset>
                </wp:positionV>
                <wp:extent cx="635" cy="1854835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96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0440</wp:posOffset>
                </wp:positionH>
                <wp:positionV relativeFrom="paragraph">
                  <wp:posOffset>18415</wp:posOffset>
                </wp:positionV>
                <wp:extent cx="635" cy="1921510"/>
                <wp:effectExtent l="0" t="0" r="0" b="0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77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66040</wp:posOffset>
                </wp:positionV>
                <wp:extent cx="635" cy="1873885"/>
                <wp:effectExtent l="0" t="0" r="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8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kitapl..k</w:t>
        <w:tab/>
        <w:t>bard..k</w:t>
        <w:tab/>
        <w:t xml:space="preserve">   m..zik          sil..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h..a</w:t>
        <w:tab/>
        <w:tab/>
        <w:t>sine..a</w:t>
        <w:tab/>
        <w:t xml:space="preserve">   şefta..i        ki..az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m..z</w:t>
        <w:tab/>
        <w:t>telef..n</w:t>
        <w:tab/>
        <w:t xml:space="preserve">   keleb..k      ma..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k..ahar</w:t>
        <w:tab/>
        <w:t>perşem..e</w:t>
        <w:tab/>
        <w:t xml:space="preserve">   yor..an        ço..ap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şım..rık</w:t>
        <w:tab/>
        <w:t>karp..z</w:t>
        <w:tab/>
        <w:t xml:space="preserve">   ze..ra</w:t>
        <w:tab/>
        <w:t>bıç..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..im</w:t>
        <w:tab/>
        <w:t>hika..e             tab..k</w:t>
        <w:tab/>
        <w:t>lam..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di..en</w:t>
        <w:tab/>
        <w:t>bu..day</w:t>
        <w:tab/>
        <w:t xml:space="preserve">   ek..ek</w:t>
        <w:tab/>
        <w:t>ör..ü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va..oz</w:t>
        <w:tab/>
        <w:t>İstan..ul</w:t>
        <w:tab/>
        <w:t xml:space="preserve">   E..üp          gün..ş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şağıdaki cümleleri okuyarak eksik olan yerlere uygun eylemi yazınız.</w:t>
      </w:r>
    </w:p>
    <w:p>
      <w:pPr>
        <w:pStyle w:val="Normal"/>
        <w:spacing w:lineRule="atLeast" w:line="100" w:before="0" w:after="0"/>
        <w:ind w:left="72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ramaz çocuk balonu 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ırından taze ekmek 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lam pencereyi açık 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dinin yumuşak tüyleri 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Çok güzel bir elbise 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imizin arka bahçesine çiçek 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lak odunlar bir türlü 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rın sabah erken 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m kirli çamaşırları 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bam markette 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tap okumayı çok 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1021" w:bottom="107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12:00Z</dcterms:created>
  <dc:creator/>
  <dc:description/>
  <cp:keywords/>
  <dc:language>en-US</dc:language>
  <cp:lastModifiedBy>DELL</cp:lastModifiedBy>
  <dcterms:modified xsi:type="dcterms:W3CDTF">2013-04-06T18:03:00Z</dcterms:modified>
  <cp:revision>8</cp:revision>
  <dc:subject>ÇARPMA İŞLEMİ</dc:subject>
  <dc:title>PROBLEMLER</dc:title>
</cp:coreProperties>
</file>