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142"/>
      </w:tblGrid>
      <w:tr>
        <w:trPr>
          <w:trHeight w:val="1543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MLERİ ÇÖZELİM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kenar uzunluğu 65 m olan kare şeklindeki arsanın çevresi kaç metredir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narı 75 m olan kare şeklindeki tarlanın çevresi kam metredir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kenarının yarısı 36 m olan kare şeklindeki tarlanın çevresi kaç metredir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evresi 480 m olan kare şeklindeki bir arsanın bir kenar uzunluğu kaç metredir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vresi 860 m olan kare şeklindeki bir bahçenin bir kenar uzunluğu kaç metredir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kenar uzunluğu 58 m olan kare şeklindeki bir tarlanın çevresine 4 sıra tel çekilecektir. Kaç m tel gid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47065</wp:posOffset>
                      </wp:positionV>
                      <wp:extent cx="2571750" cy="1247775"/>
                      <wp:effectExtent l="12700" t="13335" r="12700" b="12065"/>
                      <wp:wrapNone/>
                      <wp:docPr id="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24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6.2pt;margin-top:50.95pt;width:202.45pt;height:98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808990</wp:posOffset>
                      </wp:positionV>
                      <wp:extent cx="914400" cy="914400"/>
                      <wp:effectExtent l="12700" t="12700" r="12700" b="12700"/>
                      <wp:wrapNone/>
                      <wp:docPr id="2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#f2f2f2" stroked="t" o:allowincell="t" style="position:absolute;margin-left:84.7pt;margin-top:63.7pt;width:71.95pt;height:71.95pt;mso-wrap-style:none;v-text-anchor:middle">
                      <v:fill o:detectmouseclick="t" type="solid" color2="#0d0d0d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Aşağıdaki şekilde dikdörtgenin çevresi karenin çevresinden kaç metre uzundu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49225</wp:posOffset>
                      </wp:positionV>
                      <wp:extent cx="530225" cy="320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75pt;height:25.25pt;mso-wrap-distance-left:9.05pt;mso-wrap-distance-right:9.05pt;mso-wrap-distance-top:0pt;mso-wrap-distance-bottom:0pt;margin-top:11.75pt;mso-position-vertical-relative:text;margin-left:23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40005</wp:posOffset>
                      </wp:positionV>
                      <wp:extent cx="577850" cy="3206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5pt;height:25.25pt;mso-wrap-distance-left:9.05pt;mso-wrap-distance-right:9.05pt;mso-wrap-distance-top:0pt;mso-wrap-distance-bottom:0pt;margin-top:3.15pt;mso-position-vertical-relative:text;margin-left:16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25400</wp:posOffset>
                      </wp:positionV>
                      <wp:extent cx="577850" cy="3206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0pt" style="position:absolute;rotation:-0;width:45.5pt;height:25.25pt;mso-wrap-distance-left:9.05pt;mso-wrap-distance-right:9.05pt;mso-wrap-distance-top:0pt;mso-wrap-distance-bottom:0pt;margin-top:2pt;mso-position-vertical-relative:text;margin-left: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852170</wp:posOffset>
                      </wp:positionV>
                      <wp:extent cx="1060450" cy="914400"/>
                      <wp:effectExtent l="22225" t="25400" r="22860" b="13335"/>
                      <wp:wrapNone/>
                      <wp:docPr id="6" name="İkizkenar Üç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İkizkenar Üçgen 9" fillcolor="#f2f2f2" stroked="t" o:allowincell="t" style="position:absolute;margin-left:84.7pt;margin-top:67.1pt;width:83.45pt;height:71.95pt;mso-wrap-style:none;v-text-anchor:middle" type="_x0000_t5">
                      <v:fill o:detectmouseclick="t" type="solid" color2="#0d0d0d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t>13) Aşağıdaki şekilde dikdörtgenin çevresi üçgenin çevresinden kaç metre uzundu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20470</wp:posOffset>
                      </wp:positionV>
                      <wp:extent cx="577850" cy="3206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5pt;height:25.25pt;mso-wrap-distance-left:9.05pt;mso-wrap-distance-right:9.05pt;mso-wrap-distance-top:0pt;mso-wrap-distance-bottom:0pt;margin-top:96.1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266700</wp:posOffset>
                      </wp:positionV>
                      <wp:extent cx="577850" cy="3206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5pt;height:25.25pt;mso-wrap-distance-left:9.05pt;mso-wrap-distance-right:9.05pt;mso-wrap-distance-top:0pt;mso-wrap-distance-bottom:0pt;margin-top:21pt;mso-position-vertical-relative:text;margin-left:1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266700</wp:posOffset>
                      </wp:positionV>
                      <wp:extent cx="577850" cy="3206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5pt;height:25.25pt;mso-wrap-distance-left:9.05pt;mso-wrap-distance-right:9.05pt;mso-wrap-distance-top:0pt;mso-wrap-distance-bottom:0pt;margin-top:21pt;mso-position-vertical-relative:text;margin-left:2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79375</wp:posOffset>
                      </wp:positionV>
                      <wp:extent cx="2447925" cy="1590040"/>
                      <wp:effectExtent l="13335" t="12700" r="12065" b="12700"/>
                      <wp:wrapNone/>
                      <wp:docPr id="10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15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35.95pt;margin-top:6.25pt;width:192.7pt;height:125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620</wp:posOffset>
                      </wp:positionV>
                      <wp:extent cx="520700" cy="3206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pt;height:25.25pt;mso-wrap-distance-left:9.05pt;mso-wrap-distance-right:9.05pt;mso-wrap-distance-top:0pt;mso-wrap-distance-bottom:0pt;margin-top:0.6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74295</wp:posOffset>
                      </wp:positionV>
                      <wp:extent cx="577850" cy="3206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5pt;height:25.25pt;mso-wrap-distance-left:9.05pt;mso-wrap-distance-right:9.05pt;mso-wrap-distance-top:0pt;mso-wrap-distance-bottom:0pt;margin-top:5.85pt;mso-position-vertical-relative:text;margin-left:1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67945</wp:posOffset>
                      </wp:positionV>
                      <wp:extent cx="577850" cy="3016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5pt;height:23.75pt;mso-wrap-distance-left:9.05pt;mso-wrap-distance-right:9.05pt;mso-wrap-distance-top:0pt;mso-wrap-distance-bottom:0pt;margin-top:5.35pt;mso-position-vertical-relative:text;margin-left:10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23240</wp:posOffset>
                      </wp:positionV>
                      <wp:extent cx="2352675" cy="1028700"/>
                      <wp:effectExtent l="13335" t="12700" r="12065" b="12700"/>
                      <wp:wrapNone/>
                      <wp:docPr id="14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35.95pt;margin-top:41.2pt;width:185.2pt;height:80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w:t>1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Aşağıdaki dikdörtnenin çevresinin üç katı kaç metredi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929640</wp:posOffset>
                      </wp:positionV>
                      <wp:extent cx="577850" cy="3206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5pt;height:25.25pt;mso-wrap-distance-left:9.05pt;mso-wrap-distance-right:9.05pt;mso-wrap-distance-top:0pt;mso-wrap-distance-bottom:0pt;margin-top:73.2pt;mso-position-vertical-relative:text;margin-left:2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73355</wp:posOffset>
                      </wp:positionV>
                      <wp:extent cx="739775" cy="32067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25pt;height:25.25pt;mso-wrap-distance-left:9.05pt;mso-wrap-distance-right:9.05pt;mso-wrap-distance-top:0pt;mso-wrap-distance-bottom:0pt;margin-top:13.65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kenar uzunluğu 35 m olan kare şeklindeki evimizin çevresine 3 sıra tel çekilecektir. Telin bir metresi 3 lira olduğuna göre kaç liralık tel gid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kenar uzunluğu 45 m olan kare şeklindeki alana her beş metrede bir, bir elektrik direği dikilirse kaç direk gerekir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kısa kenarı 36 m, bir uzun kenarı 74 m olan dikdörtgen şeklindeki evin çevresi kaç metredi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Bir uzun kenarı kısa kenarının üç katı olan dikdörtgen şeklindeki bir arsanın bir kısa kenarı 28 m’dir. Bu dikdörtgenin çevresi kaç metredi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Çevresi 280 m, bir uzun kenarı 75 m olan dikdörtgen şeklindeki bahçenin bir kısa kenarı kaç m’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Aşağıdaki karelerin çevrelerinin toplamı kaçtır?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3975</wp:posOffset>
                      </wp:positionV>
                      <wp:extent cx="914400" cy="914400"/>
                      <wp:effectExtent l="12700" t="12700" r="12700" b="12700"/>
                      <wp:wrapNone/>
                      <wp:docPr id="17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#f2f2f2" stroked="t" o:allowincell="t" style="position:absolute;margin-left:10.1pt;margin-top:4.25pt;width:71.95pt;height:71.95pt;mso-wrap-style:none;v-text-anchor:middle">
                      <v:fill o:detectmouseclick="t" type="solid" color2="#0d0d0d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53975</wp:posOffset>
                      </wp:positionV>
                      <wp:extent cx="914400" cy="914400"/>
                      <wp:effectExtent l="12700" t="12700" r="12700" b="12700"/>
                      <wp:wrapNone/>
                      <wp:docPr id="18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fillcolor="#f2f2f2" stroked="t" o:allowincell="t" style="position:absolute;margin-left:159.35pt;margin-top:4.25pt;width:71.95pt;height:71.95pt;mso-wrap-style:none;v-text-anchor:middle">
                      <v:fill o:detectmouseclick="t" type="solid" color2="#0d0d0d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810</wp:posOffset>
                      </wp:positionV>
                      <wp:extent cx="577850" cy="3206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0pt" style="position:absolute;rotation:-0;width:45.5pt;height:25.25pt;mso-wrap-distance-left:9.05pt;mso-wrap-distance-right:9.05pt;mso-wrap-distance-top:0pt;mso-wrap-distance-bottom:0pt;margin-top:0.3pt;mso-position-vertical-relative:text;margin-left:2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3810</wp:posOffset>
                      </wp:positionV>
                      <wp:extent cx="577850" cy="3206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0pt" style="position:absolute;rotation:-0;width:45.5pt;height:25.25pt;mso-wrap-distance-left:9.05pt;mso-wrap-distance-right:9.05pt;mso-wrap-distance-top:0pt;mso-wrap-distance-bottom:0pt;margin-top:0.3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Aşağıda verilen dikdörtgenlerin çevrelerinin toplamı kaç metredi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985</wp:posOffset>
                      </wp:positionV>
                      <wp:extent cx="2647950" cy="1104900"/>
                      <wp:effectExtent l="12700" t="12700" r="12700" b="12700"/>
                      <wp:wrapNone/>
                      <wp:docPr id="2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36.35pt;margin-top:0.55pt;width:208.45pt;height:86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62560</wp:posOffset>
                      </wp:positionV>
                      <wp:extent cx="1238250" cy="523875"/>
                      <wp:effectExtent l="12700" t="13335" r="12700" b="12065"/>
                      <wp:wrapNone/>
                      <wp:docPr id="22" name="Dikdörtge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9" fillcolor="#f2f2f2" stroked="t" o:allowincell="t" style="position:absolute;margin-left:80.7pt;margin-top:12.8pt;width:97.45pt;height:41.2pt;mso-wrap-style:none;v-text-anchor:middle">
                      <v:fill o:detectmouseclick="t" type="solid" color2="#0d0d0d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92710</wp:posOffset>
                      </wp:positionV>
                      <wp:extent cx="447040" cy="430530"/>
                      <wp:effectExtent l="69850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71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36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84.8pt;margin-top:7.3pt;width:35.15pt;height:33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6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3175</wp:posOffset>
                      </wp:positionV>
                      <wp:extent cx="577850" cy="27495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5pt;height:21.65pt;mso-wrap-distance-left:9.05pt;mso-wrap-distance-right:9.05pt;mso-wrap-distance-top:0pt;mso-wrap-distance-bottom:0pt;margin-top:0.25pt;mso-position-vertical-relative:text;margin-left:1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9855</wp:posOffset>
                      </wp:positionV>
                      <wp:extent cx="720725" cy="32067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75pt;height:25.25pt;mso-wrap-distance-left:9.05pt;mso-wrap-distance-right:9.05pt;mso-wrap-distance-top:0pt;mso-wrap-distance-bottom:0pt;margin-top:8.6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92430</wp:posOffset>
                      </wp:positionV>
                      <wp:extent cx="2705100" cy="1095375"/>
                      <wp:effectExtent l="12700" t="13335" r="12700" b="12065"/>
                      <wp:wrapNone/>
                      <wp:docPr id="26" name="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6" fillcolor="white" stroked="t" o:allowincell="t" style="position:absolute;margin-left:10.1pt;margin-top:30.9pt;width:212.95pt;height:86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574040</wp:posOffset>
                      </wp:positionV>
                      <wp:extent cx="847725" cy="752475"/>
                      <wp:effectExtent l="13335" t="13335" r="12065" b="12065"/>
                      <wp:wrapNone/>
                      <wp:docPr id="27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fillcolor="#eeece1" stroked="t" o:allowincell="t" style="position:absolute;margin-left:49.85pt;margin-top:45.2pt;width:66.7pt;height:59.2pt;mso-wrap-style:none;v-text-anchor:middle">
                      <v:fill o:detectmouseclick="t" type="solid" color2="#11131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w:t xml:space="preserve">17) Aşağıda verilen kare ve dikdörtgenin çevrelerinin toplamının 3 katı kaç metredir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541780</wp:posOffset>
                      </wp:positionV>
                      <wp:extent cx="739775" cy="32067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25pt;height:25.25pt;mso-wrap-distance-left:9.05pt;mso-wrap-distance-right:9.05pt;mso-wrap-distance-top:0pt;mso-wrap-distance-bottom:0pt;margin-top:121.4pt;mso-position-vertical-relative:text;margin-left:6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662305</wp:posOffset>
                      </wp:positionV>
                      <wp:extent cx="528955" cy="32067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65pt;height:25.25pt;mso-wrap-distance-left:9.05pt;mso-wrap-distance-right:9.05pt;mso-wrap-distance-top:0pt;mso-wrap-distance-bottom:0pt;margin-top:52.15pt;mso-position-vertical-relative:text;margin-left:1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738505</wp:posOffset>
                      </wp:positionV>
                      <wp:extent cx="606425" cy="32067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75pt;height:25.25pt;mso-wrap-distance-left:9.05pt;mso-wrap-distance-right:9.05pt;mso-wrap-distance-top:0pt;mso-wrap-distance-bottom:0pt;margin-top:58.15pt;mso-position-vertical-relative:text;margin-left:1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color w:val="0000FF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0000FF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color w:val="0000FF"/>
          <w:sz w:val="25"/>
          <w:szCs w:val="25"/>
          <w:lang w:eastAsia="tr-TR"/>
        </w:rPr>
        <w:t>METNİN BÖLÜMLER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Bir metin üç bölümden oluşur: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 xml:space="preserve">     1. Giriş      2. Gelişme </w:t>
        <w:tab/>
        <w:t>3. Sonuç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5"/>
          <w:szCs w:val="25"/>
          <w:lang w:eastAsia="tr-TR"/>
        </w:rPr>
        <w:t>1. Giriş bölümü: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Metindeki kahramanların, olayın geçtiği yerin tanıtıldığı bölümdür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Bu bölümde genellikle kişilerin özellikleri, olayın geçtiği yer tanıtılarak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betimleme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yap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5"/>
          <w:szCs w:val="25"/>
          <w:lang w:eastAsia="tr-TR"/>
        </w:rPr>
        <w:t>2. Gelişme bölümü: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Anlatılan olayın nasıl sonuçlanacağını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merak ettiğimiz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bölümdü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ab/>
        <w:t xml:space="preserve">Bu bölümden metnin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konusunu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anlarız. Metinde yaşanan olaylar uzun uzadıya anlat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5"/>
          <w:szCs w:val="25"/>
          <w:lang w:eastAsia="tr-TR"/>
        </w:rPr>
        <w:t>3. Sonuç bölümü: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Anlatılan olay ile ilgili merak ettiklerimizin cevaplarını bulduğumuz bölümdü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Olay son bulur. Genellikle kısa ve özlü sözler söylenir. Metnin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ana fikrini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bu bölümden anlarız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Aşağıdaki yazılanlar bir metnin bölümleridir. Numara vererek bölümleri sıralayınız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[ …… ] Annemle babama haber verince onlar çok telaşlandı. Babam doktor çağırırken annem ablamı yatırıyordu. O sırada ablamın cebinden demir bir bilye düşt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[ …… ] Babam, ablamın bizi aldattığını söyledi. Ablama kızdı. Ona bir yıl boyunca hediye almayacaklarını söyle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[ …… ] Ben çok sık hastalanırken ablam hiç hastalanmazdı. Hastalandığımda ailem istediğim her şeyi yapardı. Ablam da beni kıskanır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[ …… ] Bir gün evde ablamla birlikteydik. Ablam birden demir bir bilyeyi yanlışlıkla yuttuğunu söyle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Aşağıdaki kutularda yazılanlar bir metnin bölümleridir. Bölümleri numara vererek doğru sıral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[ …… ] İşçi, kabul etmiş. Çiftlik sahibi, ırgata, “şimdi tarlaya gitmeden önce hemen kahvaltını yapabilirsin.” demiş. Kahvaltı çok azmış. Irgat, doymamı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[ …… ] Cimri, yoldan geçen bir işçiyi çevirerek tarlasında çalışırsa kendisine birkaç kuruş ve üç öğün yemek vereceğini söylemi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[ …… ] Çiftlik sahibi “Akşam yemeğini de şimdi yemez misin?” diye sormuş. İşçi belki karnım doyar diye kabul etmiş. Çiftlik sahibi, işçi yemeğini yedikten sonra “Haydi, doğru işe, hiç aralıksız çalış!” demi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[ …… ] Çiftlik sahibi, öğle yemeğini de yiyebileceğini söylemiş. İşçi, kabul etmiş. Öğle yemeği de çok azmış. İşçi hâlâ doymamışt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[ …… ] İşçi, ağır ağır yerinden kalkmış. “Hayır, teşekkür ederim. Akşam yemeğinden sonra çalışmak âdetim değildir.” demiş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Tatil yaklaşıyordu. Öğrenciler sınavlarının başarılı geçmesi için tüm güçleriyle çalışıyorlardı. Yaramazlık yapacak zaman bile bulamıyorlardı. Ece’nin sınıfındaki bütün öğrenciler sınavların bitmesini, yıl sonu töreni için hazırlanmayı istiyorlard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1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Yukarıdaki paragraf metnin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hangi bölümü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olab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A. giriş</w:t>
        <w:tab/>
        <w:tab/>
        <w:t>B. gelişme</w:t>
        <w:tab/>
        <w:t>C. sonu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2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Aşağıdakilerden hangisi bir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metnin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giriş cümlesi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olabi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A. Sonra bir daha beni hiç üzmedi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B. Gamze ailesiyle o gün pikniğe git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C. Bunu istiyordu ama o kadar parası yok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3.Aşağıdaki eşlemelerden hangisi doğrud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A. Giriş bölümü - Yazarın özelliklerinin anlatıldığı bölümd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B. Gelişme bölümü - Metindeki kişilerin ve olayın geçtiği yerin okura tanıtıldığı bölümd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C. Sonuç bölümü - Anlatılan olayla ilgili meraklarımızın giderildiği bölümd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4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Aşağıdakilerden hangisi bir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metnin sonuç cümlesi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olab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A. Daha önce onu hiç bu kadar sinirli görmemişt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B. O günden sonra bir daha kavga etmedil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C. Son zamanlarda daha çok içine kapan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5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Aşağıdakilerden hangisi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metnin giriş cümlesi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olab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A. Aslılar, bahçe içinde iki katlı şirin bir evde oturuyorlar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B. Bu park, o mahallenin en büyük ve en güzel parkıy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C. Bu yüzden kitabı çok dikkatli okumalıyd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Karlı bir kış günü pencereden dışarıyı seyrediyordum. İri kar taneleri, pencereye doğru geliyordu. Elimi uzatıp kar tanelerini tutmak istedim. Bir tanesi ağır ağır elime kon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6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Yukarıdaki paragraf bir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metnin hangi bölümü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olabi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A. giriş </w:t>
        <w:tab/>
        <w:t xml:space="preserve">   B. gelişme      </w:t>
        <w:tab/>
        <w:t>C. sonu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7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Aşağıdakilerden hangisi bir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metnin gelişme bölümü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olab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A. Mızmız, eve kendini zorla kabul ettiren, ne istediğini bilen, dünya güzeli, tekir, beyaz, dişi bir kediy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B. “Anne çabuk gel, odamda acayip bir şey var!” diye bağırdı küçük kız. Annesi koşarak odaya girdiğinde gördüklerine inanama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C. Çocuk, hediyeye çok sevindi. Arkadaşlarında görüp beğendiği çiçekli çantadan artık kendisinin de var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8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Aşağıdakilerden hangisi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gelişme bölümünün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özelliklerinden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tr-TR"/>
        </w:rPr>
        <w:t>değil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A. Bize “Acaba daha sonra ne olacak?” sorusunu sordurmal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B. Bizi meraklandıracak bir durum olmal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C. Bize öyküdeki olayın mutlu bir sonla bittiğini bildiren bölümd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Gizem, annesine bir demet çiçek verip boynuna sarıldı. Bundan böyle yaşadıklarını annesiyle paylaşmaya karar verdi. Artık biliyordu ki annesi onu gerçekten çok seviyor ve onun iyi olmasını istiyor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9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Yukarıdaki paragraf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metnin hangi bölümü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olab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A. giriş </w:t>
        <w:tab/>
        <w:t xml:space="preserve">B. gelişme </w:t>
        <w:tab/>
        <w:t>C. Sonu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10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Aşağıdakilerden hangisi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sonuç bölümünün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özelliklerinden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tr-TR"/>
        </w:rPr>
        <w:t>değildir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A. Yazarın anlattığı olayın nasıl bittiğini belirttiği bölümdü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B. Okurun metni okurken en çok meraklandığı bölümdü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C. Anlatılan olayın bir sonuca bağlandığı bölümd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11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Aşağıdakilerden hangisi bir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 xml:space="preserve">metnin sonuç 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cümlesi olabilir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A. Gizem ile Gamze birbirleriyle çok iyi anlaşırlard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B. Sonunda yaptıklarının yanlış olduğunu anladıla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C. İki hafta sonra köye döndüğünde her şey değişmiş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12.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Aşağıdakilerden hangisi bir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metnin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giriş cümlesi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olabilir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A. İlk gördüğümüzde biz de şaşırdık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B. Küçükler belli etmek istemseler de biraz korkuyorlardı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C. Ocak ayının güneşli bir günüyd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286500" cy="609600"/>
                <wp:effectExtent l="29210" t="5080" r="29845" b="128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948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RKÇE  ÇALIŞMA SAYFA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(KOMPOZİSYON  ÇALIŞMALAR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9pt;margin-top:5pt;width:494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RKÇE  ÇALIŞMA SAYFAL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(KOMPOZİSYON  ÇALIŞMALAR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ADIM ve SOYADIM :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………………………………………………………………   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NUMARAM: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8411845</wp:posOffset>
                </wp:positionV>
                <wp:extent cx="342900" cy="342900"/>
                <wp:effectExtent l="5080" t="5080" r="1016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6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4465" cy="852360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55" w:leader="none"/>
        </w:tabs>
        <w:spacing w:lineRule="auto" w:line="240" w:before="0" w:after="0"/>
        <w:jc w:val="right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OYUNA ALINAN ÇOCU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jc w:val="center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……………………………………………………………………………</w:t>
      </w:r>
      <w:r>
        <w:rPr>
          <w:rFonts w:eastAsia="Times New Roman" w:cs="Comic Sans MS" w:ascii="Comic Sans MS" w:hAnsi="Comic Sans MS"/>
          <w:lang w:eastAsia="tr-TR"/>
        </w:rPr>
        <w:t>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tr-TR"/>
        </w:rPr>
        <w:t>YAPILACAK ÇALIŞMALA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Resimleri inc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Verilen sözlerden yaralanarak resimde gördüklerini anlat ve y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Öyküye uygun bir başlık b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Parça ile ilgili sorular hazırla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tr-TR"/>
        </w:rPr>
        <w:t>SÖZLER :   (Verilen bu sözcükleri anlatımında kullan !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Top   -    çocuk   -   duvar   -   çocuklar   -   kale   -   oynama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tr-TR"/>
        </w:rPr>
        <w:t>SORULAR :</w:t>
      </w:r>
    </w:p>
    <w:p>
      <w:pPr>
        <w:pStyle w:val="Normal"/>
        <w:spacing w:lineRule="auto" w:line="240" w:before="0" w:after="0"/>
        <w:ind w:firstLine="18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tr-TR"/>
        </w:rPr>
        <w:t>(Anlattıkların ile ilgili sorular hazırlar mısın?)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Soru 1 : </w:t>
      </w: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Soru 2 : </w:t>
      </w: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Soru 3 : </w:t>
      </w: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18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Soru 4 : </w:t>
      </w: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suff w:val="space"/>
      <w:lvlText w:val="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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3:00Z</dcterms:created>
  <dc:creator>PC</dc:creator>
  <dc:description/>
  <cp:keywords/>
  <dc:language>en-US</dc:language>
  <cp:lastModifiedBy>user</cp:lastModifiedBy>
  <dcterms:modified xsi:type="dcterms:W3CDTF">2014-04-05T05:59:00Z</dcterms:modified>
  <cp:revision>12</cp:revision>
  <dc:subject/>
  <dc:title/>
</cp:coreProperties>
</file>