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NOKTALAMA İŞARETLERİ VE YAZIM KURALLARI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) Aşağıdaki cümlelerdeki noktalama işaretlerini ve yazım kurallarına uymayanları düzelterek doğrusunu noktalı olan yerlere yaz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edat Okulunu çok Seviyo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hmet hasan hüseyin ve Emre birlikte Sinemaya gitmişle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emin  Yeni bisikletini gördünüz mü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Hakan plansız Çalışmayı Sevmiyor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aha istanbul’lu olduğunu bilmiyordu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am dün Akşam üç Kilo domatis almış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) Aşağıdaki cümlelerde boş bırakılan yerlere uygun noktalama işaretlerini koymama yardım eder misiniz?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Efe (  ) nin babası yeni bir işe girmiş (  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Mart (  ) Nisan (  ) Mayıs ilkbahar mevsiminin aylarıdır (  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Bizim sınıfın en uzun boylu öğrencisi kim (  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Masanın üzerindeki kitaplar Zehra (  ) nın mı (  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Çantama kalem (  ) silgi ve defterimi koymalıyım (  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) Aşağıdaki kelimelerin bazılarını hecelerine yanlış ayırmışım. Onları bulup düzeltmemde bana yardım eder misiniz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7"/>
        <w:gridCol w:w="2645"/>
        <w:gridCol w:w="2646"/>
      </w:tblGrid>
      <w:tr>
        <w:trPr>
          <w:trHeight w:val="5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r – a - lı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 – va -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– bır – sı -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 – i – te - siz</w:t>
            </w:r>
          </w:p>
        </w:tc>
      </w:tr>
      <w:tr>
        <w:trPr>
          <w:trHeight w:val="5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8"/>
        <w:gridCol w:w="2675"/>
        <w:gridCol w:w="2675"/>
      </w:tblGrid>
      <w:tr>
        <w:trPr>
          <w:trHeight w:val="49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– rım - sa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 - a - ğ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 – an - lı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 – ket – i -ci</w:t>
            </w:r>
          </w:p>
        </w:tc>
      </w:tr>
      <w:tr>
        <w:trPr>
          <w:trHeight w:val="49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6"/>
        <w:gridCol w:w="2648"/>
        <w:gridCol w:w="2653"/>
      </w:tblGrid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k – bah - 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 – ba - 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l – ış – ka - 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 – ret -men</w:t>
            </w:r>
          </w:p>
        </w:tc>
      </w:tr>
      <w:tr>
        <w:trPr>
          <w:trHeight w:val="52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133350</wp:posOffset>
                </wp:positionV>
                <wp:extent cx="5895975" cy="952500"/>
                <wp:effectExtent l="13970" t="12700" r="13335" b="208915"/>
                <wp:wrapNone/>
                <wp:docPr id="1" name="Oval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952560"/>
                        </a:xfrm>
                        <a:prstGeom prst="wedgeEllipseCallout">
                          <a:avLst>
                            <a:gd name="adj1" fmla="val -48944"/>
                            <a:gd name="adj2" fmla="val 705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 akşam çok yorgundum ve kelimeleri hep yanlış yazmışım. Bu kelimeleri doğru şekilde yazılışını bularak  bana yardım edeceğinizi biliyor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" fillcolor="white" stroked="t" o:allowincell="f" style="position:absolute;margin-left:62.4pt;margin-top:-10.5pt;width:464.2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n akşam çok yorgundum ve kelimeleri hep yanlış yazmışım. Bu kelimeleri doğru şekilde yazılışını bularak  bana yardım edeceğinizi biliyorum.</w:t>
                      </w:r>
                    </w:p>
                  </w:txbxContent>
                </v:textbox>
                <v:fill o:detectmouseclick="t" type="solid" color2="black"/>
                <v:stroke color="#595959" weight="255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)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1580" cy="121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265</wp:posOffset>
                </wp:positionV>
                <wp:extent cx="5739765" cy="443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954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808990"/>
                                        <wp:effectExtent l="0" t="0" r="0" b="0"/>
                                        <wp:docPr id="4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122CC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904875"/>
                                        <wp:effectExtent l="0" t="0" r="0" b="0"/>
                                        <wp:docPr id="5" name="rg_hi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g_hi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encel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ellenceli     b)eğlenceli     c) ele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öretmen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örtmen       b)öyretmen    c) öğr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soğuk         b)souk           c) soy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k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rb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kiprit         b)kibrit           c) kir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ylik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iilik           b)iğilik           c) iyi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pelan         b)plan             c) pi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enses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piirenses    b)perenses      c) pr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en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tren            b)teren            c) tir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e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pebe           b)penpe          c) pem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çarşa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çarşaba      b)çarşamba     c) çarşama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49.25pt;mso-wrap-distance-left:7.05pt;mso-wrap-distance-right:0pt;mso-wrap-distance-top:0pt;mso-wrap-distance-bottom:0pt;margin-top:56.95pt;mso-position-vertical-relative:text;margin-left: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954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808990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04875"/>
                                  <wp:effectExtent l="0" t="0" r="0" b="0"/>
                                  <wp:docPr id="7" name="rg_h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g_h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ncel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ellenceli     b)eğlenceli     c) elenceli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öretmen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örtmen       b)öyretmen    c) öğretme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soğuk         b)souk           c) soyu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rb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kiprit         b)kibrit           c) kirpit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ylik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iilik           b)iğilik           c) iyili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pelan         b)plan             c) piila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nses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piirenses    b)perenses      c) prenses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n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tren            b)teren            c) tirre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pebe           b)penpe          c) pemb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çarş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çarşaba      b)çarşamba     c) çarşama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) Aşağıdaki boşluğa verilen kelimeleri kullanarak size ait cümleler oluştu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27000</wp:posOffset>
                      </wp:positionV>
                      <wp:extent cx="334010" cy="1270"/>
                      <wp:effectExtent l="635" t="56515" r="0" b="76835"/>
                      <wp:wrapNone/>
                      <wp:docPr id="8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103.9pt;margin-top:10pt;width:26.3pt;height:0.05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 xml:space="preserve">Örnek: (kalem)           </w:t>
            </w:r>
            <w:r>
              <w:rPr>
                <w:b/>
                <w:sz w:val="28"/>
                <w:szCs w:val="28"/>
                <w:shd w:fill="FFFFFF" w:val="clear"/>
              </w:rPr>
              <w:t>Kalem</w:t>
            </w:r>
            <w:r>
              <w:rPr>
                <w:sz w:val="28"/>
                <w:szCs w:val="28"/>
                <w:shd w:fill="FFFFFF" w:val="clear"/>
              </w:rPr>
              <w:t>imi dikkatli kullanırsam bir ağacın kesilmesini önlerim.</w:t>
            </w:r>
          </w:p>
        </w:tc>
      </w:tr>
    </w:tbl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00330</wp:posOffset>
                </wp:positionV>
                <wp:extent cx="334010" cy="1270"/>
                <wp:effectExtent l="635" t="56515" r="0" b="76835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16.4pt;margin-top:7.9pt;width:26.3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(uyku)</w:t>
      </w:r>
      <w:r>
        <w:rPr>
          <w:sz w:val="28"/>
          <w:szCs w:val="28"/>
          <w:lang w:val="en-US" w:eastAsia="en-US"/>
        </w:rPr>
        <w:t xml:space="preserve">             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110490</wp:posOffset>
                </wp:positionV>
                <wp:extent cx="334010" cy="1270"/>
                <wp:effectExtent l="635" t="56515" r="0" b="76835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16.4pt;margin-top:8.7pt;width:26.3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(yardım)</w:t>
      </w:r>
      <w:r>
        <w:rPr>
          <w:sz w:val="28"/>
          <w:szCs w:val="28"/>
          <w:lang w:val="en-US" w:eastAsia="en-US"/>
        </w:rPr>
        <w:t xml:space="preserve">           _______________________________________________________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111125</wp:posOffset>
                </wp:positionV>
                <wp:extent cx="334010" cy="1270"/>
                <wp:effectExtent l="635" t="56515" r="0" b="76835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16.4pt;margin-top:8.75pt;width:26.3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(doğru)</w:t>
      </w:r>
      <w:r>
        <w:rPr>
          <w:sz w:val="28"/>
          <w:szCs w:val="28"/>
          <w:lang w:val="en-US" w:eastAsia="en-US"/>
        </w:rPr>
        <w:t xml:space="preserve">             _______________________________________________________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111760</wp:posOffset>
                </wp:positionV>
                <wp:extent cx="334010" cy="1270"/>
                <wp:effectExtent l="635" t="56515" r="0" b="76835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16.4pt;margin-top:8.8pt;width:26.3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(kitap)</w:t>
      </w:r>
      <w:r>
        <w:rPr>
          <w:sz w:val="28"/>
          <w:szCs w:val="28"/>
          <w:lang w:val="en-US" w:eastAsia="en-US"/>
        </w:rPr>
        <w:t xml:space="preserve">              _______________________________________________________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102870</wp:posOffset>
                </wp:positionV>
                <wp:extent cx="334010" cy="1270"/>
                <wp:effectExtent l="635" t="56515" r="0" b="76835"/>
                <wp:wrapNone/>
                <wp:docPr id="13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16.4pt;margin-top:8.1pt;width:26.3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(yalan)</w:t>
      </w:r>
      <w:r>
        <w:rPr>
          <w:sz w:val="28"/>
          <w:szCs w:val="28"/>
          <w:lang w:val="en-US" w:eastAsia="en-US"/>
        </w:rPr>
        <w:t xml:space="preserve">               ______________________________________________________</w:t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16"/>
          <w:szCs w:val="16"/>
          <w:lang w:val="en-US" w:eastAsia="en-US"/>
        </w:rPr>
      </w:pPr>
      <w:r>
        <w:rPr>
          <w:rFonts w:eastAsia="Calibri" w:cs="Hand writing Mutlu" w:ascii="Hand writing Mutlu" w:hAnsi="Hand writing Mutlu"/>
          <w:sz w:val="16"/>
          <w:szCs w:val="16"/>
          <w:lang w:val="en-US" w:eastAsia="en-US"/>
        </w:rPr>
      </w:r>
    </w:p>
    <w:p>
      <w:pPr>
        <w:pStyle w:val="ListParagraph"/>
        <w:ind w:left="1222" w:hanging="0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</w:rPr>
        <w:t>PROBLEMLERİ ÇÖZELİM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9530</wp:posOffset>
                </wp:positionH>
                <wp:positionV relativeFrom="paragraph">
                  <wp:posOffset>683260</wp:posOffset>
                </wp:positionV>
                <wp:extent cx="3028950" cy="1162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STENEN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pt;margin-top:53.8pt;width:238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STENEN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Akvaryumda 8 balık vardı. Ali, akvaryuma 2 balık daha koydu. Akvaryumda toplam kaç balık ol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673735</wp:posOffset>
                </wp:positionV>
                <wp:extent cx="3400425" cy="1181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  <w:u w:val="single"/>
                              </w:rPr>
                              <w:t>VERİLENLER:</w:t>
                            </w:r>
                            <w:r>
                              <w:rPr/>
                              <w:t xml:space="preserve">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3pt;mso-wrap-distance-left:9.05pt;mso-wrap-distance-right:9.05pt;mso-wrap-distance-top:0pt;mso-wrap-distance-bottom:0pt;margin-top:53.0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2"/>
                          <w:szCs w:val="22"/>
                          <w:u w:val="single"/>
                        </w:rPr>
                        <w:t>VERİLENLER:</w:t>
                      </w:r>
                      <w:r>
                        <w:rPr/>
                        <w:t xml:space="preserve"> 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7430</wp:posOffset>
                </wp:positionH>
                <wp:positionV relativeFrom="paragraph">
                  <wp:posOffset>360680</wp:posOffset>
                </wp:positionV>
                <wp:extent cx="2724150" cy="1323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pt;margin-top:28.4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6655</wp:posOffset>
                </wp:positionH>
                <wp:positionV relativeFrom="paragraph">
                  <wp:posOffset>620395</wp:posOffset>
                </wp:positionV>
                <wp:extent cx="3028950" cy="1158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48.85pt;width:238.4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>2-</w:t>
        <w:tab/>
        <w:t>Ayşe</w:t>
      </w:r>
      <w:r>
        <w:rPr>
          <w:sz w:val="28"/>
          <w:szCs w:val="28"/>
          <w:lang w:val="en-US" w:eastAsia="en-US"/>
        </w:rPr>
        <w:t>’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 nin 12 çiçeği vardı. 4 çiçek daha topladı. Ayşe</w:t>
      </w:r>
      <w:r>
        <w:rPr>
          <w:sz w:val="28"/>
          <w:szCs w:val="28"/>
          <w:lang w:val="en-US" w:eastAsia="en-US"/>
        </w:rPr>
        <w:t>’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 nin toplam kaç çiçeği ol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610870</wp:posOffset>
                </wp:positionV>
                <wp:extent cx="3400425" cy="1177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2.7pt;mso-wrap-distance-left:9.05pt;mso-wrap-distance-right:9.05pt;mso-wrap-distance-top:0pt;mso-wrap-distance-bottom:0pt;margin-top:48.1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340360</wp:posOffset>
                </wp:positionV>
                <wp:extent cx="2724150" cy="1323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pt;margin-top:26.8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ListParagraph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sm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7 cevizi vardı. 6 ceviz babası verdi. Esm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ın kaç cevizi oldu? </w: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4280</wp:posOffset>
                </wp:positionH>
                <wp:positionV relativeFrom="paragraph">
                  <wp:posOffset>62865</wp:posOffset>
                </wp:positionV>
                <wp:extent cx="3028950" cy="1186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4.95pt;width:238.4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120015</wp:posOffset>
                </wp:positionV>
                <wp:extent cx="3400425" cy="11385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89.65pt;mso-wrap-distance-left:9.05pt;mso-wrap-distance-right:9.05pt;mso-wrap-distance-top:0pt;mso-wrap-distance-bottom:0pt;margin-top:9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152400</wp:posOffset>
                </wp:positionV>
                <wp:extent cx="2724150" cy="1323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2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Gönül ağaçtan 6 elma,Özgür 5 elma topladı. İkisi kaç elma topladı?</w: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129540</wp:posOffset>
                </wp:positionV>
                <wp:extent cx="3028950" cy="1186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10.2pt;width:238.4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120015</wp:posOffset>
                </wp:positionV>
                <wp:extent cx="3400425" cy="11385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89.65pt;mso-wrap-distance-left:9.05pt;mso-wrap-distance-right:9.05pt;mso-wrap-distance-top:0pt;mso-wrap-distance-bottom:0pt;margin-top:9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152400</wp:posOffset>
                </wp:positionV>
                <wp:extent cx="2724150" cy="13239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2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4280</wp:posOffset>
                </wp:positionH>
                <wp:positionV relativeFrom="paragraph">
                  <wp:posOffset>360680</wp:posOffset>
                </wp:positionV>
                <wp:extent cx="3028950" cy="1186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28.4pt;width:238.4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Otobüste 8 yolcu vardı. 3 yolcu daha bindi. Otobüste kaç yolcu ol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351155</wp:posOffset>
                </wp:positionV>
                <wp:extent cx="3400425" cy="11385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89.65pt;mso-wrap-distance-left:9.05pt;mso-wrap-distance-right:9.05pt;mso-wrap-distance-top:0pt;mso-wrap-distance-bottom:0pt;margin-top:27.6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0280</wp:posOffset>
                </wp:positionH>
                <wp:positionV relativeFrom="paragraph">
                  <wp:posOffset>38100</wp:posOffset>
                </wp:positionV>
                <wp:extent cx="2724150" cy="13239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3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Ezgi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in 8 tokası vardı.Ablası 3, ninesi 2 toka verdi. Ezgi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in kaç </w:t>
      </w:r>
    </w:p>
    <w:p>
      <w:pPr>
        <w:pStyle w:val="ListParagraph"/>
        <w:ind w:left="0" w:hanging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tokası oldu?</w: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52070</wp:posOffset>
                </wp:positionV>
                <wp:extent cx="3028950" cy="1186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4.1pt;width:238.4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42545</wp:posOffset>
                </wp:positionV>
                <wp:extent cx="3400425" cy="12052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4.9pt;mso-wrap-distance-left:9.05pt;mso-wrap-distance-right:9.05pt;mso-wrap-distance-top:0pt;mso-wrap-distance-bottom:0pt;margin-top:3.3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152400</wp:posOffset>
                </wp:positionV>
                <wp:extent cx="2724150" cy="13239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2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ListParagraph"/>
        <w:ind w:left="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tr/imgres?q=g&#252;len+surat+&#231;izgi&amp;hl=tr&amp;biw=1280&amp;bih=619&amp;tbm=isch&amp;tbnid=BVD1K6Kb-deqNM:&amp;imgrefurl=http://www.facebook.com/notes/gulen-surat/bil-bakem-de-gorem/141739972529457&amp;docid=QR2qnVzeMj-EYM&amp;imgurl=http://profile.ak.fbcdn.net/hprofile-ak-ash2/41815_147563918596647_6248_n.jpg&amp;w=200&amp;h=200&amp;ei=iRmPT7aiI83csgbj4rzbCQ&amp;zoom=1&amp;iact=hc&amp;vpx=640&amp;vpy=162&amp;dur=318&amp;hovh=160&amp;hovw=160&amp;tx=89&amp;ty=88&amp;sig=118142291325332037523&amp;page=1&amp;tbnh=129&amp;tbnw=129&amp;start=0&amp;ndsp=20&amp;ved=1t:429,r:3,s:0,i:6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ogle.com.tr/imgres?q=g&#252;len+surat+&#231;izgi&amp;hl=tr&amp;biw=1280&amp;bih=619&amp;tbm=isch&amp;tbnid=BVD1K6Kb-deqNM:&amp;imgrefurl=http://www.facebook.com/notes/gulen-surat/bil-bakem-de-gorem/141739972529457&amp;docid=QR2qnVzeMj-EYM&amp;imgurl=http://profile.ak.fbcdn.net/hprofile-ak-ash2/41815_147563918596647_6248_n.jpg&amp;w=200&amp;h=200&amp;ei=iRmPT7aiI83csgbj4rzbCQ&amp;zoom=1&amp;iact=hc&amp;vpx=640&amp;vpy=162&amp;dur=318&amp;hovh=160&amp;hovw=160&amp;tx=89&amp;ty=88&amp;sig=118142291325332037523&amp;page=1&amp;tbnh=129&amp;tbnw=129&amp;start=0&amp;ndsp=20&amp;ved=1t:429,r:3,s:0,i: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6:00Z</dcterms:created>
  <dc:creator/>
  <dc:description/>
  <cp:keywords/>
  <dc:language>en-US</dc:language>
  <cp:lastModifiedBy>DELLPC</cp:lastModifiedBy>
  <dcterms:modified xsi:type="dcterms:W3CDTF">2016-04-09T16:17:00Z</dcterms:modified>
  <cp:revision>16</cp:revision>
  <dc:subject/>
  <dc:title/>
</cp:coreProperties>
</file>