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ind w:left="284" w:hanging="0"/>
        <w:rPr/>
      </w:pPr>
      <w:r>
        <w:rPr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ÇILAR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açıları dik açı oluşturacak şekilde çiziniz.</w:t>
      </w:r>
    </w:p>
    <w:p>
      <w:pPr>
        <w:pStyle w:val="Normal"/>
        <w:tabs>
          <w:tab w:val="clear" w:pos="708"/>
          <w:tab w:val="left" w:pos="2310" w:leader="none"/>
          <w:tab w:val="left" w:pos="2535" w:leader="none"/>
          <w:tab w:val="left" w:pos="3315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23812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</w:t>
        <w:tab/>
        <w:t xml:space="preserve">  </w:t>
        <w:tab/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42365" cy="267335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0445</wp:posOffset>
            </wp:positionH>
            <wp:positionV relativeFrom="paragraph">
              <wp:posOffset>-250190</wp:posOffset>
            </wp:positionV>
            <wp:extent cx="989965" cy="93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  <w:tab w:val="left" w:pos="403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066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0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5725" cy="113665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. Aşağıdaki açıların ikisini dar,ikisini geniş açı oluşturacak şekilde çiziniz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2825</wp:posOffset>
            </wp:positionH>
            <wp:positionV relativeFrom="paragraph">
              <wp:posOffset>133985</wp:posOffset>
            </wp:positionV>
            <wp:extent cx="265430" cy="848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94910</wp:posOffset>
            </wp:positionH>
            <wp:positionV relativeFrom="paragraph">
              <wp:posOffset>38100</wp:posOffset>
            </wp:positionV>
            <wp:extent cx="725170" cy="768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190625" cy="21907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5445</wp:posOffset>
            </wp:positionH>
            <wp:positionV relativeFrom="paragraph">
              <wp:posOffset>-171450</wp:posOffset>
            </wp:positionV>
            <wp:extent cx="753745" cy="741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865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907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433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Aşağıdaki açıları, verilen açı ölçülerine karşılık gelecek şekilde çiziniz.</w:t>
        <w:tab/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44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32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6440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  <w:tab w:val="left" w:pos="5775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s(M)= 60</w:t>
        <w:tab/>
        <w:t xml:space="preserve">      b. s(A)= 45</w:t>
        <w:tab/>
        <w:t xml:space="preserve">      c. s(B)= 75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52925</wp:posOffset>
            </wp:positionH>
            <wp:positionV relativeFrom="paragraph">
              <wp:posOffset>38735</wp:posOffset>
            </wp:positionV>
            <wp:extent cx="219075" cy="1066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</wp:posOffset>
            </wp:positionH>
            <wp:positionV relativeFrom="paragraph">
              <wp:posOffset>108585</wp:posOffset>
            </wp:positionV>
            <wp:extent cx="1143000" cy="219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09800</wp:posOffset>
            </wp:positionH>
            <wp:positionV relativeFrom="paragraph">
              <wp:posOffset>108585</wp:posOffset>
            </wp:positionV>
            <wp:extent cx="1066800" cy="2190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09875</wp:posOffset>
            </wp:positionH>
            <wp:positionV relativeFrom="paragraph">
              <wp:posOffset>152400</wp:posOffset>
            </wp:positionV>
            <wp:extent cx="257175" cy="2381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Aşağıdaki açıları, verilen açı ölçülerine karşılık gelecek şekilde çiziniz.</w:t>
        <w:tab/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6202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058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16380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43525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51860</wp:posOffset>
            </wp:positionH>
            <wp:positionV relativeFrom="paragraph">
              <wp:posOffset>165100</wp:posOffset>
            </wp:positionV>
            <wp:extent cx="123825" cy="1143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  <w:tab w:val="left" w:pos="5850" w:leader="none"/>
        </w:tabs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s(R)=120</w:t>
        <w:tab/>
        <w:t xml:space="preserve">               b.s(T)= 110</w:t>
        <w:tab/>
        <w:t xml:space="preserve">                 c.s(G)= 14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4817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3268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102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6735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75685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1638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64405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689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ç. s(A)=180</w:t>
        <w:tab/>
        <w:t xml:space="preserve">                   d. s(M)    = 55</w:t>
        <w:tab/>
        <w:tab/>
        <w:t xml:space="preserve">           e. s(K)  = 7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82820</wp:posOffset>
            </wp:positionH>
            <wp:positionV relativeFrom="paragraph">
              <wp:posOffset>-94615</wp:posOffset>
            </wp:positionV>
            <wp:extent cx="1106170" cy="7448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7535</wp:posOffset>
            </wp:positionH>
            <wp:positionV relativeFrom="paragraph">
              <wp:posOffset>-132080</wp:posOffset>
            </wp:positionV>
            <wp:extent cx="1109980" cy="902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1280</wp:posOffset>
            </wp:positionH>
            <wp:positionV relativeFrom="paragraph">
              <wp:posOffset>-295910</wp:posOffset>
            </wp:positionV>
            <wp:extent cx="1013460" cy="9067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 Aşağıdaki açıların hangi çeşit açı olduklarını ölçme yapmadan tahmin ediniz. Sonra bu açıları açıölçerle ölçerek sonuçları ilgili yerlere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629400" cy="228346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955"/>
                              <w:gridCol w:w="2465"/>
                              <w:gridCol w:w="1930"/>
                              <w:gridCol w:w="26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815" w:dyaOrig="153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90.75pt;height:76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557060693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34" w:dyaOrig="147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11.75pt;height:73.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648706711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409" w:dyaOrig="147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70.5pt;height:73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722991660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550" w:dyaOrig="15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7.5pt;height:7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605057377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eşid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11430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(P)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9.8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955"/>
                        <w:gridCol w:w="2465"/>
                        <w:gridCol w:w="1930"/>
                        <w:gridCol w:w="26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15" w:dyaOrig="153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0.75pt;height:76.5pt" filled="f" o:ole="">
                                  <v:imagedata r:id="rId47" o:title=""/>
                                </v:shape>
                                <o:OLEObject Type="Embed" ProgID="" ShapeID="ole_rId46" DrawAspect="Content" ObjectID="_375085654" r:id="rId46"/>
                              </w:objec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34" w:dyaOrig="14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1.75pt;height:73.5pt" filled="f" o:ole="">
                                  <v:imagedata r:id="rId49" o:title=""/>
                                </v:shape>
                                <o:OLEObject Type="Embed" ProgID="" ShapeID="ole_rId48" DrawAspect="Content" ObjectID="_673872785" r:id="rId48"/>
                              </w:objec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09" w:dyaOrig="147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0.5pt;height:73.5pt" filled="f" o:ole="">
                                  <v:imagedata r:id="rId51" o:title=""/>
                                </v:shape>
                                <o:OLEObject Type="Embed" ProgID="" ShapeID="ole_rId50" DrawAspect="Content" ObjectID="_713622940" r:id="rId50"/>
                              </w:objec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550" w:dyaOrig="1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7.5pt;height:78pt" filled="f" o:ole="">
                                  <v:imagedata r:id="rId53" o:title=""/>
                                </v:shape>
                                <o:OLEObject Type="Embed" ProgID="" ShapeID="ole_rId52" DrawAspect="Content" ObjectID="_621522199" r:id="rId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Çeşidi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14300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(P)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165"/>
        <w:gridCol w:w="2030"/>
        <w:gridCol w:w="3140"/>
        <w:gridCol w:w="1937"/>
      </w:tblGrid>
      <w:tr>
        <w:trPr>
          <w:trHeight w:val="1980" w:hRule="atLeast"/>
        </w:trPr>
        <w:tc>
          <w:tcPr>
            <w:tcW w:w="1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5" w:dyaOrig="5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.25pt;height:29.25pt" filled="f" o:ole="">
                  <v:imagedata r:id="rId56" o:title=""/>
                </v:shape>
                <o:OLEObject Type="Embed" ProgID="" ShapeID="ole_rId55" DrawAspect="Content" ObjectID="_1115624023" r:id="rId55"/>
              </w:objec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5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45pt;height:90pt" filled="f" o:ole="">
                  <v:imagedata r:id="rId58" o:title=""/>
                </v:shape>
                <o:OLEObject Type="Embed" ProgID="" ShapeID="ole_rId57" DrawAspect="Content" ObjectID="_1322180254" r:id="rId57"/>
              </w:objec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139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8pt;height:79.5pt" filled="f" o:ole="">
                  <v:imagedata r:id="rId60" o:title=""/>
                </v:shape>
                <o:OLEObject Type="Embed" ProgID="" ShapeID="ole_rId59" DrawAspect="Content" ObjectID="_1717617458" r:id="rId59"/>
              </w:objec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95" w:dyaOrig="1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75pt;height:79.5pt" filled="f" o:ole="">
                  <v:imagedata r:id="rId62" o:title=""/>
                </v:shape>
                <o:OLEObject Type="Embed" ProgID="" ShapeID="ole_rId61" DrawAspect="Content" ObjectID="_830281473" r:id="rId61"/>
              </w:objec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eşid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lçüs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Aşağıda verilen açı ölçülerine göre bırakılan boşlukları tamamlayınız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196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133350</wp:posOffset>
                  </wp:positionV>
                  <wp:extent cx="257175" cy="1143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33350</wp:posOffset>
                  </wp:positionV>
                  <wp:extent cx="257175" cy="1143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83125</wp:posOffset>
                  </wp:positionH>
                  <wp:positionV relativeFrom="paragraph">
                    <wp:posOffset>133350</wp:posOffset>
                  </wp:positionV>
                  <wp:extent cx="257175" cy="114300"/>
                  <wp:effectExtent l="0" t="0" r="0" b="0"/>
                  <wp:wrapNone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54400</wp:posOffset>
                  </wp:positionH>
                  <wp:positionV relativeFrom="paragraph">
                    <wp:posOffset>133350</wp:posOffset>
                  </wp:positionV>
                  <wp:extent cx="257175" cy="11430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0" w:leader="none"/>
                <w:tab w:val="left" w:pos="6420" w:leader="none"/>
              </w:tabs>
              <w:ind w:left="24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m (L)= 65</w:t>
              <w:tab/>
              <w:t xml:space="preserve">          m ( B)= 170            m ( C)= 90</w:t>
              <w:tab/>
              <w:t xml:space="preserve">         m ( R)= 180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240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92710</wp:posOffset>
                  </wp:positionV>
                  <wp:extent cx="257175" cy="1143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06775</wp:posOffset>
                  </wp:positionH>
                  <wp:positionV relativeFrom="paragraph">
                    <wp:posOffset>92710</wp:posOffset>
                  </wp:positionV>
                  <wp:extent cx="257175" cy="1143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92710</wp:posOffset>
                  </wp:positionV>
                  <wp:extent cx="257175" cy="11430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16475</wp:posOffset>
                  </wp:positionH>
                  <wp:positionV relativeFrom="paragraph">
                    <wp:posOffset>92710</wp:posOffset>
                  </wp:positionV>
                  <wp:extent cx="257175" cy="114300"/>
                  <wp:effectExtent l="0" t="0" r="0" b="0"/>
                  <wp:wrapNone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27675</wp:posOffset>
                  </wp:positionH>
                  <wp:positionV relativeFrom="paragraph">
                    <wp:posOffset>159385</wp:posOffset>
                  </wp:positionV>
                  <wp:extent cx="123825" cy="11430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44600</wp:posOffset>
                  </wp:positionH>
                  <wp:positionV relativeFrom="paragraph">
                    <wp:posOffset>159385</wp:posOffset>
                  </wp:positionV>
                  <wp:extent cx="123825" cy="11430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59385</wp:posOffset>
                  </wp:positionV>
                  <wp:extent cx="123825" cy="114300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159385</wp:posOffset>
                  </wp:positionV>
                  <wp:extent cx="123825" cy="11430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m ( E)= 75             m ( D)= 146           m ( U)= 15              m ( H)= 1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 açıla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ş açılar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ru açılar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k açılar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 (Ölçüsü Verilen Bir Açıyı Çizme Etkinliği 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22555</wp:posOffset>
                </wp:positionV>
                <wp:extent cx="2660650" cy="3822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 lik bir  “A” açısı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 lik bir  “A” açısı 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114935</wp:posOffset>
                </wp:positionV>
                <wp:extent cx="2660650" cy="3822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0  derecelik bir “T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0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70  derecelik bir “T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120015</wp:posOffset>
                </wp:positionV>
                <wp:extent cx="274320" cy="1371600"/>
                <wp:effectExtent l="5080" t="0" r="2286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45pt" to="86.9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85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m ( A  ) = 80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m ( A  ) = 80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695</wp:posOffset>
                </wp:positionH>
                <wp:positionV relativeFrom="paragraph">
                  <wp:posOffset>145415</wp:posOffset>
                </wp:positionV>
                <wp:extent cx="2660650" cy="194056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1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90</wp:posOffset>
                </wp:positionH>
                <wp:positionV relativeFrom="paragraph">
                  <wp:posOffset>128905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10.1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53340" distR="114935" simplePos="0" locked="0" layoutInCell="0" allowOverlap="1" relativeHeight="18">
                <wp:simplePos x="0" y="0"/>
                <wp:positionH relativeFrom="column">
                  <wp:posOffset>829945</wp:posOffset>
                </wp:positionH>
                <wp:positionV relativeFrom="paragraph">
                  <wp:posOffset>93345</wp:posOffset>
                </wp:positionV>
                <wp:extent cx="182880" cy="171450"/>
                <wp:effectExtent l="0" t="4445" r="571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2" coordsize="10800,10127" path="l0,21600xee" stroked="t" o:allowincell="f" style="position:absolute;margin-left:65.35pt;margin-top:7.35pt;width:14.3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89535</wp:posOffset>
                </wp:positionV>
                <wp:extent cx="10972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.05pt" to="151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4pt" to="97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08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4pt" to="90.7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5455</wp:posOffset>
                </wp:positionH>
                <wp:positionV relativeFrom="paragraph">
                  <wp:posOffset>42545</wp:posOffset>
                </wp:positionV>
                <wp:extent cx="53975" cy="539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3.3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132715</wp:posOffset>
                </wp:positionV>
                <wp:extent cx="2670810" cy="35623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5  derecelik bir “D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8.05pt;mso-wrap-distance-left:9.05pt;mso-wrap-distance-right:9.05pt;mso-wrap-distance-top:0pt;mso-wrap-distance-bottom:0pt;margin-top:10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25  derecelik bir “D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861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  derecelik bir “B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45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90  derecelik bir “B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8695</wp:posOffset>
                </wp:positionH>
                <wp:positionV relativeFrom="paragraph">
                  <wp:posOffset>61595</wp:posOffset>
                </wp:positionV>
                <wp:extent cx="2660650" cy="194056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4.8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</wp:posOffset>
                </wp:positionH>
                <wp:positionV relativeFrom="paragraph">
                  <wp:posOffset>130175</wp:posOffset>
                </wp:positionV>
                <wp:extent cx="2660650" cy="19329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0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695</wp:posOffset>
                </wp:positionH>
                <wp:positionV relativeFrom="paragraph">
                  <wp:posOffset>130175</wp:posOffset>
                </wp:positionV>
                <wp:extent cx="2660650" cy="19405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0.2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2670810" cy="3454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  derecelik bir “F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9.8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35  derecelik bir “F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54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 derecelik bir “K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00  derecelik bir “K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8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  derecelik bir “C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75  derecelik bir “C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0  derecelik bir “M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50  derecelik bir “M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64680" cy="935164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.bin"/><Relationship Id="rId38" Type="http://schemas.openxmlformats.org/officeDocument/2006/relationships/image" Target="media/image13.png"/><Relationship Id="rId39" Type="http://schemas.openxmlformats.org/officeDocument/2006/relationships/oleObject" Target="embeddings/oleObject2.bin"/><Relationship Id="rId40" Type="http://schemas.openxmlformats.org/officeDocument/2006/relationships/image" Target="media/image14.png"/><Relationship Id="rId41" Type="http://schemas.openxmlformats.org/officeDocument/2006/relationships/oleObject" Target="embeddings/oleObject3.bin"/><Relationship Id="rId42" Type="http://schemas.openxmlformats.org/officeDocument/2006/relationships/image" Target="media/image15.png"/><Relationship Id="rId43" Type="http://schemas.openxmlformats.org/officeDocument/2006/relationships/oleObject" Target="embeddings/oleObject4.bin"/><Relationship Id="rId44" Type="http://schemas.openxmlformats.org/officeDocument/2006/relationships/image" Target="media/image16.png"/><Relationship Id="rId45" Type="http://schemas.openxmlformats.org/officeDocument/2006/relationships/image" Target="media/image7.png"/><Relationship Id="rId46" Type="http://schemas.openxmlformats.org/officeDocument/2006/relationships/oleObject" Target="embeddings/oleObject5.bin"/><Relationship Id="rId47" Type="http://schemas.openxmlformats.org/officeDocument/2006/relationships/image" Target="media/image13.png"/><Relationship Id="rId48" Type="http://schemas.openxmlformats.org/officeDocument/2006/relationships/oleObject" Target="embeddings/oleObject6.bin"/><Relationship Id="rId49" Type="http://schemas.openxmlformats.org/officeDocument/2006/relationships/image" Target="media/image14.png"/><Relationship Id="rId50" Type="http://schemas.openxmlformats.org/officeDocument/2006/relationships/oleObject" Target="embeddings/oleObject7.bin"/><Relationship Id="rId51" Type="http://schemas.openxmlformats.org/officeDocument/2006/relationships/image" Target="media/image15.png"/><Relationship Id="rId52" Type="http://schemas.openxmlformats.org/officeDocument/2006/relationships/oleObject" Target="embeddings/oleObject8.bin"/><Relationship Id="rId53" Type="http://schemas.openxmlformats.org/officeDocument/2006/relationships/image" Target="media/image16.png"/><Relationship Id="rId54" Type="http://schemas.openxmlformats.org/officeDocument/2006/relationships/image" Target="media/image7.png"/><Relationship Id="rId55" Type="http://schemas.openxmlformats.org/officeDocument/2006/relationships/oleObject" Target="embeddings/oleObject9.bin"/><Relationship Id="rId56" Type="http://schemas.openxmlformats.org/officeDocument/2006/relationships/image" Target="media/image17.png"/><Relationship Id="rId57" Type="http://schemas.openxmlformats.org/officeDocument/2006/relationships/oleObject" Target="embeddings/oleObject10.bin"/><Relationship Id="rId58" Type="http://schemas.openxmlformats.org/officeDocument/2006/relationships/image" Target="media/image18.png"/><Relationship Id="rId59" Type="http://schemas.openxmlformats.org/officeDocument/2006/relationships/oleObject" Target="embeddings/oleObject11.bin"/><Relationship Id="rId60" Type="http://schemas.openxmlformats.org/officeDocument/2006/relationships/image" Target="media/image19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0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2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2:00Z</dcterms:created>
  <dc:creator/>
  <dc:description/>
  <cp:keywords/>
  <dc:language>en-US</dc:language>
  <cp:lastModifiedBy>dell</cp:lastModifiedBy>
  <cp:lastPrinted>2007-12-16T18:14:00Z</cp:lastPrinted>
  <dcterms:modified xsi:type="dcterms:W3CDTF">2023-04-08T07:47:00Z</dcterms:modified>
  <cp:revision>20</cp:revision>
  <dc:subject/>
  <dc:title/>
</cp:coreProperties>
</file>