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TÜRKÇE ÖĞRENDİKLERİMİ UYGULUYORU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şağıdaki cümlelerin sonuna uygun noktalama işaretlerini koyunuz.</w:t>
      </w:r>
    </w:p>
    <w:p>
      <w:pPr>
        <w:sectPr>
          <w:type w:val="nextPage"/>
          <w:pgSz w:w="11906" w:h="16838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de temizlik var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nkada sıraya girdim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yvah, parayı düşürmüşüm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h,elim acıdı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varı kim karaladı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niz sizde mi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ı günü sinemaya gidiyoruz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 de geliyor musun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h, dünya varmış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lemlerimi evde unuttum</w:t>
      </w:r>
    </w:p>
    <w:p>
      <w:pPr>
        <w:sectPr>
          <w:type w:val="continuous"/>
          <w:pgSz w:w="11906" w:h="16838"/>
          <w:pgMar w:left="720" w:right="720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şağıdaki cümlelerde geçen çoğul sözcüklerin altını çiziniz.</w:t>
      </w:r>
    </w:p>
    <w:p>
      <w:pPr>
        <w:sectPr>
          <w:type w:val="continuous"/>
          <w:pgSz w:w="11906" w:h="16838"/>
          <w:pgMar w:left="720" w:right="720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imleri yarışmaya gönderim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deşim yerlere çöp atıyo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ızın kulakları kızardı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eni şarkılar öğrendim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zular kırlarda zıplıyo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ylekler yuvalarını bacalara yapa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lam bize hediyeler getirdi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üneş bizlere ısı ve ışık veri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ünler çok çabuk geçiyo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ğaçların yaprakları döküldü.</w:t>
      </w:r>
    </w:p>
    <w:p>
      <w:pPr>
        <w:sectPr>
          <w:type w:val="continuous"/>
          <w:pgSz w:w="11906" w:h="16838"/>
          <w:pgMar w:left="720" w:right="720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şağıdaki sözcükleri cümle içinde kullanınız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ul=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fik=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sal=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Aşağıdaki sözcüklerin zıt anlamlılarını yazınız.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973"/>
        <w:gridCol w:w="2399"/>
        <w:gridCol w:w="3548"/>
      </w:tblGrid>
      <w:tr>
        <w:trPr>
          <w:trHeight w:val="22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ıs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lk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ündüz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yanıt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os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yaşl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uru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uzak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ıcak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aze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ava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zayıf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Aşağıdaki boşlukları doldurunuz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ru cümlelerinin sonuna……………………………….işareti konur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Özel isimlerin baş harfi……………………………………….yazılır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Çiçek sözcüğünün çoğulu………………………………….dir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ümlelerin ilk harfi…………………………………..yazılı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şağıdaki sözcüklerden doğru yazılanların başındaki yuvarlağı boyayınız.</w:t>
      </w:r>
    </w:p>
    <w:p>
      <w:pPr>
        <w:sectPr>
          <w:type w:val="continuous"/>
          <w:pgSz w:w="11906" w:h="16838"/>
          <w:pgMar w:left="720" w:right="720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anı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anı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an’ı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107950</wp:posOffset>
                </wp:positionV>
                <wp:extent cx="6410325" cy="952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5.2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sa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san’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san’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36855</wp:posOffset>
                </wp:positionV>
                <wp:extent cx="6410325" cy="952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0.75pt;margin-top: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kara'yı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karayı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kara’yı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61595</wp:posOffset>
                </wp:positionV>
                <wp:extent cx="6410325" cy="952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0.7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iy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i’y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i’y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57150</wp:posOffset>
                </wp:positionV>
                <wp:extent cx="6410325" cy="952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5.2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ürkiyed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ürkiyed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ürkiye’d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196215</wp:posOffset>
                </wp:positionV>
                <wp:extent cx="6410325" cy="9525"/>
                <wp:effectExtent l="0" t="0" r="0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5.2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atürk’ü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atürkü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atürkü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205105</wp:posOffset>
                </wp:positionV>
                <wp:extent cx="6410325" cy="635"/>
                <wp:effectExtent l="0" t="0" r="0" b="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5.25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zuy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zu’y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zuy’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em’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em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e’mi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hmet’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hmet’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hmet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ş’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ş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’ş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vşanı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vşa’nı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vşan’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yşey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yşe’y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yşe’y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umur’tayı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umurta’yı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umurtay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Özlem’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özlem’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özle’m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çiçek’l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çiçekl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Çiçek’l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fter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fter’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fter’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ırında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ırın’da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ırın’d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rsad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rsad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rsa’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567" w:footer="0" w:bottom="72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vgiy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vgi’y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vgi’yi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diy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di’y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di’yi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’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’u</w:t>
      </w:r>
    </w:p>
    <w:p>
      <w:pPr>
        <w:sectPr>
          <w:type w:val="continuous"/>
          <w:pgSz w:w="11906" w:h="16838"/>
          <w:pgMar w:left="720" w:right="720" w:gutter="0" w:header="0" w:top="567" w:footer="0" w:bottom="72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43180</wp:posOffset>
                </wp:positionV>
                <wp:extent cx="6410325" cy="635"/>
                <wp:effectExtent l="0" t="0" r="0" b="0"/>
                <wp:wrapNone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5.2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720" w:right="720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ut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ut’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ut’u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viş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viş’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viş’i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irnel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irne’l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irneli</w:t>
      </w:r>
    </w:p>
    <w:p>
      <w:pPr>
        <w:sectPr>
          <w:type w:val="continuous"/>
          <w:pgSz w:w="11906" w:h="16838"/>
          <w:pgMar w:left="720" w:right="720" w:gutter="0" w:header="0" w:top="567" w:footer="0" w:bottom="72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6661785" cy="956818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956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64325" cy="9454515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9:59:00Z</dcterms:created>
  <dc:creator>DELLPC</dc:creator>
  <dc:description/>
  <cp:keywords/>
  <dc:language>en-US</dc:language>
  <cp:lastModifiedBy>DELLPC</cp:lastModifiedBy>
  <dcterms:modified xsi:type="dcterms:W3CDTF">2016-05-08T18:10:00Z</dcterms:modified>
  <cp:revision>3</cp:revision>
  <dc:subject/>
  <dc:title/>
</cp:coreProperties>
</file>