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ÖLME İŞLEM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şağıdaki bölme işlemlerini örneğe uygun yapınız ve terimlerin değerlerini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6934200" cy="0"/>
                <wp:effectExtent l="0" t="5080" r="0" b="5080"/>
                <wp:wrapNone/>
                <wp:docPr id="1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539.95pt,6.8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2" name="Düz Bağlayıcı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85pt" to="60pt,48.8pt" ID="Düz Bağlayıcı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0" cy="0"/>
                <wp:effectExtent l="5080" t="5080" r="5080" b="5080"/>
                <wp:wrapNone/>
                <wp:docPr id="3" name="Düz Bağlayıcı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52pt,12.85pt" ID="Düz Bağlayıcı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4" name="Düz Bağlayıcı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85pt" to="246pt,48.8pt" ID="Düz Bağlayıcı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56515</wp:posOffset>
                </wp:positionV>
                <wp:extent cx="0" cy="1143000"/>
                <wp:effectExtent l="5080" t="0" r="5080" b="0"/>
                <wp:wrapNone/>
                <wp:docPr id="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45pt" to="192pt,94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0" cy="1143000"/>
                <wp:effectExtent l="5080" t="0" r="5080" b="0"/>
                <wp:wrapNone/>
                <wp:docPr id="6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5pt" to="378pt,93.8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85pt" to="438pt,48.8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8" name="Düz Bağlayıcı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8    2</w:t>
      </w:r>
      <w:r>
        <w:rPr>
          <w:sz w:val="28"/>
          <w:szCs w:val="28"/>
        </w:rPr>
        <w:t xml:space="preserve">      </w:t>
      </w:r>
      <w:r>
        <w:rPr/>
        <w:t>Bölünen :.</w:t>
      </w:r>
      <w:r>
        <w:rPr>
          <w:sz w:val="32"/>
          <w:szCs w:val="32"/>
        </w:rPr>
        <w:t>8</w:t>
      </w:r>
      <w:r>
        <w:rPr/>
        <w:t xml:space="preserve">.                     </w:t>
      </w:r>
      <w:r>
        <w:rPr>
          <w:sz w:val="32"/>
          <w:szCs w:val="32"/>
        </w:rPr>
        <w:t>18     6</w:t>
      </w:r>
      <w:r>
        <w:rPr>
          <w:sz w:val="28"/>
          <w:szCs w:val="28"/>
        </w:rPr>
        <w:t xml:space="preserve">      </w:t>
      </w:r>
      <w:r>
        <w:rPr/>
        <w:t xml:space="preserve">Bölünen:…….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5      5</w:t>
      </w:r>
      <w:r>
        <w:rPr>
          <w:sz w:val="28"/>
          <w:szCs w:val="28"/>
        </w:rPr>
        <w:t xml:space="preserve">     </w:t>
      </w:r>
      <w:r>
        <w:rPr/>
        <w:t>Bölünen:…..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9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95pt" to="59.95pt,27.9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10" name="Düz Bağlayıcı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69.95pt,0.95pt" ID="Düz Bağlayıcı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11" name="Düz Bağlayıcı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5pt" to="461.95pt,0.95pt" ID="Düz Bağlayıcı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 .</w:t>
      </w:r>
      <w:r>
        <w:rPr>
          <w:sz w:val="32"/>
          <w:szCs w:val="32"/>
        </w:rPr>
        <w:t>8</w:t>
      </w:r>
      <w:r>
        <w:rPr>
          <w:sz w:val="28"/>
          <w:szCs w:val="28"/>
        </w:rPr>
        <w:t>.   .</w:t>
      </w:r>
      <w:r>
        <w:rPr>
          <w:sz w:val="32"/>
          <w:szCs w:val="32"/>
        </w:rPr>
        <w:t>4</w:t>
      </w:r>
      <w:r>
        <w:rPr>
          <w:sz w:val="28"/>
          <w:szCs w:val="28"/>
        </w:rPr>
        <w:t xml:space="preserve">.     </w:t>
      </w:r>
      <w:r>
        <w:rPr/>
        <w:t>Bölen  :.</w:t>
      </w:r>
      <w:r>
        <w:rPr>
          <w:sz w:val="32"/>
          <w:szCs w:val="32"/>
        </w:rPr>
        <w:t>2</w:t>
      </w:r>
      <w:r>
        <w:rPr/>
        <w:t>..               _    …..      …..      Bölen  :……..           _       …..     …..  Bölen:……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12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51.95pt,2.8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13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/>
        <w:t>Bölüm:.</w:t>
      </w:r>
      <w:r>
        <w:rPr>
          <w:sz w:val="32"/>
          <w:szCs w:val="32"/>
        </w:rPr>
        <w:t>4</w:t>
      </w:r>
      <w:r>
        <w:rPr/>
        <w:t>..                                            Bölüm:……..  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…</w:t>
      </w:r>
      <w:r>
        <w:rPr>
          <w:sz w:val="28"/>
          <w:szCs w:val="28"/>
        </w:rPr>
        <w:t xml:space="preserve">0…         </w:t>
      </w:r>
      <w:r>
        <w:rPr/>
        <w:t>Kalan :.</w:t>
      </w:r>
      <w:r>
        <w:rPr>
          <w:sz w:val="32"/>
          <w:szCs w:val="32"/>
        </w:rPr>
        <w:t>0</w:t>
      </w:r>
      <w:r>
        <w:rPr/>
        <w:t>..                     ……                Kalan :…….                  ……                 Kalan :…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705600" cy="0"/>
                <wp:effectExtent l="0" t="5080" r="0" b="5080"/>
                <wp:wrapNone/>
                <wp:docPr id="14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27.95pt,1.4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5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65pt" to="438pt,45.6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6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5pt" to="246pt,45.6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17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65pt" to="60pt,45.6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18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2    3</w:t>
      </w:r>
      <w:r>
        <w:rPr>
          <w:sz w:val="28"/>
          <w:szCs w:val="28"/>
        </w:rPr>
        <w:t xml:space="preserve">       </w:t>
      </w:r>
      <w:r>
        <w:rPr/>
        <w:t>Bölünen :.</w:t>
      </w:r>
      <w:r>
        <w:rPr>
          <w:sz w:val="16"/>
          <w:szCs w:val="16"/>
        </w:rPr>
        <w:t>..</w:t>
      </w:r>
      <w:r>
        <w:rPr/>
        <w:t xml:space="preserve">.                     </w:t>
      </w:r>
      <w:r>
        <w:rPr>
          <w:sz w:val="32"/>
          <w:szCs w:val="32"/>
        </w:rPr>
        <w:t>20     4</w:t>
      </w:r>
      <w:r>
        <w:rPr>
          <w:sz w:val="28"/>
          <w:szCs w:val="28"/>
        </w:rPr>
        <w:t xml:space="preserve">       </w:t>
      </w:r>
      <w:r>
        <w:rPr/>
        <w:t xml:space="preserve">Bölünen:…….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6      4</w:t>
      </w:r>
      <w:r>
        <w:rPr>
          <w:sz w:val="28"/>
          <w:szCs w:val="28"/>
        </w:rPr>
        <w:t xml:space="preserve">     </w:t>
      </w:r>
      <w:r>
        <w:rPr/>
        <w:t>Bölünen:…..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19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95pt" to="59.95pt,27.9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20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69.95pt,0.95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2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5pt" to="461.95pt,0.95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 ….   ….     </w:t>
      </w:r>
      <w:r>
        <w:rPr/>
        <w:t>Bölen  :.</w:t>
      </w:r>
      <w:r>
        <w:rPr>
          <w:sz w:val="16"/>
          <w:szCs w:val="16"/>
        </w:rPr>
        <w:t>..</w:t>
      </w:r>
      <w:r>
        <w:rPr/>
        <w:t>..               _    …..     …..      Bölen  :……..          _       …..       …..     Bölen:……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22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0" b="5080"/>
                <wp:wrapNone/>
                <wp:docPr id="23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39.95pt,7.95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/>
        <w:t>Bölüm:…</w:t>
      </w:r>
      <w:r>
        <w:rPr>
          <w:sz w:val="16"/>
          <w:szCs w:val="16"/>
        </w:rPr>
        <w:t>.</w:t>
      </w:r>
      <w:r>
        <w:rPr/>
        <w:t>.                                            Bölüm:……..  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31825</wp:posOffset>
                </wp:positionV>
                <wp:extent cx="6705600" cy="0"/>
                <wp:effectExtent l="0" t="5080" r="0" b="5080"/>
                <wp:wrapNone/>
                <wp:docPr id="24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.75pt" to="539.95pt,49.7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……            </w:t>
      </w:r>
      <w:r>
        <w:rPr/>
        <w:t>Kalan :…..                     ……                Kalan :…….                  ……                 Kalan :…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5626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5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65pt" to="438pt,45.6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6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5pt" to="246pt,45.6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7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65pt" to="60pt,45.6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28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0     2</w:t>
      </w:r>
      <w:r>
        <w:rPr>
          <w:sz w:val="28"/>
          <w:szCs w:val="28"/>
        </w:rPr>
        <w:t xml:space="preserve">      </w:t>
      </w:r>
      <w:r>
        <w:rPr/>
        <w:t>Bölünen :.</w:t>
      </w:r>
      <w:r>
        <w:rPr>
          <w:sz w:val="16"/>
          <w:szCs w:val="16"/>
        </w:rPr>
        <w:t>..</w:t>
      </w:r>
      <w:r>
        <w:rPr/>
        <w:t xml:space="preserve">.                     </w:t>
      </w:r>
      <w:r>
        <w:rPr>
          <w:sz w:val="32"/>
          <w:szCs w:val="32"/>
        </w:rPr>
        <w:t>15     3</w:t>
      </w:r>
      <w:r>
        <w:rPr>
          <w:sz w:val="28"/>
          <w:szCs w:val="28"/>
        </w:rPr>
        <w:t xml:space="preserve">       </w:t>
      </w:r>
      <w:r>
        <w:rPr/>
        <w:t xml:space="preserve">Bölünen:…….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8      4</w:t>
      </w:r>
      <w:r>
        <w:rPr>
          <w:sz w:val="28"/>
          <w:szCs w:val="28"/>
        </w:rPr>
        <w:t xml:space="preserve">     </w:t>
      </w:r>
      <w:r>
        <w:rPr/>
        <w:t>Bölünen:…..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29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69.95pt,0.9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30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5pt" to="461.95pt,0.95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 ….   ….     </w:t>
      </w:r>
      <w:r>
        <w:rPr/>
        <w:t>Bölen  :.</w:t>
      </w:r>
      <w:r>
        <w:rPr>
          <w:sz w:val="16"/>
          <w:szCs w:val="16"/>
        </w:rPr>
        <w:t>..</w:t>
      </w:r>
      <w:r>
        <w:rPr/>
        <w:t>..               _    …..     …..        Bölen  :….          _        …..       …..      Bölen:……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5080" r="0" b="5080"/>
                <wp:wrapNone/>
                <wp:docPr id="31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3pt" to="59.95pt,8.3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3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0" b="5080"/>
                <wp:wrapNone/>
                <wp:docPr id="33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39.95pt,7.9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/>
        <w:t>Bölüm:…</w:t>
      </w:r>
      <w:r>
        <w:rPr>
          <w:sz w:val="16"/>
          <w:szCs w:val="16"/>
        </w:rPr>
        <w:t>.</w:t>
      </w:r>
      <w:r>
        <w:rPr/>
        <w:t>.                                             Bölüm:……   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631825</wp:posOffset>
                </wp:positionV>
                <wp:extent cx="6705600" cy="0"/>
                <wp:effectExtent l="0" t="5080" r="0" b="5080"/>
                <wp:wrapNone/>
                <wp:docPr id="34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.75pt" to="539.95pt,49.7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……            </w:t>
      </w:r>
      <w:r>
        <w:rPr/>
        <w:t>Kalan :…..                     ……                Kalan :…….                  ……                 Kalan :…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5626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5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.65pt" to="438pt,45.6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6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5pt" to="246pt,45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7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65pt" to="60pt,45.6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38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4    2</w:t>
      </w:r>
      <w:r>
        <w:rPr>
          <w:sz w:val="28"/>
          <w:szCs w:val="28"/>
        </w:rPr>
        <w:t xml:space="preserve">      </w:t>
      </w:r>
      <w:r>
        <w:rPr/>
        <w:t>Bölünen :.</w:t>
      </w:r>
      <w:r>
        <w:rPr>
          <w:sz w:val="16"/>
          <w:szCs w:val="16"/>
        </w:rPr>
        <w:t>..</w:t>
      </w:r>
      <w:r>
        <w:rPr/>
        <w:t xml:space="preserve">.                     </w:t>
      </w:r>
      <w:r>
        <w:rPr>
          <w:sz w:val="32"/>
          <w:szCs w:val="32"/>
        </w:rPr>
        <w:t>18      9</w:t>
      </w:r>
      <w:r>
        <w:rPr>
          <w:sz w:val="28"/>
          <w:szCs w:val="28"/>
        </w:rPr>
        <w:t xml:space="preserve">       </w:t>
      </w:r>
      <w:r>
        <w:rPr/>
        <w:t xml:space="preserve">Bölünen:……. 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6      2</w:t>
      </w:r>
      <w:r>
        <w:rPr>
          <w:sz w:val="28"/>
          <w:szCs w:val="28"/>
        </w:rPr>
        <w:t xml:space="preserve">     </w:t>
      </w:r>
      <w:r>
        <w:rPr/>
        <w:t>Bölünen:…..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39" name="Düz Bağlayıcı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95pt" to="59.95pt,27.95pt" ID="Düz Bağlayıcı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40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69.95pt,0.9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5080" r="0" b="5080"/>
                <wp:wrapNone/>
                <wp:docPr id="41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95pt" to="461.95pt,0.95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 ….   ….     </w:t>
      </w:r>
      <w:r>
        <w:rPr/>
        <w:t>Bölen  :.</w:t>
      </w:r>
      <w:r>
        <w:rPr>
          <w:sz w:val="16"/>
          <w:szCs w:val="16"/>
        </w:rPr>
        <w:t>..</w:t>
      </w:r>
      <w:r>
        <w:rPr/>
        <w:t>..               _    …..     …..      Bölen  :……..          _       …..       …..     Bölen:……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42" name="Düz Bağlayıcı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0" b="5080"/>
                <wp:wrapNone/>
                <wp:docPr id="43" name="Düz Bağlayıcı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39.95pt,7.95pt" ID="Düz Bağlayıcı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/>
        <w:t>Bölüm:…</w:t>
      </w:r>
      <w:r>
        <w:rPr>
          <w:sz w:val="16"/>
          <w:szCs w:val="16"/>
        </w:rPr>
        <w:t>.</w:t>
      </w:r>
      <w:r>
        <w:rPr/>
        <w:t>.                                            Bölüm:……..  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……            </w:t>
      </w:r>
      <w:r>
        <w:rPr/>
        <w:t>Kalan :…..                     ……                Kalan :…….                  ……                 Kalan :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ki bölme işlemlerini yapınız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4 : 8 = 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 xml:space="preserve">          7 : 0 = …...</w:t>
        <w:tab/>
        <w:tab/>
        <w:tab/>
        <w:t xml:space="preserve">12 : 3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30 : 5 = </w:t>
      </w:r>
      <w:r>
        <w:rPr>
          <w:sz w:val="16"/>
          <w:szCs w:val="16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5 : 7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40 : 8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15 : 3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21 : 7 = </w:t>
      </w:r>
      <w:r>
        <w:rPr>
          <w:sz w:val="16"/>
          <w:szCs w:val="16"/>
        </w:rPr>
        <w:t>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7 : 9 = </w:t>
      </w:r>
      <w:r>
        <w:rPr>
          <w:sz w:val="16"/>
          <w:szCs w:val="16"/>
        </w:rPr>
        <w:t>……..</w:t>
        <w:tab/>
        <w:tab/>
        <w:tab/>
      </w:r>
      <w:r>
        <w:rPr>
          <w:sz w:val="28"/>
          <w:szCs w:val="28"/>
        </w:rPr>
        <w:t>32 : 4 =</w:t>
      </w:r>
      <w:r>
        <w:rPr>
          <w:sz w:val="16"/>
          <w:szCs w:val="16"/>
        </w:rPr>
        <w:t xml:space="preserve"> ……..</w:t>
        <w:tab/>
        <w:tab/>
        <w:tab/>
      </w:r>
      <w:r>
        <w:rPr>
          <w:sz w:val="28"/>
          <w:szCs w:val="28"/>
        </w:rPr>
        <w:t xml:space="preserve">9 : 0 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36 : 4 = </w:t>
      </w:r>
      <w:r>
        <w:rPr>
          <w:sz w:val="16"/>
          <w:szCs w:val="16"/>
        </w:rPr>
        <w:t>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6 : 6 =</w:t>
      </w:r>
      <w:r>
        <w:rPr>
          <w:sz w:val="16"/>
          <w:szCs w:val="16"/>
        </w:rPr>
        <w:t xml:space="preserve"> ……</w:t>
      </w:r>
      <w:r>
        <w:rPr>
          <w:sz w:val="28"/>
          <w:szCs w:val="28"/>
        </w:rPr>
        <w:tab/>
        <w:tab/>
        <w:t xml:space="preserve">           18 : 2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24 : 6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25 : 5 = </w:t>
      </w:r>
      <w:r>
        <w:rPr>
          <w:sz w:val="16"/>
          <w:szCs w:val="16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2 : 8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21 : 3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35 : 5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27 : 3 = </w:t>
      </w:r>
      <w:r>
        <w:rPr>
          <w:sz w:val="16"/>
          <w:szCs w:val="16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8 : 9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>4 : 4 = ….</w:t>
        <w:tab/>
        <w:tab/>
        <w:tab/>
        <w:t xml:space="preserve">30 : 6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12 : 4 = </w:t>
      </w:r>
      <w:r>
        <w:rPr>
          <w:sz w:val="16"/>
          <w:szCs w:val="16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4 : 2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24 : 4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40 : 5 = </w:t>
      </w:r>
      <w:r>
        <w:rPr>
          <w:sz w:val="16"/>
          <w:szCs w:val="16"/>
        </w:rPr>
        <w:t>……..</w:t>
        <w:tab/>
      </w:r>
      <w:r>
        <w:rPr>
          <w:sz w:val="28"/>
          <w:szCs w:val="28"/>
        </w:rPr>
        <w:tab/>
        <w:tab/>
        <w:t xml:space="preserve">15 : 5 = </w:t>
      </w:r>
      <w:r>
        <w:rPr>
          <w:sz w:val="16"/>
          <w:szCs w:val="16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8 : 3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5 : 0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32 : 4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16 : 4 = </w:t>
      </w:r>
      <w:r>
        <w:rPr>
          <w:sz w:val="16"/>
          <w:szCs w:val="16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 : 2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36 : 9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45 : 5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7 : 7 = </w:t>
      </w:r>
      <w:r>
        <w:rPr>
          <w:sz w:val="16"/>
          <w:szCs w:val="16"/>
        </w:rPr>
        <w:t>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 : 0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18 : 6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14 : 7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 xml:space="preserve">12 : 6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45 : 9 = 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ab/>
        <w:tab/>
        <w:tab/>
        <w:t>3 : 0 = …..</w:t>
        <w:tab/>
        <w:tab/>
        <w:tab/>
        <w:t xml:space="preserve">20 : 5 = </w:t>
      </w:r>
      <w:r>
        <w:rPr>
          <w:sz w:val="16"/>
          <w:szCs w:val="16"/>
        </w:rPr>
        <w:t>……..</w:t>
        <w:tab/>
        <w:tab/>
        <w:tab/>
      </w:r>
      <w:r>
        <w:rPr>
          <w:sz w:val="28"/>
          <w:szCs w:val="28"/>
        </w:rPr>
        <w:t>1 : 0 =</w:t>
      </w:r>
      <w:r>
        <w:rPr>
          <w:sz w:val="16"/>
          <w:szCs w:val="16"/>
        </w:rPr>
        <w:t xml:space="preserve">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Aşağıdaki bölme işlemlerini yap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44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25pt" to="60pt,44.8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4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25pt" to="204pt,44.8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196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46" name="Düz Bağlayıcı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25pt" to="348pt,44.8pt" ID="Düz Bağlayıcı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2484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47" name="Düz Bağlayıcı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2.25pt" to="492pt,44.8pt" ID="Düz Bağlayıcı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187325</wp:posOffset>
                </wp:positionV>
                <wp:extent cx="381000" cy="0"/>
                <wp:effectExtent l="0" t="5080" r="0" b="5080"/>
                <wp:wrapNone/>
                <wp:docPr id="48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75pt" to="89.95pt,14.7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187325</wp:posOffset>
                </wp:positionV>
                <wp:extent cx="381000" cy="0"/>
                <wp:effectExtent l="0" t="5080" r="635" b="5080"/>
                <wp:wrapNone/>
                <wp:docPr id="4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75pt" to="233.95pt,14.75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187325</wp:posOffset>
                </wp:positionV>
                <wp:extent cx="381000" cy="0"/>
                <wp:effectExtent l="0" t="5080" r="635" b="5080"/>
                <wp:wrapNone/>
                <wp:docPr id="50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75pt" to="377.95pt,14.75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187325</wp:posOffset>
                </wp:positionV>
                <wp:extent cx="381000" cy="0"/>
                <wp:effectExtent l="0" t="5080" r="635" b="5080"/>
                <wp:wrapNone/>
                <wp:docPr id="51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4.75pt" to="521.95pt,14.75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32"/>
          <w:szCs w:val="32"/>
        </w:rPr>
        <w:t>24    6</w:t>
        <w:tab/>
        <w:tab/>
        <w:tab/>
        <w:t xml:space="preserve">21     3   </w:t>
        <w:tab/>
        <w:tab/>
        <w:tab/>
        <w:t>32     8</w:t>
        <w:tab/>
        <w:tab/>
        <w:tab/>
        <w:t>30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</wp:posOffset>
                </wp:positionV>
                <wp:extent cx="0" cy="468630"/>
                <wp:effectExtent l="5080" t="0" r="5080" b="0"/>
                <wp:wrapNone/>
                <wp:docPr id="52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5pt" to="210pt,50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</wp:posOffset>
                </wp:positionV>
                <wp:extent cx="0" cy="523240"/>
                <wp:effectExtent l="5080" t="0" r="5080" b="0"/>
                <wp:wrapNone/>
                <wp:docPr id="53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5pt" to="486pt,54.65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0</wp:posOffset>
                </wp:positionV>
                <wp:extent cx="0" cy="528955"/>
                <wp:effectExtent l="5080" t="0" r="5080" b="0"/>
                <wp:wrapNone/>
                <wp:docPr id="54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5pt" to="348pt,55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</wp:posOffset>
                </wp:positionV>
                <wp:extent cx="0" cy="517525"/>
                <wp:effectExtent l="5080" t="0" r="5080" b="0"/>
                <wp:wrapNone/>
                <wp:docPr id="55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5pt" to="66pt,54.2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635" b="5080"/>
                <wp:wrapNone/>
                <wp:docPr id="56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85pt" to="515.95pt,21.85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635" b="5080"/>
                <wp:wrapNone/>
                <wp:docPr id="57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85pt" to="377.95pt,21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0" b="5080"/>
                <wp:wrapNone/>
                <wp:docPr id="58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85pt" to="95.95pt,21.85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0" b="5080"/>
                <wp:wrapNone/>
                <wp:docPr id="59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.85pt" to="239.95pt,21.8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32"/>
          <w:szCs w:val="32"/>
        </w:rPr>
        <w:t xml:space="preserve">36      9 </w:t>
        <w:tab/>
        <w:tab/>
        <w:tab/>
        <w:t>28       4</w:t>
        <w:tab/>
        <w:tab/>
        <w:tab/>
        <w:t>25      5</w:t>
        <w:tab/>
        <w:tab/>
        <w:tab/>
        <w:t>27 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pt" to="66pt,56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5908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3pt" to="204pt,56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2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3pt" to="486pt,5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4196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3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.3pt" to="348pt,56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0" b="5080"/>
                <wp:wrapNone/>
                <wp:docPr id="64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4pt" to="95.95pt,17.4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635" b="5080"/>
                <wp:wrapNone/>
                <wp:docPr id="65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4pt" to="515.95pt,17.4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96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635" b="5080"/>
                <wp:wrapNone/>
                <wp:docPr id="66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4pt" to="377.95pt,17.4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635" b="5080"/>
                <wp:wrapNone/>
                <wp:docPr id="67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4pt" to="233.95pt,17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20       4  </w:t>
        <w:tab/>
        <w:tab/>
        <w:tab/>
        <w:t>35      7</w:t>
        <w:tab/>
        <w:tab/>
        <w:tab/>
        <w:t>40      8</w:t>
        <w:tab/>
        <w:tab/>
        <w:tab/>
        <w:t>45 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5908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68" name="Düz Bağlayıcı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05pt" to="204pt,55.75pt" ID="Düz Bağlayıcı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69" name="Düz Bağlayıcı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05pt" to="60pt,55.75pt" ID="Düz Bağlayıcı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70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05pt" to="486pt,55.75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4196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71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.05pt" to="348pt,55.7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635" b="5080"/>
                <wp:wrapNone/>
                <wp:docPr id="72" name="Düz Bağlayıcı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1pt" to="377.95pt,21.1pt" ID="Düz Bağlayıcı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635" b="5080"/>
                <wp:wrapNone/>
                <wp:docPr id="73" name="Düz Bağlayıcı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1.1pt" to="233.95pt,21.1pt" ID="Düz Bağlayıcı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0" b="5080"/>
                <wp:wrapNone/>
                <wp:docPr id="74" name="Düz Bağlayıcı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.1pt" to="89.95pt,21.1pt" ID="Düz Bağlayıcı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635" b="5080"/>
                <wp:wrapNone/>
                <wp:docPr id="75" name="Düz Bağlayıcı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1pt" to="515.95pt,21.1pt" ID="Düz Bağlayıcı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21    7  </w:t>
        <w:tab/>
        <w:tab/>
        <w:tab/>
        <w:t>32      4</w:t>
        <w:tab/>
        <w:tab/>
        <w:tab/>
        <w:t>24      3</w:t>
        <w:tab/>
        <w:tab/>
        <w:tab/>
        <w:t>36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134620</wp:posOffset>
                </wp:positionV>
                <wp:extent cx="0" cy="517525"/>
                <wp:effectExtent l="5080" t="0" r="5080" b="0"/>
                <wp:wrapNone/>
                <wp:docPr id="76" name="Düz Bağlayıcı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6pt" to="486pt,51.3pt" ID="Düz Bağlayıcı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38200</wp:posOffset>
                </wp:positionH>
                <wp:positionV relativeFrom="paragraph">
                  <wp:posOffset>134620</wp:posOffset>
                </wp:positionV>
                <wp:extent cx="0" cy="517525"/>
                <wp:effectExtent l="5080" t="0" r="5080" b="0"/>
                <wp:wrapNone/>
                <wp:docPr id="77" name="Düz Bağlayıcı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6pt" to="66pt,51.3pt" ID="Düz Bağlayıcı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419600</wp:posOffset>
                </wp:positionH>
                <wp:positionV relativeFrom="paragraph">
                  <wp:posOffset>134620</wp:posOffset>
                </wp:positionV>
                <wp:extent cx="0" cy="517525"/>
                <wp:effectExtent l="5080" t="0" r="5080" b="0"/>
                <wp:wrapNone/>
                <wp:docPr id="78" name="Düz Bağlayıcı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6pt" to="348pt,51.3pt" ID="Düz Bağlayıcı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134620</wp:posOffset>
                </wp:positionV>
                <wp:extent cx="0" cy="517525"/>
                <wp:effectExtent l="5080" t="0" r="5080" b="0"/>
                <wp:wrapNone/>
                <wp:docPr id="79" name="Düz Bağlayıcı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6pt" to="204pt,51.3pt" ID="Düz Bağlayıcı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211455</wp:posOffset>
                </wp:positionV>
                <wp:extent cx="381000" cy="0"/>
                <wp:effectExtent l="0" t="5080" r="635" b="5080"/>
                <wp:wrapNone/>
                <wp:docPr id="80" name="Düz Bağlayıcı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65pt" to="515.95pt,16.65pt" ID="Düz Bağlayıcı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9600</wp:posOffset>
                </wp:positionH>
                <wp:positionV relativeFrom="paragraph">
                  <wp:posOffset>211455</wp:posOffset>
                </wp:positionV>
                <wp:extent cx="381000" cy="0"/>
                <wp:effectExtent l="0" t="5080" r="635" b="5080"/>
                <wp:wrapNone/>
                <wp:docPr id="81" name="Düz Bağlayıcı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65pt" to="377.95pt,16.65pt" ID="Düz Bağlayıcı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0800</wp:posOffset>
                </wp:positionH>
                <wp:positionV relativeFrom="paragraph">
                  <wp:posOffset>211455</wp:posOffset>
                </wp:positionV>
                <wp:extent cx="381000" cy="0"/>
                <wp:effectExtent l="0" t="5080" r="635" b="5080"/>
                <wp:wrapNone/>
                <wp:docPr id="82" name="Düz Bağlayıcı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.65pt" to="233.95pt,16.65pt" ID="Düz Bağlayıcı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381000" cy="0"/>
                <wp:effectExtent l="0" t="5080" r="0" b="5080"/>
                <wp:wrapNone/>
                <wp:docPr id="83" name="Düz Bağlayıcı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65pt" to="95.95pt,16.65pt" ID="Düz Bağlayıcı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27      9</w:t>
        <w:tab/>
        <w:tab/>
        <w:tab/>
        <w:t>28      7</w:t>
        <w:tab/>
        <w:tab/>
        <w:tab/>
        <w:t>35      5</w:t>
        <w:tab/>
        <w:tab/>
        <w:tab/>
        <w:t xml:space="preserve">40     5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0" cy="517525"/>
                <wp:effectExtent l="5080" t="0" r="5080" b="0"/>
                <wp:wrapNone/>
                <wp:docPr id="84" name="Düz Bağlayıcı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486pt,55pt" ID="Düz Bağlayıcı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0" cy="517525"/>
                <wp:effectExtent l="5080" t="0" r="5080" b="0"/>
                <wp:wrapNone/>
                <wp:docPr id="85" name="Düz Bağlayıcı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42pt,55pt" ID="Düz Bağlayıcı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590800</wp:posOffset>
                </wp:positionH>
                <wp:positionV relativeFrom="paragraph">
                  <wp:posOffset>181610</wp:posOffset>
                </wp:positionV>
                <wp:extent cx="0" cy="517525"/>
                <wp:effectExtent l="5080" t="0" r="5080" b="0"/>
                <wp:wrapNone/>
                <wp:docPr id="86" name="Düz Bağlayıcı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3pt" to="204pt,55pt" ID="Düz Bağlayıcı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181610</wp:posOffset>
                </wp:positionV>
                <wp:extent cx="0" cy="517525"/>
                <wp:effectExtent l="5080" t="0" r="5080" b="0"/>
                <wp:wrapNone/>
                <wp:docPr id="87" name="Düz Bağlayıcı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3pt" to="66pt,55pt" ID="Düz Bağlayıcı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258445</wp:posOffset>
                </wp:positionV>
                <wp:extent cx="381000" cy="0"/>
                <wp:effectExtent l="0" t="5080" r="635" b="5080"/>
                <wp:wrapNone/>
                <wp:docPr id="88" name="Düz Bağlayıcı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.35pt" to="515.95pt,20.35pt" ID="Düz Bağlayıcı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258445</wp:posOffset>
                </wp:positionV>
                <wp:extent cx="381000" cy="0"/>
                <wp:effectExtent l="0" t="5080" r="0" b="5080"/>
                <wp:wrapNone/>
                <wp:docPr id="89" name="Düz Bağlayıcı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35pt" to="371.95pt,20.35pt" ID="Düz Bağlayıcı 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800</wp:posOffset>
                </wp:positionH>
                <wp:positionV relativeFrom="paragraph">
                  <wp:posOffset>258445</wp:posOffset>
                </wp:positionV>
                <wp:extent cx="381000" cy="0"/>
                <wp:effectExtent l="0" t="5080" r="635" b="5080"/>
                <wp:wrapNone/>
                <wp:docPr id="90" name="Düz Bağlayıcı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.35pt" to="233.95pt,20.35pt" ID="Düz Bağlayıcı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258445</wp:posOffset>
                </wp:positionV>
                <wp:extent cx="381000" cy="0"/>
                <wp:effectExtent l="0" t="5080" r="0" b="5080"/>
                <wp:wrapNone/>
                <wp:docPr id="91" name="Düz Bağlayıcı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35pt" to="95.95pt,20.35pt" ID="Düz Bağlayıcı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18 </w:t>
        <w:tab/>
        <w:t xml:space="preserve"> 6</w:t>
        <w:tab/>
        <w:tab/>
        <w:tab/>
        <w:t>24      4</w:t>
        <w:tab/>
        <w:tab/>
        <w:tab/>
        <w:t>45     9</w:t>
        <w:tab/>
        <w:tab/>
        <w:tab/>
        <w:t>30  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RKÇE TEST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40" w:bottom="567"/>
          <w:pgBorders w:display="allPages" w:offsetFrom="page">
            <w:top w:val="dashSmallGap" w:sz="8" w:space="24" w:color="000000"/>
            <w:left w:val="dashSmallGap" w:sz="8" w:space="24" w:color="000000"/>
            <w:bottom w:val="dashSmallGap" w:sz="8" w:space="24" w:color="000000"/>
            <w:right w:val="dashSmallGap" w:sz="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"Karabiber" </w:t>
      </w:r>
      <w:r>
        <w:rPr>
          <w:sz w:val="28"/>
          <w:szCs w:val="28"/>
        </w:rPr>
        <w:t>sözcüğünde kaç tane ünlü harf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9</w:t>
        <w:tab/>
        <w:tab/>
        <w:t>B)5</w:t>
        <w:tab/>
        <w:tab/>
        <w:t>C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köpek - erik - kemik - gül"</w:t>
      </w:r>
      <w:r>
        <w:rPr>
          <w:sz w:val="28"/>
          <w:szCs w:val="28"/>
        </w:rPr>
        <w:t xml:space="preserve"> sözcüklerinin sözlük sırasına göre dizilişi aşağıdakilerden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erik - gül - kemik - köpe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gül - kemik - erik - köpek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erik - kemik -köpek – gü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şağıdaki sözcüklerden hangisinin yazılışı yanl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kitap</w:t>
        <w:tab/>
        <w:t>B) karpus</w:t>
        <w:tab/>
        <w:t>C) tırn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Aşağıdaki  isimlerin  hangisi  yanlış  yazılmıştır  </w:t>
        <w:tab/>
        <w:t xml:space="preserve">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dana’da</w:t>
        <w:tab/>
        <w:t xml:space="preserve">   b) Alinin</w:t>
        <w:tab/>
        <w:t xml:space="preserve">  c)  Atatürk’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“Ormanda fındık meşe çam ağaçları var.”</w:t>
      </w:r>
      <w:r>
        <w:rPr>
          <w:sz w:val="28"/>
          <w:szCs w:val="28"/>
        </w:rPr>
        <w:t xml:space="preserve"> Cümlede ağaç adlarının aralarına hangi noktalama işareti konmalıdır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virgül    B)ünlem işareti  C)soru işareti</w:t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Aşağıdaki kelimelerden hangisi, ek </w:t>
      </w:r>
      <w:r>
        <w:rPr>
          <w:sz w:val="28"/>
          <w:szCs w:val="28"/>
          <w:u w:val="single"/>
        </w:rPr>
        <w:t>almamıştır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Biberli</w:t>
        <w:tab/>
        <w:t xml:space="preserve">   B) Kış      C) Kitaplı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Aşağıdaki sözcüklerin hangisinde yalnız ince ünlü harfler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bahçemiz</w:t>
        <w:tab/>
        <w:t xml:space="preserve">   B.merdiven</w:t>
        <w:tab/>
        <w:t>C. ıspan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Aşağıdaki sözcüklerden hangisi yanlış yazıl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mendil</w:t>
        <w:tab/>
        <w:t>B. kitab</w:t>
        <w:tab/>
        <w:t>C. kan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Aşağıdaki sözcüklerden hangisi ünlüyle başlayan bir ek aldığında </w:t>
      </w:r>
      <w:r>
        <w:rPr>
          <w:sz w:val="28"/>
          <w:szCs w:val="28"/>
          <w:u w:val="single"/>
        </w:rPr>
        <w:t>son harfi değişi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simit</w:t>
        <w:tab/>
        <w:t>B. patates</w:t>
        <w:tab/>
        <w:t>C. karpu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Aşağıdaki sözcüklerden hangisi sözlükte diğerlerinden sonra gel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imon</w:t>
        <w:tab/>
        <w:t>B. kilim</w:t>
        <w:tab/>
        <w:t>C. ma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Soru işareti hangi cümlede yanlış </w:t>
      </w:r>
      <w:r>
        <w:rPr>
          <w:sz w:val="28"/>
          <w:szCs w:val="28"/>
          <w:u w:val="single"/>
        </w:rPr>
        <w:t>kullanılmıştır?</w:t>
      </w:r>
    </w:p>
    <w:p>
      <w:pPr>
        <w:pStyle w:val="Normal"/>
        <w:rPr/>
      </w:pPr>
      <w:r>
        <w:rPr>
          <w:sz w:val="28"/>
          <w:szCs w:val="28"/>
        </w:rPr>
        <w:t xml:space="preserve">A.Tatile kaç gün kaldı?  B.Niçin geç kaldın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.Bu soruyu bilmiyoru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Aşağıdaki sözcüklerden hangisi hareket bildirmez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uruyor</w:t>
        <w:tab/>
        <w:tab/>
        <w:t>B) limon</w:t>
        <w:tab/>
        <w:t>C) gelec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Aşağıdakilerden hangisi cümledir?</w:t>
      </w:r>
    </w:p>
    <w:p>
      <w:pPr>
        <w:pStyle w:val="Normal"/>
        <w:rPr/>
      </w:pPr>
      <w:r>
        <w:rPr>
          <w:sz w:val="28"/>
          <w:szCs w:val="28"/>
        </w:rPr>
        <w:t>A. Bahçemizin önünden geçen yol</w:t>
      </w:r>
    </w:p>
    <w:p>
      <w:pPr>
        <w:pStyle w:val="Normal"/>
        <w:rPr/>
      </w:pPr>
      <w:r>
        <w:rPr>
          <w:sz w:val="28"/>
          <w:szCs w:val="28"/>
        </w:rPr>
        <w:t>B. Dışarıdan gelen gürült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Gitt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b/>
          <w:i/>
          <w:sz w:val="26"/>
          <w:szCs w:val="26"/>
        </w:rPr>
        <w:t xml:space="preserve">“Dün sınıfımıza yeni bir öğrenci  geldi (  )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Öğretmenimiz onu hepimizle tanıştırdı (  )”</w:t>
      </w:r>
      <w:r>
        <w:rPr>
          <w:sz w:val="28"/>
          <w:szCs w:val="28"/>
        </w:rPr>
        <w:t xml:space="preserve"> cümlesinde ( ) ile gösterilen yerlere hangi noktalama işaretleri getiri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</w:t>
        <w:tab/>
        <w:t>(.) (,)        B.  (,)  (.)     C.</w:t>
        <w:tab/>
        <w:t xml:space="preserve">(.) (.)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b/>
          <w:i/>
          <w:sz w:val="28"/>
          <w:szCs w:val="28"/>
        </w:rPr>
        <w:t xml:space="preserve">"Kardeşim yemek yiyor." </w:t>
      </w:r>
      <w:r>
        <w:rPr>
          <w:sz w:val="28"/>
          <w:szCs w:val="28"/>
        </w:rPr>
        <w:t>cümlesinde hangi sözcük eylemdir(iş bildiren kelime)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kardeşim     B) yemek</w:t>
        <w:tab/>
        <w:t>C) yiy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b/>
          <w:i/>
          <w:sz w:val="28"/>
          <w:szCs w:val="28"/>
        </w:rPr>
        <w:t>"Elindeki paketi güçlükle……</w:t>
        <w:tab/>
        <w:t>"</w:t>
      </w:r>
      <w:r>
        <w:rPr>
          <w:sz w:val="28"/>
          <w:szCs w:val="28"/>
        </w:rPr>
        <w:t xml:space="preserve"> cümlesini aşağıdakilerden hangisi ile tamamları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taşıyordu     B) vardı   C) yürüyor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Aşağıdaki cümlelerin hangisinde eylem(iş) henüz </w:t>
      </w:r>
      <w:r>
        <w:rPr>
          <w:sz w:val="28"/>
          <w:szCs w:val="28"/>
          <w:u w:val="single"/>
        </w:rPr>
        <w:t>yapılmamışt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ün akşam erkenden yatt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Kardeşim kahvaltı edi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Az sonra dışarı çıkacağı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b/>
          <w:i/>
          <w:sz w:val="28"/>
          <w:szCs w:val="28"/>
        </w:rPr>
        <w:t>"Annem kardeşimi uyutuyor."</w:t>
      </w:r>
      <w:r>
        <w:rPr>
          <w:sz w:val="28"/>
          <w:szCs w:val="28"/>
        </w:rPr>
        <w:t xml:space="preserve"> cümlesinde işi yapan kişiyi belirten sözcük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annem</w:t>
        <w:tab/>
        <w:t>B) kardeşimi</w:t>
        <w:tab/>
        <w:t>C) uyutuy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Aşağıdaki cümlelerin hangisi </w:t>
      </w:r>
      <w:r>
        <w:rPr>
          <w:sz w:val="28"/>
          <w:szCs w:val="28"/>
          <w:u w:val="single"/>
        </w:rPr>
        <w:t>olumsuzdu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ecep dün okula gelme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urası çok kötü koku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urat bu soruyu yanlış yapmış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"Koşuyor" eyleminin soru biçimi aşağıdakilerden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koşacak mı               B)koşarlar mı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)koşuyor 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Aşağıdakilerden hangisi cüml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Yeni evimizin bahçes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Dün okula giderke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Yarın okula gideceğ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Aşağıdaki kelimelerden anlamlı bir cümle yapıldığında baştan üçüncü kelime hangisi olu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gibidir-ikinci-okul-bizim- evimiz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ikinci   B. Okul        C.  bizim</w:t>
      </w:r>
    </w:p>
    <w:p>
      <w:pPr>
        <w:sectPr>
          <w:type w:val="continuous"/>
          <w:pgSz w:w="11906" w:h="16838"/>
          <w:pgMar w:left="654" w:right="654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567" w:footer="34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“</w:t>
      </w:r>
      <w:r>
        <w:rPr>
          <w:b/>
          <w:i/>
          <w:sz w:val="28"/>
          <w:szCs w:val="28"/>
        </w:rPr>
        <w:t>Atatürk 1881 yılında ........ .. doğdu.”</w:t>
      </w:r>
      <w:r>
        <w:rPr>
          <w:sz w:val="28"/>
          <w:szCs w:val="28"/>
        </w:rPr>
        <w:t xml:space="preserve"> cümlesindeki noktalı yere aşağıdakilerden hangisi yazıl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selanikte     B. Selanik’te    C. Selanik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Soru işareti hangi cümlede yanlış </w:t>
      </w:r>
      <w:r>
        <w:rPr>
          <w:sz w:val="28"/>
          <w:szCs w:val="28"/>
          <w:u w:val="single"/>
        </w:rPr>
        <w:t>kullanıl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Berna geldi mi?      B.Ellerini yıkadın mı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.Ödevlerimi yaptı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 </w:t>
      </w:r>
      <w:r>
        <w:rPr>
          <w:b/>
          <w:i/>
          <w:sz w:val="28"/>
          <w:szCs w:val="28"/>
        </w:rPr>
        <w:t>“Sabahleyin erken kalkarım. Yüzümü yıkarım. Kahvaltımı yaparım.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özünde kaç cümle vardır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1             B.2              C.3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Aşağıdaki tümcelerin hangisinde  </w:t>
      </w:r>
      <w:r>
        <w:rPr>
          <w:b/>
          <w:i/>
          <w:sz w:val="28"/>
          <w:szCs w:val="28"/>
        </w:rPr>
        <w:t xml:space="preserve">“ yüz” </w:t>
      </w:r>
      <w:r>
        <w:rPr>
          <w:sz w:val="28"/>
          <w:szCs w:val="28"/>
        </w:rPr>
        <w:t>kelimesi rakam anlamında kullanıl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Yüz kere söyledim konuşma diye.                B.) Kumsalda yüz yüz diye bağırıyor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) Bu esmer yüz aynı annesine benzi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Aşağıdaki tümcelerin hangisinde karşıt anlamlı kelimeler birlikte kullanılmıştır?</w:t>
      </w:r>
    </w:p>
    <w:p>
      <w:pPr>
        <w:pStyle w:val="Normal"/>
        <w:rPr/>
      </w:pPr>
      <w:r>
        <w:rPr>
          <w:sz w:val="28"/>
          <w:szCs w:val="28"/>
        </w:rPr>
        <w:t>A) Yalan yanlış şeyler söyleme.                         B) Hastalıkta, sağlıkta hep seni seveceğim.</w:t>
      </w:r>
    </w:p>
    <w:p>
      <w:pPr>
        <w:pStyle w:val="Normal"/>
        <w:ind w:right="-213" w:hanging="0"/>
        <w:rPr/>
      </w:pPr>
      <w:r>
        <w:rPr>
          <w:sz w:val="28"/>
          <w:szCs w:val="28"/>
        </w:rPr>
        <w:t>C)Şimdi eşim, dostum beni hastayım sanı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Aşağıdaki tümcelerin hangisinde yazım yanlışı yapıl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)Ömer Seyfettin’in topuz kitabı çok güzel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Hakan Zafer Mahallesi’nde oturuyormu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) Hasan Ankara’da Anıtkabir’e gitmiş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Aşağıdaki kelimelerden hangisinin hem eş anlamlısı hem de zıt anlamlısı yokt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 savaş    B.) mutlu         C.) öğretm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>Aşağıdaki sözcüklerden hangisi sözlükte diğerlerinin arasında yer al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 demir        B.)  derslik       C.) der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Aşağıdaki sözcük gruplarından hangisi fark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kara- siyah   B)ak -siyah  C)siyah -bey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Yaşlı köpek, kulübesine doğru koştu.”</w:t>
      </w:r>
      <w:r>
        <w:rPr>
          <w:sz w:val="28"/>
          <w:szCs w:val="28"/>
        </w:rPr>
        <w:t xml:space="preserve"> Tümcesinde hangi kelime köpek kelimesini nitelemiş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 kulübe      B.)  yaşlı          C.) doğ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Aşağıdaki tümcelerin hangisinde yazım yanlışı </w:t>
      </w:r>
      <w:r>
        <w:rPr>
          <w:sz w:val="28"/>
          <w:szCs w:val="28"/>
          <w:u w:val="single"/>
        </w:rPr>
        <w:t>yapılmamıştı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13 eylül de doğmuştu Adnan.                        B.) Kardeşi 2.sınıf’a gidiyor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) Ona duyduğu özlem her zaman daha da artıyor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3.</w:t>
      </w:r>
      <w:r>
        <w:rPr>
          <w:b/>
          <w:i/>
          <w:sz w:val="28"/>
          <w:szCs w:val="28"/>
        </w:rPr>
        <w:t>“Temmuz ayında tatile ...........”</w:t>
      </w:r>
      <w:r>
        <w:rPr>
          <w:sz w:val="28"/>
          <w:szCs w:val="28"/>
        </w:rPr>
        <w:t xml:space="preserve"> sözünün tam bir cümle olması için noktalı yere hangi  kelime yazılmal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aktık     B. okul</w:t>
        <w:tab/>
        <w:t xml:space="preserve">C.gideceğiz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 el”</w:t>
      </w:r>
      <w:r>
        <w:rPr>
          <w:sz w:val="28"/>
          <w:szCs w:val="28"/>
        </w:rPr>
        <w:t xml:space="preserve"> kelimesi aşağıdakilerden hangisinde farklı bir anlamda kullanıl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) Elinde kocaman bir beni var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) Soğuktan elleri çatlamış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) Elinde sonunda benim olacaksı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b/>
          <w:i/>
          <w:sz w:val="28"/>
          <w:szCs w:val="28"/>
        </w:rPr>
        <w:t>“ Ali( ) Hakan ve Ayşe okula gelmediler mi(  )”</w:t>
      </w:r>
      <w:r>
        <w:rPr>
          <w:sz w:val="28"/>
          <w:szCs w:val="28"/>
        </w:rPr>
        <w:t xml:space="preserve"> tümcesinde hangi noktalama işaretleri kullanılmalıdır?</w:t>
      </w:r>
    </w:p>
    <w:p>
      <w:pPr>
        <w:pStyle w:val="Normal"/>
        <w:rPr/>
      </w:pPr>
      <w:r>
        <w:rPr>
          <w:sz w:val="28"/>
          <w:szCs w:val="28"/>
        </w:rPr>
        <w:t>A.) ( , )  ( . )     B.) ( , ) ( ? )    C.) ( . ) ( ?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 sevap – günah”</w:t>
      </w:r>
      <w:r>
        <w:rPr>
          <w:sz w:val="28"/>
          <w:szCs w:val="28"/>
        </w:rPr>
        <w:t xml:space="preserve">   arasında bir ilişki vardır Buna göre  “yalan” ile hangi kelime arasında aynı ilişki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yanlış        B.) doğru        C.) h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Aşağıdaki tümcelerin hangisinde yazım yanlışı yoktur?</w:t>
      </w:r>
    </w:p>
    <w:p>
      <w:pPr>
        <w:pStyle w:val="Normal"/>
        <w:rPr/>
      </w:pPr>
      <w:r>
        <w:rPr>
          <w:sz w:val="28"/>
          <w:szCs w:val="28"/>
        </w:rPr>
        <w:t xml:space="preserve">A.Vapurla Adalar’a gidiyorduk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Eymen Huzur sokağında oturu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Soner  yarışmada 1.inci olmuş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Aşağıdaki tümcelerin hangisinde noktalama işareti yanlış konulmuşt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Ne kadar da hızlı kullanıyor arabayı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Bugün de mi gelmedi oku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eni kaçıncı defa uyaracağım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“ kolay – basit”</w:t>
      </w:r>
      <w:r>
        <w:rPr>
          <w:sz w:val="28"/>
          <w:szCs w:val="28"/>
        </w:rPr>
        <w:t xml:space="preserve">  kelimeleri arasında bir ilişki vardır. “ soru” kelimesi ile aşağıdaki sözcüklerden hangisinde aynı ilişki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sınav          B.  yazılı       C. su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Aşağıdaki tümcelerin hangisinde kesme işareti yanlış kullanılmış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Adalar’a gezmeye gitmiştik ailece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Eymen Gül Sokak’ta oturu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takan Konyalı değil Bursa’ lıymı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654" w:right="654" w:gutter="0" w:header="0" w:top="567" w:footer="340" w:bottom="567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yta;Century Gothic" w:hAnsi="ayta;Century Gothic" w:cs="ayta;Century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7:00Z</dcterms:created>
  <dc:creator>kenan</dc:creator>
  <dc:description/>
  <cp:keywords/>
  <dc:language>en-US</dc:language>
  <cp:lastModifiedBy>yunis</cp:lastModifiedBy>
  <dcterms:modified xsi:type="dcterms:W3CDTF">2017-05-05T18:15:00Z</dcterms:modified>
  <cp:revision>24</cp:revision>
  <dc:subject/>
  <dc:title/>
</cp:coreProperties>
</file>