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İRLERDE BÜTÜNÜN PARÇASINI BULMA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7795</wp:posOffset>
                </wp:positionV>
                <wp:extent cx="3400425" cy="102870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tavuk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'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0.85pt;width:267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tavuk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'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8930</wp:posOffset>
            </wp:positionH>
            <wp:positionV relativeFrom="paragraph">
              <wp:posOffset>79375</wp:posOffset>
            </wp:positionV>
            <wp:extent cx="247650" cy="3238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40005</wp:posOffset>
                </wp:positionV>
                <wp:extent cx="3400425" cy="1028700"/>
                <wp:effectExtent l="762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koyun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3.15pt;width:267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koyun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34620</wp:posOffset>
                </wp:positionV>
                <wp:extent cx="3400425" cy="1876425"/>
                <wp:effectExtent l="7620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çiçekleri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0.6pt;width:267.7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çiçekleri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54305</wp:posOffset>
                </wp:positionV>
                <wp:extent cx="3400425" cy="205740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yıldız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2.15pt;width:267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yıldız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55245</wp:posOffset>
                </wp:positionV>
                <wp:extent cx="3400425" cy="2057400"/>
                <wp:effectExtent l="762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ay ve yıldız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4.35pt;width:267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ay ve yıldız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37795</wp:posOffset>
                </wp:positionV>
                <wp:extent cx="3400425" cy="10287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Times New Roman" w:hAnsi="Times New Roman" w:cs="Times New Roman" w:eastAsia="Calibri"/>
                                <w:color w:val="auto"/>
                                <w:lang w:bidi="ar-SA" w:val="tr-TR"/>
                              </w:rPr>
                              <w:t xml:space="preserve">Yukarıdaki tavukların 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tr-TR"/>
                              </w:rPr>
                              <w:t>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0.85pt;width:267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ascii="Times New Roman" w:hAnsi="Times New Roman" w:cs="Times New Roman" w:eastAsia="Calibri"/>
                          <w:color w:val="auto"/>
                          <w:lang w:bidi="ar-SA" w:val="tr-TR"/>
                        </w:rPr>
                        <w:t xml:space="preserve">Yukarıdaki tavukların </w:t>
                        <w:br/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bidi="ar-SA" w:val="tr-TR"/>
                        </w:rPr>
                        <w:t>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40005</wp:posOffset>
                </wp:positionV>
                <wp:extent cx="3400425" cy="10287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koyun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3.15pt;width:267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koyun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134620</wp:posOffset>
                </wp:positionV>
                <wp:extent cx="3400425" cy="1876425"/>
                <wp:effectExtent l="6985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çiçekleri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sını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0.6pt;width:267.7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çiçekleri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sını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154305</wp:posOffset>
                </wp:positionV>
                <wp:extent cx="3400425" cy="20574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yıldız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2.15pt;width:267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yıldız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55245</wp:posOffset>
                </wp:positionV>
                <wp:extent cx="3400425" cy="20574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ay ve yıldız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4.35pt;width:267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ay ve yıldız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3333750" cy="157162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ayı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2.4pt;width:262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ayı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10490</wp:posOffset>
                </wp:positionV>
                <wp:extent cx="3333750" cy="15716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top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8.7pt;width:262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top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7620</wp:posOffset>
                </wp:positionV>
                <wp:extent cx="3333750" cy="167640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kalpleri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0.6pt;width:262.4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kalpleri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3333750" cy="136207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bilyeleri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 ‘ni işaretley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0.75pt;width:262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bilyeleri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 ‘ni işaretleyin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128905</wp:posOffset>
                </wp:positionV>
                <wp:extent cx="3333750" cy="30480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tavşan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10.15pt;width:262.45pt;height:2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tavşan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30480</wp:posOffset>
                </wp:positionV>
                <wp:extent cx="3352800" cy="157162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ayı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2.4pt;width:263.9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ayı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110490</wp:posOffset>
                </wp:positionV>
                <wp:extent cx="3333750" cy="1514475"/>
                <wp:effectExtent l="6985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top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8.7pt;width:262.4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top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7620</wp:posOffset>
                </wp:positionV>
                <wp:extent cx="3333750" cy="1676400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kalpleri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0.6pt;width:262.4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kalpleri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9525</wp:posOffset>
                </wp:positionV>
                <wp:extent cx="3333750" cy="1362075"/>
                <wp:effectExtent l="6985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bilyeleri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i işaretley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0.75pt;width:262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bilyeleri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i işaretleyin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176530</wp:posOffset>
                </wp:positionV>
                <wp:extent cx="3333750" cy="304800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ukarıdaki tavşanların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13.9pt;width:262.45pt;height:2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ukarıdaki tavşanların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TÜRKÇE TEKRAR ETKİNLİĞ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-) Aşağıdaki kelimeleri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elime türler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göre ayırınız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90"/>
        <w:gridCol w:w="2551"/>
        <w:gridCol w:w="2818"/>
      </w:tblGrid>
      <w:tr>
        <w:trPr>
          <w:trHeight w:val="35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ASİT KELİ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ÜREMİŞ KELİM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İRLEŞİK KELİME</w:t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emli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kırkö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ırınc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erbahç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m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klu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lim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etaban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t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862445" cy="2094230"/>
            <wp:effectExtent l="0" t="0" r="0" b="0"/>
            <wp:docPr id="2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8255</wp:posOffset>
                </wp:positionV>
                <wp:extent cx="339090" cy="3225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8"/>
                              </w:rPr>
                              <w:t>B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5.4pt;mso-wrap-distance-left:9.05pt;mso-wrap-distance-right:9.05pt;mso-wrap-distance-top:0pt;mso-wrap-distance-bottom:0pt;margin-top:0.6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;Courier New" w:hAnsi="ALFABET98;Courier New" w:cs="ALFABET98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8"/>
                        </w:rPr>
                        <w:t>B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27825" cy="2151380"/>
            <wp:effectExtent l="0" t="0" r="0" b="0"/>
            <wp:docPr id="2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-5080</wp:posOffset>
                </wp:positionV>
                <wp:extent cx="339090" cy="3225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5.4pt;mso-wrap-distance-left:9.05pt;mso-wrap-distance-right:9.05pt;mso-wrap-distance-top:0pt;mso-wrap-distance-bottom:0pt;margin-top:-0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;Courier New" w:hAnsi="ALFABET98;Courier New" w:cs="ALFABET98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-) Aşağıdaki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ş sesli kelimeleri</w:t>
      </w:r>
      <w:r>
        <w:rPr/>
        <w:t xml:space="preserve"> iki farklı anlama gelecek şekilde cümle içinde kullanınız.   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22"/>
        <w:gridCol w:w="8456"/>
      </w:tblGrid>
      <w:tr>
        <w:trPr>
          <w:trHeight w:val="30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ü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E-) Aşağıdaki kelimeleri </w:t>
      </w:r>
      <w:r>
        <w:rPr>
          <w:rFonts w:cs="Times New Roman" w:ascii="Times New Roman" w:hAnsi="Times New Roman"/>
          <w:b/>
          <w:i/>
          <w:u w:val="single"/>
        </w:rPr>
        <w:t>hecelerine</w:t>
      </w:r>
      <w:r>
        <w:rPr/>
        <w:t xml:space="preserve"> ayırınız. </w:t>
      </w:r>
    </w:p>
    <w:tbl>
      <w:tblPr>
        <w:tblW w:w="10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8"/>
        <w:gridCol w:w="1694"/>
        <w:gridCol w:w="1976"/>
        <w:gridCol w:w="1977"/>
        <w:gridCol w:w="1976"/>
      </w:tblGrid>
      <w:tr>
        <w:trPr>
          <w:trHeight w:val="3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E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E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ECE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ıkç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rde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ulu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taplı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rg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alli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su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ürkiy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)Aşağıda verilen sözcüklerle</w:t>
      </w:r>
      <w:r>
        <w:rPr>
          <w:rFonts w:cs="Times New Roman" w:ascii="Times New Roman" w:hAnsi="Times New Roman"/>
          <w:b/>
          <w:i/>
        </w:rPr>
        <w:t>“-ci,-li,-lik,-siz,-gın”</w:t>
      </w:r>
      <w:r>
        <w:rPr>
          <w:rFonts w:cs="Times New Roman" w:ascii="Times New Roman" w:hAnsi="Times New Roman"/>
          <w:b/>
        </w:rPr>
        <w:t xml:space="preserve"> eklerini kullanarak yeni sözcükler türetiniz.    </w:t>
      </w:r>
      <w:r>
        <w:rPr/>
        <w:t xml:space="preserve">                </w:t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2552"/>
        <w:gridCol w:w="1417"/>
        <w:gridCol w:w="2219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YENİ KELİ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u w:val="single"/>
              </w:rPr>
              <w:t>YENİ KELİ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YENİ  KELİME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ö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akkab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su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lnı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zlü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G) Aşağıdaki sözcüklerin yanın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ş anlamlarını</w:t>
      </w:r>
      <w:r>
        <w:rPr/>
        <w:t xml:space="preserve"> yazınız.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56"/>
        <w:gridCol w:w="1645"/>
        <w:gridCol w:w="1920"/>
        <w:gridCol w:w="1921"/>
        <w:gridCol w:w="1920"/>
      </w:tblGrid>
      <w:tr>
        <w:trPr>
          <w:trHeight w:val="3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Ş ANLAMLIS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Ş ANLAMLIS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Ş ANLAMLISI</w:t>
            </w:r>
          </w:p>
        </w:tc>
      </w:tr>
      <w:tr>
        <w:trPr>
          <w:trHeight w:val="3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all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htiy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ya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ş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y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üm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teri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zgü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va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H-) Aşağıdaki sözcüklerin yanın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ıt (karşıt)</w:t>
      </w:r>
      <w:r>
        <w:rPr>
          <w:rFonts w:cs="Times New Roman" w:ascii="Times New Roman" w:hAnsi="Times New Roman"/>
          <w:b/>
          <w:i/>
          <w:u w:val="single"/>
        </w:rPr>
        <w:t xml:space="preserve"> anlamlarını</w:t>
      </w:r>
      <w:r>
        <w:rPr/>
        <w:t xml:space="preserve"> yazınız.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87"/>
        <w:gridCol w:w="1673"/>
        <w:gridCol w:w="1951"/>
        <w:gridCol w:w="1952"/>
        <w:gridCol w:w="1951"/>
      </w:tblGrid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IT ANLAMLI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IT ANLAMLIS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IT ANLAMLISI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ısl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abalı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ç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ı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ze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ıll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m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tl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şl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J-) Aşağıdaki kelimelerin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“Kalın”</w:t>
      </w:r>
      <w:r>
        <w:rPr>
          <w:rFonts w:cs="Times New Roman" w:ascii="Times New Roman" w:hAnsi="Times New Roman"/>
          <w:b/>
          <w:sz w:val="28"/>
          <w:szCs w:val="28"/>
        </w:rPr>
        <w:t xml:space="preserve"> v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“İnce”</w:t>
      </w:r>
      <w:r>
        <w:rPr/>
        <w:t xml:space="preserve"> Ünlülerini ayırınız. 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19"/>
        <w:gridCol w:w="1819"/>
        <w:gridCol w:w="1825"/>
        <w:gridCol w:w="1819"/>
        <w:gridCol w:w="1819"/>
      </w:tblGrid>
      <w:tr>
        <w:trPr>
          <w:trHeight w:val="5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ALIN ÜNLÜL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İNCE ÜNLÜL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ALIN ÜNLÜL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İNCE ÜNLÜLER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u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müşha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ı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ustaf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umuş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ten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gürlü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kim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rdımc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tür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ham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urtta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-) Aşağıdaki isimlerin önüne uygun yazılabilecek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önadları (sıfat)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/>
        <w:t>yazara tamamlayınız</w:t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982"/>
        <w:gridCol w:w="2559"/>
        <w:gridCol w:w="2559"/>
      </w:tblGrid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ÖNA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ÖNA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k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lg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mek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ocuk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il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ç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s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iç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b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L-) Aşağıdaki cümlelerde yer alan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önadları”</w:t>
      </w:r>
      <w:r>
        <w:rPr/>
        <w:t xml:space="preserve"> bularak yazınız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543"/>
        <w:gridCol w:w="16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ÜM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ÖN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ÜM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ÖNA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tiyar kadın ağlıyordu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ğuk havalara dikkat edeli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sacık eteği çok yakış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ge'nin düz saçları va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ene kırk kişi gelmi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mizin geniş balkonu va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em tatlı elmalar al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reyen ellerini saklayama.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 şuradaki evde mi oturuyorsu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rım ekmeği kim yedi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deşim üç yaşına gir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 yıl üçüncü sınıfta okuyoruz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mes New Roman">
    <w:charset w:val="a2"/>
    <w:family w:val="roman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59:00Z</dcterms:created>
  <dc:creator>VELI AYDOGUS</dc:creator>
  <dc:description/>
  <cp:keywords/>
  <dc:language>en-US</dc:language>
  <cp:lastModifiedBy>user</cp:lastModifiedBy>
  <dcterms:modified xsi:type="dcterms:W3CDTF">2018-05-04T20:11:00Z</dcterms:modified>
  <cp:revision>27</cp:revision>
  <dc:subject/>
  <dc:title/>
</cp:coreProperties>
</file>