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Türkçe Genel Değerlendirme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Aşağıdaki tümcelerin hangisinde geçmişte gerçekleşen bir eylemden söz edilmektedir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ylin ‘ in resim sergisine kiminle gittiniz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yramı kutlamak için birçok kişi gelecekmiş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sz w:val="22"/>
          <w:szCs w:val="22"/>
        </w:rPr>
        <w:t>Şirin, her zaman ve her yerde kitap okuyor.</w:t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- Aşağıdaki sözcük gruplarından hangisi varlığın özelliğini bildiren sözcükler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numPr>
          <w:ilvl w:val="0"/>
          <w:numId w:val="11"/>
        </w:numPr>
        <w:spacing w:lineRule="exact" w:line="240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eni – güzel – minik                  B) okul – tarla – masal                C) taze – bayat – bodur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-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Yanda verilen kelimelerden kaç tanesinin farklı anlamı var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53975</wp:posOffset>
                </wp:positionV>
                <wp:extent cx="2352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ül – yüz – fotoğraf – çay - 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30pt;mso-wrap-distance-left:9.05pt;mso-wrap-distance-right:9.05pt;mso-wrap-distance-top:0pt;mso-wrap-distance-bottom:0pt;margin-top:4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ül – yüz – fotoğraf – çay -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240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                    B) 2                 C) 3</w:t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161290</wp:posOffset>
            </wp:positionV>
            <wp:extent cx="829310" cy="8763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0650" distR="116840" simplePos="0" locked="0" layoutInCell="0" allowOverlap="1" relativeHeight="7">
            <wp:simplePos x="0" y="0"/>
            <wp:positionH relativeFrom="column">
              <wp:posOffset>3954780</wp:posOffset>
            </wp:positionH>
            <wp:positionV relativeFrom="paragraph">
              <wp:posOffset>161290</wp:posOffset>
            </wp:positionV>
            <wp:extent cx="926465" cy="971550"/>
            <wp:effectExtent l="0" t="0" r="0" b="0"/>
            <wp:wrapNone/>
            <wp:docPr id="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4-Aşağıdaki tümcelerin hangisinde altı çizili sözcük aldığı ek nedeniyle yeni bir anlam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azanmamıştır?</w:t>
      </w:r>
    </w:p>
    <w:p>
      <w:pPr>
        <w:pStyle w:val="Normal"/>
        <w:spacing w:lineRule="exact" w:line="240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A)Keloğlan’a anne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lluk</w:t>
      </w:r>
      <w:r>
        <w:rPr>
          <w:rFonts w:cs="Comic Sans MS" w:ascii="Comic Sans MS" w:hAnsi="Comic Sans MS"/>
          <w:sz w:val="22"/>
          <w:szCs w:val="22"/>
        </w:rPr>
        <w:t xml:space="preserve"> hazırlamıştı.</w:t>
      </w:r>
    </w:p>
    <w:p>
      <w:pPr>
        <w:pStyle w:val="Normal"/>
        <w:spacing w:lineRule="exact" w:line="240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B) Karagöz ve Hacivat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ölge</w:t>
      </w:r>
      <w:r>
        <w:rPr>
          <w:rFonts w:cs="Comic Sans MS" w:ascii="Comic Sans MS" w:hAnsi="Comic Sans MS"/>
          <w:sz w:val="22"/>
          <w:szCs w:val="22"/>
        </w:rPr>
        <w:t xml:space="preserve"> oyunu ustalarıdır.</w:t>
      </w:r>
    </w:p>
    <w:p>
      <w:pPr>
        <w:pStyle w:val="Normal"/>
        <w:spacing w:lineRule="exact" w:line="240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C) Nasrettin Hoca’ nın fıkralar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inleyicileri</w:t>
      </w:r>
      <w:r>
        <w:rPr>
          <w:rFonts w:cs="Comic Sans MS" w:ascii="Comic Sans MS" w:hAnsi="Comic Sans MS"/>
          <w:sz w:val="22"/>
          <w:szCs w:val="22"/>
        </w:rPr>
        <w:t xml:space="preserve"> gülmekten kırdı.</w:t>
      </w:r>
    </w:p>
    <w:p>
      <w:pPr>
        <w:pStyle w:val="Normal"/>
        <w:tabs>
          <w:tab w:val="clear" w:pos="708"/>
          <w:tab w:val="left" w:pos="438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224790</wp:posOffset>
                </wp:positionV>
                <wp:extent cx="2971800" cy="885825"/>
                <wp:effectExtent l="9525" t="10160" r="10160" b="952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-Ben 10 yaşında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- İlköğretim 3. sınıfta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-Adım Baş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-En çok köşe kapmaca oyununu seve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.4pt;margin-top:17.7pt;width:233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-Ben 10 yaşındayı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- İlköğretim 3. sınıftayı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-Adım Başa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-En çok köşe kapmaca oyununu seve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5- Kendisini bir başkasına tanıtmak isteyen bir öğrenci, yandaki cümleleri nasıl sıralaması gerekir?</w:t>
        <w:tab/>
      </w:r>
    </w:p>
    <w:p>
      <w:pPr>
        <w:pStyle w:val="Normal"/>
        <w:tabs>
          <w:tab w:val="clear" w:pos="708"/>
          <w:tab w:val="left" w:pos="2190" w:leader="none"/>
          <w:tab w:val="left" w:pos="4380" w:leader="none"/>
        </w:tabs>
        <w:spacing w:lineRule="exact" w:line="240" w:before="0" w:after="200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380" w:leader="none"/>
        </w:tabs>
        <w:spacing w:lineRule="exact" w:line="240" w:before="0" w:after="200"/>
        <w:ind w:left="4740" w:hanging="0"/>
        <w:contextualSpacing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A)  3-1-4-2           B) 1-2-3-4          C) 3-1-2-4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227965</wp:posOffset>
            </wp:positionV>
            <wp:extent cx="1638300" cy="981075"/>
            <wp:effectExtent l="0" t="0" r="0" b="0"/>
            <wp:wrapNone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256540</wp:posOffset>
                </wp:positionV>
                <wp:extent cx="1466850" cy="647700"/>
                <wp:effectExtent l="12065" t="12065" r="12700" b="1206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devlerimi erken bitir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8" fillcolor="white" stroked="t" o:allowincell="f" style="position:absolute;margin-left:160.65pt;margin-top:20.2pt;width:115.45pt;height:5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devlerimi erken bitird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256540</wp:posOffset>
                </wp:positionV>
                <wp:extent cx="1466850" cy="647700"/>
                <wp:effectExtent l="12065" t="12065" r="12700" b="1206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lu çok sev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91.9pt;margin-top:20.2pt;width:115.45pt;height:5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lu çok seve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3530</wp:posOffset>
                </wp:positionH>
                <wp:positionV relativeFrom="paragraph">
                  <wp:posOffset>208915</wp:posOffset>
                </wp:positionV>
                <wp:extent cx="1466850" cy="647700"/>
                <wp:effectExtent l="12065" t="12065" r="12700" b="1206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stayı bitir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423.9pt;margin-top:16.45pt;width:115.45pt;height:5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stayı bitird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left" w:pos="351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6- </w:t>
        <w:tab/>
        <w:tab/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  <w:tab w:val="left" w:pos="8685" w:leader="none"/>
        </w:tabs>
        <w:spacing w:lineRule="exact" w:line="240" w:before="0" w:after="20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  <w:tab w:val="left" w:pos="8685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I                          II</w:t>
        <w:tab/>
        <w:t xml:space="preserve">   III</w:t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ukarıdaki balık kaç numaralı akvaryuma girerse oradaki cümle ile kendi cümlesi arasında neden sonuç ilişkisi kurulur?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contextualSpacing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                        B) II            C) III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-Aşağıdaki cümlelerin hangisinde virgül kaldırıldığında anlatım bozukluğu meydana gelir?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Kalemini, silgisini çantasına koydu.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14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Baba, eşeğin yavrusu oldu.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14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Aylin’ i , Murat’ ı ve Hakan’ ı çağırabilirsin.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- “ Çok acıkmak” anlamına gelen deyim aşağıdakilerden hangisidir?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Kulağını açmak               B) Karnı zil çalmak        C) Gözlerini dört açmak</w:t>
        <w:tab/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- Aşağıdakilerden hangisi çoğul şahıs yerine kullanılamaz?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biz             B) onlar          C) be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-6985</wp:posOffset>
                </wp:positionV>
                <wp:extent cx="2413000" cy="1257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Okula giderken bir çocu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evinçlid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 kadar ki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evincin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anıdık tanımadık bütün ağaçl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Ve kuşlara selam ve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9pt;mso-wrap-distance-left:7.05pt;mso-wrap-distance-right:7.05pt;mso-wrap-distance-top:0pt;mso-wrap-distance-bottom:0pt;margin-top:-0.55pt;mso-position-vertical-relative:text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3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Okula giderken bir çocuk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evinçlidir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 kadar ki 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evincind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anıdık tanımadık bütün ağaçla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e kuşlara selam verir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10-Yandaki şiirin ana duygusu nedir?   </w:t>
      </w:r>
    </w:p>
    <w:p>
      <w:pPr>
        <w:pStyle w:val="Normal"/>
        <w:numPr>
          <w:ilvl w:val="0"/>
          <w:numId w:val="14"/>
        </w:numPr>
        <w:spacing w:lineRule="exact" w:line="240" w:before="0" w:after="200"/>
        <w:contextualSpacing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Çocuk sevgisi    B) Doğa sevgisi   C) Okul sevgisi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73660</wp:posOffset>
                </wp:positionV>
                <wp:extent cx="923925" cy="752475"/>
                <wp:effectExtent l="17780" t="19050" r="16510" b="10350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2" fillcolor="white" stroked="t" o:allowincell="f" style="position:absolute;margin-left:261.9pt;margin-top:5.8pt;width:72.7pt;height:5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2540</wp:posOffset>
                </wp:positionV>
                <wp:extent cx="1619250" cy="485775"/>
                <wp:effectExtent l="9525" t="10160" r="10160" b="9525"/>
                <wp:wrapNone/>
                <wp:docPr id="1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 zam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14.4pt;margin-top:0.2pt;width:12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 zaman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11- Aşağıdaki cümlelerin hangisinde şekillerin içindeki 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8655</wp:posOffset>
                </wp:positionH>
                <wp:positionV relativeFrom="paragraph">
                  <wp:posOffset>233680</wp:posOffset>
                </wp:positionV>
                <wp:extent cx="981075" cy="381000"/>
                <wp:effectExtent l="10160" t="9525" r="9525" b="1016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r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352.65pt;margin-top:18.4pt;width:77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rede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soruların tamamının yanıtı vardır?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14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Halam yarın araba alacak.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14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Balıklar akvaryumda yaşayabilir.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714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Akşam çantamda defterim yoktu.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/>
      </w:pPr>
      <w:r>
        <w:rPr>
          <w:rFonts w:cs="Comic Sans MS" w:ascii="Comic Sans MS" w:hAnsi="Comic Sans MS"/>
          <w:b/>
          <w:sz w:val="22"/>
          <w:szCs w:val="22"/>
        </w:rPr>
        <w:t>12- “</w:t>
      </w:r>
      <w:r>
        <w:rPr>
          <w:rFonts w:cs="Comic Sans MS" w:ascii="Comic Sans MS" w:hAnsi="Comic Sans MS"/>
          <w:sz w:val="22"/>
          <w:szCs w:val="22"/>
        </w:rPr>
        <w:t>Bizim size geleceğimiz ona söylemeyi unutma!”</w:t>
      </w:r>
      <w:r>
        <w:rPr>
          <w:rFonts w:cs="Comic Sans MS" w:ascii="Comic Sans MS" w:hAnsi="Comic Sans MS"/>
          <w:b/>
          <w:sz w:val="22"/>
          <w:szCs w:val="22"/>
        </w:rPr>
        <w:t xml:space="preserve"> tümcesinde adın yerine kullanılan kelimeler aşağıdaki seçeneklerden hangisinde doğru verilmiştir?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biz- siz – O                                      B) biz- unutma – siz             C) biz – O – söyle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- Aşağıdaki kelimelerden hangisi adın “ -i  “ durumundadır?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suya                       B) kitabı          C) bayramda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- Aşağıdaki cümlelerin hangisinde “ abartılı “ bir anlam vardır?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Vücudumuzun güneş ışığına ihtiyacı vardır.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Süt ve peynir kemiklerimizi güçlendirir.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Dengeli beslenirsem çita kadar hızlı koşarım.            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- Aşağıdaki kelimelerden hangisi çoğul eki almamıştır?</w:t>
      </w:r>
    </w:p>
    <w:p>
      <w:pPr>
        <w:pStyle w:val="Normal"/>
        <w:numPr>
          <w:ilvl w:val="0"/>
          <w:numId w:val="15"/>
        </w:numPr>
        <w:spacing w:lineRule="exact" w:line="240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dalar                     B) kiler                   C) balkonlar</w:t>
      </w:r>
    </w:p>
    <w:p>
      <w:pPr>
        <w:pStyle w:val="Normal"/>
        <w:spacing w:lineRule="exact" w:line="240"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-Sessiz okuma yaptığımız zaman aşağıdakilerden hangisine dikkat etmeliyiz?</w:t>
      </w:r>
    </w:p>
    <w:p>
      <w:pPr>
        <w:pStyle w:val="Normal"/>
        <w:numPr>
          <w:ilvl w:val="0"/>
          <w:numId w:val="16"/>
        </w:numPr>
        <w:spacing w:lineRule="exact" w:line="240" w:before="0" w:after="12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famızı oynatmalıyız.    B) Gözümüzle takip etmemeliyiz.    C) Dudaklarımızı kıpırdatmamalıyız.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 w:before="0" w:after="200"/>
        <w:rPr/>
      </w:pPr>
      <w:r>
        <w:rPr/>
        <w:t>17- Aşağıdaki cümlelerde özel adların yazılışlarıyla ilgili hataları bularak doğrusunu altlarına yazınız.</w:t>
      </w:r>
    </w:p>
    <w:tbl>
      <w:tblPr>
        <w:tblW w:w="104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41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şağıya,  millet caddesine indik.                                    Herkes Hamdi beye bakıyord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...................................................................                        .........................................................................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uşumuz kırçıl, konuşmayı öğrendi.                                    Ay, dünyanın uydusud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.......................................................................                     ......................................................................                          </w:t>
            </w:r>
          </w:p>
        </w:tc>
      </w:tr>
    </w:tbl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-</w:t>
      </w:r>
      <w:r>
        <w:rPr>
          <w:rFonts w:cs="Comic Sans MS" w:ascii="Comic Sans MS" w:hAnsi="Comic Sans MS"/>
          <w:sz w:val="22"/>
          <w:szCs w:val="22"/>
        </w:rPr>
        <w:t xml:space="preserve"> “ Dened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ncak</w:t>
      </w:r>
      <w:r>
        <w:rPr>
          <w:rFonts w:cs="Comic Sans MS" w:ascii="Comic Sans MS" w:hAnsi="Comic Sans MS"/>
          <w:sz w:val="22"/>
          <w:szCs w:val="22"/>
        </w:rPr>
        <w:t xml:space="preserve"> balonu patlamadı.” </w:t>
      </w:r>
      <w:r>
        <w:rPr>
          <w:rFonts w:cs="Comic Sans MS" w:ascii="Comic Sans MS" w:hAnsi="Comic Sans MS"/>
          <w:b/>
          <w:sz w:val="22"/>
          <w:szCs w:val="22"/>
        </w:rPr>
        <w:t>Tümcesindeki altı çizili sözcüğün cümleye kattığı anlam hangi cümlede vardır?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i görür görmez kaçmaya başlad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kula gittim ama kitabı bulamadı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obüse ancak yetişebildi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9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b/>
          <w:sz w:val="22"/>
          <w:szCs w:val="22"/>
        </w:rPr>
        <w:t>“öğretmen –muallim ”</w:t>
      </w:r>
      <w:r>
        <w:rPr>
          <w:rFonts w:cs="Comic Sans MS" w:ascii="Comic Sans MS" w:hAnsi="Comic Sans MS"/>
          <w:sz w:val="22"/>
          <w:szCs w:val="22"/>
        </w:rPr>
        <w:t xml:space="preserve"> sözcükleri arasındaki anlam ilişkisi aşağıdakilerden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276" w:before="0" w:after="20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 öğrenci  –talebe           B)  yaz –kış             C)  sonbahar  –güz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839585" cy="98818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833235" cy="98958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6685915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T OLMAYAN UZUNLUK ÖLÇÜ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7.7pt;mso-wrap-distance-left:9.05pt;mso-wrap-distance-right:9.05pt;mso-wrap-distance-top:0pt;mso-wrap-distance-bottom:0pt;margin-top:-0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T OLMAYAN UZUNLUK ÖLÇÜ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9665335</wp:posOffset>
                </wp:positionV>
                <wp:extent cx="1418590" cy="2470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9.45pt;mso-wrap-distance-left:9.05pt;mso-wrap-distance-right:9.05pt;mso-wrap-distance-top:0pt;mso-wrap-distance-bottom:0pt;margin-top:761.0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9648190</wp:posOffset>
                </wp:positionV>
                <wp:extent cx="1418590" cy="2470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19.45pt;mso-wrap-distance-left:9.05pt;mso-wrap-distance-right:9.05pt;mso-wrap-distance-top:0pt;mso-wrap-distance-bottom:0pt;margin-top:759.7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525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7:00Z</dcterms:created>
  <dc:creator/>
  <dc:description/>
  <dc:language>en-US</dc:language>
  <cp:lastModifiedBy>dell</cp:lastModifiedBy>
  <cp:lastPrinted>2022-05-06T21:26:00Z</cp:lastPrinted>
  <dcterms:modified xsi:type="dcterms:W3CDTF">2022-05-06T18:26:00Z</dcterms:modified>
  <cp:revision>25</cp:revision>
  <dc:subject/>
  <dc:title/>
</cp:coreProperties>
</file>