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315595</wp:posOffset>
                </wp:positionV>
                <wp:extent cx="5901055" cy="414655"/>
                <wp:effectExtent l="7620" t="6985" r="19050" b="285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tr-TR"/>
                              </w:rPr>
                              <w:t>Eldesiz toplama işlemi yaparken birler basamağından başları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6.6pt;margin-top:24.85pt;width:464.6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tr-TR"/>
                        </w:rPr>
                        <w:t>Eldesiz toplama işlemi yaparken birler basamağından başlarım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LDESİZ TOPLAMA İŞLEMLER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68910</wp:posOffset>
                </wp:positionV>
                <wp:extent cx="6560185" cy="8888730"/>
                <wp:effectExtent l="16510" t="15875" r="15875" b="171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8888760"/>
                        </a:xfrm>
                        <a:custGeom>
                          <a:avLst/>
                          <a:gdLst>
                            <a:gd name="textAreaLeft" fmla="*/ 181440 w 3719160"/>
                            <a:gd name="textAreaRight" fmla="*/ 3537720 w 3719160"/>
                            <a:gd name="textAreaTop" fmla="*/ 181440 h 5039280"/>
                            <a:gd name="textAreaBottom" fmla="*/ 4857840 h 5039280"/>
                          </a:gdLst>
                          <a:ahLst/>
                          <a:rect l="textAreaLeft" t="textAreaTop" r="textAreaRight" b="textAreaBottom"/>
                          <a:pathLst>
                            <a:path w="21600" h="29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6"/>
                              </a:lnTo>
                              <a:arcTo wR="3600" hR="3600" stAng="10800000" swAng="-5400000"/>
                              <a:lnTo>
                                <a:pt x="18000" y="29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8.35pt;margin-top:13.3pt;width:516.5pt;height:6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144145</wp:posOffset>
                </wp:positionV>
                <wp:extent cx="1231265" cy="8312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31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54.5pt;mso-wrap-distance-left:9.05pt;mso-wrap-distance-right:9.05pt;mso-wrap-distance-top:0pt;mso-wrap-distance-bottom:0pt;margin-top:11.35pt;mso-position-vertical-relative:text;margin-left:361.85pt;mso-position-horizontal-relative:text">
                <v:textbox>
                  <w:txbxContent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122555</wp:posOffset>
                </wp:positionV>
                <wp:extent cx="1231265" cy="831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31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54.5pt;mso-wrap-distance-left:9.05pt;mso-wrap-distance-right:9.05pt;mso-wrap-distance-top:0pt;mso-wrap-distance-bottom:0pt;margin-top:9.65pt;mso-position-vertical-relative:text;margin-left:244pt;mso-position-horizontal-relative:text">
                <v:textbox>
                  <w:txbxContent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122555</wp:posOffset>
                </wp:positionV>
                <wp:extent cx="1231265" cy="8290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29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+  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52.8pt;mso-wrap-distance-left:9.05pt;mso-wrap-distance-right:9.05pt;mso-wrap-distance-top:0pt;mso-wrap-distance-bottom:0pt;margin-top:9.65pt;mso-position-vertical-relative:text;margin-left:10.25pt;mso-position-horizontal-relative:text">
                <v:textbox>
                  <w:txbxContent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11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+  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122555</wp:posOffset>
                </wp:positionV>
                <wp:extent cx="1241425" cy="8290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829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nlar B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irler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  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652.8pt;mso-wrap-distance-left:9.05pt;mso-wrap-distance-right:9.05pt;mso-wrap-distance-top:0pt;mso-wrap-distance-bottom:0pt;margin-top:9.65pt;mso-position-vertical-relative:text;margin-left:125.95pt;mso-position-horizontal-relative:text">
                <v:textbox>
                  <w:txbxContent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nlar B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rler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  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830</wp:posOffset>
                </wp:positionH>
                <wp:positionV relativeFrom="paragraph">
                  <wp:posOffset>-42545</wp:posOffset>
                </wp:positionV>
                <wp:extent cx="6422390" cy="3150870"/>
                <wp:effectExtent l="15875" t="15875" r="16510" b="165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31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 toplama işlemlerini örnekteki gibi yap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4 + 25 = 6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20 + 79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 + 40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 + 37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 + 11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 + 15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2 + 36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 + 4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 + 16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 + 42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 + 15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1 + 12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 + 29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 + 26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4 + 15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 + 32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 + 32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 + 53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 + 25 = 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 + 43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12.9pt;margin-top:-3.35pt;width:505.65pt;height:2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 toplama işlemlerini örnekteki gibi yap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44 + 25 = 6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20 + 79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 + 40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 + 37 =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 + 11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 + 15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2 + 36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 + 40 =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 + 16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3 + 42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 + 15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1 + 12 =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 + 29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 + 26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4 + 15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 + 32 =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 + 32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4 + 53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 + 25 = 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 + 43 =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175895</wp:posOffset>
                </wp:positionV>
                <wp:extent cx="1270" cy="96520"/>
                <wp:effectExtent l="38100" t="635" r="37465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35.15pt;margin-top:13.85pt;width:0.1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270" cy="96520"/>
                <wp:effectExtent l="38100" t="635" r="37465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2pt;margin-top:11.7pt;width:0.1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7465</wp:posOffset>
                </wp:positionH>
                <wp:positionV relativeFrom="paragraph">
                  <wp:posOffset>149860</wp:posOffset>
                </wp:positionV>
                <wp:extent cx="1270" cy="96520"/>
                <wp:effectExtent l="38100" t="635" r="37465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02.95pt;margin-top:11.8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05</wp:posOffset>
                </wp:positionH>
                <wp:positionV relativeFrom="paragraph">
                  <wp:posOffset>147955</wp:posOffset>
                </wp:positionV>
                <wp:extent cx="861695" cy="1270"/>
                <wp:effectExtent l="0" t="5080" r="0" b="508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.15pt;margin-top:11.65pt;width:6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110490</wp:posOffset>
                </wp:positionV>
                <wp:extent cx="1270" cy="85725"/>
                <wp:effectExtent l="38100" t="0" r="37465" b="63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8.55pt;margin-top:8.7pt;width:0.1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8030</wp:posOffset>
                </wp:positionH>
                <wp:positionV relativeFrom="paragraph">
                  <wp:posOffset>110490</wp:posOffset>
                </wp:positionV>
                <wp:extent cx="1270" cy="85725"/>
                <wp:effectExtent l="38100" t="0" r="37465" b="635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.2pt;margin-top:8.7pt;width:0.05pt;height:6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3640</wp:posOffset>
                </wp:positionH>
                <wp:positionV relativeFrom="paragraph">
                  <wp:posOffset>110490</wp:posOffset>
                </wp:positionV>
                <wp:extent cx="1270" cy="85725"/>
                <wp:effectExtent l="38100" t="0" r="37465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3.2pt;margin-top:8.7pt;width:0.05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95580</wp:posOffset>
                </wp:positionV>
                <wp:extent cx="820420" cy="1270"/>
                <wp:effectExtent l="0" t="5080" r="0" b="50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8.65pt;margin-top:15.4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Balonlardaki işlemleri yapınız. Sonucu aşağıdaki kutulardan bulunuz. İşlemlerin sonucuna ait harfi kutulara yazınız. Size ne söylediğimi bulun bakalım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913765" cy="1028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7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913765" cy="1028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3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80340</wp:posOffset>
                </wp:positionV>
                <wp:extent cx="913765" cy="1028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05pt;margin-top:14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 4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7.2pt" to="44.95pt,7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913765" cy="1028700"/>
                <wp:effectExtent l="5715" t="5080" r="5080" b="5715"/>
                <wp:wrapTight wrapText="bothSides">
                  <wp:wrapPolygon edited="0">
                    <wp:start x="21608" y="10807"/>
                    <wp:lineTo x="21608" y="12704"/>
                    <wp:lineTo x="21108" y="14567"/>
                    <wp:lineTo x="20160" y="16210"/>
                    <wp:lineTo x="19211" y="17853"/>
                    <wp:lineTo x="17847" y="19217"/>
                    <wp:lineTo x="16204" y="20166"/>
                    <wp:lineTo x="14561" y="21114"/>
                    <wp:lineTo x="12697" y="21613"/>
                    <wp:lineTo x="10800" y="21613"/>
                    <wp:lineTo x="8903" y="21613"/>
                    <wp:lineTo x="7039" y="21114"/>
                    <wp:lineTo x="5396" y="20166"/>
                    <wp:lineTo x="3753" y="19217"/>
                    <wp:lineTo x="2389" y="17853"/>
                    <wp:lineTo x="1440" y="16210"/>
                    <wp:lineTo x="492" y="14567"/>
                    <wp:lineTo x="-8" y="12704"/>
                    <wp:lineTo x="-8" y="10807"/>
                    <wp:lineTo x="-8" y="8910"/>
                    <wp:lineTo x="492" y="7046"/>
                    <wp:lineTo x="1440" y="5403"/>
                    <wp:lineTo x="2389" y="3761"/>
                    <wp:lineTo x="3753" y="2396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6"/>
                    <wp:lineTo x="19211" y="3761"/>
                    <wp:lineTo x="20160" y="5403"/>
                    <wp:lineTo x="21108" y="7046"/>
                    <wp:lineTo x="21608" y="8910"/>
                    <wp:lineTo x="21608" y="10807"/>
                    <wp:lineTo x="21608" y="1080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5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518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2pt" to="125.95pt,5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913765" cy="1028700"/>
                <wp:effectExtent l="5715" t="5080" r="5080" b="5715"/>
                <wp:wrapTight wrapText="bothSides">
                  <wp:wrapPolygon edited="0">
                    <wp:start x="21608" y="10807"/>
                    <wp:lineTo x="21608" y="12704"/>
                    <wp:lineTo x="21108" y="14567"/>
                    <wp:lineTo x="20160" y="16210"/>
                    <wp:lineTo x="19211" y="17853"/>
                    <wp:lineTo x="17847" y="19217"/>
                    <wp:lineTo x="16204" y="20166"/>
                    <wp:lineTo x="14561" y="21114"/>
                    <wp:lineTo x="12697" y="21613"/>
                    <wp:lineTo x="10800" y="21613"/>
                    <wp:lineTo x="8903" y="21613"/>
                    <wp:lineTo x="7039" y="21114"/>
                    <wp:lineTo x="5396" y="20166"/>
                    <wp:lineTo x="3753" y="19217"/>
                    <wp:lineTo x="2389" y="17853"/>
                    <wp:lineTo x="1440" y="16210"/>
                    <wp:lineTo x="492" y="14567"/>
                    <wp:lineTo x="-8" y="12704"/>
                    <wp:lineTo x="-8" y="10807"/>
                    <wp:lineTo x="-8" y="8910"/>
                    <wp:lineTo x="492" y="7046"/>
                    <wp:lineTo x="1440" y="5403"/>
                    <wp:lineTo x="2389" y="3761"/>
                    <wp:lineTo x="3753" y="2396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6"/>
                    <wp:lineTo x="19211" y="3761"/>
                    <wp:lineTo x="20160" y="5403"/>
                    <wp:lineTo x="21108" y="7046"/>
                    <wp:lineTo x="21608" y="8910"/>
                    <wp:lineTo x="21608" y="10807"/>
                    <wp:lineTo x="21608" y="10807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518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2pt" to="206.95pt,5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804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.2pt" to="386.95pt,7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6614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.2pt" to="296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170815</wp:posOffset>
                </wp:positionV>
                <wp:extent cx="3619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170815</wp:posOffset>
                </wp:positionV>
                <wp:extent cx="361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</wp:posOffset>
                </wp:positionV>
                <wp:extent cx="3619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8910</wp:posOffset>
                </wp:positionH>
                <wp:positionV relativeFrom="paragraph">
                  <wp:posOffset>170815</wp:posOffset>
                </wp:positionV>
                <wp:extent cx="41148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8.5pt;mso-wrap-distance-left:9.05pt;mso-wrap-distance-right:9.05pt;mso-wrap-distance-top:0pt;mso-wrap-distance-bottom:0pt;margin-top:13.4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47625</wp:posOffset>
                </wp:positionV>
                <wp:extent cx="913765" cy="1028700"/>
                <wp:effectExtent l="5715" t="5080" r="5080" b="5715"/>
                <wp:wrapTight wrapText="bothSides">
                  <wp:wrapPolygon edited="0">
                    <wp:start x="21608" y="10807"/>
                    <wp:lineTo x="21608" y="12704"/>
                    <wp:lineTo x="21108" y="14567"/>
                    <wp:lineTo x="20160" y="16210"/>
                    <wp:lineTo x="19211" y="17853"/>
                    <wp:lineTo x="17847" y="19217"/>
                    <wp:lineTo x="16204" y="20166"/>
                    <wp:lineTo x="14561" y="21114"/>
                    <wp:lineTo x="12697" y="21613"/>
                    <wp:lineTo x="10800" y="21613"/>
                    <wp:lineTo x="8903" y="21613"/>
                    <wp:lineTo x="7039" y="21114"/>
                    <wp:lineTo x="5396" y="20166"/>
                    <wp:lineTo x="3753" y="19217"/>
                    <wp:lineTo x="2389" y="17853"/>
                    <wp:lineTo x="1440" y="16210"/>
                    <wp:lineTo x="492" y="14567"/>
                    <wp:lineTo x="-8" y="12704"/>
                    <wp:lineTo x="-8" y="10807"/>
                    <wp:lineTo x="-8" y="8910"/>
                    <wp:lineTo x="492" y="7046"/>
                    <wp:lineTo x="1440" y="5403"/>
                    <wp:lineTo x="2389" y="3761"/>
                    <wp:lineTo x="3753" y="2396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6"/>
                    <wp:lineTo x="19211" y="3761"/>
                    <wp:lineTo x="20160" y="5403"/>
                    <wp:lineTo x="21108" y="7046"/>
                    <wp:lineTo x="21608" y="8910"/>
                    <wp:lineTo x="21608" y="10807"/>
                    <wp:lineTo x="21608" y="10807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5pt;margin-top:3.7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4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37465</wp:posOffset>
                </wp:positionV>
                <wp:extent cx="3619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5940</wp:posOffset>
                </wp:positionH>
                <wp:positionV relativeFrom="paragraph">
                  <wp:posOffset>38100</wp:posOffset>
                </wp:positionV>
                <wp:extent cx="3619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pt;mso-position-vertical-relative:text;margin-left:-2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8405</wp:posOffset>
                </wp:positionH>
                <wp:positionV relativeFrom="paragraph">
                  <wp:posOffset>34861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7.45pt" to="231.1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200025</wp:posOffset>
                </wp:positionV>
                <wp:extent cx="913765" cy="1028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15.7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0510</wp:posOffset>
                </wp:positionH>
                <wp:positionV relativeFrom="paragraph">
                  <wp:posOffset>200025</wp:posOffset>
                </wp:positionV>
                <wp:extent cx="913765" cy="1028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15.7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4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86995</wp:posOffset>
                </wp:positionV>
                <wp:extent cx="913765" cy="1028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6.8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200025</wp:posOffset>
                </wp:positionV>
                <wp:extent cx="913765" cy="1028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pt;margin-top:15.7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4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780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15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2815</wp:posOffset>
                </wp:positionH>
                <wp:positionV relativeFrom="paragraph">
                  <wp:posOffset>190500</wp:posOffset>
                </wp:positionV>
                <wp:extent cx="3619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pt;mso-position-vertical-relative:text;margin-left:-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4315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7015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7940</wp:posOffset>
                </wp:positionV>
                <wp:extent cx="913765" cy="10287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5pt;margin-top:2.2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5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885</wp:posOffset>
                </wp:positionH>
                <wp:positionV relativeFrom="paragraph">
                  <wp:posOffset>24574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19.35pt" to="433.5pt,1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2pt" to="143.9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332.95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6.85pt" to="45.45pt,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33.95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913765" cy="10287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7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5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237490</wp:posOffset>
                </wp:positionV>
                <wp:extent cx="913765" cy="10287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18.7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913765" cy="10287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.7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00025</wp:posOffset>
                </wp:positionV>
                <wp:extent cx="913765" cy="10287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.75pt;width:7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3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151765</wp:posOffset>
            </wp:positionV>
            <wp:extent cx="1056640" cy="1327150"/>
            <wp:effectExtent l="0" t="0" r="0" b="0"/>
            <wp:wrapTight wrapText="bothSides">
              <wp:wrapPolygon edited="0">
                <wp:start x="3063" y="94"/>
                <wp:lineTo x="1589" y="876"/>
                <wp:lineTo x="978" y="1364"/>
                <wp:lineTo x="978" y="1756"/>
                <wp:lineTo x="-2" y="3223"/>
                <wp:lineTo x="488" y="4785"/>
                <wp:lineTo x="730" y="6351"/>
                <wp:lineTo x="1347" y="7914"/>
                <wp:lineTo x="1225" y="12605"/>
                <wp:lineTo x="2205" y="14167"/>
                <wp:lineTo x="3432" y="15733"/>
                <wp:lineTo x="4170" y="17296"/>
                <wp:lineTo x="5275" y="18858"/>
                <wp:lineTo x="7603" y="20424"/>
                <wp:lineTo x="7729" y="20618"/>
                <wp:lineTo x="10551" y="21400"/>
                <wp:lineTo x="11163" y="21400"/>
                <wp:lineTo x="13985" y="21400"/>
                <wp:lineTo x="14601" y="21400"/>
                <wp:lineTo x="17302" y="20618"/>
                <wp:lineTo x="17423" y="20424"/>
                <wp:lineTo x="19756" y="18858"/>
                <wp:lineTo x="20862" y="17296"/>
                <wp:lineTo x="21600" y="15733"/>
                <wp:lineTo x="21600" y="13287"/>
                <wp:lineTo x="21473" y="12605"/>
                <wp:lineTo x="20862" y="11039"/>
                <wp:lineTo x="19999" y="9477"/>
                <wp:lineTo x="20125" y="8889"/>
                <wp:lineTo x="18772" y="8108"/>
                <wp:lineTo x="17914" y="6351"/>
                <wp:lineTo x="19019" y="5274"/>
                <wp:lineTo x="18772" y="4983"/>
                <wp:lineTo x="16565" y="4785"/>
                <wp:lineTo x="16933" y="4297"/>
                <wp:lineTo x="15949" y="4103"/>
                <wp:lineTo x="7113" y="3223"/>
                <wp:lineTo x="7113" y="1169"/>
                <wp:lineTo x="5886" y="487"/>
                <wp:lineTo x="3922" y="94"/>
                <wp:lineTo x="3063" y="94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227965</wp:posOffset>
                </wp:positionV>
                <wp:extent cx="361950" cy="478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7pt;mso-wrap-distance-left:9.05pt;mso-wrap-distance-right:9.05pt;mso-wrap-distance-top:0pt;mso-wrap-distance-bottom:0pt;margin-top:17.9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227965</wp:posOffset>
                </wp:positionV>
                <wp:extent cx="361950" cy="3619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27965</wp:posOffset>
                </wp:positionV>
                <wp:extent cx="361950" cy="3619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2805</wp:posOffset>
                </wp:positionH>
                <wp:positionV relativeFrom="paragraph">
                  <wp:posOffset>142240</wp:posOffset>
                </wp:positionV>
                <wp:extent cx="438150" cy="4476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5.25pt;mso-wrap-distance-left:9.05pt;mso-wrap-distance-right:9.05pt;mso-wrap-distance-top:0pt;mso-wrap-distance-bottom:0pt;margin-top:11.2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center" w:pos="531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85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4.15pt" to="84.6pt,1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103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4.15pt" to="188pt,1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75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1.2pt" to="278.45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1.2pt" to="388.85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5892165" cy="901065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3"/>
                              <w:gridCol w:w="228"/>
                              <w:gridCol w:w="573"/>
                              <w:gridCol w:w="573"/>
                              <w:gridCol w:w="573"/>
                              <w:gridCol w:w="228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22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70.95pt;mso-wrap-distance-left:0pt;mso-wrap-distance-right:7.05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73"/>
                        <w:gridCol w:w="228"/>
                        <w:gridCol w:w="573"/>
                        <w:gridCol w:w="573"/>
                        <w:gridCol w:w="573"/>
                        <w:gridCol w:w="228"/>
                        <w:gridCol w:w="573"/>
                        <w:gridCol w:w="573"/>
                        <w:gridCol w:w="573"/>
                        <w:gridCol w:w="573"/>
                        <w:gridCol w:w="573"/>
                        <w:gridCol w:w="22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eastAsia="Calibri" w:cs="Comic Sans MS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omic Sans MS" w:cs="Comic Sans MS" w:ascii="Comic Sans MS" w:hAnsi="Comic Sans MS"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eastAsia="Calibri" w:cs="Comic Sans MS"/>
          <w:sz w:val="24"/>
          <w:szCs w:val="24"/>
          <w:u w:val="single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eastAsia="Calibri" w:cs="Comic Sans MS"/>
          <w:sz w:val="24"/>
          <w:szCs w:val="24"/>
          <w:u w:val="single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eastAsia="Calibri" w:cs="Comic Sans MS"/>
          <w:sz w:val="24"/>
          <w:szCs w:val="24"/>
          <w:u w:val="single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2. SINIF TÜRKÇE SÖZLÜK SIRASI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AÇIKLAMA:</w:t>
      </w: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lfabemizde 29 harf vardır.Bunlar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B C Ç D E F G Ğ H I İ J K L M N O Ö P R S Ş T U V Y Z  şeklinde sıralanı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Sözlükte kelimeler yukarıdaki alfabe sırasına göre sıralanmıştır.Önce  A harfi ile başlayan kelimeler ,sonra B harfi ile başlayan kelimeler, daha sonra C harfi……Bu bu şekilde Z harfine kadar devam ede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Biz kelimeleri sözlükte ararken yada sözlük sırasına bakarken ilk harflerine bakarız.İlk harfi ne ise o harfe göre ar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5715"/>
                <wp:wrapNone/>
                <wp:docPr id="6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33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832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1499870"/>
                <wp:wrapNone/>
                <wp:docPr id="6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k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yellow" stroked="t" o:allowincell="f" style="position:absolute;margin-left:141.6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k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Örne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ve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kale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inceleyeli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efter                       alem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İlk harflerine baktığımızda yukarıdaki alfabe sırasında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arfi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harfinden daha önce geldiği için sözlükte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si daha önce yer alır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0</wp:posOffset>
                </wp:positionH>
                <wp:positionV relativeFrom="paragraph">
                  <wp:posOffset>250825</wp:posOffset>
                </wp:positionV>
                <wp:extent cx="257175" cy="382905"/>
                <wp:effectExtent l="5715" t="5715" r="5080" b="5080"/>
                <wp:wrapNone/>
                <wp:docPr id="6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33pt;margin-top:19.75pt;width:20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234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6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yellow" stroked="t" o:allowincell="f" style="position:absolute;margin-left:174.2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71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6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yellow" stroked="t" o:allowincell="f" style="position:absolute;margin-left:337.3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Örn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park , tenefüs, oyun kelimelerine bakalı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rk                                    enefüs                                    yu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İlk harflerine baktığımızda alfabemizdeki sıralamaya göre o harfi ilk önce , sonra p harfi , daha sonra ise t harfi yer alır.Bu durumda kelimelerin sıralanışı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oyun , park , tenefüs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şeklinde olu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NO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İlk harfi aynı olan kelimerin 2. harflerine bakılı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ETKİNLİKLER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al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ve 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ra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 kelimelerini sözlük sırasına göre sıralayınız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       2)………………………… 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et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ceke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pantolo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sözlük sırasına göre sıralayınız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2)……………………    3)……………………….……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0820</wp:posOffset>
                </wp:positionH>
                <wp:positionV relativeFrom="paragraph">
                  <wp:posOffset>314325</wp:posOffset>
                </wp:positionV>
                <wp:extent cx="1270" cy="2504440"/>
                <wp:effectExtent l="5080" t="635" r="5080" b="635"/>
                <wp:wrapNone/>
                <wp:docPr id="6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6.6pt;margin-top:24.75pt;width:0.05pt;height:19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6770</wp:posOffset>
                </wp:positionH>
                <wp:positionV relativeFrom="paragraph">
                  <wp:posOffset>447040</wp:posOffset>
                </wp:positionV>
                <wp:extent cx="971550" cy="428625"/>
                <wp:effectExtent l="5080" t="5715" r="5715" b="5080"/>
                <wp:wrapNone/>
                <wp:docPr id="6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65.1pt;margin-top:35.2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ı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Aşağıdaki ikili kelime gruplarından sözlükte daha önce yer alanları yuvarlak içine alınız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zeytin                                                                       soğan           sarımsak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incir         ceviz                                                       anne              bab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balık          olta                                                         pembe           mor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sevgi          aile                                                         simit              çay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okul          bilgi                                                        ocak              kası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ÖZLÜKTE SIRAL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özlükte harfler alfabemizdeki sırasıyla dizilirler. Örneğin A ile başlayan kelimeler sözlüğün başında , Z ile başlayan kelimeler sözlüğün sonunda yer al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BEMİ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-B-C-Ç-D-E-F-G-Ğ-H-I-İ-J-K-L-M-N-O-Ö-P-R-S-Ş-T-U-Ü-V-Y-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kelimelerden hangisi sözlükte ilk sırada yer alır? İşaretleyiniz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83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lma                             armut                         inci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0966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1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oğan                           patates                       şeftali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0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83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60966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zebra                          tilki                             kur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00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837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ldiven                         boncuk                       kibri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0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83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4750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966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kağıt                            demlik                       gül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83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60966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ir                                 iki                              ü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0966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4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yol                                uzay                           üzüm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83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azete                           tencere                       pencer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üp                               anten                         ceviz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83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ar                        banyo                        ceke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1715</wp:posOffset>
                </wp:positionH>
                <wp:positionV relativeFrom="paragraph">
                  <wp:posOffset>25908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emi                              tamir                       dosya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el                                 top                             ta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171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                           badem                     filiz</w:t>
      </w:r>
    </w:p>
    <w:sectPr>
      <w:type w:val="nextPage"/>
      <w:pgSz w:w="11906" w:h="16838"/>
      <w:pgMar w:left="1134" w:right="707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7:00Z</dcterms:created>
  <dc:creator/>
  <dc:description/>
  <cp:keywords/>
  <dc:language>en-US</dc:language>
  <cp:lastModifiedBy>yunis</cp:lastModifiedBy>
  <dcterms:modified xsi:type="dcterms:W3CDTF">2016-10-08T19:14:00Z</dcterms:modified>
  <cp:revision>22</cp:revision>
  <dc:subject/>
  <dc:title/>
</cp:coreProperties>
</file>