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287655</wp:posOffset>
                </wp:positionV>
                <wp:extent cx="6999605" cy="990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15589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5775" cy="98044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5775" cy="980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79.7pt;mso-wrap-distance-left:7.05pt;mso-wrap-distance-right:7.05pt;mso-wrap-distance-top:0pt;mso-wrap-distance-bottom:0pt;margin-top:22.65pt;mso-position-vertical-relative:text;margin-left:-4.8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15589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5775" cy="98044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775" cy="980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567" w:right="386" w:gutter="0" w:header="0" w:top="284" w:footer="283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8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7210" cy="9887585"/>
                  <wp:effectExtent l="0" t="0" r="0" b="0"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7210" cy="988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</w:r>
    </w:p>
    <w:p>
      <w:pPr>
        <w:sectPr>
          <w:type w:val="continuous"/>
          <w:pgSz w:w="11906" w:h="16838"/>
          <w:pgMar w:left="567" w:right="386" w:gutter="0" w:header="0" w:top="284" w:footer="28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EMİŞ SÖZCÜKLER</w:t>
      </w:r>
    </w:p>
    <w:p>
      <w:pPr>
        <w:pStyle w:val="Normal"/>
        <w:rPr>
          <w:b/>
          <w:b/>
        </w:rPr>
      </w:pPr>
      <w:r>
        <w:rPr>
          <w:b/>
        </w:rPr>
        <w:t>Aşağıdaki sözcüklerin sonuna :</w:t>
      </w:r>
    </w:p>
    <w:p>
      <w:pPr>
        <w:pStyle w:val="Normal"/>
        <w:rPr>
          <w:b/>
          <w:b/>
        </w:rPr>
      </w:pPr>
      <w:r>
        <w:rPr>
          <w:b/>
        </w:rPr>
        <w:t>- ci (cı, cu, cü, çı, çu, çü ) ,- lik (lık, luk, lük) , - li ( lı, lu,lü), -siz( sız, suz, süz)    eklerinden uygun olanlarından getiriniz,  yeni sözcükler türeterek karşılarına yazınız.</w:t>
      </w:r>
    </w:p>
    <w:p>
      <w:pPr>
        <w:pStyle w:val="Normal"/>
        <w:rPr/>
      </w:pPr>
      <w:r>
        <w:rPr>
          <w:b/>
        </w:rPr>
        <w:t>Örnek: Göz: ...gözcü.. , ...gözlük..., ...gözlüksüz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ğ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Cilt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ş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Duyg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k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Şeker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Çanta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Çocuk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nk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ava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kı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Gölge: 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16"/>
          <w:szCs w:val="16"/>
        </w:rPr>
        <w:br/>
      </w:r>
      <w:r>
        <w:rPr>
          <w:b/>
        </w:rPr>
        <w:t xml:space="preserve"> </w:t>
      </w:r>
      <w:r>
        <w:rPr>
          <w:b/>
          <w:u w:val="single"/>
        </w:rPr>
        <w:t>Beş sözcük de siz seçerek sonlarına ek getirerek yeni kelimeler türetiniz.</w:t>
      </w:r>
      <w:r>
        <w:rPr>
          <w:b/>
        </w:rPr>
        <w:br/>
        <w:t>1. 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2. 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TÜREMİŞ SÖZCÜKL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şağıdaki tümcelerin sonunda parantez içindeki sözcüklerin sonuna tablodaki eklerden uygun olanını getirerek boşlukları doldurunuz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i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l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i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i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Yangın tatbikatını .......................................................  bir şekilde izledik.   </w:t>
      </w:r>
      <w:r>
        <w:rPr>
          <w:b/>
          <w:i/>
        </w:rPr>
        <w:t>( heyecan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Öğretmenim bu konuda ........................................................  bildirmedi.     </w:t>
      </w:r>
      <w:r>
        <w:rPr>
          <w:b/>
          <w:i/>
        </w:rPr>
        <w:t>(gör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.........................................    onun hakkıydı.      </w:t>
      </w:r>
      <w:r>
        <w:rPr>
          <w:b/>
          <w:i/>
        </w:rPr>
        <w:t>(birinci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şıdan karşıya geçerken çok ........................................    olunuz.       </w:t>
      </w:r>
      <w:r>
        <w:rPr>
          <w:b/>
          <w:i/>
        </w:rPr>
        <w:t>(dikkat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rasını .............................................................  cüzdanına yerleştirdi.    </w:t>
      </w:r>
      <w:r>
        <w:rPr>
          <w:b/>
          <w:i/>
        </w:rPr>
        <w:t>(güzel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eçel    .........................................  işini çok iyi bilir.    </w:t>
      </w:r>
      <w:r>
        <w:rPr>
          <w:b/>
          <w:i/>
        </w:rPr>
        <w:t>(yap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eprem ile ilgili ......................................... verdi.    </w:t>
      </w:r>
      <w:r>
        <w:rPr>
          <w:b/>
          <w:i/>
        </w:rPr>
        <w:t>(bil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.................................................. başın cezasını ayaklar çeker.   </w:t>
      </w:r>
      <w:r>
        <w:rPr>
          <w:b/>
          <w:i/>
        </w:rPr>
        <w:t>(akıl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u akşam ödevlerini ............................................... geciktirince uykusuz kaldı.   </w:t>
      </w:r>
      <w:r>
        <w:rPr>
          <w:b/>
          <w:i/>
        </w:rPr>
        <w:t>(iyi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deşim okuma ve ............................................öğrenmeye başladı...    </w:t>
      </w:r>
      <w:r>
        <w:rPr>
          <w:b/>
          <w:i/>
        </w:rPr>
        <w:t>(ya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u bilgisayarda bir ..................................................................... oluştu.    </w:t>
      </w:r>
      <w:r>
        <w:rPr>
          <w:b/>
          <w:i/>
        </w:rPr>
        <w:t>(bozuk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Uzun zamandır kapalı olan evde eşyalar çok ......................................ydu.    </w:t>
      </w:r>
      <w:r>
        <w:rPr>
          <w:b/>
          <w:i/>
        </w:rPr>
        <w:t>(to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şağıdaki sözcüklerin sonuna -lık eki getirerek sözcükler türetiniz.</w:t>
      </w:r>
    </w:p>
    <w:p>
      <w:pPr>
        <w:pStyle w:val="Normal"/>
        <w:spacing w:lineRule="auto" w:line="360"/>
        <w:rPr/>
      </w:pPr>
      <w:r>
        <w:rPr>
          <w:b/>
        </w:rPr>
        <w:t>Tuz:.......................            Sarı:  ........................     Yol:  ...................................   Genç: ...............................   Temiz: ............................  Şeker:   .............................  Sağ: ...............................  Kötü: .................................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 </w:t>
      </w:r>
      <w:r>
        <w:rPr>
          <w:b/>
          <w:bCs/>
        </w:rPr>
        <w:t>Aşağıdaki sözcüklerin sonuna -siz eki getirerek sözcükler türetiniz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kul:........................      Acıma:.........................      Çare: ............................      Kural: ............................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ol: ........................       Bakım: ........................      Sevgi : ........................   Gözlük: 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şağıdaki kelimeleri sonuna belirtilen ekleri getirerek yeni kelimeler türetini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8760" cy="3326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3326040"/>
                          <a:chOff x="0" y="0"/>
                          <a:chExt cx="6588720" cy="332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8720" cy="33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0840" cy="3256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0400" cy="3256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49640"/>
                            <a:ext cx="2696760" cy="27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-lık,-lik,-luk,-l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man             ormanlı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in    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ğ            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mür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ak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a 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lge    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ğmur          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449640"/>
                            <a:ext cx="2296800" cy="265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  -lı,-li-lu,-l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lgi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8pt;height:261.9pt" coordorigin="0,0" coordsize="10376,5238">
                <v:rect id="shape_0" stroked="f" o:allowincell="f" style="position:absolute;left:0;top:0;width:10375;height:5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5764;height:512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0;width:5181;height:512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;top:708;width:4246;height:4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-lık,-lik,-luk,-lü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man             ormanlı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in    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ğ            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mür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ak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a 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lge    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ğmur          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708;width:3616;height:4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  -lı,-li-lu,-l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lgi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ş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a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891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3428280"/>
                          <a:chOff x="0" y="0"/>
                          <a:chExt cx="655884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88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3417480" cy="3330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463680"/>
                            <a:ext cx="2434680" cy="27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-siz,-sız,-suz,-s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v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          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              ………………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l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tfa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17480" cy="32155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570240"/>
                            <a:ext cx="249732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  -cı,-ci,-cü,-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m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y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çe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u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5pt;height:269.95pt" coordorigin="0,0" coordsize="10329,5399">
                <v:rect id="shape_0" stroked="f" o:allowincell="f" style="position:absolute;left:0;top:0;width:1032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46;top:0;width:5381;height:5243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7;top:730;width:3833;height:4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-siz,-sız,-suz,-sü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v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v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          ………………...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              …………………...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l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tfa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5381;height:5063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898;width:3932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  -cı,-ci,-cü,-c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m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y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ta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çe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k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u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zı kelimelerin ekleri yazılmamıştır. Bu ekleri yazarak kelimeleri ve metni tamamlayınız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Baba …… eve gelir gelmez bir sevinç rüzgarı esmeye başladı. Hepimiz için ayrı ayrı </w:t>
      </w:r>
    </w:p>
    <w:p>
      <w:pPr>
        <w:pStyle w:val="Normal"/>
        <w:jc w:val="both"/>
        <w:rPr/>
      </w:pPr>
      <w:r>
        <w:rPr>
          <w:b/>
        </w:rPr>
        <w:t>hediye ……….almıştı. Benim hediye…. pil….. bir bebekti. Erkek kardeşimin için uzaktan kumanda…bir araba almıştı. Ama hediyenin çok önemi yoktu.Önemli olan baba….ev…sağ salim dönmesiydi. Artık gelsin oyun…. başlasın eğlence…….</w:t>
      </w:r>
      <w:r>
        <w:rPr>
          <w:rFonts w:cs="Comic Sans MS" w:ascii="Comic Sans MS" w:hAnsi="Comic Sans MS"/>
          <w:b/>
        </w:rPr>
        <w:t xml:space="preserve">      </w:t>
      </w:r>
    </w:p>
    <w:sectPr>
      <w:type w:val="continuous"/>
      <w:pgSz w:w="11906" w:h="16838"/>
      <w:pgMar w:left="567" w:right="386" w:gutter="0" w:header="0" w:top="284" w:footer="283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Kayra Aydin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0" w:leader="none"/>
        <w:tab w:val="center" w:pos="4536" w:leader="none"/>
        <w:tab w:val="right" w:pos="9072" w:leader="none"/>
      </w:tabs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7:00Z</dcterms:created>
  <dc:creator>A.Ö</dc:creator>
  <dc:description/>
  <cp:keywords/>
  <dc:language>en-US</dc:language>
  <cp:lastModifiedBy>DELL</cp:lastModifiedBy>
  <dcterms:modified xsi:type="dcterms:W3CDTF">2017-10-07T19:46:00Z</dcterms:modified>
  <cp:revision>9</cp:revision>
  <dc:subject>TEK VE ÇİFT DOĞAL SAYILAR</dc:subject>
  <dc:title>DOĞAL SAYILAR</dc:title>
</cp:coreProperties>
</file>