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nst"/>
        <w:rPr>
          <w:sz w:val="44"/>
          <w:szCs w:val="44"/>
        </w:rPr>
      </w:pPr>
      <w:r>
        <w:rPr>
          <w:sz w:val="44"/>
          <w:szCs w:val="44"/>
        </w:rPr>
        <w:t>Formun Üst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İLMEYENİ BUL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32"/>
        <w:gridCol w:w="3232"/>
        <w:gridCol w:w="3232"/>
        <w:gridCol w:w="3233"/>
      </w:tblGrid>
      <w:tr>
        <w:trPr>
          <w:trHeight w:val="1719" w:hRule="atLeast"/>
        </w:trPr>
        <w:tc>
          <w:tcPr>
            <w:tcW w:w="3231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</w:tr>
      <w:tr>
        <w:trPr>
          <w:trHeight w:val="1909" w:hRule="atLeast"/>
        </w:trPr>
        <w:tc>
          <w:tcPr>
            <w:tcW w:w="3231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</w:tr>
      <w:tr>
        <w:trPr>
          <w:trHeight w:val="1920" w:hRule="atLeast"/>
        </w:trPr>
        <w:tc>
          <w:tcPr>
            <w:tcW w:w="3231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</w:tr>
      <w:tr>
        <w:trPr>
          <w:trHeight w:val="1357" w:hRule="atLeast"/>
        </w:trPr>
        <w:tc>
          <w:tcPr>
            <w:tcW w:w="3231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</w:tr>
      <w:tr>
        <w:trPr>
          <w:trHeight w:val="106" w:hRule="atLeast"/>
        </w:trPr>
        <w:tc>
          <w:tcPr>
            <w:tcW w:w="3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23900" cy="857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26" w:right="5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ÖNCE TAHMİN SONRA TOPLAMA</w:t>
      </w:r>
    </w:p>
    <w:p>
      <w:pPr>
        <w:pStyle w:val="Normal"/>
        <w:ind w:left="300" w:hanging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ind w:left="3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şağıdaki tabloda 1. Sıradaki sayılar ile 2. Sıradaki sayılardan toplamı 600 olan sayıları eşleştiriniz.</w: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67310</wp:posOffset>
                </wp:positionV>
                <wp:extent cx="3752850" cy="3524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5242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00          250           450            100          400           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95.5pt;height:27.75pt;mso-wrap-distance-left:9.05pt;mso-wrap-distance-right:9.05pt;mso-wrap-distance-top:0pt;mso-wrap-distance-bottom:0pt;margin-top:5.3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300          250           450            100          400           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sıra</w: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38100</wp:posOffset>
                </wp:positionV>
                <wp:extent cx="3752850" cy="3524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524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200          150           350           300          500           32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95.5pt;height:27.75pt;mso-wrap-distance-left:9.05pt;mso-wrap-distance-right:9.05pt;mso-wrap-distance-top:0pt;mso-wrap-distance-bottom:0pt;margin-top:3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200          150           350           300          500           3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sıra</w: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Aşağıdaki toplama işlemlerini zihinden bulunuz. Toplamları aynı olan sayıları aynı renge boyayını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</w:tblGrid>
      <w:tr>
        <w:trPr>
          <w:trHeight w:val="7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40+60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+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0+ 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50+50</w:t>
            </w:r>
          </w:p>
        </w:tc>
      </w:tr>
      <w:tr>
        <w:trPr>
          <w:trHeight w:val="7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0+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+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0+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rFonts w:cs="Cambria" w:ascii="Cambria" w:hAnsi="Cambria"/>
                <w:b/>
              </w:rPr>
              <w:t>500+200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+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+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0+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+2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şağıdaki toplama işlemlerini zihinden yapınız.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871"/>
      </w:tblGrid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şağıdaki toplama işlemlerini önce tahmin edip sonra gerçek sonucunu bulunuz. Aradaki farkı hesaplayınız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  <w:u w:val="single"/>
        </w:rPr>
        <w:t>Tahminim:      Gerçek sonuç:    Arasındaki fark:</w:t>
      </w:r>
    </w:p>
    <w:p>
      <w:pPr>
        <w:pStyle w:val="Normal"/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580390</wp:posOffset>
                </wp:positionV>
                <wp:extent cx="742950" cy="8286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50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8.15pt;margin-top:45.7pt;width:58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50+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172720</wp:posOffset>
                </wp:positionV>
                <wp:extent cx="504825" cy="219075"/>
                <wp:effectExtent l="1905" t="508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6pt" to="76.5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4770</wp:posOffset>
                </wp:positionH>
                <wp:positionV relativeFrom="paragraph">
                  <wp:posOffset>68580</wp:posOffset>
                </wp:positionV>
                <wp:extent cx="2190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.4pt" to="122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90              …………..              ……………..                …………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445</wp:posOffset>
                </wp:positionH>
                <wp:positionV relativeFrom="paragraph">
                  <wp:posOffset>139700</wp:posOffset>
                </wp:positionV>
                <wp:extent cx="381000" cy="114300"/>
                <wp:effectExtent l="1905" t="146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1pt" to="80.3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3345</wp:posOffset>
                </wp:positionH>
                <wp:positionV relativeFrom="paragraph">
                  <wp:posOffset>44450</wp:posOffset>
                </wp:positionV>
                <wp:extent cx="2190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3.5pt" to="124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160           …………..              ……………..                …………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120</wp:posOffset>
                </wp:positionH>
                <wp:positionV relativeFrom="paragraph">
                  <wp:posOffset>86995</wp:posOffset>
                </wp:positionV>
                <wp:extent cx="2667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6.85pt" to="76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4770</wp:posOffset>
                </wp:positionH>
                <wp:positionV relativeFrom="paragraph">
                  <wp:posOffset>86995</wp:posOffset>
                </wp:positionV>
                <wp:extent cx="219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6.85pt" to="122.3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288            …………..              ……………..                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445</wp:posOffset>
                </wp:positionH>
                <wp:positionV relativeFrom="paragraph">
                  <wp:posOffset>5715</wp:posOffset>
                </wp:positionV>
                <wp:extent cx="333375" cy="53975"/>
                <wp:effectExtent l="1270" t="5080" r="6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0.45pt" to="76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</wp:posOffset>
                </wp:positionH>
                <wp:positionV relativeFrom="paragraph">
                  <wp:posOffset>158115</wp:posOffset>
                </wp:positionV>
                <wp:extent cx="381000" cy="184150"/>
                <wp:effectExtent l="2540" t="444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2.45pt" to="71.3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4770</wp:posOffset>
                </wp:positionH>
                <wp:positionV relativeFrom="paragraph">
                  <wp:posOffset>59690</wp:posOffset>
                </wp:positionV>
                <wp:extent cx="2190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4.7pt" to="122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355            …………..              ……………..                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3345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8.35pt" to="124.5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423            ….………..              ……………..                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167005</wp:posOffset>
                </wp:positionV>
                <wp:extent cx="504825" cy="234315"/>
                <wp:effectExtent l="2540" t="254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15pt" to="76.5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3345</wp:posOffset>
                </wp:positionH>
                <wp:positionV relativeFrom="paragraph">
                  <wp:posOffset>105410</wp:posOffset>
                </wp:positionV>
                <wp:extent cx="2190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8.3pt" to="124.5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40             …………..              ……………..                …………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900</wp:posOffset>
                </wp:positionH>
                <wp:positionV relativeFrom="paragraph">
                  <wp:posOffset>139700</wp:posOffset>
                </wp:positionV>
                <wp:extent cx="742950" cy="8286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50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7pt;margin-top:11pt;width:58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50+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445</wp:posOffset>
                </wp:positionH>
                <wp:positionV relativeFrom="paragraph">
                  <wp:posOffset>139700</wp:posOffset>
                </wp:positionV>
                <wp:extent cx="381000" cy="114300"/>
                <wp:effectExtent l="1905" t="1460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1pt" to="80.3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3345</wp:posOffset>
                </wp:positionH>
                <wp:positionV relativeFrom="paragraph">
                  <wp:posOffset>44450</wp:posOffset>
                </wp:positionV>
                <wp:extent cx="2190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3.5pt" to="124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160           …………..              ……………..                …………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120</wp:posOffset>
                </wp:positionH>
                <wp:positionV relativeFrom="paragraph">
                  <wp:posOffset>86995</wp:posOffset>
                </wp:positionV>
                <wp:extent cx="2667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6.85pt" to="76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4770</wp:posOffset>
                </wp:positionH>
                <wp:positionV relativeFrom="paragraph">
                  <wp:posOffset>86995</wp:posOffset>
                </wp:positionV>
                <wp:extent cx="2190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6.85pt" to="122.3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288            …………..              ……………..                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445</wp:posOffset>
                </wp:positionH>
                <wp:positionV relativeFrom="paragraph">
                  <wp:posOffset>5715</wp:posOffset>
                </wp:positionV>
                <wp:extent cx="333375" cy="53975"/>
                <wp:effectExtent l="1270" t="5080" r="6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0.45pt" to="76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3345</wp:posOffset>
                </wp:positionH>
                <wp:positionV relativeFrom="paragraph">
                  <wp:posOffset>59690</wp:posOffset>
                </wp:positionV>
                <wp:extent cx="2190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.7pt" to="124.5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355            …………..              ……………..                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şağıdaki tabloda, sayıları </w:t>
      </w:r>
      <w:r>
        <w:rPr>
          <w:rFonts w:cs="Cambria" w:ascii="Cambria" w:hAnsi="Cambria"/>
          <w:sz w:val="22"/>
          <w:szCs w:val="22"/>
          <w:u w:val="single"/>
        </w:rPr>
        <w:t>soldan sağa ve yukardan aşağıya doğru</w:t>
      </w:r>
      <w:r>
        <w:rPr>
          <w:rFonts w:cs="Cambria" w:ascii="Cambria" w:hAnsi="Cambria"/>
          <w:sz w:val="22"/>
          <w:szCs w:val="22"/>
        </w:rPr>
        <w:t xml:space="preserve">, her kutu içindeki sayıyı </w:t>
      </w:r>
      <w:r>
        <w:rPr>
          <w:rFonts w:cs="Cambria" w:ascii="Cambria" w:hAnsi="Cambria"/>
          <w:sz w:val="22"/>
          <w:szCs w:val="22"/>
          <w:u w:val="single"/>
        </w:rPr>
        <w:t>zihinden</w:t>
      </w:r>
      <w:r>
        <w:rPr>
          <w:rFonts w:cs="Cambria" w:ascii="Cambria" w:hAnsi="Cambria"/>
          <w:sz w:val="22"/>
          <w:szCs w:val="22"/>
        </w:rPr>
        <w:t xml:space="preserve"> toplayarak toplamı ( sonucu ) son sıradaki boşluklara yazınız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988050</wp:posOffset>
                </wp:positionH>
                <wp:positionV relativeFrom="paragraph">
                  <wp:posOffset>97790</wp:posOffset>
                </wp:positionV>
                <wp:extent cx="3566160" cy="188595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8.5pt;mso-wrap-distance-left:7.05pt;mso-wrap-distance-right:7.05pt;mso-wrap-distance-top:0pt;mso-wrap-distance-bottom:0pt;margin-top:7.7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568" w:gutter="0" w:header="0" w:top="624" w:footer="0" w:bottom="567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ÜRKÇE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ünyanın en büyük lideri Mustafa Kemal hakkında küçük bir araştırma yapalım ve boşlukları dolduralım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Mustafa Kemal’in soyadı ………………………………………….. ‘tür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Mustafa Kemal’in annesinin adı ……………………………….........., babasını adı …………………………….. , kız kardeşinin adı ………………………………, eşinin adı ……………………………………’dir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Mustafa Kemal ………………….. yılında  ………………………………te’ doğdu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Mustafa Kemal’in öğrenim gördüğü okullar sırasıyl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.Kemal adını ona matematik öğretmeni ………………  …………………  Bey vermiştir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6.  19 Mayıs 1919 yılında ………………………………….’a çıkmış ve  ………………………………..  ………………………… ‘nı başlatmıştır. Biz bugünü ………………… ……………………………………………….………………………….. Bayramı olarak kutluyoruz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Meclisin açılması ………   ………………   …………   tarihindedir ve biz bugünü    …………………   …………………… ………………….…  …       ……………   Bayramı olarak kutluyoruz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Milletimiz için en iyi yönetim şeklinin ……………………………………olduğunu biliyordu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u yüzden ……………………………… tarihinde ………………………………ilan etti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Biz bu yıl ………………  ………………………………’de bugünü …………………………………  Bayramı olarak kutluyoruz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Mustafa Kemal’i ………  ……………………   …………… tarihinde kaybettik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</w:t>
      </w:r>
      <w:r>
        <w:rPr>
          <w:rFonts w:eastAsia="Calibri"/>
          <w:sz w:val="28"/>
          <w:szCs w:val="28"/>
          <w:lang w:eastAsia="en-US"/>
        </w:rPr>
        <w:t>. Adındaki anıtmezarı yapılana kadar …................... sene  …………………………………………  Müzesinde yatt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KİNLİK YAPR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tümcelerden doğru olanların başına D, yanlış olanların başına Y harfi koyun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Mustafa Kemal İstanbul’da doğ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Mustafa Kemal 1881 yılında doğ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) Babasının adı Ali Rıza Bey, annesinin adı Zübeyde Hanım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) Mustafa’ya Kemal adını arkadaşları ver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) Mustafa önce Şemsi Efendi İlkokuluna git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şağıdaki cümlelerde eksik bırakılan kelimeleri tablodan bularak tamamlay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0"/>
      </w:tblGrid>
      <w:tr>
        <w:trPr>
          <w:trHeight w:val="634" w:hRule="atLeast"/>
        </w:trPr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verdi -  23 Nisan 1920 – halkın – Kurtuluş – Samsun’a  – kalbinde -  Ankara  -10 Kasım 1938 – Mustafa Kemal -  29 Ekim 1923 – Amasya, Erzurum, Sivas -  Atatürk -  Anıtkabi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tatürk Kurtuluş Savaşı’nı başlatmak için 19 Mayıs 1919’da  ……………………….. git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ustafa Kemal  ……………………, …………………… ve ………………….. da toplantılar yapt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ürkiye Büyük Millet Meclisi ………………………… tarihinde açıl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ürkiye Büyük Millet Meclisi’nin başkanlığına …………………………………… seçil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.B.M.M. ( Türkiye Büyük Millet Meclisi)  ……………………’da  açıld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urdumuzu düşmanlardan kurtarmak için ………………………… Savaşı yapıl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. tarihinde cumhuriyet ilan edild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umhuriyet ……………… kendi kendisini yönetmesi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İlk cumhurbaşkanımız ……………………..’t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atürk yurdunu ve milletini çok  …………………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tatürk ………………………. tarihinde öld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atürk’ün anıt mezarının adı   ……………………….. 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 şimdi Türk milletinin ……………………. yaşıyor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2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1:00Z</dcterms:created>
  <dc:creator/>
  <dc:description/>
  <cp:keywords/>
  <dc:language>en-US</dc:language>
  <cp:lastModifiedBy>DELL</cp:lastModifiedBy>
  <cp:lastPrinted>2013-10-29T16:38:00Z</cp:lastPrinted>
  <dcterms:modified xsi:type="dcterms:W3CDTF">2013-11-09T14:18:00Z</dcterms:modified>
  <cp:revision>16</cp:revision>
  <dc:subject/>
  <dc:title/>
</cp:coreProperties>
</file>