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rFonts w:cs="Comic Sans MS" w:ascii="Comic Sans MS" w:hAnsi="Comic Sans MS"/>
          <w:b/>
          <w:sz w:val="22"/>
          <w:szCs w:val="22"/>
        </w:rPr>
        <w:t>Aşağıdaki tabloda yer alan cümlelerdeki noktalama ve imla hatalarını bularak doğru bir şekilde yanındaki tabloya yazını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86995</wp:posOffset>
                </wp:positionV>
                <wp:extent cx="2819400" cy="5059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59080"/>
                        </a:xfrm>
                        <a:custGeom>
                          <a:avLst/>
                          <a:gdLst>
                            <a:gd name="textAreaLeft" fmla="*/ 77760 w 1598400"/>
                            <a:gd name="textAreaRight" fmla="*/ 1520640 w 1598400"/>
                            <a:gd name="textAreaTop" fmla="*/ 77760 h 2868120"/>
                            <a:gd name="textAreaBottom" fmla="*/ 2790360 h 2868120"/>
                          </a:gdLst>
                          <a:ahLst/>
                          <a:rect l="textAreaLeft" t="textAreaTop" r="textAreaRight" b="textAreaBottom"/>
                          <a:pathLst>
                            <a:path w="21600" h="38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55"/>
                              </a:lnTo>
                              <a:arcTo wR="3600" hR="3600" stAng="10800000" swAng="-5400000"/>
                              <a:lnTo>
                                <a:pt x="18000" y="38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Yarın ankaraya gideceğ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 O’nun adı mustafa’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melek sınıfın en başarılı öğrencisidi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 Mehmet “Hayıııııırrr?” diye bağı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 yarın okula gelecekmis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- pazardan elma.armut ve kiraz aldı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- Anıtkabir Ankarad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- Bu işlemin sonucu otuzi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- O kalemden bendede va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- Sakince oturdu 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- bunu nasıl yaparsı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- Akşam neden gelmedi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- Doğru cevabı Sedat buld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- Akşam ali dayıma gideceğ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- Çarşıya gidelim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6.85pt;width:221.95pt;height:3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Yarın ankaraya gideceğim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 O’nun adı mustafa’dı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melek sınıfın en başarılı öğrencisidir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 Mehmet “Hayıııııırrr?” diye bağırd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 yarın okula gelecekmisi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- pazardan elma.armut ve kiraz aldım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- Anıtkabir Ankaradadı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- Bu işlemin sonucu otuzik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- O kalemden bendede var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- Sakince oturdu ve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- bunu nasıl yaparsı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- Akşam neden gelmedin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- Doğru cevabı Sedat buldu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- Akşam ali dayıma gideceği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- Çarşıya gidelim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86995</wp:posOffset>
                </wp:positionV>
                <wp:extent cx="4210050" cy="5059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5059080"/>
                        </a:xfrm>
                        <a:custGeom>
                          <a:avLst/>
                          <a:gdLst>
                            <a:gd name="textAreaLeft" fmla="*/ 116280 w 2386800"/>
                            <a:gd name="textAreaRight" fmla="*/ 2270520 w 2386800"/>
                            <a:gd name="textAreaTop" fmla="*/ 116280 h 2868120"/>
                            <a:gd name="textAreaBottom" fmla="*/ 2751840 h 2868120"/>
                          </a:gdLst>
                          <a:ahLst/>
                          <a:rect l="textAreaLeft" t="textAreaTop" r="textAreaRight" b="textAreaBottom"/>
                          <a:pathLst>
                            <a:path w="21600" h="25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5"/>
                              </a:lnTo>
                              <a:arcTo wR="3600" hR="3600" stAng="10800000" swAng="-5400000"/>
                              <a:lnTo>
                                <a:pt x="18000" y="25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-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-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-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-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-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-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-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-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-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1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2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3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4-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5-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55pt;margin-top:6.85pt;width:331.45pt;height:3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-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-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-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-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-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-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-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-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-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1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2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3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4-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5-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bazı noktalama işaretlerinin tanımı verilmiştir. Uygun şekilde doldurunu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77851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ok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9.75pt;margin-top:8.95pt;width:61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okt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113665</wp:posOffset>
                </wp:positionV>
                <wp:extent cx="7429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ir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1.55pt;margin-top:8.95pt;width:5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irgül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635</wp:posOffset>
                </wp:positionH>
                <wp:positionV relativeFrom="paragraph">
                  <wp:posOffset>113665</wp:posOffset>
                </wp:positionV>
                <wp:extent cx="7715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ç nok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0.05pt;margin-top:8.95pt;width:6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ç nokt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160</wp:posOffset>
                </wp:positionH>
                <wp:positionV relativeFrom="paragraph">
                  <wp:posOffset>113665</wp:posOffset>
                </wp:positionV>
                <wp:extent cx="9715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ru işar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0.8pt;margin-top:8.95pt;width:76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ru işareti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0710</wp:posOffset>
                </wp:positionH>
                <wp:positionV relativeFrom="paragraph">
                  <wp:posOffset>113665</wp:posOffset>
                </wp:positionV>
                <wp:extent cx="1066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nlem işar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47.3pt;margin-top:8.9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nlem işaret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13665</wp:posOffset>
                </wp:positionV>
                <wp:extent cx="128587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ki nokta üst ü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19.8pt;margin-top:8.95pt;width:10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ki nokta üst üst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7510</wp:posOffset>
                </wp:positionH>
                <wp:positionV relativeFrom="paragraph">
                  <wp:posOffset>113665</wp:posOffset>
                </wp:positionV>
                <wp:extent cx="1123950" cy="342900"/>
                <wp:effectExtent l="5080" t="5080" r="5715" b="59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nuşma çizg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31.3pt;margin-top:8.95pt;width:8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nuşma çizgisi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: Tamamlanmamış cümlelerde kullanıl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: Herhangi bir terimin tanımı yapılırken kullanıl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: Birisi konuşacağı zaman cümle başına yapıl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: Cümle tamamlanmış ve soru, hayret, korku vb dışında cümle sonunda kullanılı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: Korku, heyecan, hayret vb içeren cümlelerde kullanıl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: Soru içeren cümlelerde kullanıl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: Cümle içerisinde, örnekler arasında vb durumlarda kullanıl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cümlelerde parantez içerisine uygun noktalama işaretlerini koy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niz sınavdan 100 aldı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aşlı adam iyice çökmüş hatta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u işlemin sonucunu bilen var mı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zimle gelecekler şunlardır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rık (  ) Osman ve Kemal basketbol maçına gittiler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kşam yemeğinde annem (  ) babam (  ) kardeşim ve ben vardım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nem evden çıkarken şöyle demişti (  ) Elma (  ) armut (  ) kiraz ve çilek alacağım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ç kişi geleceksiniz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İmdaaaat (   ) Kurtarıııın (   ) Diye bağırıyordu çocuk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   ) Keşke bende orada olabilseydim (   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Genel Yazım Yanlışları </w:t>
        <w:br/>
      </w:r>
      <w:r>
        <w:rPr>
          <w:b/>
          <w:bCs/>
          <w:color w:val="000000"/>
        </w:rPr>
        <w:t xml:space="preserve">Yanlış (!) </w:t>
      </w:r>
      <w:r>
        <w:rPr>
          <w:color w:val="000000"/>
        </w:rPr>
        <w:t xml:space="preserve">___________               </w:t>
      </w:r>
      <w:r>
        <w:rPr>
          <w:b/>
          <w:bCs/>
          <w:color w:val="000000"/>
        </w:rPr>
        <w:t xml:space="preserve">Doğru (!) </w:t>
      </w:r>
      <w:r>
        <w:rPr>
          <w:color w:val="000000"/>
        </w:rPr>
        <w:br/>
        <w:t xml:space="preserve">hergün -------------------      ………………………..           </w:t>
        <w:br/>
        <w:t>heryer --------------------      ………………………..</w:t>
        <w:br/>
        <w:t>herşey ---------------------     ………………………..</w:t>
        <w:br/>
        <w:t>herhangibiri --------------     ………………………..</w:t>
        <w:br/>
        <w:t xml:space="preserve">herbiri --------------------     ……………………….. </w:t>
        <w:br/>
        <w:t xml:space="preserve">birgün --------------------     ……………………….. </w:t>
        <w:br/>
        <w:t>birşey --------------------     ………………………..</w:t>
        <w:br/>
        <w:t>bir çok şey --------------     ………………………..</w:t>
        <w:br/>
        <w:t>bir kaç şey ---------------   ………………………..</w:t>
        <w:br/>
        <w:t>pekçok -------------------   ……………………….</w:t>
        <w:br/>
        <w:t>pekaz --------------------   …………………………</w:t>
        <w:br/>
        <w:t>arasıra -------------------   …………………………</w:t>
        <w:br/>
        <w:t>yanısıra -----------------   …………………………</w:t>
        <w:br/>
        <w:t>peşisıra -----------------   ………………………..</w:t>
        <w:br/>
        <w:t>ardısıra ------------------  ………………………..</w:t>
        <w:br/>
        <w:t>terketmek ----------------   …………………………</w:t>
        <w:br/>
        <w:t>ayırdetmek --------------   ………………………..</w:t>
        <w:br/>
        <w:t>farketmek ----------------  ………………………..</w:t>
        <w:br/>
        <w:t>arzetmek -----------------  ………………………..</w:t>
        <w:br/>
        <w:t>vaadetmek ------------------  ……………………….</w:t>
        <w:br/>
        <w:t>haketmek ------------------   ……………………….</w:t>
        <w:br/>
        <w:t>şehidolmak ----------------    ……………………..</w:t>
        <w:br/>
        <w:t>vaz geçmek ----------------   ……………………..</w:t>
        <w:br/>
        <w:t>baş vurma -----------------    …………………….</w:t>
        <w:br/>
        <w:t>ön görmek ----------------    ……………………..</w:t>
        <w:br/>
        <w:t xml:space="preserve">ya hut --------------------     ………………………… 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bCs/>
          <w:color w:val="000000"/>
        </w:rPr>
        <w:t xml:space="preserve">Yanlış (!) </w:t>
      </w:r>
      <w:r>
        <w:rPr>
          <w:color w:val="000000"/>
        </w:rPr>
        <w:t xml:space="preserve">___________                </w:t>
      </w:r>
      <w:r>
        <w:rPr>
          <w:b/>
          <w:bCs/>
          <w:color w:val="000000"/>
        </w:rPr>
        <w:t>Doğru (!)</w:t>
      </w:r>
      <w:r>
        <w:rPr>
          <w:color w:val="000000"/>
        </w:rPr>
        <w:br/>
        <w:t>ve ya ------------------       …………………………</w:t>
        <w:br/>
        <w:t>yada -----------------          ………………………..</w:t>
        <w:br/>
        <w:t>laboratuar-------------      ………………………..</w:t>
        <w:br/>
        <w:t>antreman--------------     ………………………..</w:t>
        <w:br/>
        <w:t>eşortman--------------     ………………………..</w:t>
        <w:br/>
        <w:t>orjinal----------------      ………………………..</w:t>
        <w:br/>
        <w:t>yalnış-----------------     ………………………..</w:t>
        <w:br/>
        <w:t>yanlız-----------------     ………………………..</w:t>
        <w:br/>
        <w:t>anbar-----------------      ………………………..</w:t>
        <w:br/>
        <w:t>canbaz---------------      ………………………..</w:t>
        <w:br/>
        <w:t>çenber----------------     ………………………..</w:t>
        <w:br/>
        <w:t>makina---------------     ………………………..</w:t>
        <w:br/>
        <w:t>meyva---------------     ………………………..</w:t>
        <w:br/>
        <w:t>zatüre----------------    ………………………..</w:t>
        <w:br/>
        <w:t>matba----------------</w:t>
        <w:tab/>
        <w:t>………………………..</w:t>
        <w:br/>
        <w:t>deynek---------------</w:t>
        <w:tab/>
        <w:t>………………………..</w:t>
        <w:br/>
        <w:t>süpriz-----------------</w:t>
        <w:tab/>
        <w:t>………………………..</w:t>
        <w:br/>
        <w:t>poaça-----------------</w:t>
        <w:tab/>
        <w:t>………………………..</w:t>
        <w:br/>
        <w:t>sandoviç-------------</w:t>
        <w:tab/>
        <w:t>………………………..</w:t>
        <w:br/>
        <w:t>eksoz----------------</w:t>
        <w:tab/>
        <w:t>………………………..</w:t>
        <w:br/>
        <w:t>pardesü-------------</w:t>
        <w:tab/>
        <w:t>………………………..</w:t>
        <w:br/>
        <w:t>ayidat--------------      ………………………..</w:t>
        <w:br/>
        <w:t>pilaj----------------</w:t>
        <w:tab/>
        <w:t>………………………..</w:t>
        <w:br/>
        <w:t>tazik----------------</w:t>
        <w:tab/>
        <w:t>………………………..</w:t>
        <w:br/>
        <w:t>traş-----------------</w:t>
        <w:tab/>
        <w:t>………………………..</w:t>
        <w:br/>
        <w:t>metod-------------      ………………………..</w:t>
      </w:r>
    </w:p>
    <w:p>
      <w:pPr>
        <w:sectPr>
          <w:type w:val="continuous"/>
          <w:pgSz w:w="11906" w:h="16838"/>
          <w:pgMar w:left="567" w:right="567" w:gutter="0" w:header="0" w:top="567" w:footer="392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392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PLAMA - ÇIKARMA PROBLEMİ ÇÖZME ETKİNLİĞ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rt 900 metrelik koşu parkurunun 625 metresini koştuktan sonra mola vermiştir. Mert’in parkuru tamamlaması için kaç metre daha koşması gerekir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li Amca, çiftliğindeki koyunların 185’ini sattığında geriye 309 koyunu kalmıştır. Veli Amca’nın satmadan önce kaç koyunu vardır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5 yolcu ile hareket eden trenden ilk istasyonda 157,ikinci istasyonda 48,üçüncü istasyonda ise 79 yolcu iniyor. Üçüncü istasyondan sonra trende kaç yolcu kalmıştır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-7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>
          <w:color w:val="000000"/>
          <w:sz w:val="26"/>
          <w:szCs w:val="26"/>
        </w:rPr>
        <w:t>4-Erzurum’dan Ankara’ya aktarmalı gidecek bir uçağa 362 yolcu biniyor. Ankara’ya uğrayan uçaktan 185 yolcu iniyor.Uçağa29 yolcu daha biniyor. Uçak İstanbul’a kaç yolcu indirmiştir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-7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Bir bahçıvan bahçesinden topladığı 345 portakalı sattı. Geriye 145 portakal kaldığına göre çiftçi kaç tane portakal toplamıştır?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-</w:t>
      </w:r>
      <w:r>
        <w:rPr>
          <w:color w:val="000000"/>
          <w:sz w:val="26"/>
          <w:szCs w:val="26"/>
        </w:rPr>
        <w:t xml:space="preserve"> Bir toplama işleminde birinci toplanan 149, ikinci toplanan 158, üçüncü toplanan 245 ise toplam kaçtır?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-Bir pazarcı pazara getirdiği 300 yumurtanın 175 tanesini sattı, geriye kaç yumurtası kalmıştır?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>
          <w:color w:val="000000"/>
          <w:sz w:val="26"/>
          <w:szCs w:val="26"/>
        </w:rPr>
        <w:t xml:space="preserve">8-Bir toplama işleminde </w:t>
      </w:r>
      <w:r>
        <w:rPr>
          <w:b/>
          <w:color w:val="000000"/>
          <w:sz w:val="26"/>
          <w:szCs w:val="26"/>
        </w:rPr>
        <w:t>toplam</w:t>
      </w:r>
      <w:r>
        <w:rPr>
          <w:color w:val="000000"/>
          <w:sz w:val="26"/>
          <w:szCs w:val="26"/>
        </w:rPr>
        <w:t xml:space="preserve"> 630, birinci toplanan 188 ise ikinci toplanan kaçtır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- </w:t>
      </w:r>
      <w:r>
        <w:rPr>
          <w:color w:val="000000"/>
          <w:sz w:val="26"/>
          <w:szCs w:val="26"/>
        </w:rPr>
        <w:t>Bir çiftçinin topladığı 750 kg vişnenin 175 kg’mı ile reçel, 229 kilogramı ile şurup yapıldı. Geriye kaç kilogram vişnesi kalmıştır?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-7 yüzlük, 5 birlik, 4 onluktan oluşan sayıdan 6 birlik, 9 onluk, 3 yüzlükten oluşan sayı çıkarılırsa sonuç kaç olur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11- </w:t>
      </w:r>
      <w:r>
        <w:rPr>
          <w:color w:val="000000"/>
          <w:sz w:val="26"/>
          <w:szCs w:val="26"/>
        </w:rPr>
        <w:t>İki basamaklı en büyük doğal sayı ile üç basamaklı en küçük tek doğal sayının toplamı kaçtır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2-</w:t>
      </w:r>
      <w:r>
        <w:rPr>
          <w:color w:val="000000"/>
          <w:sz w:val="26"/>
          <w:szCs w:val="26"/>
        </w:rPr>
        <w:t>Düğünümüze gelen 157 kadın, kadınlardan 18 fazla erkek ve 135 çocuk gelmiştir. Düğünümüze gelen davetli sayısı kaçtır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-Dedem 125 tavuk daha çiftliğine alsaydı 520 tavuğu olacaktı. Dedemin kaç tavuğu vardır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-Bir toplantıda 217 kadın, kadınların 92 fazlası kadar erkek vardır.Bu toplantıda kaç kişi vardır?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392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392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56:00Z</dcterms:created>
  <dc:creator>A.Ö</dc:creator>
  <dc:description/>
  <cp:keywords/>
  <dc:language>en-US</dc:language>
  <cp:lastModifiedBy>DELL</cp:lastModifiedBy>
  <dcterms:modified xsi:type="dcterms:W3CDTF">2013-12-07T11:54:00Z</dcterms:modified>
  <cp:revision>10</cp:revision>
  <dc:subject/>
  <dc:title/>
</cp:coreProperties>
</file>