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04800</wp:posOffset>
                </wp:positionV>
                <wp:extent cx="1031875" cy="1061720"/>
                <wp:effectExtent l="5715" t="5080" r="5080" b="78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4pt;width:81.25pt;height:83.6pt" coordorigin="135,480" coordsize="1625,1672">
                <v:roundrect id="shape_0" fillcolor="white" stroked="t" o:allowincell="f" style="position:absolute;left:135;top:480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330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;top:1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;top:1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9;top:1027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Okuyalım ve yazalım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ed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>ed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53390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372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172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5.7pt;width:88pt;height:84.7pt" coordorigin="135,714" coordsize="1760,1694">
                <v:roundrect id="shape_0" fillcolor="white" stroked="t" o:allowincell="f" style="position:absolute;left:135;top:714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5;top:1575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26;top:1215;width:241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694;width:269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17;top:1269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8425</wp:posOffset>
                </wp:positionH>
                <wp:positionV relativeFrom="paragraph">
                  <wp:posOffset>10922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6pt;width:411.1pt;height:36pt" coordorigin="2155,172" coordsize="8222,720">
                <v:line id="shape_0" from="2155,181" to="10373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80" to="1037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46" to="10376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91" to="10376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7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7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sz w:val="56"/>
        </w:rPr>
        <w:t>Eda</w:t>
      </w:r>
      <w:r>
        <w:rPr>
          <w:rFonts w:cs="Hand writing Mutlu" w:ascii="Hand writing Mutlu" w:hAnsi="Hand writing Mutlu"/>
          <w:color w:val="BFBFBF"/>
          <w:sz w:val="56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ad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ad  </w:t>
      </w:r>
    </w:p>
    <w:p>
      <w:pPr>
        <w:pStyle w:val="Normal"/>
        <w:rPr>
          <w:rFonts w:ascii="Hand writing Mutlu" w:hAnsi="Hand writing Mutlu" w:cs="Hand writing Mutlu"/>
          <w:color w:val="7F7F7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445770</wp:posOffset>
                </wp:positionV>
                <wp:extent cx="1094740" cy="1097915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40" y="324720"/>
                            <a:ext cx="150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634320"/>
                            <a:ext cx="16848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35.1pt;width:86.2pt;height:86.45pt" coordorigin="159,702" coordsize="1724,1729">
                <v:roundrect id="shape_0" fillcolor="white" stroked="t" o:allowincell="f" style="position:absolute;left:159;top:702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;top:1581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9;top:1213;width:237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;top:1701;width:264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3;top:1268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8425</wp:posOffset>
                </wp:positionH>
                <wp:positionV relativeFrom="paragraph">
                  <wp:posOffset>104140</wp:posOffset>
                </wp:positionV>
                <wp:extent cx="5221605" cy="457200"/>
                <wp:effectExtent l="317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8.2pt;width:411.1pt;height:36pt" coordorigin="2155,164" coordsize="8222,720">
                <v:line id="shape_0" from="2155,173" to="10373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72" to="1037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38" to="10376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83" to="1037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16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6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7F7F7F"/>
          <w:sz w:val="56"/>
        </w:rPr>
        <w:t xml:space="preserve">Adnan  Adana  adliye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id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id 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436880</wp:posOffset>
                </wp:positionV>
                <wp:extent cx="1108710" cy="108394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600" y="320040"/>
                            <a:ext cx="15300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04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4.4pt;width:87.3pt;height:85.35pt" coordorigin="161,688" coordsize="1746,1707">
                <v:roundrect id="shape_0" fillcolor="white" stroked="t" o:allowincell="f" style="position:absolute;left:161;top:688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56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8;top:1192;width:240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74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36;top:1247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7F7F7F"/>
          <w:sz w:val="56"/>
        </w:rPr>
        <w:t>idman</w:t>
      </w:r>
      <w:r>
        <w:rPr>
          <w:rFonts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>idare  İdil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od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od  </w:t>
      </w:r>
    </w:p>
    <w:p>
      <w:pPr>
        <w:pStyle w:val="Normal"/>
        <w:rPr>
          <w:rFonts w:ascii="Hand writing Mutlu" w:hAnsi="Hand writing Mutlu" w:eastAsia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87630</wp:posOffset>
                </wp:positionV>
                <wp:extent cx="1209675" cy="106299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6.9pt;width:95.25pt;height:83.7pt" coordorigin="161,138" coordsize="1905,1674">
                <v:roundrect id="shape_0" fillcolor="white" stroked="t" o:allowincell="f" style="position:absolute;left:161;top:138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989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634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1106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5;top:686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16"/>
          <w:szCs w:val="16"/>
        </w:rPr>
        <w:t xml:space="preserve">             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7.2pt;width:411.5pt;height:36pt" coordorigin="2155,144" coordsize="8230,720">
                <v:line id="shape_0" from="2155,153" to="10381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52" to="1038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618" to="1038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63" to="1038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ud  ud </w:t>
      </w:r>
    </w:p>
    <w:p>
      <w:pPr>
        <w:pStyle w:val="Normal"/>
        <w:rPr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275</wp:posOffset>
                </wp:positionH>
                <wp:positionV relativeFrom="paragraph">
                  <wp:posOffset>153670</wp:posOffset>
                </wp:positionV>
                <wp:extent cx="1209675" cy="106299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520"/>
                            <a:ext cx="1864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2.1pt;width:95.25pt;height:83.7pt" coordorigin="265,242" coordsize="1905,1674">
                <v:roundrect id="shape_0" fillcolor="white" stroked="t" o:allowincell="f" style="position:absolute;left:265;top:242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5;top:1093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5;top:738;width:261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;top:1210;width:29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19;top:790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8425</wp:posOffset>
                </wp:positionH>
                <wp:positionV relativeFrom="paragraph">
                  <wp:posOffset>69215</wp:posOffset>
                </wp:positionV>
                <wp:extent cx="522668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5.45pt;width:411.5pt;height:36pt" coordorigin="2155,109" coordsize="8230,720">
                <v:line id="shape_0" from="2155,118" to="10381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317" to="10381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583" to="10384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828" to="10384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8;top:10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10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 xml:space="preserve">ıd  ıd  </w:t>
      </w:r>
    </w:p>
    <w:p>
      <w:pPr>
        <w:pStyle w:val="Normal"/>
        <w:rPr>
          <w:color w:val="BFBFB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240030</wp:posOffset>
                </wp:positionV>
                <wp:extent cx="1031875" cy="10591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284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8.9pt;width:81.25pt;height:83.4pt" coordorigin="399,378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37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122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46;top:87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;top:134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3;top:92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sz w:val="54"/>
          <w:szCs w:val="54"/>
        </w:rPr>
        <w:t>de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 xml:space="preserve">de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97790</wp:posOffset>
                </wp:positionV>
                <wp:extent cx="5860415" cy="473710"/>
                <wp:effectExtent l="254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473760"/>
                          <a:chOff x="0" y="0"/>
                          <a:chExt cx="58604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7.7pt;width:461.45pt;height:37.3pt" coordorigin="1345,154" coordsize="9229,746">
                <v:line id="shape_0" from="1345,163" to="1056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369" to="1056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645" to="10572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899" to="1057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65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349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</w:t>
      </w:r>
      <w:r>
        <w:rPr>
          <w:rFonts w:cs="Hand writing Mutlu" w:ascii="Hand writing Mutlu" w:hAnsi="Hand writing Mutlu"/>
          <w:color w:val="7F7F7F"/>
          <w:sz w:val="56"/>
        </w:rPr>
        <w:t xml:space="preserve">dede dere deli deme elde  deney 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1125220" cy="10699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360" y="-63720"/>
                            <a:ext cx="154800" cy="207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238680"/>
                            <a:ext cx="173160" cy="16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25pt;width:88.6pt;height:84.25pt" coordorigin="386,5" coordsize="1772,1685">
                <v:shape id="shape_0" fillcolor="white" stroked="t" o:allowincell="f" style="position:absolute;left:386;top:5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62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82;top:-95;width:243;height:3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381;width:272;height:25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3;top:556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da da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dayı damat ada oda darı  dana 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41275</wp:posOffset>
                </wp:positionV>
                <wp:extent cx="1031875" cy="100901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25pt;width:81.25pt;height:79.45pt" coordorigin="386,65" coordsize="1625,1589">
                <v:shape id="shape_0" fillcolor="white" stroked="t" o:allowincell="f" style="position:absolute;left:386;top:6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87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53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98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58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sz w:val="56"/>
        </w:rPr>
        <w:t xml:space="preserve">di di </w:t>
      </w:r>
    </w:p>
    <w:p>
      <w:pPr>
        <w:pStyle w:val="Normal"/>
        <w:rPr>
          <w:rFonts w:ascii="Hand writing Mutlu" w:hAnsi="Hand writing Mutlu" w:cs="Hand writing Mutlu"/>
          <w:color w:val="7F7F7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dilek  direk  dili  diri  dirayet </w:t>
      </w:r>
    </w:p>
    <w:p>
      <w:pPr>
        <w:pStyle w:val="Normal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031875" cy="10166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81.25pt;height:80.05pt" coordorigin="386,305" coordsize="1625,1601">
                <v:shape id="shape_0" fillcolor="white" stroked="t" o:allowincell="f" style="position:absolute;left:386;top:305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119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780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1232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29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86360</wp:posOffset>
                </wp:positionV>
                <wp:extent cx="5078095" cy="473710"/>
                <wp:effectExtent l="381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6.8pt;width:399.85pt;height:37.3pt" coordorigin="2272,136" coordsize="7997,746">
                <v:line id="shape_0" from="2272,145" to="10265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2,351" to="10265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627" to="1026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881" to="10268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13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75;top:13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do do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760095</wp:posOffset>
                </wp:positionV>
                <wp:extent cx="1257300" cy="10515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10680"/>
                            <a:ext cx="17280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9.85pt;width:99pt;height:82.8pt" coordorigin="399,1197" coordsize="1980,1656">
                <v:shape id="shape_0" fillcolor="white" stroked="t" o:allowincell="f" style="position:absolute;left:399;top:1197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9;top:2039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65;top:1686;width:271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;top:2155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90;top:1738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dola  doyum dolayı  doku dolu    </w:t>
      </w:r>
    </w:p>
    <w:p>
      <w:pPr>
        <w:pStyle w:val="Normal"/>
        <w:rPr>
          <w:color w:val="BFBFBF"/>
          <w:sz w:val="20"/>
        </w:rPr>
      </w:pPr>
      <w:r>
        <w:rPr>
          <w:rFonts w:eastAsia="Calibri" w:cs="Calibri"/>
          <w:color w:val="BFBFBF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du du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7F7F7F"/>
          <w:sz w:val="56"/>
        </w:rPr>
        <w:t xml:space="preserve">dudak durak duman Dudu duru    </w:t>
      </w:r>
    </w:p>
    <w:p>
      <w:pPr>
        <w:pStyle w:val="Normal"/>
        <w:rPr>
          <w:rFonts w:ascii="Hand writing Mutlu" w:hAnsi="Hand writing Mutlu" w:cs="Hand writing Mutlu"/>
          <w:color w:val="BFBFBF"/>
          <w:sz w:val="24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86995</wp:posOffset>
                </wp:positionV>
                <wp:extent cx="4966970" cy="473710"/>
                <wp:effectExtent l="317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6.85pt;width:391.1pt;height:37.3pt" coordorigin="2436,137" coordsize="7822,746">
                <v:line id="shape_0" from="2436,146" to="1025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352" to="1025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628" to="1025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882" to="1025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9;top:137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-191770</wp:posOffset>
                </wp:positionV>
                <wp:extent cx="1257300" cy="101409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5.1pt;width:99pt;height:79.85pt" coordorigin="324,-302" coordsize="1980,1597">
                <v:shape id="shape_0" fillcolor="white" stroked="t" o:allowincell="f" style="position:absolute;left:324;top:-3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1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71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62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22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000000"/>
          <w:sz w:val="56"/>
        </w:rPr>
        <w:t xml:space="preserve">dı dı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977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7.7pt;width:498.2pt;height:37.3pt" coordorigin="399,154" coordsize="9964,746">
                <v:line id="shape_0" from="399,163" to="1035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69" to="10358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645" to="10361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899" to="10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154;width:8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3;top:154;width:7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</w:t>
      </w:r>
      <w:r>
        <w:rPr>
          <w:rFonts w:cs="Hand writing Mutlu" w:ascii="Hand writing Mutlu" w:hAnsi="Hand writing Mutlu"/>
          <w:color w:val="7F7F7F"/>
          <w:sz w:val="56"/>
        </w:rPr>
        <w:t xml:space="preserve">kadı adı dadı aldı kaldı sardı     </w:t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</wp:posOffset>
                </wp:positionH>
                <wp:positionV relativeFrom="paragraph">
                  <wp:posOffset>297815</wp:posOffset>
                </wp:positionV>
                <wp:extent cx="6405245" cy="109029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-16164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-16164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-162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-16200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-16200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-16200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3.45pt;width:504.35pt;height:85.85pt" coordorigin="50,469" coordsize="10087,1717">
                <v:group id="shape_0" style="position:absolute;left:50;top:484;width:2946;height:1703">
                  <v:group id="shape_0" style="position:absolute;left:50;top:484;width:2116;height:1703">
                    <v:shape id="shape_0" fillcolor="white" stroked="t" o:allowincell="f" style="position:absolute;left:50;top:48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815;top:48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145;top:121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1153;top:229;width:221;height:247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6;top:229;width:217;height:25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64;top:1149;width:1532;height:1009">
                    <v:shape id="shape_0" fillcolor="white" stroked="t" o:allowincell="f" style="position:absolute;left:1464;top:114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1464;top:1384;width:1527;height:748">
                      <v:line id="shape_0" from="1464,1393" to="2990,1393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464,1600" to="2990,1600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464,1876" to="2990,1876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1464,2131" to="2990,213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90;top:1384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1464;top:1384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3609;top:469;width:2946;height:1702">
                  <v:group id="shape_0" style="position:absolute;left:3609;top:469;width:2117;height:1702">
                    <v:shape id="shape_0" fillcolor="white" stroked="t" o:allowincell="f" style="position:absolute;left:3609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374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704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4712;top:214;width:222;height:248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5;top:214;width:218;height:25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23;top:1134;width:1532;height:1009">
                    <v:shape id="shape_0" fillcolor="white" stroked="t" o:allowincell="f" style="position:absolute;left:5023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5023;top:1369;width:1527;height:748">
                      <v:line id="shape_0" from="5023,1378" to="6549,137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23,1585" to="6549,1585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23,1861" to="6549,186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5023,2116" to="6549,2116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49;top:1369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5023;top:1369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7191;top:469;width:2946;height:1702">
                  <v:group id="shape_0" style="position:absolute;left:7191;top:469;width:2116;height:1702">
                    <v:shape id="shape_0" fillcolor="white" stroked="t" o:allowincell="f" style="position:absolute;left:7191;top:46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7956;top:47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7286;top:120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stroked="t" o:allowincell="f" style="position:absolute;left:8294;top:214;width:221;height:248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7;top:214;width:218;height:25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05;top:1134;width:1532;height:1009">
                    <v:shape id="shape_0" fillcolor="white" stroked="t" o:allowincell="f" style="position:absolute;left:8605;top:113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i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group id="shape_0" style="position:absolute;left:8605;top:1369;width:1527;height:748">
                      <v:line id="shape_0" from="8605,1378" to="10131,1378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05,1585" to="10131,1585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05,1861" to="10131,1861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line id="shape_0" from="8605,2116" to="10131,2116" stroked="t" o:allowincell="f" style="position:absolute">
                        <v:stroke color="#bfbfbf" weight="1260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31;top:1369;width:0;height:747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  <v:shape id="shape_0" coordsize="9,661" path="m9,0l0,661e" stroked="t" o:allowincell="f" style="position:absolute;left:8605;top:1369;width:0;height:729;mso-wrap-style:none;v-text-anchor:middle">
                        <v:fill o:detectmouseclick="t" on="false"/>
                        <v:stroke color="#bfbfbf" weight="126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şağıdaki  hecelerin başına yada sonuna “d” sesini getirerek okuyunuz ve üzerinden giderek yazınız.</w:t>
      </w:r>
    </w:p>
    <w:p>
      <w:pPr>
        <w:pStyle w:val="Normal"/>
        <w:rPr>
          <w:rFonts w:ascii="Nurhan Uz" w:hAnsi="Nurhan Uz" w:eastAsia="Nurhan Uz" w:cs="Nurhan Uz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eastAsia="Nurhan Uz" w:cs="Nurhan Uz" w:ascii="Nurhan Uz" w:hAnsi="Nurhan Uz"/>
          <w:color w:val="FF0000"/>
          <w:sz w:val="16"/>
          <w:szCs w:val="16"/>
        </w:rPr>
        <w:t xml:space="preserve">                 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cs="Nurhan Uz"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197485</wp:posOffset>
                </wp:positionV>
                <wp:extent cx="6405245" cy="10902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i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00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0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55pt;width:504.35pt;height:85.85pt" coordorigin="-4,311" coordsize="10087,1717">
                <v:group id="shape_0" style="position:absolute;left:-4;top:326;width:2946;height:1703">
                  <v:group id="shape_0" style="position:absolute;left:-4;top:326;width:2117;height:1703">
                    <v:shape id="shape_0" fillcolor="white" stroked="t" o:allowincell="f" style="position:absolute;left:-4;top:326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1;top:32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1;top:105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99;top:110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;top:110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10;top:991;width:1532;height:1009">
                    <v:shape id="shape_0" fillcolor="white" stroked="t" o:allowincell="f" style="position:absolute;left:1410;top:991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i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10;top:1226;width:1527;height:748">
                      <v:line id="shape_0" from="1410,1235" to="2936,123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442" to="2936,144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718" to="2936,17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10,1973" to="2936,197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36;top:122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10;top:122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55;top:311;width:2946;height:1702">
                  <v:group id="shape_0" style="position:absolute;left:3555;top:311;width:2117;height:1702">
                    <v:shape id="shape_0" fillcolor="white" stroked="t" o:allowincell="f" style="position:absolute;left:3555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20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50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58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11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69;top:976;width:1532;height:1009">
                    <v:shape id="shape_0" fillcolor="white" stroked="t" o:allowincell="f" style="position:absolute;left:4969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o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69;top:1212;width:1527;height:748">
                      <v:line id="shape_0" from="4969,1220" to="6495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428" to="6495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703" to="6495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69,1958" to="6495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95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69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37;top:311;width:2946;height:1702">
                  <v:group id="shape_0" style="position:absolute;left:7137;top:311;width:2117;height:1702">
                    <v:shape id="shape_0" fillcolor="white" stroked="t" o:allowincell="f" style="position:absolute;left:7137;top:31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02;top:31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32;top:104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40;top:109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09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51;top:976;width:1532;height:1009">
                    <v:shape id="shape_0" fillcolor="white" stroked="t" o:allowincell="f" style="position:absolute;left:8551;top:97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e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51;top:1212;width:1527;height:748">
                      <v:line id="shape_0" from="8551,1220" to="10077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428" to="10077,14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703" to="10077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51,1958" to="10077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77;top:12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51;top:12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FF0000"/>
          <w:sz w:val="48"/>
        </w:rPr>
        <w:t xml:space="preserve">           </w:t>
      </w:r>
    </w:p>
    <w:p>
      <w:pPr>
        <w:pStyle w:val="Normal"/>
        <w:rPr>
          <w:rFonts w:ascii="Nurhan Uz" w:hAnsi="Nurhan Uz" w:eastAsia="Nurhan Uz" w:cs="Nurhan Uz"/>
          <w:color w:val="FF0000"/>
          <w:sz w:val="48"/>
        </w:rPr>
      </w:pPr>
      <w:r>
        <w:rPr>
          <w:rFonts w:eastAsia="Nurhan Uz" w:cs="Nurhan Uz" w:ascii="Nurhan Uz" w:hAnsi="Nurhan Uz"/>
          <w:color w:val="FF0000"/>
          <w:sz w:val="48"/>
        </w:rPr>
        <w:t xml:space="preserve">         </w:t>
      </w:r>
    </w:p>
    <w:p>
      <w:pPr>
        <w:pStyle w:val="Normal"/>
        <w:rPr>
          <w:rFonts w:ascii="Nurhan Uz" w:hAnsi="Nurhan Uz" w:cs="Nurhan Uz"/>
          <w:color w:val="FF0000"/>
          <w:sz w:val="48"/>
          <w:szCs w:val="56"/>
          <w:lang w:val="en-US" w:eastAsia="en-US"/>
        </w:rPr>
      </w:pPr>
      <w:r>
        <w:rPr>
          <w:rFonts w:cs="Nurhan Uz" w:ascii="Nurhan Uz" w:hAnsi="Nurhan Uz"/>
          <w:color w:val="FF000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</wp:posOffset>
                </wp:positionH>
                <wp:positionV relativeFrom="paragraph">
                  <wp:posOffset>367665</wp:posOffset>
                </wp:positionV>
                <wp:extent cx="6405245" cy="10902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28.95pt;width:504.35pt;height:85.85pt" coordorigin="188,579" coordsize="10087,1717">
                <v:group id="shape_0" style="position:absolute;left:188;top:594;width:2946;height:1703">
                  <v:group id="shape_0" style="position:absolute;left:188;top:594;width:2117;height:1703">
                    <v:shape id="shape_0" fillcolor="white" stroked="t" o:allowincell="f" style="position:absolute;left:188;top:5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5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3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37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3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259;width:1532;height:1009">
                    <v:shape id="shape_0" fillcolor="white" stroked="t" o:allowincell="f" style="position:absolute;left:1602;top:12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e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494;width:1527;height:748">
                      <v:line id="shape_0" from="1602,1503" to="3128,15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710" to="3128,17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86" to="3128,19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41" to="3128,22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4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4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579;width:2946;height:1702">
                  <v:group id="shape_0" style="position:absolute;left:3747;top:579;width:2116;height:1702">
                    <v:shape id="shape_0" fillcolor="white" stroked="t" o:allowincell="f" style="position:absolute;left:3747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244;width:1532;height:1009">
                    <v:shape id="shape_0" fillcolor="white" stroked="t" o:allowincell="f" style="position:absolute;left:5161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o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479;width:1527;height:748">
                      <v:line id="shape_0" from="5161,1488" to="6687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695" to="6687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71" to="6687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6" to="6687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579;width:2946;height:1702">
                  <v:group id="shape_0" style="position:absolute;left:7329;top:579;width:2117;height:1702">
                    <v:shape id="shape_0" fillcolor="white" stroked="t" o:allowincell="f" style="position:absolute;left:7329;top:57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58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31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35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35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244;width:1532;height:1009">
                    <v:shape id="shape_0" fillcolor="white" stroked="t" o:allowincell="f" style="position:absolute;left:8743;top:124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479;width:1527;height:748">
                      <v:line id="shape_0" from="8743,1488" to="10269,14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695" to="10269,169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71" to="10269,197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6" to="10269,222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47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47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FF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134620</wp:posOffset>
                </wp:positionV>
                <wp:extent cx="6405245" cy="10902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u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6pt;width:504.35pt;height:85.85pt" coordorigin="116,212" coordsize="10087,1717">
                <v:group id="shape_0" style="position:absolute;left:116;top:227;width:2946;height:1702">
                  <v:group id="shape_0" style="position:absolute;left:116;top:227;width:2117;height:1702">
                    <v:shape id="shape_0" fillcolor="white" stroked="t" o:allowincell="f" style="position:absolute;left:116;top:22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81;top:22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1;top:95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9;top:100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;top:100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30;top:892;width:1532;height:1009">
                    <v:shape id="shape_0" fillcolor="white" stroked="t" o:allowincell="f" style="position:absolute;left:1530;top:89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a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30;top:1127;width:1527;height:748">
                      <v:line id="shape_0" from="1530,1136" to="3056,113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343" to="3056,134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619" to="3056,161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30,1874" to="3056,18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6;top:112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30;top:112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75;top:212;width:2946;height:1702">
                  <v:group id="shape_0" style="position:absolute;left:3675;top:212;width:2116;height:1702">
                    <v:shape id="shape_0" fillcolor="white" stroked="t" o:allowincell="f" style="position:absolute;left:3675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40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0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8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1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9;top:877;width:1532;height:1009">
                    <v:shape id="shape_0" fillcolor="white" stroked="t" o:allowincell="f" style="position:absolute;left:5089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u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9;top:1112;width:1527;height:748">
                      <v:line id="shape_0" from="5089,1121" to="6615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328" to="6615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604" to="6615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9,1859" to="6615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15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9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7;top:212;width:2946;height:1702">
                  <v:group id="shape_0" style="position:absolute;left:7257;top:212;width:2117;height:1702">
                    <v:shape id="shape_0" fillcolor="white" stroked="t" o:allowincell="f" style="position:absolute;left:7257;top:2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22;top:2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53;top:9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60;top:99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13;top:992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71;top:877;width:1532;height:1009">
                    <v:shape id="shape_0" fillcolor="white" stroked="t" o:allowincell="f" style="position:absolute;left:8671;top:8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71;top:1112;width:1527;height:748">
                      <v:line id="shape_0" from="8671,1121" to="10197,11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328" to="10197,13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604" to="10197,16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71,1859" to="10197,18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7;top:11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71;top:11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633730</wp:posOffset>
                </wp:positionV>
                <wp:extent cx="6405245" cy="10902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Calibri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Calibri" w:cs="Hand writing Mutlu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7F7F7F"/>
                                      <w:lang w:val="tr-TR" w:bidi="ar-SA"/>
                                    </w:rPr>
                                    <w:t>do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9.9pt;width:504.35pt;height:85.85pt" coordorigin="128,998" coordsize="10087,1717">
                <v:group id="shape_0" style="position:absolute;left:128;top:1013;width:2946;height:1703">
                  <v:group id="shape_0" style="position:absolute;left:128;top:1013;width:2117;height:1703">
                    <v:shape id="shape_0" fillcolor="white" stroked="t" o:allowincell="f" style="position:absolute;left:128;top:101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93;top:101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3;top:174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31;top:1793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;top:1793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42;top:1678;width:1532;height:1009">
                    <v:shape id="shape_0" fillcolor="white" stroked="t" o:allowincell="f" style="position:absolute;left:1542;top:167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a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42;top:1913;width:1527;height:748">
                      <v:line id="shape_0" from="1542,1922" to="3068,192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129" to="3068,21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405" to="3068,240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42,2660" to="3068,26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68;top:191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42;top:191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87;top:998;width:2945;height:1701">
                  <v:group id="shape_0" style="position:absolute;left:3687;top:998;width:2116;height:1701">
                    <v:shape id="shape_0" fillcolor="white" stroked="t" o:allowincell="f" style="position:absolute;left:3687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52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2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90;top:1778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43;top:1778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01;top:1663;width:1532;height:1009">
                    <v:shape id="shape_0" fillcolor="white" stroked="t" o:allowincell="f" style="position:absolute;left:5101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ı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01;top:1898;width:1527;height:748">
                      <v:line id="shape_0" from="5101,1907" to="6627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114" to="6627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390" to="6627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01,2645" to="6627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27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01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69;top:998;width:2946;height:1701">
                  <v:group id="shape_0" style="position:absolute;left:7269;top:998;width:2117;height:1701">
                    <v:shape id="shape_0" fillcolor="white" stroked="t" o:allowincell="f" style="position:absolute;left:7269;top:99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34;top:9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64;top:173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72;top:1778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25;top:177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83;top:1663;width:1532;height:1009">
                    <v:shape id="shape_0" fillcolor="white" stroked="t" o:allowincell="f" style="position:absolute;left:8683;top:166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7F7F7F"/>
                                <w:lang w:val="tr-TR" w:bidi="ar-SA"/>
                              </w:rPr>
                              <w:t>do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83;top:1898;width:1527;height:748">
                      <v:line id="shape_0" from="8683,1907" to="10209,19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114" to="10209,211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390" to="10209,2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83,2645" to="10209,26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09;top:189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83;top:189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FF000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574040</wp:posOffset>
                </wp:positionV>
                <wp:extent cx="6827520" cy="1009650"/>
                <wp:effectExtent l="6350" t="6350" r="6350" b="2305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45.2pt;width:537.6pt;height:79.5pt" coordorigin="-115,904" coordsize="10752,1590">
                <v:group id="shape_0" style="position:absolute;left:-115;top:904;width:2488;height:1590">
                  <v:shape id="shape_0" fillcolor="white" stroked="t" o:allowincell="f" style="position:absolute;left:-115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57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;top:1654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645;top:904;width:2487;height:1590">
                  <v:shape id="shape_0" fillcolor="white" stroked="t" o:allowincell="f" style="position:absolute;left:2645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017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i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819;top:1654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405;top:904;width:2488;height:1590">
                  <v:shape id="shape_0" fillcolor="white" stroked="t" o:allowincell="f" style="position:absolute;left:5405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77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579;top:1654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8149;top:904;width:2488;height:1590">
                  <v:shape id="shape_0" fillcolor="white" stroked="t" o:allowincell="f" style="position:absolute;left:8149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521;top:904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ım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323;top:1654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FF000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color w:val="FF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65</wp:posOffset>
                </wp:positionH>
                <wp:positionV relativeFrom="paragraph">
                  <wp:posOffset>129540</wp:posOffset>
                </wp:positionV>
                <wp:extent cx="6610985" cy="1009650"/>
                <wp:effectExtent l="5080" t="5080" r="5080" b="2305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0.2pt;width:520.55pt;height:79.5pt" coordorigin="79,204" coordsize="10411,1590">
                <v:group id="shape_0" style="position:absolute;left:79;top:204;width:2408;height:1590">
                  <v:shape id="shape_0" fillcolor="white" stroked="t" o:allowincell="f" style="position:absolute;left:79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7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;top:95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51;top:204;width:2409;height:1590">
                  <v:shape id="shape_0" fillcolor="white" stroked="t" o:allowincell="f" style="position:absolute;left:2751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9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1;top:95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4;top:204;width:2408;height:1590">
                  <v:shape id="shape_0" fillcolor="white" stroked="t" o:allowincell="f" style="position:absolute;left:5424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o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2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4;top:95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1;top:204;width:2409;height:1590">
                  <v:shape id="shape_0" fillcolor="white" stroked="t" o:allowincell="f" style="position:absolute;left:8081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09;top:20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51;top:95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495300</wp:posOffset>
                </wp:positionV>
                <wp:extent cx="6610985" cy="1009650"/>
                <wp:effectExtent l="5080" t="5080" r="5080" b="2305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39pt;width:520.55pt;height:79.5pt" coordorigin="188,780" coordsize="10411,1590">
                <v:group id="shape_0" style="position:absolute;left:188;top:780;width:2409;height:1590">
                  <v:shape id="shape_0" fillcolor="white" stroked="t" o:allowincell="f" style="position:absolute;left:188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6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153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60;top:780;width:2410;height:1590">
                  <v:shape id="shape_0" fillcolor="white" stroked="t" o:allowincell="f" style="position:absolute;left:2860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8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53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33;top:780;width:2409;height:1590">
                  <v:shape id="shape_0" fillcolor="white" stroked="t" o:allowincell="f" style="position:absolute;left:5533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1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3;top:153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90;top:780;width:2408;height:1590">
                  <v:shape id="shape_0" fillcolor="white" stroked="t" o:allowincell="f" style="position:absolute;left:8190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8;top:78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1;top:1530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FF0000"/>
          <w:sz w:val="5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125</wp:posOffset>
                </wp:positionH>
                <wp:positionV relativeFrom="paragraph">
                  <wp:posOffset>525145</wp:posOffset>
                </wp:positionV>
                <wp:extent cx="2230120" cy="1009650"/>
                <wp:effectExtent l="5080" t="5080" r="5080" b="2305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1.35pt;width:175.6pt;height:79.5pt" coordorigin="775,827" coordsize="3512,1590">
                <v:shape id="shape_0" fillcolor="white" stroked="t" o:allowincell="f" style="position:absolute;left:775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7;top:1577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6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685</wp:posOffset>
                </wp:positionH>
                <wp:positionV relativeFrom="paragraph">
                  <wp:posOffset>525145</wp:posOffset>
                </wp:positionV>
                <wp:extent cx="2230120" cy="1009650"/>
                <wp:effectExtent l="5080" t="5080" r="5080" b="2305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41.35pt;width:175.6pt;height:79.5pt" coordorigin="6031,827" coordsize="3512,1590">
                <v:shape id="shape_0" fillcolor="white" stroked="t" o:allowincell="f" style="position:absolute;left:6031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3;top:1577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827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9685</wp:posOffset>
                </wp:positionH>
                <wp:positionV relativeFrom="paragraph">
                  <wp:posOffset>1732915</wp:posOffset>
                </wp:positionV>
                <wp:extent cx="2230120" cy="1009650"/>
                <wp:effectExtent l="5080" t="5080" r="5080" b="2305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136.45pt;width:175.6pt;height:79.5pt" coordorigin="6031,2729" coordsize="3512,1590">
                <v:shape id="shape_0" fillcolor="white" stroked="t" o:allowincell="f" style="position:absolute;left:6031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3;top:3479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2729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35</wp:posOffset>
                </wp:positionH>
                <wp:positionV relativeFrom="paragraph">
                  <wp:posOffset>1743710</wp:posOffset>
                </wp:positionV>
                <wp:extent cx="1334135" cy="968375"/>
                <wp:effectExtent l="5080" t="5080" r="5080" b="2305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37.3pt;width:105.05pt;height:76.25pt" coordorigin="381,2746" coordsize="2101,1525">
                <v:shape id="shape_0" fillcolor="white" stroked="t" o:allowincell="f" style="position:absolute;left:670;top:2746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3431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1340</wp:posOffset>
                </wp:positionH>
                <wp:positionV relativeFrom="paragraph">
                  <wp:posOffset>1732915</wp:posOffset>
                </wp:positionV>
                <wp:extent cx="1334135" cy="968375"/>
                <wp:effectExtent l="5080" t="5080" r="5080" b="2305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68400"/>
                          <a:chOff x="0" y="0"/>
                          <a:chExt cx="1334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83600" y="0"/>
                            <a:ext cx="9417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..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136.45pt;width:105.05pt;height:76.25pt" coordorigin="2884,2729" coordsize="2101,1525">
                <v:shape id="shape_0" fillcolor="white" stroked="t" o:allowincell="f" style="position:absolute;left:3173;top:2729;width:148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341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..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FF0000"/>
          <w:sz w:val="56"/>
        </w:rPr>
      </w:pPr>
      <w:r>
        <w:rPr>
          <w:rFonts w:cs="Hand writing Mutlu" w:ascii="Hand writing Mutlu" w:hAnsi="Hand writing Mutlu"/>
          <w:color w:val="FF0000"/>
          <w:sz w:val="5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  <w:t>Altı cümleyi defterimize ezbere yazalım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ım</w:t>
      </w:r>
      <w:r>
        <w:rPr>
          <w:rFonts w:cs="Hand writing Mutlu" w:ascii="Hand writing Mutlu" w:hAnsi="Hand writing Mutlu"/>
          <w:sz w:val="46"/>
          <w:szCs w:val="46"/>
        </w:rPr>
        <w:t xml:space="preserve"> y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ni</w:t>
      </w:r>
      <w:r>
        <w:rPr>
          <w:rFonts w:cs="Hand writing Mutlu" w:ascii="Hand writing Mutlu" w:hAnsi="Hand writing Mutlu"/>
          <w:sz w:val="46"/>
          <w:szCs w:val="46"/>
        </w:rPr>
        <w:t xml:space="preserve"> ud a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em</w:t>
      </w:r>
      <w:r>
        <w:rPr>
          <w:rFonts w:cs="Hand writing Mutlu" w:ascii="Hand writing Mutlu" w:hAnsi="Hand writing Mutlu"/>
          <w:sz w:val="46"/>
          <w:szCs w:val="46"/>
        </w:rPr>
        <w:t xml:space="preserve"> d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si</w:t>
      </w:r>
      <w:r>
        <w:rPr>
          <w:rFonts w:cs="Hand writing Mutlu" w:ascii="Hand writing Mutlu" w:hAnsi="Hand writing Mutlu"/>
          <w:sz w:val="46"/>
          <w:szCs w:val="46"/>
        </w:rPr>
        <w:t xml:space="preserve">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 xml:space="preserve">mir </w:t>
      </w:r>
      <w:r>
        <w:rPr>
          <w:rFonts w:cs="Hand writing Mutlu" w:ascii="Hand writing Mutlu" w:hAnsi="Hand writing Mutlu"/>
          <w:sz w:val="46"/>
          <w:szCs w:val="46"/>
        </w:rPr>
        <w:t>dert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>di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A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nem</w:t>
      </w:r>
      <w:r>
        <w:rPr>
          <w:rFonts w:cs="Hand writing Mutlu" w:ascii="Hand writing Mutlu" w:hAnsi="Hand writing Mutlu"/>
          <w:sz w:val="46"/>
          <w:szCs w:val="46"/>
        </w:rPr>
        <w:t xml:space="preserve"> ma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al</w:t>
      </w:r>
      <w:r>
        <w:rPr>
          <w:rFonts w:cs="Hand writing Mutlu" w:ascii="Hand writing Mutlu" w:hAnsi="Hand writing Mutlu"/>
          <w:sz w:val="46"/>
          <w:szCs w:val="46"/>
        </w:rPr>
        <w:t xml:space="preserve"> a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al</w:t>
      </w:r>
      <w:r>
        <w:rPr>
          <w:rFonts w:cs="Hand writing Mutlu" w:ascii="Hand writing Mutlu" w:hAnsi="Hand writing Mutlu"/>
          <w:sz w:val="46"/>
          <w:szCs w:val="46"/>
        </w:rPr>
        <w:t xml:space="preserve"> o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un</w:t>
      </w:r>
      <w:r>
        <w:rPr>
          <w:rFonts w:cs="Hand writing Mutlu" w:ascii="Hand writing Mutlu" w:hAnsi="Hand writing Mutlu"/>
          <w:sz w:val="46"/>
          <w:szCs w:val="46"/>
        </w:rPr>
        <w:t xml:space="preserve"> al, yak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a</w:t>
      </w:r>
      <w:r>
        <w:rPr>
          <w:rFonts w:cs="Hand writing Mutlu" w:ascii="Hand writing Mutlu" w:hAnsi="Hand writing Mutlu"/>
          <w:sz w:val="46"/>
          <w:szCs w:val="46"/>
        </w:rPr>
        <w:t xml:space="preserve"> 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i</w:t>
      </w:r>
      <w:r>
        <w:rPr>
          <w:rFonts w:cs="Hand writing Mutlu" w:ascii="Hand writing Mutlu" w:hAnsi="Hand writing Mutlu"/>
          <w:sz w:val="46"/>
          <w:szCs w:val="46"/>
        </w:rPr>
        <w:t xml:space="preserve"> dert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et</w:t>
      </w:r>
      <w:r>
        <w:rPr>
          <w:rFonts w:cs="Hand writing Mutlu" w:ascii="Hand writing Mutlu" w:hAnsi="Hand writing Mutlu"/>
          <w:sz w:val="46"/>
          <w:szCs w:val="46"/>
        </w:rPr>
        <w:t xml:space="preserve"> dı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r</w:t>
      </w:r>
      <w:r>
        <w:rPr>
          <w:rFonts w:cs="Hand writing Mutlu" w:ascii="Hand writing Mutlu" w:hAnsi="Hand writing Mutlu"/>
          <w:sz w:val="46"/>
          <w:szCs w:val="46"/>
        </w:rPr>
        <w:t xml:space="preserve"> et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e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S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at</w:t>
      </w:r>
      <w:r>
        <w:rPr>
          <w:rFonts w:cs="Hand writing Mutlu" w:ascii="Hand writing Mutlu" w:hAnsi="Hand writing Mutlu"/>
          <w:sz w:val="46"/>
          <w:szCs w:val="46"/>
        </w:rPr>
        <w:t xml:space="preserve"> rad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o</w:t>
      </w:r>
      <w:r>
        <w:rPr>
          <w:rFonts w:cs="Hand writing Mutlu" w:ascii="Hand writing Mutlu" w:hAnsi="Hand writing Mutlu"/>
          <w:sz w:val="46"/>
          <w:szCs w:val="46"/>
        </w:rPr>
        <w:t xml:space="preserve">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>di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Hand writing Mutlu" w:ascii="Hand writing Mutlu" w:hAnsi="Hand writing Mutlu"/>
          <w:sz w:val="46"/>
          <w:szCs w:val="46"/>
        </w:rPr>
        <w:t>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em</w:t>
      </w:r>
      <w:r>
        <w:rPr>
          <w:rFonts w:cs="Hand writing Mutlu" w:ascii="Hand writing Mutlu" w:hAnsi="Hand writing Mutlu"/>
          <w:sz w:val="46"/>
          <w:szCs w:val="46"/>
        </w:rPr>
        <w:t xml:space="preserve"> 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i</w:t>
      </w:r>
      <w:r>
        <w:rPr>
          <w:rFonts w:cs="Hand writing Mutlu" w:ascii="Hand writing Mutlu" w:hAnsi="Hand writing Mutlu"/>
          <w:sz w:val="46"/>
          <w:szCs w:val="46"/>
        </w:rPr>
        <w:t xml:space="preserve">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n</w:t>
      </w:r>
      <w:r>
        <w:rPr>
          <w:rFonts w:cs="Hand writing Mutlu" w:ascii="Hand writing Mutlu" w:hAnsi="Hand writing Mutlu"/>
          <w:sz w:val="46"/>
          <w:szCs w:val="46"/>
        </w:rPr>
        <w:t xml:space="preserve"> 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i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Kad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ri</w:t>
      </w:r>
      <w:r>
        <w:rPr>
          <w:rFonts w:cs="Hand writing Mutlu" w:ascii="Hand writing Mutlu" w:hAnsi="Hand writing Mutlu"/>
          <w:sz w:val="46"/>
          <w:szCs w:val="46"/>
        </w:rPr>
        <w:t>ye dok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tor</w:t>
      </w:r>
      <w:r>
        <w:rPr>
          <w:rFonts w:cs="Hand writing Mutlu" w:ascii="Hand writing Mutlu" w:hAnsi="Hand writing Mutlu"/>
          <w:sz w:val="46"/>
          <w:szCs w:val="46"/>
        </w:rPr>
        <w:t xml:space="preserve"> o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u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Ek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ek</w:t>
      </w:r>
      <w:r>
        <w:rPr>
          <w:rFonts w:cs="Hand writing Mutlu" w:ascii="Hand writing Mutlu" w:hAnsi="Hand writing Mutlu"/>
          <w:sz w:val="46"/>
          <w:szCs w:val="46"/>
        </w:rPr>
        <w:t xml:space="preserve"> d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im</w:t>
      </w:r>
      <w:r>
        <w:rPr>
          <w:rFonts w:cs="Hand writing Mutlu" w:ascii="Hand writing Mutlu" w:hAnsi="Hand writing Mutlu"/>
          <w:sz w:val="46"/>
          <w:szCs w:val="46"/>
        </w:rPr>
        <w:t>le de ye.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46"/>
          <w:szCs w:val="46"/>
        </w:rPr>
        <w:t xml:space="preserve"> </w:t>
      </w:r>
      <w:r>
        <w:rPr>
          <w:rFonts w:cs="Hand writing Mutlu" w:ascii="Hand writing Mutlu" w:hAnsi="Hand writing Mutlu"/>
          <w:sz w:val="46"/>
          <w:szCs w:val="46"/>
        </w:rPr>
        <w:t>D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si</w:t>
      </w:r>
      <w:r>
        <w:rPr>
          <w:rFonts w:cs="Hand writing Mutlu" w:ascii="Hand writing Mutlu" w:hAnsi="Hand writing Mutlu"/>
          <w:sz w:val="46"/>
          <w:szCs w:val="46"/>
        </w:rPr>
        <w:t xml:space="preserve"> 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i</w:t>
      </w:r>
      <w:r>
        <w:rPr>
          <w:rFonts w:cs="Hand writing Mutlu" w:ascii="Hand writing Mutlu" w:hAnsi="Hand writing Mutlu"/>
          <w:sz w:val="46"/>
          <w:szCs w:val="46"/>
        </w:rPr>
        <w:t xml:space="preserve"> di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>dim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rs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te</w:t>
      </w:r>
      <w:r>
        <w:rPr>
          <w:rFonts w:cs="Hand writing Mutlu" w:ascii="Hand writing Mutlu" w:hAnsi="Hand writing Mutlu"/>
          <w:sz w:val="46"/>
          <w:szCs w:val="46"/>
        </w:rPr>
        <w:t xml:space="preserve"> so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ru</w:t>
      </w:r>
      <w:r>
        <w:rPr>
          <w:rFonts w:cs="Hand writing Mutlu" w:ascii="Hand writing Mutlu" w:hAnsi="Hand writing Mutlu"/>
          <w:sz w:val="46"/>
          <w:szCs w:val="46"/>
        </w:rPr>
        <w:t xml:space="preserve"> so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um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si</w:t>
      </w:r>
      <w:r>
        <w:rPr>
          <w:rFonts w:cs="Hand writing Mutlu" w:ascii="Hand writing Mutlu" w:hAnsi="Hand writing Mutlu"/>
          <w:sz w:val="46"/>
          <w:szCs w:val="46"/>
        </w:rPr>
        <w:t xml:space="preserve"> 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i</w:t>
      </w:r>
      <w:r>
        <w:rPr>
          <w:rFonts w:cs="Hand writing Mutlu" w:ascii="Hand writing Mutlu" w:hAnsi="Hand writing Mutlu"/>
          <w:sz w:val="46"/>
          <w:szCs w:val="46"/>
        </w:rPr>
        <w:t xml:space="preserve"> an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a</w:t>
      </w:r>
      <w:r>
        <w:rPr>
          <w:rFonts w:cs="Hand writing Mutlu" w:ascii="Hand writing Mutlu" w:hAnsi="Hand writing Mutlu"/>
          <w:sz w:val="46"/>
          <w:szCs w:val="46"/>
        </w:rPr>
        <w:t>dım.</w:t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142" w:footer="0" w:bottom="284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Ay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n</w:t>
      </w:r>
      <w:r>
        <w:rPr>
          <w:rFonts w:cs="Hand writing Mutlu" w:ascii="Hand writing Mutlu" w:hAnsi="Hand writing Mutlu"/>
          <w:sz w:val="46"/>
          <w:szCs w:val="46"/>
        </w:rPr>
        <w:t xml:space="preserve"> i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ki</w:t>
      </w:r>
      <w:r>
        <w:rPr>
          <w:rFonts w:cs="Hand writing Mutlu" w:ascii="Hand writing Mutlu" w:hAnsi="Hand writing Mutlu"/>
          <w:sz w:val="46"/>
          <w:szCs w:val="46"/>
        </w:rPr>
        <w:t xml:space="preserve"> des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te</w:t>
      </w:r>
      <w:r>
        <w:rPr>
          <w:rFonts w:cs="Hand writing Mutlu" w:ascii="Hand writing Mutlu" w:hAnsi="Hand writing Mutlu"/>
          <w:sz w:val="46"/>
          <w:szCs w:val="46"/>
        </w:rPr>
        <w:t xml:space="preserve"> k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m</w:t>
      </w:r>
      <w:r>
        <w:rPr>
          <w:rFonts w:cs="Hand writing Mutlu" w:ascii="Hand writing Mutlu" w:hAnsi="Hand writing Mutlu"/>
          <w:sz w:val="46"/>
          <w:szCs w:val="46"/>
        </w:rPr>
        <w:t xml:space="preserve"> a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</w:t>
      </w:r>
      <w:r>
        <w:rPr>
          <w:rFonts w:cs="Hand writing Mutlu" w:ascii="Hand writing Mutlu" w:hAnsi="Hand writing Mutlu"/>
          <w:sz w:val="46"/>
          <w:szCs w:val="4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E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a</w:t>
      </w:r>
      <w:r>
        <w:rPr>
          <w:rFonts w:cs="Hand writing Mutlu" w:ascii="Hand writing Mutlu" w:hAnsi="Hand writing Mutlu"/>
          <w:sz w:val="46"/>
          <w:szCs w:val="46"/>
        </w:rPr>
        <w:t>yı say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</w:t>
      </w:r>
      <w:r>
        <w:rPr>
          <w:rFonts w:cs="Hand writing Mutlu" w:ascii="Hand writing Mutlu" w:hAnsi="Hand writing Mutlu"/>
          <w:sz w:val="46"/>
          <w:szCs w:val="46"/>
        </w:rPr>
        <w:t>, a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u</w:t>
      </w:r>
      <w:r>
        <w:rPr>
          <w:rFonts w:cs="Hand writing Mutlu" w:ascii="Hand writing Mutlu" w:hAnsi="Hand writing Mutlu"/>
          <w:sz w:val="46"/>
          <w:szCs w:val="46"/>
        </w:rPr>
        <w:t>du soy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u</w:t>
      </w:r>
      <w:r>
        <w:rPr>
          <w:rFonts w:cs="Hand writing Mutlu" w:ascii="Hand writing Mutlu" w:hAnsi="Hand writing Mutlu"/>
          <w:sz w:val="46"/>
          <w:szCs w:val="4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K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a</w:t>
      </w:r>
      <w:r>
        <w:rPr>
          <w:rFonts w:cs="Hand writing Mutlu" w:ascii="Hand writing Mutlu" w:hAnsi="Hand writing Mutlu"/>
          <w:sz w:val="46"/>
          <w:szCs w:val="46"/>
        </w:rPr>
        <w:t xml:space="preserve"> do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a</w:t>
      </w:r>
      <w:r>
        <w:rPr>
          <w:rFonts w:cs="Hand writing Mutlu" w:ascii="Hand writing Mutlu" w:hAnsi="Hand writing Mutlu"/>
          <w:sz w:val="46"/>
          <w:szCs w:val="46"/>
        </w:rPr>
        <w:t>tes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i</w:t>
      </w:r>
      <w:r>
        <w:rPr>
          <w:rFonts w:cs="Hand writing Mutlu" w:ascii="Hand writing Mutlu" w:hAnsi="Hand writing Mutlu"/>
          <w:sz w:val="46"/>
          <w:szCs w:val="46"/>
        </w:rPr>
        <w:t xml:space="preserve"> do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a</w:t>
      </w:r>
      <w:r>
        <w:rPr>
          <w:rFonts w:cs="Hand writing Mutlu" w:ascii="Hand writing Mutlu" w:hAnsi="Hand writing Mutlu"/>
          <w:sz w:val="46"/>
          <w:szCs w:val="46"/>
        </w:rPr>
        <w:t xml:space="preserve"> y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i</w:t>
      </w:r>
      <w:r>
        <w:rPr>
          <w:rFonts w:cs="Hand writing Mutlu" w:ascii="Hand writing Mutlu" w:hAnsi="Hand writing Mutlu"/>
          <w:sz w:val="46"/>
          <w:szCs w:val="46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Der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ya</w:t>
      </w:r>
      <w:r>
        <w:rPr>
          <w:rFonts w:cs="Hand writing Mutlu" w:ascii="Hand writing Mutlu" w:hAnsi="Hand writing Mutlu"/>
          <w:sz w:val="46"/>
          <w:szCs w:val="46"/>
        </w:rPr>
        <w:t>, 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et</w:t>
      </w:r>
      <w:r>
        <w:rPr>
          <w:rFonts w:cs="Hand writing Mutlu" w:ascii="Hand writing Mutlu" w:hAnsi="Hand writing Mutlu"/>
          <w:sz w:val="46"/>
          <w:szCs w:val="46"/>
        </w:rPr>
        <w:t xml:space="preserve"> de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met</w:t>
      </w:r>
      <w:r>
        <w:rPr>
          <w:rFonts w:cs="Hand writing Mutlu" w:ascii="Hand writing Mutlu" w:hAnsi="Hand writing Mutlu"/>
          <w:sz w:val="46"/>
          <w:szCs w:val="46"/>
        </w:rPr>
        <w:t xml:space="preserve"> l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e</w:t>
      </w:r>
      <w:r>
        <w:rPr>
          <w:rFonts w:cs="Hand writing Mutlu" w:ascii="Hand writing Mutlu" w:hAnsi="Hand writing Mutlu"/>
          <w:sz w:val="46"/>
          <w:szCs w:val="46"/>
        </w:rPr>
        <w:t xml:space="preserve"> al.</w: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46"/>
          <w:szCs w:val="46"/>
        </w:rPr>
        <w:t>Su dam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a</w:t>
      </w:r>
      <w:r>
        <w:rPr>
          <w:rFonts w:cs="Hand writing Mutlu" w:ascii="Hand writing Mutlu" w:hAnsi="Hand writing Mutlu"/>
          <w:sz w:val="46"/>
          <w:szCs w:val="46"/>
        </w:rPr>
        <w:t>ya dam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la</w:t>
      </w:r>
      <w:r>
        <w:rPr>
          <w:rFonts w:cs="Hand writing Mutlu" w:ascii="Hand writing Mutlu" w:hAnsi="Hand writing Mutlu"/>
          <w:sz w:val="46"/>
          <w:szCs w:val="46"/>
        </w:rPr>
        <w:t xml:space="preserve">ya 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ak</w:t>
      </w:r>
      <w:r>
        <w:rPr>
          <w:rFonts w:cs="Hand writing Mutlu" w:ascii="Hand writing Mutlu" w:hAnsi="Hand writing Mutlu"/>
          <w:sz w:val="46"/>
          <w:szCs w:val="46"/>
        </w:rPr>
        <w:t>tı.</w:t>
      </w:r>
    </w:p>
    <w:p>
      <w:pPr>
        <w:sectPr>
          <w:type w:val="continuous"/>
          <w:pgSz w:w="11906" w:h="16838"/>
          <w:pgMar w:left="720" w:right="566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6"/>
          <w:szCs w:val="46"/>
        </w:rPr>
      </w:pPr>
      <w:r>
        <w:rPr>
          <w:rFonts w:cs="Hand writing Mutlu" w:ascii="Hand writing Mutlu" w:hAnsi="Hand writing Mutlu"/>
          <w:sz w:val="46"/>
          <w:szCs w:val="46"/>
        </w:rPr>
        <w:t>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em</w:t>
      </w:r>
      <w:r>
        <w:rPr>
          <w:rFonts w:cs="Hand writing Mutlu" w:ascii="Hand writing Mutlu" w:hAnsi="Hand writing Mutlu"/>
          <w:sz w:val="46"/>
          <w:szCs w:val="46"/>
        </w:rPr>
        <w:t xml:space="preserve"> da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na</w:t>
      </w:r>
      <w:r>
        <w:rPr>
          <w:rFonts w:cs="Hand writing Mutlu" w:ascii="Hand writing Mutlu" w:hAnsi="Hand writing Mutlu"/>
          <w:sz w:val="46"/>
          <w:szCs w:val="46"/>
        </w:rPr>
        <w:t>ya ot al</w:t>
      </w:r>
      <w:r>
        <w:rPr>
          <w:rFonts w:cs="Hand writing Mutlu" w:ascii="Hand writing Mutlu" w:hAnsi="Hand writing Mutlu"/>
          <w:color w:val="FF0000"/>
          <w:sz w:val="46"/>
          <w:szCs w:val="46"/>
        </w:rPr>
        <w:t>dı</w:t>
      </w:r>
      <w:r>
        <w:rPr>
          <w:rFonts w:cs="Hand writing Mutlu" w:ascii="Hand writing Mutlu" w:hAnsi="Hand writing Mutlu"/>
          <w:sz w:val="46"/>
          <w:szCs w:val="46"/>
        </w:rPr>
        <w:t>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8905</wp:posOffset>
                </wp:positionH>
                <wp:positionV relativeFrom="paragraph">
                  <wp:posOffset>339725</wp:posOffset>
                </wp:positionV>
                <wp:extent cx="3429000" cy="4391025"/>
                <wp:effectExtent l="6350" t="6985" r="27305" b="6350"/>
                <wp:wrapNone/>
                <wp:docPr id="5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0.15pt;margin-top:26.7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da                                      Eda dal.                                 Eda uykuya dal.                              Eda derin uykuya dal                           Eda uykuya dal.                          Eda dal.                         E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8905</wp:posOffset>
                </wp:positionH>
                <wp:positionV relativeFrom="paragraph">
                  <wp:posOffset>333375</wp:posOffset>
                </wp:positionV>
                <wp:extent cx="3429000" cy="4371975"/>
                <wp:effectExtent l="6350" t="6985" r="7620" b="6985"/>
                <wp:wrapNone/>
                <wp:docPr id="5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10.15pt;margin-top:26.25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da                                     Seda yedi.                                 Seda dolma yedi.                          Seda yedi dolma yedi.                           Seda dolma yedi.                          Seda yedi.                         Se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339725</wp:posOffset>
                </wp:positionV>
                <wp:extent cx="3429000" cy="4391025"/>
                <wp:effectExtent l="6350" t="6985" r="7620" b="6350"/>
                <wp:wrapNone/>
                <wp:docPr id="52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0.85pt;margin-top:26.7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da                                      Arda aldı.                                 Arda dana aldı.                          Arda deli dana aldı                            Arda dana aldı.                          Arda aldı.                         Ard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382270</wp:posOffset>
                </wp:positionV>
                <wp:extent cx="3429000" cy="4371975"/>
                <wp:effectExtent l="6350" t="6985" r="31115" b="6985"/>
                <wp:wrapNone/>
                <wp:docPr id="53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10.85pt;margin-top:30.1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ude                                     Sude dur.                                 Sude durakta dur.                          Sude son durakta dur                           Sude durakta dur.                          Sude dur.                         Su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8905</wp:posOffset>
                </wp:positionH>
                <wp:positionV relativeFrom="paragraph">
                  <wp:posOffset>13335</wp:posOffset>
                </wp:positionV>
                <wp:extent cx="3429000" cy="4391025"/>
                <wp:effectExtent l="6350" t="6985" r="15240" b="6350"/>
                <wp:wrapNone/>
                <wp:docPr id="5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İdil                                      İdil ne?                                 İdil adı ne?.                              İdil dedenin adı ne?                           İdil adı ne?                          İdil ne?                         İd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0.15pt;margin-top:1.0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İdil                                      İdil ne?                                 İdil adı ne?.                              İdil dedenin adı ne?                           İdil adı ne?                          İdil ne?                         İdi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</wp:posOffset>
                </wp:positionV>
                <wp:extent cx="3429000" cy="4371975"/>
                <wp:effectExtent l="6350" t="6985" r="6985" b="6350"/>
                <wp:wrapNone/>
                <wp:docPr id="5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dil                                     Adil dik.                                 Adil direk dik.                          Adil kalın direk dik.                           Adil direk dik.                          Adil dik.                         A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0.75pt;margin-top:1.05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dil                                     Adil dik.                                 Adil direk dik.                          Adil kalın direk dik.                           Adil direk dik.                          Adil dik.                         Ad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3429000" cy="4391025"/>
                <wp:effectExtent l="6350" t="6985" r="139065" b="6350"/>
                <wp:wrapNone/>
                <wp:docPr id="56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3.75pt;margin-top:0.7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dir                                      Kadir dur.                                 Kadir derede dur.                          Kadir derede durdu.                            Kadir derede dur.                          Kadir dur.                         Kadi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8890</wp:posOffset>
                </wp:positionV>
                <wp:extent cx="3429000" cy="4371975"/>
                <wp:effectExtent l="6350" t="6985" r="53975" b="6985"/>
                <wp:wrapNone/>
                <wp:docPr id="57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70.75pt;margin-top:0.7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idem                                     Didem sildi.                                 Didem dün sildi.                          Didem yeri dün sildi.                           Didem dün sildi.                          Didem sildi.                         Did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142" w:footer="340" w:bottom="3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38:00Z</dcterms:created>
  <dc:creator>TurgayYagmuroglu.Com</dc:creator>
  <dc:description/>
  <cp:keywords>TurgayYagmuroglu.Com</cp:keywords>
  <dc:language>en-US</dc:language>
  <cp:lastModifiedBy>DELLPC</cp:lastModifiedBy>
  <cp:lastPrinted>2009-10-21T06:33:00Z</cp:lastPrinted>
  <dcterms:modified xsi:type="dcterms:W3CDTF">2015-12-06T11:17:00Z</dcterms:modified>
  <cp:revision>9</cp:revision>
  <dc:subject/>
  <dc:title>TurgayYagmuroglu.Com;</dc:title>
</cp:coreProperties>
</file>