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ÜRKÇE ÇALIŞMA YAPRAĞI – Kelimelerin Anlamını Sözlükten Bul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ütfen 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yfalarda verilmiş bilgileri anlayıp öğrenene kadar okuyunuz.Daha sonra uygulamaları yap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evgili çocuklar; bazen birisi konuşurken ya da okuduğumuz yazılarda , anlamını bilmediğimiz kelimelerle karşılaşırız.Konuştuğumuz dile ait tüm kelimelerin anlamını bilmemizin imkanı yoktur.Eğer bir cümle içinde anlamını bilmediğimiz kelimeler varsa o cümlede ne denilmek istendiğini anlamayabiliriz.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8"/>
          <w:szCs w:val="28"/>
        </w:rPr>
        <w:t>☺</w:t>
      </w:r>
      <w:r>
        <w:rPr>
          <w:rFonts w:cs="Times New Roman" w:ascii="Times New Roman" w:hAnsi="Times New Roman"/>
          <w:sz w:val="28"/>
          <w:szCs w:val="28"/>
        </w:rPr>
        <w:t>Kelimelerin ne anlama geldiğini bilmiyorsak , sözlük kullanarak  anlamlarını öğrenebiliriz.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8"/>
          <w:szCs w:val="28"/>
        </w:rPr>
        <w:t>☺</w:t>
      </w:r>
      <w:r>
        <w:rPr>
          <w:rFonts w:cs="Times New Roman" w:ascii="Times New Roman" w:hAnsi="Times New Roman"/>
          <w:sz w:val="28"/>
          <w:szCs w:val="28"/>
        </w:rPr>
        <w:t>Aradığımız kelimeyi sözlükten bulmak için öncelikle harflerin diziliş sırasını bilmemiz gerek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fabemizdeki 29 harf aşağıdaki sıra ile dizilmiştir.</w:t>
      </w:r>
    </w:p>
    <w:p>
      <w:pPr>
        <w:pStyle w:val="Normal"/>
        <w:spacing w:lineRule="auto" w:line="240" w:before="0" w:after="0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8"/>
        <w:gridCol w:w="718"/>
        <w:gridCol w:w="718"/>
        <w:gridCol w:w="718"/>
        <w:gridCol w:w="71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8"/>
        <w:gridCol w:w="768"/>
        <w:gridCol w:w="768"/>
        <w:gridCol w:w="768"/>
        <w:gridCol w:w="768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>Bir kelimeyi sözlükten bulurken önce kelimenin ilk harfine bakılı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Örneğin :</w:t>
      </w:r>
      <w:r>
        <w:rPr>
          <w:rFonts w:cs="Times New Roman" w:ascii="Times New Roman" w:hAnsi="Times New Roman"/>
          <w:sz w:val="28"/>
          <w:szCs w:val="28"/>
        </w:rPr>
        <w:t xml:space="preserve">  “ lokomotif – yurt – siper “ sözcüklerini sözlükten bulmak için önce baş harflerine bakarı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okomotif →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harfi ile başlıyor , yurt →  </w:t>
      </w:r>
      <w:r>
        <w:rPr>
          <w:rFonts w:cs="Times New Roman" w:ascii="Times New Roman" w:hAnsi="Times New Roman"/>
          <w:b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, siper  → 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harfi ile başlıy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 kelimeleri sözlükten bulma sırasına koyarken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harfi ile başlayan kelime 1.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harfi ile başlayan kelime 2.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harfi ile başlayan kelime 3. olarak sıralanabil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Çünkü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harfi alfabede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harfinden önce ,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harfi de </w:t>
      </w:r>
      <w:r>
        <w:rPr>
          <w:rFonts w:cs="Times New Roman" w:ascii="Times New Roman" w:hAnsi="Times New Roman"/>
          <w:b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harfinden önce gelmekte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ıralama :    lokomotif</w:t>
        <w:tab/>
        <w:tab/>
        <w:t>yurt</w:t>
        <w:tab/>
        <w:tab/>
        <w:t>sip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1. )                   ( 3. )            ( 2. )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03225</wp:posOffset>
                </wp:positionV>
                <wp:extent cx="0" cy="2857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75pt" to="252pt,2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şağıda üçerli grup olarak verilmiş olan kelimeleri sözlükten bulma sırasına göre sıralayınız. Sıra numarasını ( …… ) yazını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   matem  </w:t>
        <w:tab/>
        <w:t>çıkın</w:t>
        <w:tab/>
        <w:tab/>
        <w:t>külah</w:t>
        <w:tab/>
        <w:tab/>
        <w:t xml:space="preserve">     5)   ürkünç     refakatçi      pankart</w:t>
      </w:r>
    </w:p>
    <w:p>
      <w:pPr>
        <w:pStyle w:val="Normal"/>
        <w:tabs>
          <w:tab w:val="clear" w:pos="708"/>
          <w:tab w:val="left" w:pos="3030" w:leader="none"/>
          <w:tab w:val="left" w:pos="5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 …… )      ( …… )       ( …… )                    ( …… )       ( …… )    ( ……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10" w:leader="none"/>
          <w:tab w:val="left" w:pos="5940" w:leader="none"/>
          <w:tab w:val="left" w:pos="756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10" w:leader="none"/>
          <w:tab w:val="left" w:pos="5940" w:leader="none"/>
          <w:tab w:val="left" w:pos="7560" w:leader="none"/>
          <w:tab w:val="left" w:pos="9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 bahtiyar</w:t>
        <w:tab/>
        <w:t>asit</w:t>
        <w:tab/>
        <w:t xml:space="preserve">          gayret  </w:t>
        <w:tab/>
        <w:t xml:space="preserve">            6)     ısrar         idman         olu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 …… )      ( …… )         ( …… )                    ( …… )      ( …… )       ( …… )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  leylak</w:t>
        <w:tab/>
        <w:t xml:space="preserve">       virüs</w:t>
        <w:tab/>
        <w:t xml:space="preserve">        eşkıya</w:t>
        <w:tab/>
        <w:t xml:space="preserve">              7)     şair</w:t>
        <w:tab/>
        <w:t xml:space="preserve">            plan            düm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…… )      ( …… )          ( …… )                    ( …… )       ( …… )        ( ……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elimeleri Sözlükten Nasıl Ararız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Örneğin : “ leğen” kelimesinin anlamını sözlükten bulmak istiyoruz. Alfabede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harfi 15. sıradadır.Bu nedenle sözlükte </w:t>
      </w:r>
      <w:r>
        <w:rPr>
          <w:rFonts w:cs="Times New Roman" w:ascii="Times New Roman" w:hAnsi="Times New Roman"/>
          <w:b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 xml:space="preserve">harfi ile başlayan sözcükler , sözlüğün ileri sayfalarındadır. </w:t>
      </w:r>
      <w:r>
        <w:rPr>
          <w:rFonts w:cs="Times New Roman" w:ascii="Times New Roman" w:hAnsi="Times New Roman"/>
          <w:b/>
          <w:sz w:val="28"/>
          <w:szCs w:val="28"/>
        </w:rPr>
        <w:t>“ l 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arfi ile başlayan sözcükler önce  “ la “hecesi ile başlayanlara göre sıralanacaktır. “ la “ hecesi ile  başlayan kelimelerden sonra “ le “ hecesi ile başlayan sözcüklere geçilir. “ le “ hecesi sessiz harfleri önüne alarak sıra ile   lab – lac –laç-lad—lef-leg-leğ → hecesine ulaşılır.Artık “ leğ “ hecesiyle başlayan kelimelerin arasında leğen kelimesini kolayca buluru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ki kelimelerin anlamını size anlatılan biçimde sözlükten arayarak bulunuz ve anlamını noktalı yerlere yazını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 ! !  Yazınızı güzel ve okunaklı yazmaya dikkat edini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afiş: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gar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)liman:………………………………………………………………………………………………………………………………………………………...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kiler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) hasat : 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.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/>
          <w:caps/>
          <w:sz w:val="32"/>
          <w:szCs w:val="32"/>
          <w:lang w:eastAsia="en-US"/>
        </w:rPr>
        <w:t>SAYI ÖRÜNTÜLERİ ETKİNLİK SAYFASI</w:t>
      </w:r>
    </w:p>
    <w:p>
      <w:pPr>
        <w:pStyle w:val="Normal"/>
        <w:ind w:right="-285" w:hanging="0"/>
        <w:rPr/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  <w:t>BİLGİ NOTU: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 Belirli bir kurala göre </w:t>
      </w: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artarak veya eksilerek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birbirini takip eden sayı ve şekillerle oluşturulan dizilişe “</w:t>
      </w: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  <w:t>ÖRÜNTÜ”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denir.</w:t>
      </w: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</w:t>
      </w:r>
    </w:p>
    <w:p>
      <w:pPr>
        <w:pStyle w:val="Normal"/>
        <w:ind w:right="-285" w:hanging="0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</wp:posOffset>
                </wp:positionH>
                <wp:positionV relativeFrom="paragraph">
                  <wp:posOffset>249555</wp:posOffset>
                </wp:positionV>
                <wp:extent cx="819150" cy="428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28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ÖRNE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5pt;height:33.75pt;mso-wrap-distance-left:9.05pt;mso-wrap-distance-right:9.05pt;mso-wrap-distance-top:0pt;mso-wrap-distance-bottom:0pt;margin-top:19.6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ÖRNE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7690</wp:posOffset>
                </wp:positionH>
                <wp:positionV relativeFrom="paragraph">
                  <wp:posOffset>268605</wp:posOffset>
                </wp:positionV>
                <wp:extent cx="44005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30.75pt;mso-wrap-distance-left:9.05pt;mso-wrap-distance-right:9.05pt;mso-wrap-distance-top:0pt;mso-wrap-distance-bottom:0pt;margin-top:21.15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3725</wp:posOffset>
                </wp:positionH>
                <wp:positionV relativeFrom="paragraph">
                  <wp:posOffset>295275</wp:posOffset>
                </wp:positionV>
                <wp:extent cx="494030" cy="363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8.65pt;mso-wrap-distance-left:9.05pt;mso-wrap-distance-right:9.05pt;mso-wrap-distance-top:0pt;mso-wrap-distance-bottom:0pt;margin-top:23.2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82"/>
        <w:gridCol w:w="2182"/>
        <w:gridCol w:w="2183"/>
        <w:gridCol w:w="2183"/>
      </w:tblGrid>
      <w:tr>
        <w:trPr/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……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.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……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0805" distR="98425" simplePos="0" locked="0" layoutInCell="0" allowOverlap="1" relativeHeight="25">
                <wp:simplePos x="0" y="0"/>
                <wp:positionH relativeFrom="column">
                  <wp:posOffset>2188210</wp:posOffset>
                </wp:positionH>
                <wp:positionV relativeFrom="paragraph">
                  <wp:posOffset>20955</wp:posOffset>
                </wp:positionV>
                <wp:extent cx="929005" cy="176530"/>
                <wp:effectExtent l="0" t="53340" r="0" b="93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037400">
                          <a:off x="0" y="0"/>
                          <a:ext cx="9291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891" h="10800">
                              <a:moveTo>
                                <a:pt x="2700" y="3656"/>
                              </a:moveTo>
                              <a:arcTo wR="10800" hR="10800" stAng="-8315245" swAng="8183101"/>
                              <a:lnTo>
                                <a:pt x="10800" y="10800"/>
                              </a:lnTo>
                              <a:close/>
                            </a:path>
                            <a:path fill="none" w="18891" h="10800">
                              <a:moveTo>
                                <a:pt x="2700" y="3656"/>
                              </a:moveTo>
                              <a:arcTo wR="10800" hR="10800" stAng="-8315245" swAng="81831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891,10800" path="l0,21600xee" stroked="t" o:allowincell="f" style="position:absolute;margin-left:172.25pt;margin-top:1.6pt;width:73.1pt;height:13.85pt;flip:y;mso-wrap-style:none;v-text-anchor:middle;rotation:1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805" distR="98425" simplePos="0" locked="0" layoutInCell="0" allowOverlap="1" relativeHeight="26">
                <wp:simplePos x="0" y="0"/>
                <wp:positionH relativeFrom="column">
                  <wp:posOffset>4754245</wp:posOffset>
                </wp:positionH>
                <wp:positionV relativeFrom="paragraph">
                  <wp:posOffset>-2540</wp:posOffset>
                </wp:positionV>
                <wp:extent cx="929005" cy="176530"/>
                <wp:effectExtent l="0" t="53340" r="0" b="93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037400">
                          <a:off x="0" y="0"/>
                          <a:ext cx="9291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891" h="10800">
                              <a:moveTo>
                                <a:pt x="2700" y="3656"/>
                              </a:moveTo>
                              <a:arcTo wR="10800" hR="10800" stAng="-8315245" swAng="8183101"/>
                              <a:lnTo>
                                <a:pt x="10800" y="10800"/>
                              </a:lnTo>
                              <a:close/>
                            </a:path>
                            <a:path fill="none" w="18891" h="10800">
                              <a:moveTo>
                                <a:pt x="2700" y="3656"/>
                              </a:moveTo>
                              <a:arcTo wR="10800" hR="10800" stAng="-8315245" swAng="81831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891,10800" path="l0,21600xee" stroked="t" o:allowincell="f" style="position:absolute;margin-left:374.3pt;margin-top:-0.3pt;width:73.1pt;height:13.85pt;flip:y;mso-wrap-style:none;v-text-anchor:middle;rotation:19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85</wp:posOffset>
                </wp:positionH>
                <wp:positionV relativeFrom="paragraph">
                  <wp:posOffset>521335</wp:posOffset>
                </wp:positionV>
                <wp:extent cx="6833235" cy="402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Örüntünün Kuralı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İkişer artarak ilerliyo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05pt;height:31.7pt;mso-wrap-distance-left:9.05pt;mso-wrap-distance-right:9.05pt;mso-wrap-distance-top:0pt;mso-wrap-distance-bottom:0pt;margin-top:41.0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Örüntünün Kuralı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İkişer artarak ilerliyor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Verilmeyen sayıları bulalım. Kuralını altına yazalım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67640</wp:posOffset>
                </wp:positionV>
                <wp:extent cx="6541135" cy="476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2095"/>
                              <w:gridCol w:w="2130"/>
                              <w:gridCol w:w="210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37.5pt;mso-wrap-distance-left:7.05pt;mso-wrap-distance-right:7.05pt;mso-wrap-distance-top:0pt;mso-wrap-distance-bottom:0pt;margin-top:13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2095"/>
                        <w:gridCol w:w="2130"/>
                        <w:gridCol w:w="2106"/>
                        <w:gridCol w:w="2126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720725</wp:posOffset>
                </wp:positionV>
                <wp:extent cx="6663055" cy="5187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Örüntünün Kuralı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40.85pt;mso-wrap-distance-left:9.05pt;mso-wrap-distance-right:9.05pt;mso-wrap-distance-top:0pt;mso-wrap-distance-bottom:0pt;margin-top:56.7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Örüntünün Kuralı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4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18"/>
        <w:gridCol w:w="1819"/>
        <w:gridCol w:w="1819"/>
        <w:gridCol w:w="1819"/>
        <w:gridCol w:w="1613"/>
      </w:tblGrid>
      <w:tr>
        <w:trPr/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12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……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.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……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.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left" w:pos="1395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685</wp:posOffset>
                </wp:positionH>
                <wp:positionV relativeFrom="paragraph">
                  <wp:posOffset>873760</wp:posOffset>
                </wp:positionV>
                <wp:extent cx="6663055" cy="542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Örüntünün Kuralı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42.7pt;mso-wrap-distance-left:9.05pt;mso-wrap-distance-right:9.05pt;mso-wrap-distance-top:0pt;mso-wrap-distance-bottom:0pt;margin-top:68.8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Örüntünün Kuralı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" w:leader="none"/>
          <w:tab w:val="left" w:pos="1395" w:leader="none"/>
        </w:tabs>
        <w:rPr/>
      </w:pPr>
      <w:r>
        <w:rPr/>
        <w:tab/>
      </w:r>
    </w:p>
    <w:tbl>
      <w:tblPr>
        <w:tblW w:w="104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54"/>
        <w:gridCol w:w="1760"/>
        <w:gridCol w:w="1769"/>
        <w:gridCol w:w="1755"/>
        <w:gridCol w:w="1921"/>
      </w:tblGrid>
      <w:tr>
        <w:trPr/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..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……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.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5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685</wp:posOffset>
                </wp:positionH>
                <wp:positionV relativeFrom="paragraph">
                  <wp:posOffset>756285</wp:posOffset>
                </wp:positionV>
                <wp:extent cx="6734175" cy="542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Örüntünün Kuralı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5pt;height:42.7pt;mso-wrap-distance-left:9.05pt;mso-wrap-distance-right:9.05pt;mso-wrap-distance-top:0pt;mso-wrap-distance-bottom:0pt;margin-top:59.5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Örüntünün Kuralı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43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80"/>
        <w:gridCol w:w="1786"/>
        <w:gridCol w:w="1776"/>
        <w:gridCol w:w="1792"/>
        <w:gridCol w:w="1776"/>
      </w:tblGrid>
      <w:tr>
        <w:trPr>
          <w:trHeight w:val="715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12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..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……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3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685</wp:posOffset>
                </wp:positionH>
                <wp:positionV relativeFrom="paragraph">
                  <wp:posOffset>638175</wp:posOffset>
                </wp:positionV>
                <wp:extent cx="6833235" cy="542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Örüntünün Kuralı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05pt;height:42.7pt;mso-wrap-distance-left:9.05pt;mso-wrap-distance-right:9.05pt;mso-wrap-distance-top:0pt;mso-wrap-distance-bottom:0pt;margin-top:50.2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Örüntünün Kuralı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Aşağıdaki sayı örüntülerini inceleyelim kurala göre verilmeyen sayıyı bulalım. Kuralının doğru kutusunu işaretleyelim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56"/>
          <w:szCs w:val="5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7740</wp:posOffset>
                </wp:positionH>
                <wp:positionV relativeFrom="paragraph">
                  <wp:posOffset>574040</wp:posOffset>
                </wp:positionV>
                <wp:extent cx="382905" cy="3511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45.2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00</wp:posOffset>
                </wp:positionH>
                <wp:positionV relativeFrom="paragraph">
                  <wp:posOffset>574040</wp:posOffset>
                </wp:positionV>
                <wp:extent cx="382905" cy="3511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pt;margin-top:45.2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 xml:space="preserve">10 - 20 - 30 - 40 -         - 60 - 70 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5035</wp:posOffset>
                </wp:positionH>
                <wp:positionV relativeFrom="paragraph">
                  <wp:posOffset>6350</wp:posOffset>
                </wp:positionV>
                <wp:extent cx="699770" cy="4679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67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1pt;height:36.85pt;mso-wrap-distance-left:9.05pt;mso-wrap-distance-right:9.05pt;mso-wrap-distance-top:0pt;mso-wrap-distance-bottom:0pt;margin-top:0.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1035</wp:posOffset>
                </wp:positionH>
                <wp:positionV relativeFrom="paragraph">
                  <wp:posOffset>6350</wp:posOffset>
                </wp:positionV>
                <wp:extent cx="800735" cy="4679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67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05pt;height:36.85pt;mso-wrap-distance-left:9.05pt;mso-wrap-distance-right:9.05pt;mso-wrap-distance-top:0pt;mso-wrap-distance-bottom:0pt;margin-top:0.5pt;mso-position-vertical-relative:text;margin-left:45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KURALI :            </w:t>
      </w:r>
      <w:r>
        <w:rPr>
          <w:rFonts w:eastAsia="Calibri" w:cs="Times New Roman" w:ascii="Times New Roman" w:hAnsi="Times New Roman"/>
          <w:b/>
          <w:sz w:val="34"/>
          <w:szCs w:val="34"/>
          <w:lang w:eastAsia="en-US"/>
        </w:rPr>
        <w:t>10’ar  artarak ilerliyor             10’ar azalarak ilerliyor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</wp:posOffset>
                </wp:positionH>
                <wp:positionV relativeFrom="paragraph">
                  <wp:posOffset>19050</wp:posOffset>
                </wp:positionV>
                <wp:extent cx="6688455" cy="1270"/>
                <wp:effectExtent l="19685" t="19685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.5pt;width:526.65pt;height:0.05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56"/>
          <w:szCs w:val="5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6945</wp:posOffset>
                </wp:positionH>
                <wp:positionV relativeFrom="paragraph">
                  <wp:posOffset>509905</wp:posOffset>
                </wp:positionV>
                <wp:extent cx="382905" cy="3511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35pt;margin-top:40.15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7740</wp:posOffset>
                </wp:positionH>
                <wp:positionV relativeFrom="paragraph">
                  <wp:posOffset>509905</wp:posOffset>
                </wp:positionV>
                <wp:extent cx="382905" cy="3511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40.15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 xml:space="preserve">2 - 4 - 6 - 8 -         - 12 - 14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1455</wp:posOffset>
                </wp:positionH>
                <wp:positionV relativeFrom="paragraph">
                  <wp:posOffset>-27940</wp:posOffset>
                </wp:positionV>
                <wp:extent cx="697865" cy="4800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80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95pt;height:37.8pt;mso-wrap-distance-left:9.05pt;mso-wrap-distance-right:9.05pt;mso-wrap-distance-top:0pt;mso-wrap-distance-bottom:0pt;margin-top:-2.2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6830</wp:posOffset>
                </wp:positionH>
                <wp:positionV relativeFrom="paragraph">
                  <wp:posOffset>-27940</wp:posOffset>
                </wp:positionV>
                <wp:extent cx="821055" cy="4800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80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65pt;height:37.8pt;mso-wrap-distance-left:9.05pt;mso-wrap-distance-right:9.05pt;mso-wrap-distance-top:0pt;mso-wrap-distance-bottom:0pt;margin-top:-2.2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311785</wp:posOffset>
                </wp:positionV>
                <wp:extent cx="6688455" cy="1270"/>
                <wp:effectExtent l="19685" t="19685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4.55pt;width:526.65pt;height:0.1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KURALI :     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2’şer artarak ilerliyor            2’şer azalarak ilerliyor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544830</wp:posOffset>
                </wp:positionV>
                <wp:extent cx="382905" cy="3511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42.9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6945</wp:posOffset>
                </wp:positionH>
                <wp:positionV relativeFrom="paragraph">
                  <wp:posOffset>544830</wp:posOffset>
                </wp:positionV>
                <wp:extent cx="382905" cy="3511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35pt;margin-top:42.9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 xml:space="preserve">4 - 8 - 12 -            - 20 -  24  -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270</wp:posOffset>
                </wp:positionH>
                <wp:positionV relativeFrom="paragraph">
                  <wp:posOffset>1905</wp:posOffset>
                </wp:positionV>
                <wp:extent cx="791210" cy="4641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0.1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855</wp:posOffset>
                </wp:positionH>
                <wp:positionV relativeFrom="paragraph">
                  <wp:posOffset>1905</wp:posOffset>
                </wp:positionV>
                <wp:extent cx="805815" cy="4337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33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45pt;height:34.15pt;mso-wrap-distance-left:9.05pt;mso-wrap-distance-right:9.05pt;mso-wrap-distance-top:0pt;mso-wrap-distance-bottom:0pt;margin-top:0.15pt;mso-position-vertical-relative:text;margin-left:40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439420</wp:posOffset>
                </wp:positionV>
                <wp:extent cx="6688455" cy="1270"/>
                <wp:effectExtent l="19685" t="19685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34.6pt;width:526.65pt;height:0.05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KURALI :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     4’er  artarak ilerliyor            4’er azalarak ilerliyor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56"/>
          <w:szCs w:val="5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7115</wp:posOffset>
                </wp:positionH>
                <wp:positionV relativeFrom="paragraph">
                  <wp:posOffset>494665</wp:posOffset>
                </wp:positionV>
                <wp:extent cx="382905" cy="3511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5pt;margin-top:38.95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494665</wp:posOffset>
                </wp:positionV>
                <wp:extent cx="382905" cy="3511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38.95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 xml:space="preserve">3 - 5 - 7 - 9 -           - 13 - 15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1305</wp:posOffset>
                </wp:positionH>
                <wp:positionV relativeFrom="paragraph">
                  <wp:posOffset>55880</wp:posOffset>
                </wp:positionV>
                <wp:extent cx="791210" cy="46418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4.4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4460</wp:posOffset>
                </wp:positionH>
                <wp:positionV relativeFrom="paragraph">
                  <wp:posOffset>55880</wp:posOffset>
                </wp:positionV>
                <wp:extent cx="791210" cy="46418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4.4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6688455" cy="1270"/>
                <wp:effectExtent l="19685" t="19685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8.7pt;width:526.65pt;height:0.1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KURALI :            2’şer artarak ilerliyor            2’şer azalarak ilerliyor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56"/>
          <w:szCs w:val="5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6945</wp:posOffset>
                </wp:positionH>
                <wp:positionV relativeFrom="paragraph">
                  <wp:posOffset>560705</wp:posOffset>
                </wp:positionV>
                <wp:extent cx="382905" cy="3511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35pt;margin-top:44.15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7740</wp:posOffset>
                </wp:positionH>
                <wp:positionV relativeFrom="paragraph">
                  <wp:posOffset>560705</wp:posOffset>
                </wp:positionV>
                <wp:extent cx="382905" cy="3511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44.15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>7 - 17-          - 37 - 47 -           - 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1030</wp:posOffset>
                </wp:positionH>
                <wp:positionV relativeFrom="paragraph">
                  <wp:posOffset>6985</wp:posOffset>
                </wp:positionV>
                <wp:extent cx="791210" cy="46418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0.5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840</wp:posOffset>
                </wp:positionH>
                <wp:positionV relativeFrom="paragraph">
                  <wp:posOffset>6985</wp:posOffset>
                </wp:positionV>
                <wp:extent cx="791210" cy="46418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0.5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0</wp:posOffset>
                </wp:positionH>
                <wp:positionV relativeFrom="paragraph">
                  <wp:posOffset>358140</wp:posOffset>
                </wp:positionV>
                <wp:extent cx="6688455" cy="1270"/>
                <wp:effectExtent l="19685" t="19685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8.2pt;width:526.65pt;height:0.05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KURALI :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10’ar  artarak ilerliyor           10’ar azalarak ilerliyor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56"/>
          <w:szCs w:val="5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5985</wp:posOffset>
                </wp:positionH>
                <wp:positionV relativeFrom="paragraph">
                  <wp:posOffset>563245</wp:posOffset>
                </wp:positionV>
                <wp:extent cx="382905" cy="3511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55pt;margin-top:44.35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7740</wp:posOffset>
                </wp:positionH>
                <wp:positionV relativeFrom="paragraph">
                  <wp:posOffset>563245</wp:posOffset>
                </wp:positionV>
                <wp:extent cx="382905" cy="3511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44.35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>5 - 15 -           - 35 - 45 - 55 - 65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045</wp:posOffset>
                </wp:positionH>
                <wp:positionV relativeFrom="paragraph">
                  <wp:posOffset>22860</wp:posOffset>
                </wp:positionV>
                <wp:extent cx="791210" cy="46418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1.8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0075</wp:posOffset>
                </wp:positionH>
                <wp:positionV relativeFrom="paragraph">
                  <wp:posOffset>22860</wp:posOffset>
                </wp:positionV>
                <wp:extent cx="791210" cy="46418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1.8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0</wp:posOffset>
                </wp:positionH>
                <wp:positionV relativeFrom="paragraph">
                  <wp:posOffset>382905</wp:posOffset>
                </wp:positionV>
                <wp:extent cx="6688455" cy="1270"/>
                <wp:effectExtent l="19685" t="19685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30.15pt;width:526.65pt;height:0.05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KURALI :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  5’şer artarak ilerliyor            5’şer azalarak ilerliy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2335</wp:posOffset>
                </wp:positionH>
                <wp:positionV relativeFrom="paragraph">
                  <wp:posOffset>440690</wp:posOffset>
                </wp:positionV>
                <wp:extent cx="791210" cy="46418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34.7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6420</wp:posOffset>
                </wp:positionH>
                <wp:positionV relativeFrom="paragraph">
                  <wp:posOffset>440690</wp:posOffset>
                </wp:positionV>
                <wp:extent cx="791210" cy="46418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34.7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sz w:val="56"/>
          <w:szCs w:val="5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7115</wp:posOffset>
                </wp:positionH>
                <wp:positionV relativeFrom="paragraph">
                  <wp:posOffset>533400</wp:posOffset>
                </wp:positionV>
                <wp:extent cx="382905" cy="3511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5pt;margin-top:42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0</wp:posOffset>
                </wp:positionH>
                <wp:positionV relativeFrom="paragraph">
                  <wp:posOffset>533400</wp:posOffset>
                </wp:positionV>
                <wp:extent cx="382905" cy="35115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42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56"/>
          <w:szCs w:val="56"/>
          <w:lang w:eastAsia="en-US"/>
        </w:rPr>
        <w:t>1</w: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 xml:space="preserve">4 - 12 </w:t>
      </w:r>
      <w:r>
        <w:rPr>
          <w:rFonts w:eastAsia="Calibri" w:cs="Times New Roman" w:ascii="Times New Roman" w:hAnsi="Times New Roman"/>
          <w:color w:val="000000"/>
          <w:sz w:val="56"/>
          <w:szCs w:val="56"/>
          <w:lang w:eastAsia="en-US"/>
        </w:rPr>
        <w:t xml:space="preserve">-       </w: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 xml:space="preserve">    - 8 - 6 </w:t>
      </w:r>
      <w:r>
        <w:rPr>
          <w:rFonts w:eastAsia="Calibri" w:cs="Times New Roman" w:ascii="Times New Roman" w:hAnsi="Times New Roman"/>
          <w:b/>
          <w:sz w:val="56"/>
          <w:szCs w:val="56"/>
          <w:lang w:eastAsia="en-US"/>
        </w:rPr>
        <w:t>-</w: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 xml:space="preserve"> </w:t>
      </w:r>
    </w:p>
    <w:p>
      <w:pPr>
        <w:pStyle w:val="Normal"/>
        <w:spacing w:lineRule="auto" w:line="48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050</wp:posOffset>
                </wp:positionH>
                <wp:positionV relativeFrom="paragraph">
                  <wp:posOffset>355600</wp:posOffset>
                </wp:positionV>
                <wp:extent cx="6688455" cy="1270"/>
                <wp:effectExtent l="19685" t="19685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8pt;width:526.65pt;height:0.05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KURALI :   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      2’şer artarak ilerliyor            2’şer azalarak ilerliyor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3595</wp:posOffset>
                </wp:positionH>
                <wp:positionV relativeFrom="paragraph">
                  <wp:posOffset>535940</wp:posOffset>
                </wp:positionV>
                <wp:extent cx="382905" cy="35115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85pt;margin-top:42.2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7740</wp:posOffset>
                </wp:positionH>
                <wp:positionV relativeFrom="paragraph">
                  <wp:posOffset>535940</wp:posOffset>
                </wp:positionV>
                <wp:extent cx="382905" cy="35115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42.2pt;width:30.1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sz w:val="56"/>
          <w:szCs w:val="56"/>
          <w:lang w:eastAsia="en-US"/>
        </w:rPr>
        <w:t>21 - 18 -           - 12 - 9 -           -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2335</wp:posOffset>
                </wp:positionH>
                <wp:positionV relativeFrom="paragraph">
                  <wp:posOffset>-2540</wp:posOffset>
                </wp:positionV>
                <wp:extent cx="791210" cy="46418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-0.2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4050</wp:posOffset>
                </wp:positionH>
                <wp:positionV relativeFrom="paragraph">
                  <wp:posOffset>-2540</wp:posOffset>
                </wp:positionV>
                <wp:extent cx="791210" cy="46418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 xml:space="preserve">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3pt;height:36.55pt;mso-wrap-distance-left:9.05pt;mso-wrap-distance-right:9.05pt;mso-wrap-distance-top:0pt;mso-wrap-distance-bottom:0pt;margin-top:-0.2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KURALI :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3’er  artarak ilerliyor          3’er azalarak ilerliyor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</w:t>
      </w:r>
    </w:p>
    <w:sectPr>
      <w:type w:val="nextPage"/>
      <w:pgSz w:w="11906" w:h="16838"/>
      <w:pgMar w:left="567" w:right="566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UI Symbol">
    <w:charset w:val="00"/>
    <w:family w:val="swiss"/>
    <w:pitch w:val="variable"/>
  </w:font>
  <w:font w:name="Century Gothic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17:00Z</dcterms:created>
  <dc:creator/>
  <dc:description/>
  <dc:language>en-US</dc:language>
  <cp:lastModifiedBy>dell</cp:lastModifiedBy>
  <cp:lastPrinted>2020-10-11T13:32:00Z</cp:lastPrinted>
  <dcterms:modified xsi:type="dcterms:W3CDTF">2020-10-11T10:32:00Z</dcterms:modified>
  <cp:revision>30</cp:revision>
  <dc:subject/>
  <dc:title/>
</cp:coreProperties>
</file>