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ZİHİNDEN  TOPLAMA  İŞLEM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şağıdaki   toplama  işlemlerini  zihinden  yapıp  sonuçlarını 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+              =……...                            +              = …….                              +             =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544195</wp:posOffset>
                </wp:positionV>
                <wp:extent cx="3898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2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544195</wp:posOffset>
                </wp:positionV>
                <wp:extent cx="389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2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8415</wp:posOffset>
                </wp:positionV>
                <wp:extent cx="389890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8415</wp:posOffset>
                </wp:positionV>
                <wp:extent cx="3898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89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18415</wp:posOffset>
                </wp:positionV>
                <wp:extent cx="389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+              =…….                               +             =……..                              +              =……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239395</wp:posOffset>
                </wp:positionV>
                <wp:extent cx="3898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+             =…….                                +             =…….                               +              =……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</w:t>
      </w:r>
      <w:r>
        <w:rPr/>
        <w:t>Aşağıdaki  toplama  işlemlerini  zihinden  yapın,  sonuçlarını   alttaki   kutulardan  bulup  istediğiniz       renklere  boyayın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3352165" cy="2244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244240"/>
                          <a:chOff x="0" y="0"/>
                          <a:chExt cx="3352320" cy="22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320" cy="22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749880"/>
                            <a:ext cx="28260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348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8760" y="1121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5932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040" y="1305720"/>
                            <a:ext cx="28260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1552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38240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4592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1305720"/>
                            <a:ext cx="28260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1552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121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5932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6600" y="749880"/>
                            <a:ext cx="28260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348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5800" y="59688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308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860400"/>
                            <a:ext cx="79632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1pt;width:263.95pt;height:176.7pt" coordorigin="120,22" coordsize="5279,3534">
                <v:rect id="shape_0" stroked="f" o:allowincell="f" style="position:absolute;left:120;top:22;width:5278;height:35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71,1203" to="2315,1495" ID="_s11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803;top:500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04,1788" to="2132,1788" ID="_s11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252;top:1375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1,2078" to="2315,2370" ID="_s11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803;top:2251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59,2199" to="2759,2612" ID="_s1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2133;top:2614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1,2078" to="3645,2370" ID="_s11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3463;top:2251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83,1788" to="4011,1788" ID="_s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4013;top:1375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1,1203" to="3645,1495" ID="_s11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3463;top:500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59,962" to="2759,1375" ID="_s1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2133;top:137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8" fillcolor="#bbe0e3" stroked="t" o:allowincell="f" style="position:absolute;left:2133;top:1377;width:1253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3275965" cy="2171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171160"/>
                          <a:chOff x="0" y="0"/>
                          <a:chExt cx="327600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6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584280"/>
                            <a:ext cx="36504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1276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9880" y="893520"/>
                            <a:ext cx="59112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2496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9880" y="1149480"/>
                            <a:ext cx="59256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3400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1251720"/>
                            <a:ext cx="36648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4512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1290240"/>
                            <a:ext cx="72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70172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251000"/>
                            <a:ext cx="36432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4368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148040"/>
                            <a:ext cx="59004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13148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3560" y="892800"/>
                            <a:ext cx="59112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2280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9800" y="585000"/>
                            <a:ext cx="36504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096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7640" y="46656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328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878760"/>
                            <a:ext cx="624240" cy="41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1pt;width:257.95pt;height:170.95pt" coordorigin="5880,22" coordsize="5159,3419">
                <v:rect id="shape_0" stroked="f" o:allowincell="f" style="position:absolute;left:5880;top:22;width:515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93,942" to="8167,1466" ID="_s10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6816;top:357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061,1429" to="7991,1629" ID="_s10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6107;top:1006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061,1832" to="7993,2030" ID="_s10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6109;top:1808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95,1993" to="8171,2517" ID="_s10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6822;top:2455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61,2054" to="8461,2702" ID="_s1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7972;top:2702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750,1992" to="9323,2516" ID="_s1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9122;top:2453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927,1830" to="9855,2030" ID="_s1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9831;top:1804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925,1428" to="9855,1626" ID="_s10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9831;top:1003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746,943" to="9320,1466" ID="_s10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9120;top:354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59,757" to="8459,1404" ID="_s10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7968;top:106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3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5" fillcolor="#bbe0e3" stroked="t" o:allowincell="f" style="position:absolute;left:7968;top:1406;width:982;height:6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 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99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2955</wp:posOffset>
                </wp:positionH>
                <wp:positionV relativeFrom="paragraph">
                  <wp:posOffset>2348865</wp:posOffset>
                </wp:positionV>
                <wp:extent cx="3898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4.9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99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2955</wp:posOffset>
                </wp:positionH>
                <wp:positionV relativeFrom="paragraph">
                  <wp:posOffset>2691765</wp:posOffset>
                </wp:positionV>
                <wp:extent cx="3898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11.9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>Toplamaları   zihinden  yaparak   boş   kutuları   örnekteki  gibi  doldurun.</w: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5422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4355</wp:posOffset>
                </wp:positionH>
                <wp:positionV relativeFrom="paragraph">
                  <wp:posOffset>93980</wp:posOffset>
                </wp:positionV>
                <wp:extent cx="542290" cy="3517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228600" cy="457200"/>
                <wp:effectExtent l="4445" t="0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77.9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28600" cy="457200"/>
                <wp:effectExtent l="4445" t="254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5pt" to="131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37465</wp:posOffset>
                </wp:positionV>
                <wp:extent cx="152400" cy="457200"/>
                <wp:effectExtent l="5080" t="0" r="1206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95pt" to="269.9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</wp:posOffset>
                </wp:positionV>
                <wp:extent cx="76200" cy="457200"/>
                <wp:effectExtent l="5080" t="127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95pt" to="317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304800" cy="342900"/>
                <wp:effectExtent l="3810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95pt" to="443.9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152400" cy="342900"/>
                <wp:effectExtent l="444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497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490220</wp:posOffset>
                </wp:positionV>
                <wp:extent cx="389890" cy="35179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490220</wp:posOffset>
                </wp:positionV>
                <wp:extent cx="389890" cy="35179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833120</wp:posOffset>
                </wp:positionV>
                <wp:extent cx="389890" cy="35179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5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1176020</wp:posOffset>
                </wp:positionV>
                <wp:extent cx="389890" cy="35179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518920</wp:posOffset>
                </wp:positionV>
                <wp:extent cx="389890" cy="35179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833120</wp:posOffset>
                </wp:positionV>
                <wp:extent cx="389890" cy="35179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5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176020</wp:posOffset>
                </wp:positionV>
                <wp:extent cx="389890" cy="35179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2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1518920</wp:posOffset>
                </wp:positionV>
                <wp:extent cx="389890" cy="3517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9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9755</wp:posOffset>
                </wp:positionH>
                <wp:positionV relativeFrom="paragraph">
                  <wp:posOffset>490220</wp:posOffset>
                </wp:positionV>
                <wp:extent cx="389890" cy="3517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8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9755</wp:posOffset>
                </wp:positionH>
                <wp:positionV relativeFrom="paragraph">
                  <wp:posOffset>833120</wp:posOffset>
                </wp:positionV>
                <wp:extent cx="389890" cy="3517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5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755</wp:posOffset>
                </wp:positionH>
                <wp:positionV relativeFrom="paragraph">
                  <wp:posOffset>1176020</wp:posOffset>
                </wp:positionV>
                <wp:extent cx="389890" cy="3517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2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9755</wp:posOffset>
                </wp:positionH>
                <wp:positionV relativeFrom="paragraph">
                  <wp:posOffset>1518920</wp:posOffset>
                </wp:positionV>
                <wp:extent cx="389890" cy="3517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9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5555</wp:posOffset>
                </wp:positionH>
                <wp:positionV relativeFrom="paragraph">
                  <wp:posOffset>490220</wp:posOffset>
                </wp:positionV>
                <wp:extent cx="389890" cy="3517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8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833120</wp:posOffset>
                </wp:positionV>
                <wp:extent cx="389890" cy="3517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5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5555</wp:posOffset>
                </wp:positionH>
                <wp:positionV relativeFrom="paragraph">
                  <wp:posOffset>1176020</wp:posOffset>
                </wp:positionV>
                <wp:extent cx="389890" cy="3517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2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5555</wp:posOffset>
                </wp:positionH>
                <wp:positionV relativeFrom="paragraph">
                  <wp:posOffset>1518920</wp:posOffset>
                </wp:positionV>
                <wp:extent cx="389890" cy="35179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9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3355</wp:posOffset>
                </wp:positionH>
                <wp:positionV relativeFrom="paragraph">
                  <wp:posOffset>375920</wp:posOffset>
                </wp:positionV>
                <wp:extent cx="389890" cy="35179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9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718820</wp:posOffset>
                </wp:positionV>
                <wp:extent cx="389890" cy="35179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6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1061720</wp:posOffset>
                </wp:positionV>
                <wp:extent cx="389890" cy="3517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3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3355</wp:posOffset>
                </wp:positionH>
                <wp:positionV relativeFrom="paragraph">
                  <wp:posOffset>1404620</wp:posOffset>
                </wp:positionV>
                <wp:extent cx="389890" cy="35179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0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1555</wp:posOffset>
                </wp:positionH>
                <wp:positionV relativeFrom="paragraph">
                  <wp:posOffset>375920</wp:posOffset>
                </wp:positionV>
                <wp:extent cx="389890" cy="3517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9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1555</wp:posOffset>
                </wp:positionH>
                <wp:positionV relativeFrom="paragraph">
                  <wp:posOffset>718820</wp:posOffset>
                </wp:positionV>
                <wp:extent cx="389890" cy="3517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6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1555</wp:posOffset>
                </wp:positionH>
                <wp:positionV relativeFrom="paragraph">
                  <wp:posOffset>1061720</wp:posOffset>
                </wp:positionV>
                <wp:extent cx="389890" cy="3517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3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1555</wp:posOffset>
                </wp:positionH>
                <wp:positionV relativeFrom="paragraph">
                  <wp:posOffset>1404620</wp:posOffset>
                </wp:positionV>
                <wp:extent cx="389890" cy="3517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0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9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71"/>
        <w:gridCol w:w="2901"/>
      </w:tblGrid>
      <w:tr>
        <w:trPr>
          <w:trHeight w:val="861" w:hRule="atLeast"/>
        </w:trPr>
        <w:tc>
          <w:tcPr>
            <w:tcW w:w="109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RLIKLARIN ADINI VE ÖZELLİĞİNİ B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ğıda cümlelerde geçen varlıkların önce adını yazınız.Sonra bu varlıkların durumunu (yani özelliğini) bildiren kelimeler hangileridir.Tabloda yerlerine yazınız.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ÜMLELER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LIKLAR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İK  BİLDİREN       KELİMELER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2390</wp:posOffset>
                      </wp:positionV>
                      <wp:extent cx="9144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7pt" to="188.9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vi silgi ver</w:t>
            </w:r>
            <w:r>
              <w:rPr>
                <w:color w:val="FF0000"/>
              </w:rPr>
              <w:t>.    Örnek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ilgi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mavi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ıcak çay iç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Şişman adam koşuyor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ınıf tertemiz olmuş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Çizgili kağıda yaz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yat yumurta yeme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İyi çocuklarla gez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itaplar güzel gözüküyor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r menekşe ektik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irli gömleği giyme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 kalemle yaz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vi pantolonu ütüle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ğuk karpuz yeme.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70"/>
        <w:gridCol w:w="3607"/>
        <w:gridCol w:w="1820"/>
      </w:tblGrid>
      <w:tr>
        <w:trPr>
          <w:trHeight w:val="589" w:hRule="atLeast"/>
        </w:trPr>
        <w:tc>
          <w:tcPr>
            <w:tcW w:w="108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şağıdaki sözcüklerin bazılarının yazımı yanlıştır.Karşılarına doğru olanlar için </w:t>
            </w:r>
            <w:r>
              <w:rPr>
                <w:b/>
                <w:color w:val="FF0000"/>
              </w:rPr>
              <w:t>doğru</w:t>
            </w:r>
            <w:r>
              <w:rPr>
                <w:b/>
              </w:rPr>
              <w:t xml:space="preserve"> yazalım. Yanlış olanlar için </w:t>
            </w:r>
            <w:r>
              <w:rPr>
                <w:b/>
                <w:color w:val="FF0000"/>
              </w:rPr>
              <w:t>yanlış</w:t>
            </w:r>
            <w:r>
              <w:rPr>
                <w:b/>
              </w:rPr>
              <w:t xml:space="preserve"> yazalım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rab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lı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lektirik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vuk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itab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lig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Çenber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çid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pz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ürriyed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al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08"/>
        <w:gridCol w:w="976"/>
        <w:gridCol w:w="781"/>
        <w:gridCol w:w="3903"/>
        <w:gridCol w:w="976"/>
      </w:tblGrid>
      <w:tr>
        <w:trPr>
          <w:trHeight w:val="513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şağıdaki anlatımlardan bazıları yanlıştır. Kutulara doğru olanlar için </w:t>
            </w:r>
            <w:r>
              <w:rPr>
                <w:b/>
                <w:color w:val="FF0000"/>
                <w:u w:val="single"/>
              </w:rPr>
              <w:t xml:space="preserve">doğru </w:t>
            </w:r>
            <w:r>
              <w:rPr>
                <w:b/>
              </w:rPr>
              <w:t xml:space="preserve">yazalım.Yanlış olanlar için </w:t>
            </w:r>
            <w:r>
              <w:rPr>
                <w:b/>
                <w:color w:val="FF0000"/>
                <w:u w:val="single"/>
              </w:rPr>
              <w:t xml:space="preserve">yanlış </w:t>
            </w:r>
            <w:r>
              <w:rPr>
                <w:b/>
              </w:rPr>
              <w:t>yazalım</w:t>
            </w:r>
            <w:r>
              <w:rPr/>
              <w:t>.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Ayşe özel ad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ğru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Yükseklik kavram adı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enekşe sebze adı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ül” sesteş bir sözcüktü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uz meyve adı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Doktor, hekim, tabip eş anlamlı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Üzüntü somut ad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pıcı” basit sözcüktü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Ev somut ad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Kanarya basit sözcüktü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Kuş tekil ad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Kalın ünlüler “a,e,ı,u” harfleridir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Demirci türemiş sözcüktü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hçede” sözcüğü –de halidir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Gecekondu birleşik sözcüktü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Karga kuş adı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Ben, birinci tekil kişi adı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Havuç meyve adıdır.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02"/>
        <w:gridCol w:w="974"/>
        <w:gridCol w:w="779"/>
        <w:gridCol w:w="3897"/>
        <w:gridCol w:w="975"/>
      </w:tblGrid>
      <w:tr>
        <w:trPr>
          <w:trHeight w:val="558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şağıdaki özel adlardan bazılarının yazımı yanlıştır. Karşılarına doğru yazılanlar için </w:t>
            </w:r>
            <w:r>
              <w:rPr>
                <w:b/>
                <w:color w:val="FF0000"/>
                <w:u w:val="single"/>
              </w:rPr>
              <w:t>doğr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yazalım.Yanlış yazılanlar için </w:t>
            </w:r>
            <w:r>
              <w:rPr>
                <w:b/>
                <w:color w:val="FF0000"/>
                <w:u w:val="single"/>
              </w:rPr>
              <w:t>yanlış</w:t>
            </w:r>
            <w:r>
              <w:rPr>
                <w:b/>
              </w:rPr>
              <w:t xml:space="preserve"> yazalım.</w:t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ersin’de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ğru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Edirne’de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Atatürk’ün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Dumlupınar’da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Duygu’ya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İzmirli’ler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elisanın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Türk’çe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erpil’gil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Arzular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anisalı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Türk’lük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7:00Z</dcterms:created>
  <dc:creator/>
  <dc:description/>
  <cp:keywords/>
  <dc:language>en-US</dc:language>
  <cp:lastModifiedBy>DELL</cp:lastModifiedBy>
  <cp:lastPrinted>2006-12-20T11:01:00Z</cp:lastPrinted>
  <dcterms:modified xsi:type="dcterms:W3CDTF">2013-02-04T08:24:00Z</dcterms:modified>
  <cp:revision>4</cp:revision>
  <dc:subject/>
  <dc:title>Adı- soyadı :……………………………………………………</dc:title>
</cp:coreProperties>
</file>