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tr-TR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tr-TR"/>
        </w:rPr>
        <w:t>SIVI ÖLÇÜLERİ ETKİNLİK YAPRAĞ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Aşağıdaki tümcelerde boş bırakılan yerleri uygun sözcüklerle tamamlayınız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Su, süt, benzin gibi akıcı maddelere  ……………..   maddeler denir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Bu tür sıvı maddeleri ölçmek için kullandığımız ölçülere …………… ölçüleri denir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Sıvı ölçüsü birimi ……………   olup  ………  simgesiyle gösterilir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58620</wp:posOffset>
                </wp:positionH>
                <wp:positionV relativeFrom="paragraph">
                  <wp:posOffset>353695</wp:posOffset>
                </wp:positionV>
                <wp:extent cx="3369945" cy="262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994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307"/>
                            </w:tblGrid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5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tr-TR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tr-TR"/>
                                    </w:rPr>
                                    <w:t>1 litrenin içerisinde 2 yarım litre vardır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35pt;height:20.7pt;mso-wrap-distance-left:7.05pt;mso-wrap-distance-right:7.05pt;mso-wrap-distance-top:0pt;mso-wrap-distance-bottom:0pt;margin-top:27.85pt;mso-position-vertical-relative:text;margin-left:130.6pt;mso-position-horizontal-relative:page">
                <v:fill opacity="0f"/>
                <v:textbox inset="0in,0in,0in,0in">
                  <w:txbxContent>
                    <w:tbl>
                      <w:tblPr>
                        <w:tblW w:w="53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307"/>
                      </w:tblGrid>
                      <w:tr>
                        <w:trPr>
                          <w:trHeight w:val="404" w:hRule="atLeast"/>
                        </w:trPr>
                        <w:tc>
                          <w:tcPr>
                            <w:tcW w:w="5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tr-TR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tr-TR"/>
                              </w:rPr>
                              <w:t>1 litrenin içerisinde 2 yarım litre vardır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1)   Aşağıda boş bırakılan noktalı yerleri örneğe  yazarak doldurunuz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32000</wp:posOffset>
                </wp:positionH>
                <wp:positionV relativeFrom="paragraph">
                  <wp:posOffset>33020</wp:posOffset>
                </wp:positionV>
                <wp:extent cx="0" cy="94996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pt,2.6pt" to="160pt,7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54500</wp:posOffset>
                </wp:positionH>
                <wp:positionV relativeFrom="paragraph">
                  <wp:posOffset>33020</wp:posOffset>
                </wp:positionV>
                <wp:extent cx="0" cy="9499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pt,2.6pt" to="335pt,7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2 L = …4…...    yarım L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ab/>
        <w:t xml:space="preserve">           20 L = ……… yarım L</w:t>
        <w:tab/>
        <w:tab/>
        <w:t>8 L = ….....  yarım 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L = ………  yarım L</w:t>
        <w:tab/>
        <w:tab/>
        <w:t>7 L = ……… yarım L</w:t>
        <w:tab/>
        <w:tab/>
        <w:t>40 L = …….. yarım 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9  L  =  …….  yarım  L</w:t>
        <w:tab/>
        <w:tab/>
        <w:t>1 L =  ……… yarım L</w:t>
        <w:tab/>
        <w:tab/>
        <w:t>50 L = ………yarım L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8"/>
          <w:szCs w:val="28"/>
          <w:lang w:eastAsia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68500</wp:posOffset>
                </wp:positionH>
                <wp:positionV relativeFrom="paragraph">
                  <wp:posOffset>271145</wp:posOffset>
                </wp:positionV>
                <wp:extent cx="0" cy="94996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21.35pt" to="155pt,9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54500</wp:posOffset>
                </wp:positionH>
                <wp:positionV relativeFrom="paragraph">
                  <wp:posOffset>271145</wp:posOffset>
                </wp:positionV>
                <wp:extent cx="0" cy="94996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pt,21.35pt" to="335pt,9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2)  Aşağıdaki boş bırakılan noktalı yerleri örneğe  yazarak doldurunuz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4 yarım L = …2.....L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</w:t>
        <w:tab/>
        <w:tab/>
        <w:t>34 yarım L = …….. litre</w:t>
        <w:tab/>
        <w:tab/>
        <w:t>12 yarım litre = …….. lit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60 yarım L = ……..litre</w:t>
        <w:tab/>
        <w:tab/>
        <w:t>8 yarım litre = ……..L</w:t>
        <w:tab/>
        <w:tab/>
        <w:t>48 yarım L = ………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10 yarım L = ………L</w:t>
        <w:tab/>
        <w:tab/>
        <w:t xml:space="preserve">60 yarım L = ……..litre </w:t>
        <w:tab/>
        <w:tab/>
        <w:t>86 yarım litre = ………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3) Aşağıdaki örneği inceleyerek boş bırakılan noktalı yerleri doldurunuz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ÖRNEK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1600</wp:posOffset>
                </wp:positionV>
                <wp:extent cx="5906770" cy="63309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770" cy="63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302"/>
                            </w:tblGrid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9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  <w:t>3 litre +  5 yarım litre = …?… yarım lit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  <w:t xml:space="preserve">6 yarım litre + 5 yarım litre =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tr-TR"/>
                                    </w:rPr>
                                    <w:t xml:space="preserve"> 1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  <w:t xml:space="preserve"> yarım litre olur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1pt;height:49.85pt;mso-wrap-distance-left:7.05pt;mso-wrap-distance-right:7.05pt;mso-wrap-distance-top:0pt;mso-wrap-distance-bottom:0pt;margin-top:8pt;mso-position-vertical-relative:text;margin-left:19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302"/>
                      </w:tblGrid>
                      <w:tr>
                        <w:trPr>
                          <w:trHeight w:val="987" w:hRule="atLeast"/>
                        </w:trPr>
                        <w:tc>
                          <w:tcPr>
                            <w:tcW w:w="9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  <w:pict>
                                <v:shapetype id="_x0000_t88" coordsize="21600,21600" o:spt="88" adj="10800,1800" path="m,qx@13@14l10800@5qy@15@16qx@17@18l10800@6qy@19@20xnsem,qx@13@14l10800@5qy@15@16qx@17@18l10800@6qy@19@20nfe">
                                  <v:stroke joinstyle="miter"/>
                                  <v:formulas>
                                    <v:f eqn="val #0"/>
                                    <v:f eqn="sum 21600 0 @0"/>
                                    <v:f eqn="min @1 @0"/>
                                    <v:f eqn="prod @2 1 2"/>
                                    <v:f eqn="val #1"/>
                                    <v:f eqn="sum @0 0 @4"/>
                                    <v:f eqn="sum height 0 @4"/>
                                    <v:f eqn="sumangle 0 45 0"/>
                                    <v:f eqn="cos 10800 @7"/>
                                    <v:f eqn="sin @4 @7"/>
                                    <v:f eqn="sum 0 @8 0"/>
                                    <v:f eqn="sum @4 0 @9"/>
                                    <v:f eqn="sum height @9 @4"/>
                                    <v:f eqn="sum 10800 0 0"/>
                                    <v:f eqn="sum @4 0 0"/>
                                    <v:f eqn="sum 10800 10800 0"/>
                                    <v:f eqn="sum @4 @5 0"/>
                                    <v:f eqn="sum 0 @15 10800"/>
                                    <v:f eqn="sum @4 @16 0"/>
                                    <v:f eqn="sum 0 10800 10800"/>
                                    <v:f eqn="sum @4 @6 0"/>
                                  </v:formulas>
                                  <v:path gradientshapeok="t" o:connecttype="rect" textboxrect="0,@11,@10,@12"/>
                                  <v:handles>
                                    <v:h position="10800,@4"/>
                                    <v:h position="21600,@0"/>
                                  </v:handles>
                                </v:shapetype>
                                <v:shape id="shape_0" stroked="t" o:allowincell="t" style="position:absolute;margin-left:11.75pt;margin-top:-1.75pt;width:15.2pt;height:38.95pt;flip:x;mso-wrap-style:none;v-text-anchor:middle;rotation:92" type="_x0000_t88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3 litre +  5 yarım litre = …?… yarım lit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tr-TR"/>
                              </w:rPr>
                              <w:pict>
                                <v:shape id="shape_0" stroked="t" o:allowincell="t" style="position:absolute;margin-left:84.15pt;margin-top:-28.35pt;width:16.6pt;height:74.95pt;flip:x;mso-wrap-style:none;v-text-anchor:middle;rotation:90" type="_x0000_t88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  <w:t xml:space="preserve">6 yarım litre + 5 yarım litre =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tr-TR"/>
                              </w:rPr>
                              <w:t xml:space="preserve"> 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  <w:t xml:space="preserve"> yarım litre olur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149225</wp:posOffset>
                </wp:positionH>
                <wp:positionV relativeFrom="paragraph">
                  <wp:posOffset>-21590</wp:posOffset>
                </wp:positionV>
                <wp:extent cx="193675" cy="495300"/>
                <wp:effectExtent l="8890" t="10795" r="127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066200">
                          <a:off x="0" y="0"/>
                          <a:ext cx="193680" cy="495360"/>
                        </a:xfrm>
                        <a:custGeom>
                          <a:avLst/>
                          <a:gdLst>
                            <a:gd name="textAreaLeft" fmla="*/ -360 w 109800"/>
                            <a:gd name="textAreaRight" fmla="*/ 39240 w 109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1.75pt;margin-top:-1.75pt;width:15.2pt;height:38.95pt;flip:x;mso-wrap-style:none;v-text-anchor:middle;rotation:92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1068705</wp:posOffset>
                </wp:positionH>
                <wp:positionV relativeFrom="paragraph">
                  <wp:posOffset>-360045</wp:posOffset>
                </wp:positionV>
                <wp:extent cx="211455" cy="952500"/>
                <wp:effectExtent l="4445" t="3175" r="635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21000">
                          <a:off x="0" y="0"/>
                          <a:ext cx="211320" cy="952560"/>
                        </a:xfrm>
                        <a:custGeom>
                          <a:avLst/>
                          <a:gdLst>
                            <a:gd name="textAreaLeft" fmla="*/ -360 w 119880"/>
                            <a:gd name="textAreaRight" fmla="*/ 42840 w 119880"/>
                            <a:gd name="textAreaTop" fmla="*/ 14040 h 540000"/>
                            <a:gd name="textAreaBottom" fmla="*/ 525960 h 54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84.15pt;margin-top:-28.35pt;width:16.6pt;height:74.95pt;flip:x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4 L  +  2 yarım L = ………. yarım  L</w:t>
        <w:tab/>
        <w:tab/>
        <w:t>1 L + 3 yarım L = ……….. yarım L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6 L + 2 yarım L = ……….. yarım L</w:t>
        <w:tab/>
        <w:tab/>
        <w:tab/>
        <w:t>2 L + 5 yarım L = ………. yarım 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3 L + 9 yarım L = ……….yarım L </w:t>
        <w:tab/>
        <w:tab/>
        <w:tab/>
        <w:t>7 L + 10 yarım L = ………yarım L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5 L + 3 yarım L = ………. yarım L</w:t>
        <w:tab/>
        <w:tab/>
        <w:tab/>
        <w:t>8 L +  6 yarım L = ………. yarım 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4) Aşağıdaki örneği inceleyerek boş bırakılan noktalı yerleri doldurunuz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ÖRNEK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473835</wp:posOffset>
                </wp:positionH>
                <wp:positionV relativeFrom="paragraph">
                  <wp:posOffset>125095</wp:posOffset>
                </wp:positionV>
                <wp:extent cx="3375025" cy="494665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5025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315"/>
                            </w:tblGrid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5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  <w:t xml:space="preserve">3 litre     +  8 yarım L  = …………. Litre   </w:t>
                                    <w:tab/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0" w:hanging="0"/>
                                    <w:rPr>
                                      <w:rFonts w:ascii="Times New Roman" w:hAnsi="Times New Roman" w:eastAsia="Times New Roman" w:cs="Times New Roman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0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  <w:t xml:space="preserve">3 litre    +    4  litre =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tr-TR"/>
                                    </w:rPr>
                                    <w:t>7 litr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  <w:tab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tr-TR"/>
                                    </w:rPr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75pt;height:38.95pt;mso-wrap-distance-left:7.05pt;mso-wrap-distance-right:7.05pt;mso-wrap-distance-top:0pt;mso-wrap-distance-bottom:0pt;margin-top:9.85pt;mso-position-vertical-relative:text;margin-left:116.05pt;mso-position-horizontal-relative:page">
                <v:fill opacity="0f"/>
                <v:textbox inset="0in,0in,0in,0in">
                  <w:txbxContent>
                    <w:tbl>
                      <w:tblPr>
                        <w:tblW w:w="53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315"/>
                      </w:tblGrid>
                      <w:tr>
                        <w:trPr>
                          <w:trHeight w:val="463" w:hRule="atLeast"/>
                        </w:trPr>
                        <w:tc>
                          <w:tcPr>
                            <w:tcW w:w="5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  <w:t xml:space="preserve">3 litre     +  8 yarım L  = …………. Litre   </w:t>
                              <w:tab/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00" w:hanging="0"/>
                              <w:rPr>
                                <w:rFonts w:ascii="Times New Roman" w:hAnsi="Times New Roman" w:eastAsia="Times New Roman" w:cs="Times New Roman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tr-TR"/>
                              </w:rPr>
                              <w:pict>
                                <v:shape id="shape_0" stroked="t" o:allowincell="t" style="position:absolute;margin-left:14.1pt;margin-top:-14.05pt;width:10.35pt;height:39pt;flip:x;mso-wrap-style:none;v-text-anchor:middle;rotation:92" type="_x0000_t88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92.05pt;margin-top:-32.05pt;width:10.35pt;height:74.95pt;flip:x;mso-wrap-style:none;v-text-anchor:middle;rotation:90" type="_x0000_t88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00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  <w:t xml:space="preserve">3 litre    +    4  litre =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tr-TR"/>
                              </w:rPr>
                              <w:t>7 litr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tr-TR"/>
                              </w:rPr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179070</wp:posOffset>
                </wp:positionH>
                <wp:positionV relativeFrom="paragraph">
                  <wp:posOffset>-178435</wp:posOffset>
                </wp:positionV>
                <wp:extent cx="132080" cy="495935"/>
                <wp:effectExtent l="7620" t="10160" r="2540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066200">
                          <a:off x="0" y="0"/>
                          <a:ext cx="132120" cy="496080"/>
                        </a:xfrm>
                        <a:custGeom>
                          <a:avLst/>
                          <a:gdLst>
                            <a:gd name="textAreaLeft" fmla="*/ 360 w 74880"/>
                            <a:gd name="textAreaRight" fmla="*/ 27360 w 74880"/>
                            <a:gd name="textAreaTop" fmla="*/ 7200 h 281160"/>
                            <a:gd name="textAreaBottom" fmla="*/ 273960 h 281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4.1pt;margin-top:-14.05pt;width:10.35pt;height:39pt;flip:x;mso-wrap-style:none;v-text-anchor:middle;rotation:92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1169035</wp:posOffset>
                </wp:positionH>
                <wp:positionV relativeFrom="paragraph">
                  <wp:posOffset>-407035</wp:posOffset>
                </wp:positionV>
                <wp:extent cx="132080" cy="952500"/>
                <wp:effectExtent l="4445" t="3175" r="571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21000">
                          <a:off x="0" y="0"/>
                          <a:ext cx="132120" cy="952560"/>
                        </a:xfrm>
                        <a:custGeom>
                          <a:avLst/>
                          <a:gdLst>
                            <a:gd name="textAreaLeft" fmla="*/ 360 w 74880"/>
                            <a:gd name="textAreaRight" fmla="*/ 27360 w 74880"/>
                            <a:gd name="textAreaTop" fmla="*/ 14040 h 540000"/>
                            <a:gd name="textAreaBottom" fmla="*/ 525960 h 54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92.05pt;margin-top:-32.05pt;width:10.35pt;height:74.95pt;flip:x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tr-TR"/>
        </w:rPr>
      </w:pPr>
      <w:r>
        <w:rPr>
          <w:rFonts w:eastAsia="Times New Roman" w:cs="Times New Roman" w:ascii="Times New Roman" w:hAnsi="Times New Roman"/>
          <w:b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tr-TR"/>
        </w:rPr>
      </w:pPr>
      <w:r>
        <w:rPr>
          <w:rFonts w:eastAsia="Times New Roman" w:cs="Times New Roman" w:ascii="Times New Roman" w:hAnsi="Times New Roman"/>
          <w:b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tr-TR"/>
        </w:rPr>
        <w:t>3 L + 10 yarım L = …8 .. Litre</w:t>
      </w:r>
      <w:r>
        <w:rPr>
          <w:rFonts w:eastAsia="Times New Roman" w:cs="Times New Roman" w:ascii="Times New Roman" w:hAnsi="Times New Roman"/>
          <w:lang w:eastAsia="tr-TR"/>
        </w:rPr>
        <w:tab/>
        <w:tab/>
        <w:tab/>
        <w:t>1 L + 18 yarım L = …………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  <w:t>1 L + 6 yarım L = …….. L</w:t>
        <w:tab/>
        <w:tab/>
        <w:tab/>
        <w:tab/>
        <w:t>9 L + 12 yarım L = ………. 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  <w:t>3 L + 4 yarım L = ………L</w:t>
        <w:tab/>
        <w:tab/>
        <w:tab/>
        <w:tab/>
        <w:t>20 L + 40 yarım L = ……….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  <w:t>6 L + 2 yarım L = ………L</w:t>
        <w:tab/>
        <w:tab/>
        <w:tab/>
        <w:tab/>
        <w:t>30 L + 22 yarım L = ……….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  <w:t>40 L + 100 yarım L = ………L</w:t>
        <w:tab/>
        <w:tab/>
        <w:tab/>
        <w:tab/>
        <w:t>20 L + 20 yarım L = ………..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</w:r>
    </w:p>
    <w:tbl>
      <w:tblPr>
        <w:tblW w:w="1004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5011"/>
      </w:tblGrid>
      <w:tr>
        <w:trPr>
          <w:trHeight w:val="6905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gree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green"/>
                <w:lang w:eastAsia="tr-TR"/>
              </w:rPr>
              <w:t>1 Litre = 1000 mililit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gree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green"/>
                <w:lang w:eastAsia="tr-T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green"/>
                <w:lang w:eastAsia="tr-TR"/>
              </w:rPr>
              <w:t>1 L = 1000 mL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tr-TR"/>
              </w:rPr>
              <w:t>8 Litre = …………… mililitre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tr-TR"/>
              </w:rPr>
              <w:t>15 Litre  = …………………… mililitre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tr-TR"/>
              </w:rPr>
              <w:t>6 L  + 10 L = ………………… mL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tr-TR"/>
              </w:rPr>
              <w:t>6000 mL  = …………… L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tr-TR"/>
              </w:rPr>
              <w:t>9000 mL = ………… L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tr-TR"/>
              </w:rPr>
              <w:t>41000 mL = …………… L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tr-TR"/>
              </w:rPr>
              <w:t>10000 mL  +  8000 mL = ………… L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tr-TR"/>
              </w:rPr>
              <w:t>7500 mL + 2500  mL  = ……… L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gree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green"/>
                <w:lang w:eastAsia="tr-TR"/>
              </w:rPr>
              <w:t>1 Litre = 2 yarım Lit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gree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green"/>
                <w:lang w:eastAsia="tr-T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green"/>
                <w:lang w:eastAsia="tr-TR"/>
              </w:rPr>
              <w:t xml:space="preserve">1  Litre  = 2 x 500 mL 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tr-TR"/>
              </w:rPr>
              <w:t>3 Litre  =  …………  yarım litre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tr-TR"/>
              </w:rPr>
              <w:t>12  Litre  =  ……………… yarım litre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tr-TR"/>
              </w:rPr>
              <w:t>4 yarım litre = ………… L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tr-TR"/>
              </w:rPr>
              <w:t>10 yarım litre =………… L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tr-TR"/>
              </w:rPr>
              <w:t>2 yarım L + 6 yarım L  =……… L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tr-TR"/>
              </w:rPr>
              <w:t>5 L = …… x 500 mL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tr-TR"/>
              </w:rPr>
              <w:t>8 x 500 mL = ……… L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tr-TR"/>
              </w:rPr>
              <w:t xml:space="preserve">………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tr-TR"/>
              </w:rPr>
              <w:t>L = 6 x 500 mL</w:t>
            </w:r>
          </w:p>
        </w:tc>
      </w:tr>
      <w:tr>
        <w:trPr>
          <w:trHeight w:val="7124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gree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green"/>
                <w:lang w:eastAsia="tr-TR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gree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green"/>
                <w:lang w:eastAsia="tr-TR"/>
              </w:rPr>
              <w:t>1 Litre = 4 çeyrek Litre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green"/>
                <w:lang w:eastAsia="tr-TR"/>
              </w:rPr>
              <w:t xml:space="preserve">1  Litre  = 4 x 250 mL 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tr-TR"/>
              </w:rPr>
              <w:t>2 Litre  =  …………  çeyrek litre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tr-TR"/>
              </w:rPr>
              <w:t>7  L  =  ……………… çeyrek litre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tr-TR"/>
              </w:rPr>
              <w:t>12  çeyrek  litre = ………… L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tr-TR"/>
              </w:rPr>
              <w:t>40 çeyrek litre =………… L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tr-TR"/>
              </w:rPr>
              <w:t>8 çeyrek L + 8 çeyrek  L  =……… L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tr-TR"/>
              </w:rPr>
              <w:t>5 L = …… x 250 mL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tr-TR"/>
              </w:rPr>
              <w:t>16 x 250 mL = ……… L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tr-TR"/>
              </w:rPr>
              <w:t xml:space="preserve">………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tr-TR"/>
              </w:rPr>
              <w:t xml:space="preserve">L = 20 x 250 m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tr-TR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tr-TR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tr-TR"/>
              </w:rPr>
              <w:t>4500 mL = ……… L + ………… mL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tr-TR"/>
              </w:rPr>
              <w:t>11320 mL = ……… L + …………… mL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tr-TR"/>
              </w:rPr>
              <w:t>6 L + 875 mL = ……………… mL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tr-TR"/>
              </w:rPr>
              <w:t>12 L +  12 mL = ………………… mL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tr-TR"/>
              </w:rPr>
              <w:t>2 000 mL = 5 x …………… mL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tr-TR"/>
              </w:rPr>
              <w:t>2 L = …… x 200 mL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tr-TR"/>
              </w:rPr>
              <w:t>8000 mL – 5 L = ……………… mL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tr-TR"/>
              </w:rPr>
              <w:t>2 L + 5 L + 1000 mL = ……………mL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tr-TR"/>
              </w:rPr>
              <w:t>6000 mL – 4 yarım L = ………... L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tr-TR"/>
              </w:rPr>
              <w:t>3 L – 600 mL = …………… m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Comic Sans MS" w:cs="Comic Sans MS" w:ascii="Comic Sans MS" w:hAnsi="Comic Sans MS"/>
          <w:lang w:eastAsia="tr-TR"/>
        </w:rPr>
        <w:t xml:space="preserve">                                 </w:t>
      </w:r>
      <w:r>
        <w:rPr>
          <w:rFonts w:eastAsia="Times New Roman" w:cs="Times New Roman" w:ascii="Times New Roman" w:hAnsi="Times New Roman"/>
          <w:b/>
          <w:lang w:eastAsia="tr-TR"/>
        </w:rPr>
        <w:t xml:space="preserve">FEN – KUVVET HAREKET ÜNİTESİ  - BULMACA    </w:t>
      </w:r>
    </w:p>
    <w:p>
      <w:pPr>
        <w:pStyle w:val="Normal"/>
        <w:spacing w:before="0" w:after="0"/>
        <w:rPr/>
      </w:pPr>
      <w:r>
        <w:rPr/>
        <w:t>Aşağıdaki tanımlara bakarak doğrumu yanlış mı olduğunu bulunuz.Yukarıdan aşağıya gizlenen şifreyi yazınız.</w:t>
      </w:r>
    </w:p>
    <w:tbl>
      <w:tblPr>
        <w:tblW w:w="10296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74"/>
        <w:gridCol w:w="7549"/>
        <w:gridCol w:w="833"/>
        <w:gridCol w:w="840"/>
      </w:tblGrid>
      <w:tr>
        <w:trPr/>
        <w:tc>
          <w:tcPr>
            <w:tcW w:w="10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7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Y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Kuvvet varlıkları döndürebilir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l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Ekmek hamuru esnek bir madde değildir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V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İ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Kuvvet uygulanan her cismin şekli kalıcı olarak değişir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T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vadan düşen bir cisim hızlanma hareketi yapar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S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Bazı cisimleri durdurmak çok tehlikeli olabilir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A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İtme ve çekme ile her cismi hareket ettirebiliriz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L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Bitkilerin hareketi hayvanlar ve insanlar gibi hızlıdır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E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8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Dünyanın en yavaş hayvanları çitalar ve kuşlardır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R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Yolcu indirmek için durağa yaklaşan otobüsün hareketi yavaşlamadır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A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10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va alanına inmek isteyen uçağın hareketi hızlanmadır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E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11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Saat sarkacının hareketi dönme hareketidir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reket eden cisimler durdurulamaz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A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13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Yel değirmenlerinin hareketi sallanma hareketidir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R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14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er varlık kuvvet uygulanınca hareket eder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E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15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Masa ve sandalye gibi varlıklar hareketsiz varlıklardır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Ü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16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Cama atılan taş camın şeklini geçici olarak değiştirir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E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17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Otomobil ve otobüs gibi varlıklar hareket edemezler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T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18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Kuvvet itme ve çekmedir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G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19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Bir varlığın yer değiştirmesi onun hareket ettiğini gösterir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A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20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Dünyanın dönmesi ve rüzgar gülü dönme hareketine örnektir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Y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21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Böcekkapan bitkisi hareket edebilir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I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22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Bütün varlıklar aynı hızda hareket ederler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L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23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Yumurta esnek bir maddedir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E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24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Yeşil ışık yanınca hareket eden otomobilin hareketi hızlanmadır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A</w:t>
            </w:r>
          </w:p>
        </w:tc>
      </w:tr>
    </w:tbl>
    <w:p>
      <w:pPr>
        <w:pStyle w:val="Normal"/>
        <w:rPr>
          <w:rFonts w:ascii="Comic Sans MS" w:hAnsi="Comic Sans MS" w:eastAsia="Times New Roman" w:cs="Comic Sans MS"/>
          <w:lang w:val="en-US" w:eastAsia="tr-TR"/>
        </w:rPr>
      </w:pPr>
      <w:r>
        <w:rPr>
          <w:rFonts w:eastAsia="Times New Roman" w:cs="Comic Sans MS" w:ascii="Comic Sans MS" w:hAnsi="Comic Sans MS"/>
          <w:lang w:val="en-US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66750</wp:posOffset>
                </wp:positionH>
                <wp:positionV relativeFrom="paragraph">
                  <wp:posOffset>307340</wp:posOffset>
                </wp:positionV>
                <wp:extent cx="457200" cy="371475"/>
                <wp:effectExtent l="7620" t="6985" r="8255" b="6350"/>
                <wp:wrapNone/>
                <wp:docPr id="16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71520"/>
                        </a:xfrm>
                        <a:custGeom>
                          <a:avLst/>
                          <a:gdLst>
                            <a:gd name="textAreaLeft" fmla="*/ 59040 w 259200"/>
                            <a:gd name="textAreaRight" fmla="*/ 200160 w 259200"/>
                            <a:gd name="textAreaTop" fmla="*/ 47880 h 210600"/>
                            <a:gd name="textAreaBottom" fmla="*/ 162720 h 21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ID="AutoShape 2" fillcolor="white" stroked="t" o:allowincell="f" style="position:absolute;margin-left:52.5pt;margin-top:24.2pt;width:35.95pt;height:29.2pt;mso-wrap-style:none;v-text-anchor:middle" type="_x0000_t5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19200</wp:posOffset>
                </wp:positionH>
                <wp:positionV relativeFrom="paragraph">
                  <wp:posOffset>307340</wp:posOffset>
                </wp:positionV>
                <wp:extent cx="457200" cy="371475"/>
                <wp:effectExtent l="7620" t="6985" r="8255" b="6350"/>
                <wp:wrapNone/>
                <wp:docPr id="17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71520"/>
                        </a:xfrm>
                        <a:custGeom>
                          <a:avLst/>
                          <a:gdLst>
                            <a:gd name="textAreaLeft" fmla="*/ 59040 w 259200"/>
                            <a:gd name="textAreaRight" fmla="*/ 200160 w 259200"/>
                            <a:gd name="textAreaTop" fmla="*/ 47880 h 210600"/>
                            <a:gd name="textAreaBottom" fmla="*/ 162720 h 21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fillcolor="white" stroked="t" o:allowincell="f" style="position:absolute;margin-left:96pt;margin-top:24.2pt;width:35.95pt;height:29.2pt;mso-wrap-style:none;v-text-anchor:middle" type="_x0000_t5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90700</wp:posOffset>
                </wp:positionH>
                <wp:positionV relativeFrom="paragraph">
                  <wp:posOffset>307340</wp:posOffset>
                </wp:positionV>
                <wp:extent cx="457200" cy="371475"/>
                <wp:effectExtent l="7620" t="6985" r="8255" b="6350"/>
                <wp:wrapNone/>
                <wp:docPr id="18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71520"/>
                        </a:xfrm>
                        <a:custGeom>
                          <a:avLst/>
                          <a:gdLst>
                            <a:gd name="textAreaLeft" fmla="*/ 59040 w 259200"/>
                            <a:gd name="textAreaRight" fmla="*/ 200160 w 259200"/>
                            <a:gd name="textAreaTop" fmla="*/ 47880 h 210600"/>
                            <a:gd name="textAreaBottom" fmla="*/ 162720 h 21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white" stroked="t" o:allowincell="f" style="position:absolute;margin-left:141pt;margin-top:24.2pt;width:35.95pt;height:29.2pt;mso-wrap-style:none;v-text-anchor:middle" type="_x0000_t5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71725</wp:posOffset>
                </wp:positionH>
                <wp:positionV relativeFrom="paragraph">
                  <wp:posOffset>307340</wp:posOffset>
                </wp:positionV>
                <wp:extent cx="457200" cy="371475"/>
                <wp:effectExtent l="7620" t="6985" r="8255" b="6350"/>
                <wp:wrapNone/>
                <wp:docPr id="19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71520"/>
                        </a:xfrm>
                        <a:custGeom>
                          <a:avLst/>
                          <a:gdLst>
                            <a:gd name="textAreaLeft" fmla="*/ 59040 w 259200"/>
                            <a:gd name="textAreaRight" fmla="*/ 200160 w 259200"/>
                            <a:gd name="textAreaTop" fmla="*/ 47880 h 210600"/>
                            <a:gd name="textAreaBottom" fmla="*/ 162720 h 21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white" stroked="t" o:allowincell="f" style="position:absolute;margin-left:186.75pt;margin-top:24.2pt;width:35.95pt;height:29.2pt;mso-wrap-style:none;v-text-anchor:middl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33700</wp:posOffset>
                </wp:positionH>
                <wp:positionV relativeFrom="paragraph">
                  <wp:posOffset>307340</wp:posOffset>
                </wp:positionV>
                <wp:extent cx="457200" cy="371475"/>
                <wp:effectExtent l="7620" t="6985" r="8255" b="6350"/>
                <wp:wrapNone/>
                <wp:docPr id="20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71520"/>
                        </a:xfrm>
                        <a:custGeom>
                          <a:avLst/>
                          <a:gdLst>
                            <a:gd name="textAreaLeft" fmla="*/ 59040 w 259200"/>
                            <a:gd name="textAreaRight" fmla="*/ 200160 w 259200"/>
                            <a:gd name="textAreaTop" fmla="*/ 47880 h 210600"/>
                            <a:gd name="textAreaBottom" fmla="*/ 162720 h 21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fillcolor="white" stroked="t" o:allowincell="f" style="position:absolute;margin-left:231pt;margin-top:24.2pt;width:35.95pt;height:29.2pt;mso-wrap-style:none;v-text-anchor:middl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95675</wp:posOffset>
                </wp:positionH>
                <wp:positionV relativeFrom="paragraph">
                  <wp:posOffset>307340</wp:posOffset>
                </wp:positionV>
                <wp:extent cx="457200" cy="371475"/>
                <wp:effectExtent l="7620" t="6985" r="8255" b="6350"/>
                <wp:wrapNone/>
                <wp:docPr id="21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71520"/>
                        </a:xfrm>
                        <a:custGeom>
                          <a:avLst/>
                          <a:gdLst>
                            <a:gd name="textAreaLeft" fmla="*/ 59040 w 259200"/>
                            <a:gd name="textAreaRight" fmla="*/ 200160 w 259200"/>
                            <a:gd name="textAreaTop" fmla="*/ 47880 h 210600"/>
                            <a:gd name="textAreaBottom" fmla="*/ 162720 h 21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white" stroked="t" o:allowincell="f" style="position:absolute;margin-left:275.25pt;margin-top:24.2pt;width:35.95pt;height:29.2pt;mso-wrap-style:none;v-text-anchor:middl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48125</wp:posOffset>
                </wp:positionH>
                <wp:positionV relativeFrom="paragraph">
                  <wp:posOffset>307340</wp:posOffset>
                </wp:positionV>
                <wp:extent cx="457200" cy="371475"/>
                <wp:effectExtent l="7620" t="6985" r="8255" b="6350"/>
                <wp:wrapNone/>
                <wp:docPr id="22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71520"/>
                        </a:xfrm>
                        <a:custGeom>
                          <a:avLst/>
                          <a:gdLst>
                            <a:gd name="textAreaLeft" fmla="*/ 59040 w 259200"/>
                            <a:gd name="textAreaRight" fmla="*/ 200160 w 259200"/>
                            <a:gd name="textAreaTop" fmla="*/ 47880 h 210600"/>
                            <a:gd name="textAreaBottom" fmla="*/ 162720 h 21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fillcolor="white" stroked="t" o:allowincell="f" style="position:absolute;margin-left:318.75pt;margin-top:24.2pt;width:35.95pt;height:29.2pt;mso-wrap-style:none;v-text-anchor:middl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00700</wp:posOffset>
                </wp:positionH>
                <wp:positionV relativeFrom="paragraph">
                  <wp:posOffset>307340</wp:posOffset>
                </wp:positionV>
                <wp:extent cx="457200" cy="371475"/>
                <wp:effectExtent l="7620" t="6985" r="8255" b="6350"/>
                <wp:wrapNone/>
                <wp:docPr id="23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71520"/>
                        </a:xfrm>
                        <a:custGeom>
                          <a:avLst/>
                          <a:gdLst>
                            <a:gd name="textAreaLeft" fmla="*/ 59040 w 259200"/>
                            <a:gd name="textAreaRight" fmla="*/ 200160 w 259200"/>
                            <a:gd name="textAreaTop" fmla="*/ 47880 h 210600"/>
                            <a:gd name="textAreaBottom" fmla="*/ 162720 h 21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white" stroked="t" o:allowincell="f" style="position:absolute;margin-left:441pt;margin-top:24.2pt;width:35.95pt;height:29.2pt;mso-wrap-style:none;v-text-anchor:middl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153150</wp:posOffset>
                </wp:positionH>
                <wp:positionV relativeFrom="paragraph">
                  <wp:posOffset>307340</wp:posOffset>
                </wp:positionV>
                <wp:extent cx="457200" cy="371475"/>
                <wp:effectExtent l="7620" t="6985" r="8255" b="6350"/>
                <wp:wrapNone/>
                <wp:docPr id="24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71520"/>
                        </a:xfrm>
                        <a:custGeom>
                          <a:avLst/>
                          <a:gdLst>
                            <a:gd name="textAreaLeft" fmla="*/ 59040 w 259200"/>
                            <a:gd name="textAreaRight" fmla="*/ 200160 w 259200"/>
                            <a:gd name="textAreaTop" fmla="*/ 47880 h 210600"/>
                            <a:gd name="textAreaBottom" fmla="*/ 162720 h 21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484.5pt;margin-top:24.2pt;width:35.95pt;height:29.2pt;mso-wrap-style:none;v-text-anchor:middl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00575</wp:posOffset>
                </wp:positionH>
                <wp:positionV relativeFrom="paragraph">
                  <wp:posOffset>307340</wp:posOffset>
                </wp:positionV>
                <wp:extent cx="457200" cy="371475"/>
                <wp:effectExtent l="7620" t="6985" r="8255" b="6350"/>
                <wp:wrapNone/>
                <wp:docPr id="25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71520"/>
                        </a:xfrm>
                        <a:custGeom>
                          <a:avLst/>
                          <a:gdLst>
                            <a:gd name="textAreaLeft" fmla="*/ 59040 w 259200"/>
                            <a:gd name="textAreaRight" fmla="*/ 200160 w 259200"/>
                            <a:gd name="textAreaTop" fmla="*/ 47880 h 210600"/>
                            <a:gd name="textAreaBottom" fmla="*/ 162720 h 21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" fillcolor="white" stroked="t" o:allowincell="f" style="position:absolute;margin-left:362.25pt;margin-top:24.2pt;width:35.95pt;height:29.2pt;mso-wrap-style:none;v-text-anchor:middl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eastAsia="Times New Roman" w:cs="Comic Sans MS"/>
          <w:lang w:eastAsia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33500</wp:posOffset>
                </wp:positionH>
                <wp:positionV relativeFrom="paragraph">
                  <wp:posOffset>1423035</wp:posOffset>
                </wp:positionV>
                <wp:extent cx="457200" cy="371475"/>
                <wp:effectExtent l="7620" t="6985" r="8255" b="6350"/>
                <wp:wrapNone/>
                <wp:docPr id="26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71520"/>
                        </a:xfrm>
                        <a:custGeom>
                          <a:avLst/>
                          <a:gdLst>
                            <a:gd name="textAreaLeft" fmla="*/ 59040 w 259200"/>
                            <a:gd name="textAreaRight" fmla="*/ 200160 w 259200"/>
                            <a:gd name="textAreaTop" fmla="*/ 47880 h 210600"/>
                            <a:gd name="textAreaBottom" fmla="*/ 162720 h 21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" fillcolor="white" stroked="t" o:allowincell="f" style="position:absolute;margin-left:105pt;margin-top:112.05pt;width:35.95pt;height:29.2pt;mso-wrap-style:none;v-text-anchor:middl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19200</wp:posOffset>
                </wp:positionH>
                <wp:positionV relativeFrom="paragraph">
                  <wp:posOffset>680085</wp:posOffset>
                </wp:positionV>
                <wp:extent cx="457200" cy="371475"/>
                <wp:effectExtent l="7620" t="6985" r="8255" b="6350"/>
                <wp:wrapNone/>
                <wp:docPr id="27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71520"/>
                        </a:xfrm>
                        <a:custGeom>
                          <a:avLst/>
                          <a:gdLst>
                            <a:gd name="textAreaLeft" fmla="*/ 59040 w 259200"/>
                            <a:gd name="textAreaRight" fmla="*/ 200160 w 259200"/>
                            <a:gd name="textAreaTop" fmla="*/ 47880 h 210600"/>
                            <a:gd name="textAreaBottom" fmla="*/ 162720 h 21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white" stroked="t" o:allowincell="f" style="position:absolute;margin-left:96pt;margin-top:53.55pt;width:35.95pt;height:29.2pt;mso-wrap-style:none;v-text-anchor:middl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90700</wp:posOffset>
                </wp:positionH>
                <wp:positionV relativeFrom="paragraph">
                  <wp:posOffset>680085</wp:posOffset>
                </wp:positionV>
                <wp:extent cx="457200" cy="371475"/>
                <wp:effectExtent l="7620" t="6985" r="8255" b="6350"/>
                <wp:wrapNone/>
                <wp:docPr id="28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71520"/>
                        </a:xfrm>
                        <a:custGeom>
                          <a:avLst/>
                          <a:gdLst>
                            <a:gd name="textAreaLeft" fmla="*/ 59040 w 259200"/>
                            <a:gd name="textAreaRight" fmla="*/ 200160 w 259200"/>
                            <a:gd name="textAreaTop" fmla="*/ 47880 h 210600"/>
                            <a:gd name="textAreaBottom" fmla="*/ 162720 h 21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fillcolor="white" stroked="t" o:allowincell="f" style="position:absolute;margin-left:141pt;margin-top:53.55pt;width:35.95pt;height:29.2pt;mso-wrap-style:none;v-text-anchor:middl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71725</wp:posOffset>
                </wp:positionH>
                <wp:positionV relativeFrom="paragraph">
                  <wp:posOffset>680085</wp:posOffset>
                </wp:positionV>
                <wp:extent cx="457200" cy="371475"/>
                <wp:effectExtent l="7620" t="6985" r="8255" b="6350"/>
                <wp:wrapNone/>
                <wp:docPr id="29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71520"/>
                        </a:xfrm>
                        <a:custGeom>
                          <a:avLst/>
                          <a:gdLst>
                            <a:gd name="textAreaLeft" fmla="*/ 59040 w 259200"/>
                            <a:gd name="textAreaRight" fmla="*/ 200160 w 259200"/>
                            <a:gd name="textAreaTop" fmla="*/ 47880 h 210600"/>
                            <a:gd name="textAreaBottom" fmla="*/ 162720 h 21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86.75pt;margin-top:53.55pt;width:35.95pt;height:29.2pt;mso-wrap-style:none;v-text-anchor:middl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33700</wp:posOffset>
                </wp:positionH>
                <wp:positionV relativeFrom="paragraph">
                  <wp:posOffset>680085</wp:posOffset>
                </wp:positionV>
                <wp:extent cx="457200" cy="371475"/>
                <wp:effectExtent l="7620" t="6985" r="8255" b="6350"/>
                <wp:wrapNone/>
                <wp:docPr id="30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71520"/>
                        </a:xfrm>
                        <a:custGeom>
                          <a:avLst/>
                          <a:gdLst>
                            <a:gd name="textAreaLeft" fmla="*/ 59040 w 259200"/>
                            <a:gd name="textAreaRight" fmla="*/ 200160 w 259200"/>
                            <a:gd name="textAreaTop" fmla="*/ 47880 h 210600"/>
                            <a:gd name="textAreaBottom" fmla="*/ 162720 h 21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231pt;margin-top:53.55pt;width:35.95pt;height:29.2pt;mso-wrap-style:none;v-text-anchor:middl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14525</wp:posOffset>
                </wp:positionH>
                <wp:positionV relativeFrom="paragraph">
                  <wp:posOffset>1423035</wp:posOffset>
                </wp:positionV>
                <wp:extent cx="457200" cy="371475"/>
                <wp:effectExtent l="7620" t="6985" r="8255" b="6350"/>
                <wp:wrapNone/>
                <wp:docPr id="31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71520"/>
                        </a:xfrm>
                        <a:custGeom>
                          <a:avLst/>
                          <a:gdLst>
                            <a:gd name="textAreaLeft" fmla="*/ 59040 w 259200"/>
                            <a:gd name="textAreaRight" fmla="*/ 200160 w 259200"/>
                            <a:gd name="textAreaTop" fmla="*/ 47880 h 210600"/>
                            <a:gd name="textAreaBottom" fmla="*/ 162720 h 21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50.75pt;margin-top:112.05pt;width:35.95pt;height:29.2pt;mso-wrap-style:none;v-text-anchor:middl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95675</wp:posOffset>
                </wp:positionH>
                <wp:positionV relativeFrom="paragraph">
                  <wp:posOffset>680085</wp:posOffset>
                </wp:positionV>
                <wp:extent cx="457200" cy="371475"/>
                <wp:effectExtent l="7620" t="6985" r="8255" b="6350"/>
                <wp:wrapNone/>
                <wp:docPr id="32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71520"/>
                        </a:xfrm>
                        <a:custGeom>
                          <a:avLst/>
                          <a:gdLst>
                            <a:gd name="textAreaLeft" fmla="*/ 59040 w 259200"/>
                            <a:gd name="textAreaRight" fmla="*/ 200160 w 259200"/>
                            <a:gd name="textAreaTop" fmla="*/ 47880 h 210600"/>
                            <a:gd name="textAreaBottom" fmla="*/ 162720 h 21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275.25pt;margin-top:53.55pt;width:35.95pt;height:29.2pt;mso-wrap-style:none;v-text-anchor:middl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76500</wp:posOffset>
                </wp:positionH>
                <wp:positionV relativeFrom="paragraph">
                  <wp:posOffset>1423035</wp:posOffset>
                </wp:positionV>
                <wp:extent cx="457200" cy="371475"/>
                <wp:effectExtent l="7620" t="6985" r="8255" b="6350"/>
                <wp:wrapNone/>
                <wp:docPr id="33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71520"/>
                        </a:xfrm>
                        <a:custGeom>
                          <a:avLst/>
                          <a:gdLst>
                            <a:gd name="textAreaLeft" fmla="*/ 59040 w 259200"/>
                            <a:gd name="textAreaRight" fmla="*/ 200160 w 259200"/>
                            <a:gd name="textAreaTop" fmla="*/ 47880 h 210600"/>
                            <a:gd name="textAreaBottom" fmla="*/ 162720 h 21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" fillcolor="white" stroked="t" o:allowincell="f" style="position:absolute;margin-left:195pt;margin-top:112.05pt;width:35.95pt;height:29.2pt;mso-wrap-style:none;v-text-anchor:middl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66750</wp:posOffset>
                </wp:positionH>
                <wp:positionV relativeFrom="paragraph">
                  <wp:posOffset>680085</wp:posOffset>
                </wp:positionV>
                <wp:extent cx="457200" cy="371475"/>
                <wp:effectExtent l="7620" t="6985" r="8255" b="6350"/>
                <wp:wrapNone/>
                <wp:docPr id="34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71520"/>
                        </a:xfrm>
                        <a:custGeom>
                          <a:avLst/>
                          <a:gdLst>
                            <a:gd name="textAreaLeft" fmla="*/ 59040 w 259200"/>
                            <a:gd name="textAreaRight" fmla="*/ 200160 w 259200"/>
                            <a:gd name="textAreaTop" fmla="*/ 47880 h 210600"/>
                            <a:gd name="textAreaBottom" fmla="*/ 162720 h 21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fillcolor="white" stroked="t" o:allowincell="f" style="position:absolute;margin-left:52.5pt;margin-top:53.55pt;width:35.95pt;height:29.2pt;mso-wrap-style:none;v-text-anchor:middl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62000</wp:posOffset>
                </wp:positionH>
                <wp:positionV relativeFrom="paragraph">
                  <wp:posOffset>1423035</wp:posOffset>
                </wp:positionV>
                <wp:extent cx="457200" cy="371475"/>
                <wp:effectExtent l="7620" t="6985" r="8255" b="6350"/>
                <wp:wrapNone/>
                <wp:docPr id="35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71520"/>
                        </a:xfrm>
                        <a:custGeom>
                          <a:avLst/>
                          <a:gdLst>
                            <a:gd name="textAreaLeft" fmla="*/ 59040 w 259200"/>
                            <a:gd name="textAreaRight" fmla="*/ 200160 w 259200"/>
                            <a:gd name="textAreaTop" fmla="*/ 47880 h 210600"/>
                            <a:gd name="textAreaBottom" fmla="*/ 162720 h 21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" fillcolor="white" stroked="t" o:allowincell="f" style="position:absolute;margin-left:60pt;margin-top:112.05pt;width:35.95pt;height:29.2pt;mso-wrap-style:none;v-text-anchor:middl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38475</wp:posOffset>
                </wp:positionH>
                <wp:positionV relativeFrom="paragraph">
                  <wp:posOffset>1423035</wp:posOffset>
                </wp:positionV>
                <wp:extent cx="457200" cy="371475"/>
                <wp:effectExtent l="7620" t="6985" r="8255" b="6350"/>
                <wp:wrapNone/>
                <wp:docPr id="36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71520"/>
                        </a:xfrm>
                        <a:custGeom>
                          <a:avLst/>
                          <a:gdLst>
                            <a:gd name="textAreaLeft" fmla="*/ 59040 w 259200"/>
                            <a:gd name="textAreaRight" fmla="*/ 200160 w 259200"/>
                            <a:gd name="textAreaTop" fmla="*/ 47880 h 210600"/>
                            <a:gd name="textAreaBottom" fmla="*/ 162720 h 21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" fillcolor="white" stroked="t" o:allowincell="f" style="position:absolute;margin-left:239.25pt;margin-top:112.05pt;width:35.95pt;height:29.2pt;mso-wrap-style:none;v-text-anchor:middl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90925</wp:posOffset>
                </wp:positionH>
                <wp:positionV relativeFrom="paragraph">
                  <wp:posOffset>1423035</wp:posOffset>
                </wp:positionV>
                <wp:extent cx="457200" cy="371475"/>
                <wp:effectExtent l="7620" t="6985" r="8255" b="6350"/>
                <wp:wrapNone/>
                <wp:docPr id="37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71520"/>
                        </a:xfrm>
                        <a:custGeom>
                          <a:avLst/>
                          <a:gdLst>
                            <a:gd name="textAreaLeft" fmla="*/ 59040 w 259200"/>
                            <a:gd name="textAreaRight" fmla="*/ 200160 w 259200"/>
                            <a:gd name="textAreaTop" fmla="*/ 47880 h 210600"/>
                            <a:gd name="textAreaBottom" fmla="*/ 162720 h 21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" fillcolor="white" stroked="t" o:allowincell="f" style="position:absolute;margin-left:282.75pt;margin-top:112.05pt;width:35.95pt;height:29.2pt;mso-wrap-style:none;v-text-anchor:middl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48125</wp:posOffset>
                </wp:positionH>
                <wp:positionV relativeFrom="paragraph">
                  <wp:posOffset>680085</wp:posOffset>
                </wp:positionV>
                <wp:extent cx="457200" cy="371475"/>
                <wp:effectExtent l="7620" t="6985" r="8255" b="6350"/>
                <wp:wrapNone/>
                <wp:docPr id="38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71520"/>
                        </a:xfrm>
                        <a:custGeom>
                          <a:avLst/>
                          <a:gdLst>
                            <a:gd name="textAreaLeft" fmla="*/ 59040 w 259200"/>
                            <a:gd name="textAreaRight" fmla="*/ 200160 w 259200"/>
                            <a:gd name="textAreaTop" fmla="*/ 47880 h 210600"/>
                            <a:gd name="textAreaBottom" fmla="*/ 162720 h 21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" fillcolor="white" stroked="t" o:allowincell="f" style="position:absolute;margin-left:318.75pt;margin-top:53.55pt;width:35.95pt;height:29.2pt;mso-wrap-style:none;v-text-anchor:middl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00525</wp:posOffset>
                </wp:positionH>
                <wp:positionV relativeFrom="paragraph">
                  <wp:posOffset>1423035</wp:posOffset>
                </wp:positionV>
                <wp:extent cx="457200" cy="371475"/>
                <wp:effectExtent l="7620" t="6985" r="8255" b="6350"/>
                <wp:wrapNone/>
                <wp:docPr id="39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71520"/>
                        </a:xfrm>
                        <a:custGeom>
                          <a:avLst/>
                          <a:gdLst>
                            <a:gd name="textAreaLeft" fmla="*/ 59040 w 259200"/>
                            <a:gd name="textAreaRight" fmla="*/ 200160 w 259200"/>
                            <a:gd name="textAreaTop" fmla="*/ 47880 h 210600"/>
                            <a:gd name="textAreaBottom" fmla="*/ 162720 h 21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" fillcolor="white" stroked="t" o:allowincell="f" style="position:absolute;margin-left:330.75pt;margin-top:112.05pt;width:35.95pt;height:29.2pt;mso-wrap-style:none;v-text-anchor:middl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Comic Sans MS" w:ascii="Comic Sans MS" w:hAnsi="Comic Sans MS"/>
          <w:sz w:val="28"/>
          <w:szCs w:val="28"/>
          <w:lang w:eastAsia="tr-TR"/>
        </w:rPr>
        <w:t>Şifre :</w:t>
      </w:r>
    </w:p>
    <w:p>
      <w:pPr>
        <w:pStyle w:val="Normal"/>
        <w:rPr>
          <w:rFonts w:ascii="Comic Sans MS" w:hAnsi="Comic Sans MS" w:eastAsia="Times New Roman" w:cs="Comic Sans MS"/>
          <w:lang w:eastAsia="tr-TR"/>
        </w:rPr>
      </w:pPr>
      <w:r>
        <w:rPr>
          <w:rFonts w:eastAsia="Times New Roman" w:cs="Comic Sans MS" w:ascii="Comic Sans MS" w:hAnsi="Comic Sans MS"/>
          <w:lang w:eastAsia="tr-T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720" w:right="1106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tr-TR"/>
        </w:rPr>
      </w:r>
    </w:p>
    <w:p>
      <w:pPr>
        <w:sectPr>
          <w:type w:val="continuous"/>
          <w:pgSz w:w="11906" w:h="16838"/>
          <w:pgMar w:left="720" w:right="1106" w:gutter="0" w:header="0" w:top="568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tr-TR"/>
        </w:rPr>
        <w:t>1-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tr-TR"/>
        </w:rPr>
        <w:t xml:space="preserve"> I. İtme    II. Çekme      III. Sallanm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tr-TR"/>
        </w:rPr>
        <w:t>Yelkenli gemilerin hareketini sağlayan etki yukarıdakilerden hangisi ya da hangileridir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a. Yalnız I  </w:t>
        <w:tab/>
        <w:t xml:space="preserve">b. I, II </w:t>
        <w:tab/>
        <w:t xml:space="preserve">    c. II, III </w:t>
        <w:tab/>
        <w:t>d. I, II, II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  <w:lang w:eastAsia="tr-TR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tr-TR"/>
        </w:rPr>
        <w:t>2-Kuvvetin etkileri ile ilgili olarak aşağıdaki yargılardan hangisine söylenemez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a. Bir hareketli kuvvetin etkisiyle hızlanabili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b. Kuvvet, hareketsiz varlığı hareket ettirebili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c. Şekil değiştirme etkisi sadece hareketsiz cisimlerde olu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d. Hareketli cisimler kuvvetin etkisiyle durabili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  <w:lang w:eastAsia="tr-TR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tr-TR"/>
        </w:rPr>
        <w:t xml:space="preserve">3-Aşağıdakilerden hangisi kuvvetin etkilerinden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tr-TR"/>
        </w:rPr>
        <w:t>değildir?</w:t>
      </w:r>
    </w:p>
    <w:p>
      <w:pPr>
        <w:pStyle w:val="Normal"/>
        <w:spacing w:lineRule="auto" w:line="240" w:before="0" w:after="0"/>
        <w:ind w:right="-213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a.Sallanma  b.Durma   c.Yön değiştirme d. Hızlanm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10"/>
          <w:szCs w:val="10"/>
          <w:lang w:eastAsia="tr-TR"/>
        </w:rPr>
      </w:pPr>
      <w:r>
        <w:rPr>
          <w:rFonts w:eastAsia="Times New Roman" w:cs="Times New Roman" w:ascii="Times New Roman" w:hAnsi="Times New Roman"/>
          <w:b/>
          <w:i/>
          <w:sz w:val="10"/>
          <w:szCs w:val="10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tr-TR"/>
        </w:rPr>
        <w:t>4-Aşağıdakilerden hangisi havanın itmesi ile hareket eder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a. tren </w:t>
        <w:tab/>
        <w:t xml:space="preserve">  b. yel değirmeni    c. uçak </w:t>
        <w:tab/>
        <w:t>d. kayka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  <w:lang w:eastAsia="tr-TR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tr-TR"/>
        </w:rPr>
        <w:t>5-Bir işçi eğik zeminde hızlanma hareketi yapan el arabasını yavaşlatmak ya da                               durdurmak için ne yapmalıdır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a. Koşmalıdır.        b. Arabanın önüne geçmelidi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c. İtme hareketi yapmalıdır.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d. Arabayı kendine doğru çekmelidi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  <w:lang w:eastAsia="tr-TR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tr-TR"/>
        </w:rPr>
        <w:t>6-Aşağıdakilerden hangisi kuvvetin etkisi ile gerçekleşmez?</w:t>
      </w:r>
    </w:p>
    <w:p>
      <w:pPr>
        <w:pStyle w:val="Normal"/>
        <w:spacing w:lineRule="auto" w:line="240" w:before="0" w:after="0"/>
        <w:ind w:right="-213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a. Odunun yanması    b. Topun yuvarlanması             c. Vidanın dönmesi  d. Ağaçların rüzgârda sallanması</w:t>
      </w:r>
    </w:p>
    <w:p>
      <w:pPr>
        <w:pStyle w:val="Normal"/>
        <w:autoSpaceDE w:val="false"/>
        <w:spacing w:lineRule="auto" w:line="240" w:before="0" w:after="0"/>
        <w:rPr>
          <w:rFonts w:ascii="VagRoundedThin" w:hAnsi="VagRoundedThin" w:eastAsia="Times New Roman" w:cs="VagRoundedThin"/>
          <w:color w:val="000000"/>
          <w:sz w:val="16"/>
          <w:szCs w:val="16"/>
          <w:lang w:eastAsia="tr-TR"/>
        </w:rPr>
      </w:pPr>
      <w:r>
        <w:rPr>
          <w:rFonts w:eastAsia="Times New Roman" w:cs="VagRoundedThin" w:ascii="VagRoundedThin" w:hAnsi="VagRoundedThin"/>
          <w:color w:val="000000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tr-TR"/>
        </w:rPr>
        <w:t>7-Bir musluğu açmak için kuvvetin hangi etkisinden yararlanırız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a. Şekil değiştirme</w:t>
        <w:tab/>
        <w:tab/>
        <w:t xml:space="preserve">b. Döndürm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c. Yavaşlama </w:t>
        <w:tab/>
        <w:tab/>
        <w:t xml:space="preserve">           d. Durdurma</w:t>
      </w:r>
    </w:p>
    <w:p>
      <w:pPr>
        <w:pStyle w:val="Normal"/>
        <w:autoSpaceDE w:val="false"/>
        <w:spacing w:lineRule="auto" w:line="240" w:before="0" w:after="0"/>
        <w:rPr>
          <w:rFonts w:ascii="VagRoundedThin" w:hAnsi="VagRoundedThin" w:eastAsia="Times New Roman" w:cs="VagRoundedThin"/>
          <w:color w:val="000000"/>
          <w:sz w:val="10"/>
          <w:szCs w:val="10"/>
          <w:lang w:eastAsia="tr-TR"/>
        </w:rPr>
      </w:pPr>
      <w:r>
        <w:rPr>
          <w:rFonts w:eastAsia="Times New Roman" w:cs="VagRoundedThin" w:ascii="VagRoundedThin" w:hAnsi="VagRoundedThin"/>
          <w:color w:val="000000"/>
          <w:sz w:val="10"/>
          <w:szCs w:val="10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tr-TR"/>
        </w:rPr>
        <w:t xml:space="preserve">8-Aşağıdaki ifadelerden hangisi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tr-TR"/>
        </w:rPr>
        <w:t>yanlıştır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a. Her cismi iterek ya da çekerek hareket ettiremeyiz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b. Hareket hâlindeki cisimlere kuvvet uygulandığında yön değiştirebili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c. Hareketliye uygulanan etki hareket yönünde artırılırsa hızlanı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d. Kuvvet ile hareket arasında bir ilişki yoktu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tr-TR"/>
        </w:rPr>
        <w:t>9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tr-TR"/>
        </w:rPr>
        <w:t xml:space="preserve">-I. Balon II. Cam macunu III. Bakır tel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tr-TR"/>
        </w:rPr>
        <w:t>IV. Silgi V. Ya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tr-TR"/>
        </w:rPr>
        <w:t>Yukarıdakilerden hangileri esnek maddedir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a. I, II </w:t>
        <w:tab/>
        <w:t xml:space="preserve">   b. III, IV </w:t>
        <w:tab/>
        <w:t xml:space="preserve">c. I, IV, V </w:t>
        <w:tab/>
        <w:t>d. II, III, V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  <w:lang w:eastAsia="tr-TR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tr-TR"/>
        </w:rPr>
        <w:t>10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tr-TR"/>
        </w:rPr>
        <w:t>-I. İtme  II. Çekme  III. Yön değiştirme IV. Dönm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tr-TR"/>
        </w:rPr>
        <w:t>Voleybol oynayan iki çocuk yukarıdakilerden hangilerini uygulayarak topu hareket  ettirirler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a. I - II     b. I – III </w:t>
        <w:tab/>
        <w:t xml:space="preserve">c. II - IV </w:t>
        <w:tab/>
        <w:t>d. III - IV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10"/>
          <w:szCs w:val="10"/>
          <w:lang w:eastAsia="tr-TR"/>
        </w:rPr>
      </w:pPr>
      <w:r>
        <w:rPr>
          <w:rFonts w:eastAsia="Times New Roman" w:cs="Times New Roman" w:ascii="Times New Roman" w:hAnsi="Times New Roman"/>
          <w:b/>
          <w:i/>
          <w:sz w:val="10"/>
          <w:szCs w:val="10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tr-TR"/>
        </w:rPr>
        <w:t>11-Bisikletle hareket eden bir çocuk aşağıdakilerden hangisini yapamaz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a. dönme   b. hızlanma c. germe   d. Durm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  <w:lang w:eastAsia="tr-TR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tr-TR"/>
        </w:rPr>
        <w:t xml:space="preserve">12-Aşağıdakilerden hangisi kuvvetin etkisi kaldırıldığında ilk hâline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tr-TR"/>
        </w:rPr>
        <w:t>dönemez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a. sünger    b. lastik </w:t>
        <w:tab/>
        <w:t>c. oyun hamuru   d. Ya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  <w:lang w:eastAsia="tr-TR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tr-TR"/>
        </w:rPr>
        <w:t xml:space="preserve">13-Aşağıdakilerden hangisinin gerçekleşmesinde kuvvet gerekli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tr-TR"/>
        </w:rPr>
        <w:t>değildir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a. Topun potaya atılmasında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b. Buzun erimesind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c. Okun yaydan fırlatılmasında 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d. Halterin kaldırılmasınd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10"/>
          <w:szCs w:val="10"/>
          <w:lang w:eastAsia="tr-TR"/>
        </w:rPr>
      </w:pPr>
      <w:r>
        <w:rPr>
          <w:rFonts w:eastAsia="Times New Roman" w:cs="Times New Roman" w:ascii="Times New Roman" w:hAnsi="Times New Roman"/>
          <w:b/>
          <w:i/>
          <w:sz w:val="10"/>
          <w:szCs w:val="10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tr-TR"/>
        </w:rPr>
        <w:t>14-Kuvvet uygulanan bir cismin hareket etmemesi durumunda aşağıdaki yargılardan hangisine ulaşılabilir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a. Cismin çok küçük olduğu 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b. Uygulanan kuvvetin yetersiz olduğ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c. Cismin çok hafif olduğu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d. Uygulanan kuvvetin çok büyük olduğ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tr-TR"/>
        </w:rPr>
        <w:t>15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-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tr-TR"/>
        </w:rPr>
        <w:t xml:space="preserve">I. Kapının açılıp kapanması </w:t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tr-TR"/>
        </w:rPr>
        <w:t xml:space="preserve">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tr-TR"/>
        </w:rPr>
        <w:t>II. Dolabın vidalanması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tr-TR"/>
        </w:rPr>
        <w:t xml:space="preserve">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tr-TR"/>
        </w:rPr>
        <w:t xml:space="preserve">III. Bisiklet pedalının hareketi </w:t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tr-TR"/>
        </w:rPr>
        <w:t xml:space="preserve">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tr-TR"/>
        </w:rPr>
        <w:t>IV. Salıncağın sallanması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tr-TR"/>
        </w:rPr>
        <w:t>Yukarıdakilerden hangisi ya da hangileri kuvvetin döndürme etkisi ile gerçekleşir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a. Yalnız I    b. I – III     c. II - III </w:t>
        <w:tab/>
        <w:t>d. II - IV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10"/>
          <w:szCs w:val="10"/>
          <w:lang w:eastAsia="tr-TR"/>
        </w:rPr>
      </w:pPr>
      <w:r>
        <w:rPr>
          <w:rFonts w:eastAsia="Times New Roman" w:cs="Times New Roman" w:ascii="Times New Roman" w:hAnsi="Times New Roman"/>
          <w:b/>
          <w:i/>
          <w:sz w:val="10"/>
          <w:szCs w:val="10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tr-TR"/>
        </w:rPr>
        <w:t xml:space="preserve">16- Aşağıdaki yargılardan hangisi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tr-TR"/>
        </w:rPr>
        <w:t>yanlıştır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a. Hareket yönüne doğru itilen cisim hızlanı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b. İterek her cismi hareket ettiremeyebiliriz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c. Uçurtma havanın itme gücü ile hareket ede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d. Her cismi kuvvet uygulayarak durdurabiliriz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  <w:lang w:eastAsia="tr-TR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tr-TR"/>
        </w:rPr>
        <w:t>17-Yukarıdan düşen topa elimizle vurduğumuzda topun hareket yönü ve türü aşağıdakilerden hangisi olur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tr-TR"/>
        </w:rPr>
        <w:t>Hareketin yön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 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tr-TR"/>
        </w:rPr>
        <w:t>Hareketin tür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a. Yukarıya </w:t>
        <w:tab/>
        <w:tab/>
        <w:t>Gittikçe hızlanm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b. Aşağıya </w:t>
        <w:tab/>
        <w:tab/>
        <w:t>Gittikçe yavaşlam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c. Yukarıya </w:t>
        <w:tab/>
        <w:tab/>
        <w:t>Gittikçe yavaşlam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d. Aşağıya </w:t>
        <w:tab/>
        <w:tab/>
        <w:t>Gittikçe hızlanm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10"/>
          <w:lang w:eastAsia="tr-TR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18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-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tr-TR"/>
        </w:rPr>
        <w:t>I. Kuvvet cisimlerin şeklini değiştiri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tr-TR"/>
        </w:rPr>
        <w:t>II. Kuvvet uygulanan cisimler döne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tr-TR"/>
        </w:rPr>
        <w:t>III. Kuvvet itme ve çekmedir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tr-TR"/>
        </w:rPr>
        <w:t>IV. Kuvvet cisimlerin yönünü değiştirir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tr-TR"/>
        </w:rPr>
        <w:t>Yukarıdakilerden hangisi ya da hangileri her koşulda daima doğrudur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a. Yalnız I   b. Yalnız III    c. II – IV    d. I - III – IV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  <w:lang w:eastAsia="tr-TR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tr-TR"/>
        </w:rPr>
        <w:t>19-Aşağıdaki olaylardan hangisinde itme söz konusudur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a.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drawing>
          <wp:inline distT="0" distB="0" distL="0" distR="0">
            <wp:extent cx="628015" cy="742950"/>
            <wp:effectExtent l="0" t="0" r="0" b="0"/>
            <wp:docPr id="4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ab/>
        <w:tab/>
        <w:tab/>
        <w:t>b.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drawing>
          <wp:inline distT="0" distB="0" distL="0" distR="0">
            <wp:extent cx="751840" cy="751840"/>
            <wp:effectExtent l="0" t="0" r="0" b="0"/>
            <wp:docPr id="4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c.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drawing>
          <wp:inline distT="0" distB="0" distL="0" distR="0">
            <wp:extent cx="1075690" cy="694055"/>
            <wp:effectExtent l="0" t="0" r="0" b="0"/>
            <wp:docPr id="4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ab/>
        <w:tab/>
        <w:t>d.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drawing>
          <wp:inline distT="0" distB="0" distL="0" distR="0">
            <wp:extent cx="923290" cy="697230"/>
            <wp:effectExtent l="0" t="0" r="0" b="0"/>
            <wp:docPr id="4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6" w:gutter="0" w:header="0" w:top="567" w:footer="0" w:bottom="56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VagRoundedThin">
    <w:charset w:val="a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3T17:59:00Z</dcterms:created>
  <dc:creator>user</dc:creator>
  <dc:description/>
  <cp:keywords/>
  <dc:language>en-US</dc:language>
  <cp:lastModifiedBy>user</cp:lastModifiedBy>
  <dcterms:modified xsi:type="dcterms:W3CDTF">2015-01-09T12:00:00Z</dcterms:modified>
  <cp:revision>5</cp:revision>
  <dc:subject/>
  <dc:title/>
</cp:coreProperties>
</file>