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L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areli kağıtta belirtilen kareleri istenilen renge boyayınız. Hangi renge ait olan bölgenin kaç birim kare olduğunu  ilgili yere </w:t>
      </w:r>
      <w:r>
        <w:rPr/>
        <w:t>yazınız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505"/>
      </w:tblGrid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= yeşil …… birim kare k= kırmızı …..birim kare   s=sarı  ….. birim kare   m= mavi ……birim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570"/>
      </w:tblGrid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= yeşil …… birim kare  k= kırmızı …..birim kare   s=sarı  ….. birim kare   m= mavi ……birim kar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= kırmızı  …..birim  kare           s=sarı  …..birim  kare             m=mavi  ……birim 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= yeşil …… birim kare   k= kırmızı  …..birim kare   s=sarı  …..birim kare    m=mavi  ……birim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033270</wp:posOffset>
                </wp:positionV>
                <wp:extent cx="3378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1.9pt;mso-wrap-distance-left:9.05pt;mso-wrap-distance-right:9.05pt;mso-wrap-distance-top:0pt;mso-wrap-distance-bottom:0pt;margin-top:160.1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ÜRKÇE GENEL DEĞERLENDİRME TEST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1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İnsanı-yapmak-dinlendirir-resim” </w:t>
      </w:r>
      <w:r>
        <w:rPr>
          <w:rFonts w:cs="Times New Roman" w:ascii="Times New Roman" w:hAnsi="Times New Roman"/>
          <w:b/>
          <w:sz w:val="26"/>
          <w:szCs w:val="26"/>
        </w:rPr>
        <w:t xml:space="preserve"> yandaki kelimelerle kurallı ve anlamlı bir cümle oluşturulsa baştan üçüncü kelime hangisidir?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apmak</w:t>
        <w:tab/>
        <w:tab/>
        <w:tab/>
        <w:t>B) resim</w:t>
        <w:tab/>
        <w:tab/>
        <w:tab/>
        <w:t>C) insanı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2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Siz buraya mı taşındınız </w:t>
      </w:r>
      <w:r>
        <w:rPr>
          <w:rFonts w:cs="Times New Roman" w:ascii="Times New Roman" w:hAnsi="Times New Roman"/>
          <w:b/>
          <w:sz w:val="26"/>
          <w:szCs w:val="26"/>
        </w:rPr>
        <w:t>?” cümlesinden hangi kelime çıkarılırsa cümlenin anlamı değişmez?</w:t>
      </w:r>
    </w:p>
    <w:p>
      <w:pPr>
        <w:pStyle w:val="AralkYok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z</w:t>
        <w:tab/>
        <w:tab/>
        <w:tab/>
        <w:tab/>
        <w:t>B) buraya</w:t>
        <w:tab/>
        <w:tab/>
        <w:tab/>
        <w:t>C) taşındınız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Aşağıdaki cümlelerin hangisinde abartılı bir ifade vardır?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deşimle iyi anlaşıyoruz.</w:t>
        <w:tab/>
        <w:tab/>
        <w:t>B) Tiyatro oyununu izlerken gülmekten öldük</w:t>
      </w:r>
    </w:p>
    <w:p>
      <w:pPr>
        <w:pStyle w:val="AralkYok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Matematik sınavından önce çok heyecanlandım.</w:t>
      </w:r>
    </w:p>
    <w:p>
      <w:pPr>
        <w:pStyle w:val="AralkYok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Aşağıdakilerden hangisi istek cümlesidir?</w:t>
      </w:r>
    </w:p>
    <w:p>
      <w:pPr>
        <w:pStyle w:val="AralkYok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azdan babam gelecek</w:t>
        <w:tab/>
        <w:t>B) Pazara seninle gitsem    C) Ayşe güzel kitap okuyor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5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Kardeşime bir kitap hediye ettim.” </w:t>
      </w:r>
      <w:r>
        <w:rPr>
          <w:rFonts w:cs="Times New Roman" w:ascii="Times New Roman" w:hAnsi="Times New Roman"/>
          <w:b/>
          <w:sz w:val="26"/>
          <w:szCs w:val="26"/>
        </w:rPr>
        <w:t xml:space="preserve">Cümlesi ile ilgili aşağıdaki sorulardan hangisin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ramayız?</w:t>
      </w:r>
    </w:p>
    <w:p>
      <w:pPr>
        <w:pStyle w:val="AralkYok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me?</w:t>
        <w:tab/>
        <w:tab/>
        <w:tab/>
        <w:t>B) Ne ?</w:t>
        <w:tab/>
        <w:tab/>
        <w:t>C) Niçin?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6-Aşağıdaki cümlelerin hangisinde karşılaştırma yapılmıştır?</w:t>
      </w:r>
    </w:p>
    <w:p>
      <w:pPr>
        <w:pStyle w:val="AralkYok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deşim  her gün spor yapıyor.</w:t>
        <w:tab/>
        <w:t>B) Senin elbisenin aynısından ben de alacağım.</w:t>
      </w:r>
    </w:p>
    <w:p>
      <w:pPr>
        <w:pStyle w:val="AralkYok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Sağlıklı yaşamak için dengeli  beslenmeliyiz.</w:t>
      </w:r>
    </w:p>
    <w:p>
      <w:pPr>
        <w:pStyle w:val="AralkYok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7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Emre bu sabah okula geç kaldı.” </w:t>
      </w:r>
      <w:r>
        <w:rPr>
          <w:rFonts w:cs="Times New Roman" w:ascii="Times New Roman" w:hAnsi="Times New Roman"/>
          <w:b/>
          <w:sz w:val="26"/>
          <w:szCs w:val="26"/>
        </w:rPr>
        <w:t>Cümlesinin başına hangi kelime grubu getirilirse cümlenin sebebi belirtilmiş olur?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va soğuktu ama</w:t>
        <w:tab/>
        <w:tab/>
        <w:t>B) Kapının zili çalmış ki    C) Evden zamanında çıkamadığı için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-Aşağıdaki cümlelerin hangisinde pişmanlık bildiren bir ifade vardır?</w:t>
      </w:r>
    </w:p>
    <w:p>
      <w:pPr>
        <w:pStyle w:val="AralkYok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devimi yapmadığım için öğretmenim çok kızdı.  B) Dayımların gelmesine çok sevindim.</w:t>
      </w:r>
    </w:p>
    <w:p>
      <w:pPr>
        <w:pStyle w:val="AralkYok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C)Derslerime daha çok çalışsaydım, daha başarılı olabilirdim.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-Aşağıdaki kelime dizilerinden hangisiyle cümle oluşturulabilir?</w:t>
      </w:r>
    </w:p>
    <w:p>
      <w:pPr>
        <w:pStyle w:val="AralkYok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deriz-ne-oraya-kadar-zamanda</w:t>
        <w:tab/>
        <w:t>B) sandalyeye-kullandığı-kadar  C) çocuklar-ilk-bahçe-sonra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30480</wp:posOffset>
                </wp:positionV>
                <wp:extent cx="2863850" cy="68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I.Kışlık elbisesini dolaptan çıkardı.               II. Yolcular otobüsten aşağıya indiler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II.Manavdan mandalina ve muz aldı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54.25pt;mso-wrap-distance-left:9.05pt;mso-wrap-distance-right:9.05pt;mso-wrap-distance-top:0pt;mso-wrap-distance-bottom:0pt;margin-top:2.4pt;mso-position-vertical-relative:text;margin-left:2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I.Kışlık elbisesini dolaptan çıkardı.               II. Yolcular otobüsten aşağıya indiler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III.Manavdan mandalina ve muz aldı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-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Yandaki cümlelerin hangisi daha çok kelimeden oluşmuştur?</w:t>
      </w:r>
    </w:p>
    <w:p>
      <w:pPr>
        <w:pStyle w:val="AralkYok"/>
        <w:ind w:left="53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</w:t>
        <w:tab/>
        <w:tab/>
        <w:t>B) II</w:t>
        <w:tab/>
        <w:tab/>
        <w:t>C) III</w:t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Aşağıdakilerden hangisi soru cümle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Neden kızdığını anlayamadım   B)Aldığım çantayı beğenmedin mi    C)Çalışkan mı çalışkan bir  öğrenciydi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-“Otobüsü kaçırdığım için…………….geldim.” cümlesini anlamlı tamamlayan kelime aşağıdakilerden hangisidir?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den</w:t>
        <w:tab/>
        <w:tab/>
        <w:tab/>
        <w:t>B) erkenden</w:t>
        <w:tab/>
        <w:tab/>
        <w:tab/>
        <w:t>C) geç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- “gül” kelimesi hangi cümlede farklı anlamda kullanılmıştır?</w:t>
      </w:r>
    </w:p>
    <w:p>
      <w:pPr>
        <w:pStyle w:val="AralkYok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yşe’ye bir demet gül aldım.</w:t>
        <w:tab/>
        <w:t>B)Ali bugün çok güldü.        C) Bahçede güller açtı.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14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darılma-kuvvetli-gücenme-güçlü-dilek” </w:t>
      </w:r>
      <w:r>
        <w:rPr>
          <w:rFonts w:cs="Times New Roman" w:ascii="Times New Roman" w:hAnsi="Times New Roman"/>
          <w:b/>
          <w:sz w:val="26"/>
          <w:szCs w:val="26"/>
        </w:rPr>
        <w:t>kelimelerini eş anlamlılar olarak eşleştirirsek,hangi kelime tek kalır?</w:t>
      </w:r>
    </w:p>
    <w:p>
      <w:pPr>
        <w:pStyle w:val="AralkYok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ücenme</w:t>
        <w:tab/>
        <w:tab/>
        <w:t>B) dilek</w:t>
        <w:tab/>
        <w:tab/>
        <w:t>C) darılma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-“Arkadaşım doğum günümde ban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ediye</w:t>
      </w:r>
      <w:r>
        <w:rPr>
          <w:rFonts w:cs="Times New Roman" w:ascii="Times New Roman" w:hAnsi="Times New Roman"/>
          <w:b/>
          <w:sz w:val="26"/>
          <w:szCs w:val="26"/>
        </w:rPr>
        <w:t xml:space="preserve"> olarak çanta almış.” Cümlesindeki altı çizili sözcüğün eş anlamlısı olan kelime hangi cümlede vardır?</w:t>
      </w:r>
    </w:p>
    <w:p>
      <w:pPr>
        <w:pStyle w:val="AralkYok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üksek not alınca annem beni ödüllendirdi.</w:t>
        <w:tab/>
        <w:t>B) En değerli arkadaş kitaptır.</w:t>
      </w:r>
    </w:p>
    <w:p>
      <w:pPr>
        <w:pStyle w:val="AralkYok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C)Aldığım  armağan beni çok  sevindirdi.</w:t>
      </w:r>
    </w:p>
    <w:p>
      <w:pPr>
        <w:pStyle w:val="AralkYok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16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Ocaktaki yemek dökülmüş.” </w:t>
      </w:r>
      <w:r>
        <w:rPr>
          <w:rFonts w:cs="Times New Roman" w:ascii="Times New Roman" w:hAnsi="Times New Roman"/>
          <w:b/>
          <w:sz w:val="26"/>
          <w:szCs w:val="26"/>
        </w:rPr>
        <w:t>Cümlesindeki “ocak” kelimesi aşağıdakilerden hangisinde bu cümledeki anlamıyla kullanılmıştır?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Ocak ayında İzmir’e gelecek</w:t>
        <w:tab/>
        <w:t>B)Ali Ocak’ta doğdu.</w:t>
        <w:tab/>
        <w:tab/>
        <w:t xml:space="preserve">C) Ocakta çay var.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Gemi ile İzmir’den İstanbul’a altı saatte gittik.” </w:t>
      </w:r>
      <w:r>
        <w:rPr>
          <w:rFonts w:cs="Times New Roman" w:ascii="Times New Roman" w:hAnsi="Times New Roman"/>
          <w:b/>
          <w:sz w:val="24"/>
          <w:szCs w:val="24"/>
        </w:rPr>
        <w:t>Cümlesinde hangi kelimenin tek başına anlamı yoktur?</w:t>
      </w:r>
    </w:p>
    <w:p>
      <w:pPr>
        <w:pStyle w:val="AralkYok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e</w:t>
        <w:tab/>
        <w:tab/>
        <w:tab/>
        <w:t>B) saatte</w:t>
        <w:tab/>
        <w:tab/>
        <w:tab/>
        <w:t>C) altı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-“Hayvanat bahçesine bir gezi düzenledik” yandaki cümle kaç heceden oluşmaktadır?</w:t>
      </w:r>
    </w:p>
    <w:p>
      <w:pPr>
        <w:pStyle w:val="AralkYok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  <w:tab/>
        <w:tab/>
        <w:tab/>
        <w:tab/>
        <w:t>B)12</w:t>
        <w:tab/>
        <w:tab/>
        <w:tab/>
        <w:tab/>
        <w:t>C)14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-Aşağıdaki kelimelerden hangisi hecelerine doğru ayrılmıştır?</w:t>
      </w:r>
    </w:p>
    <w:p>
      <w:pPr>
        <w:pStyle w:val="AralkYok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-lakl-ı</w:t>
        <w:tab/>
        <w:tab/>
        <w:tab/>
        <w:t>B) tuv-a-let</w:t>
        <w:tab/>
        <w:tab/>
        <w:tab/>
        <w:t>C) öz-le-dim</w:t>
      </w:r>
    </w:p>
    <w:p>
      <w:pPr>
        <w:pStyle w:val="AralkYok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92075</wp:posOffset>
                </wp:positionV>
                <wp:extent cx="222885" cy="210185"/>
                <wp:effectExtent l="8890" t="1143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.6pt;margin-top:7.25pt;width:17.5pt;height:1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280</wp:posOffset>
                </wp:positionH>
                <wp:positionV relativeFrom="paragraph">
                  <wp:posOffset>92075</wp:posOffset>
                </wp:positionV>
                <wp:extent cx="234315" cy="186690"/>
                <wp:effectExtent l="6985" t="571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6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26.4pt;margin-top:7.25pt;width:18.4pt;height:14.6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2700</wp:posOffset>
                </wp:positionV>
                <wp:extent cx="14922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945</wp:posOffset>
                </wp:positionH>
                <wp:positionV relativeFrom="paragraph">
                  <wp:posOffset>97155</wp:posOffset>
                </wp:positionV>
                <wp:extent cx="52197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35pt;margin-top:7.65pt;width:4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00330</wp:posOffset>
                </wp:positionV>
                <wp:extent cx="52197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7.9pt;width:4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96520</wp:posOffset>
                </wp:positionV>
                <wp:extent cx="52197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7.6pt;width:4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21-  kaydırak                               kalorifer                              yukarıdaki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5480</wp:posOffset>
                </wp:positionH>
                <wp:positionV relativeFrom="paragraph">
                  <wp:posOffset>363220</wp:posOffset>
                </wp:positionV>
                <wp:extent cx="222885" cy="210185"/>
                <wp:effectExtent l="8890" t="1143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pt;margin-top:28.6pt;width:17.5pt;height:1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Verilen sözcüklerin hece sayılarıyla şekiller arasında bir bağlantı vardır. Aynı ilişki aşağıdaki hangi sözcük- şekil eşleştirmesinde bulunmaktadır?</w:t>
      </w:r>
    </w:p>
    <w:p>
      <w:pPr>
        <w:pStyle w:val="AralkYok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38735</wp:posOffset>
                </wp:positionV>
                <wp:extent cx="191135" cy="1454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3.05pt;width:1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34925</wp:posOffset>
                </wp:positionV>
                <wp:extent cx="149225" cy="149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.75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119380</wp:posOffset>
                </wp:positionV>
                <wp:extent cx="52197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9.4pt;width:4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005</wp:posOffset>
                </wp:positionH>
                <wp:positionV relativeFrom="paragraph">
                  <wp:posOffset>121285</wp:posOffset>
                </wp:positionV>
                <wp:extent cx="5219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9.55pt;width:4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20015</wp:posOffset>
                </wp:positionV>
                <wp:extent cx="5219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9.45pt;width:4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merdiven                                B) ayva                                </w:t>
        <w:tab/>
        <w:t>C) şekerci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-</w:t>
      </w:r>
      <w:r>
        <w:rPr>
          <w:rFonts w:cs="Times New Roman" w:ascii="Times New Roman" w:hAnsi="Times New Roman"/>
          <w:b/>
          <w:sz w:val="26"/>
          <w:szCs w:val="26"/>
        </w:rPr>
        <w:t xml:space="preserve"> Aşağıdaki kelimelerden hangisi, ince sesli harflerden oluşmuş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oktor</w:t>
        <w:tab/>
        <w:t xml:space="preserve">B) Sobacı           C) Şekerlik        </w:t>
        <w:tab/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-</w:t>
      </w:r>
      <w:r>
        <w:rPr>
          <w:rFonts w:cs="Times New Roman" w:ascii="Times New Roman" w:hAnsi="Times New Roman"/>
          <w:b/>
          <w:sz w:val="26"/>
          <w:szCs w:val="26"/>
        </w:rPr>
        <w:t xml:space="preserve"> Aşağıdaki cümlelerden hangisinin sonuna yanlış noktalama işareti konmuş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)Büyüklerimize karşı saygılı olmalıyız.                B)Akşamları geç mi yatıyorsun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)Tüh, yine cüzdanımı düşürmüşüm!         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4- I. Akşama kada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ç</w:t>
      </w:r>
      <w:r>
        <w:rPr>
          <w:rFonts w:cs="Times New Roman" w:ascii="Times New Roman" w:hAnsi="Times New Roman"/>
          <w:b/>
          <w:sz w:val="26"/>
          <w:szCs w:val="26"/>
        </w:rPr>
        <w:t xml:space="preserve"> gezdim.       II. Kapıy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ç</w:t>
      </w:r>
      <w:r>
        <w:rPr>
          <w:rFonts w:cs="Times New Roman" w:ascii="Times New Roman" w:hAnsi="Times New Roman"/>
          <w:b/>
          <w:sz w:val="26"/>
          <w:szCs w:val="26"/>
        </w:rPr>
        <w:t>, ben geldim.</w:t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umaralı cümlelerde yer alan altı çizili sözcükler arasındaki anlam ilişkisine ne ad verilir?</w:t>
      </w:r>
    </w:p>
    <w:p>
      <w:pPr>
        <w:pStyle w:val="AralkYok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ş anlamlılık</w:t>
        <w:tab/>
        <w:tab/>
        <w:t>B) Zıt anlamlılık</w:t>
        <w:tab/>
        <w:tab/>
        <w:t>C) Eş sesli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5- Aşağıdaki cümlelerde, altı çizili kelimelerin hangisinden sonra kesme işareti konma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)Atatürk Selanik’te doğdu.    B) Cumhuriyet 1923’te ilan edildi.     C)Sel duvar’ı yıktı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- Aşağıdaki cümlelerden  hangisinin sonuna nokta konmalı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)Futboldan çok hoşlanıyorum       B)Kaç kilo elma alacaksınız     C)Of, az daha çarpışıyorduk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- “Otobüslerde dolmuşlarda adım atacak yer yoktu.”  Cümlesinde, hangi kelimeden sonra virgül ko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Yer</w:t>
        <w:tab/>
        <w:t>B) Adım       C)  Otobüslerde</w:t>
        <w:tab/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-Aşağıdaki cümlelerin hangisinde türemiş kelime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yoktu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?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Yolcular otobüse bindiler.  B. Bahçede çocuklar vardı.  C. Yemek biraz tuzlu olmu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9- Aşağıdaki sözcüklerden hangisinin bütün ünlüleri kalın ünlüdü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) haritalar           B.) çiçekler     C.) duvar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- Hangi sözcükte ince ünlülerin tamamı yer almaktadı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elebekleri       B) gözlükleri       C) dolap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1- </w:t>
      </w:r>
      <w:r>
        <w:rPr>
          <w:rFonts w:cs="Times New Roman" w:ascii="Times New Roman" w:hAnsi="Times New Roman"/>
          <w:b/>
          <w:i/>
          <w:sz w:val="26"/>
          <w:szCs w:val="26"/>
        </w:rPr>
        <w:t>“Ahmet silgiyi kaybetti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ki hangi sözcüğün  bütün  ünlüleri  ince  ünlüdü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) kaybetti              B.) silgiyi           C.) Ahmet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Web"/>
        <w:rPr/>
      </w:pPr>
      <w:r>
        <w:rPr>
          <w:b/>
          <w:color w:val="000000"/>
        </w:rPr>
        <w:t>32- "Babam, dalgın dalgın evin içinde dolaşıyor."cümlesinde iş bildiren sözcük hangisidir?</w:t>
      </w:r>
    </w:p>
    <w:p>
      <w:pPr>
        <w:pStyle w:val="NormalWeb"/>
        <w:rPr>
          <w:color w:val="000000"/>
        </w:rPr>
      </w:pPr>
      <w:r>
        <w:rPr>
          <w:color w:val="000000"/>
        </w:rPr>
        <w:t>A) dalgın          B) dolaşıyor       C) içinde</w:t>
      </w:r>
    </w:p>
    <w:p>
      <w:pPr>
        <w:pStyle w:val="TextBody"/>
        <w:tabs>
          <w:tab w:val="clear" w:pos="2653"/>
          <w:tab w:val="clear" w:pos="3027"/>
          <w:tab w:val="clear" w:pos="3424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2653"/>
          <w:tab w:val="clear" w:pos="3027"/>
          <w:tab w:val="clear" w:pos="3424"/>
        </w:tabs>
        <w:spacing w:lineRule="auto" w:line="240"/>
        <w:rPr/>
      </w:pPr>
      <w:r>
        <w:rPr>
          <w:sz w:val="26"/>
          <w:szCs w:val="26"/>
        </w:rPr>
        <w:t>33-Hangi seçenekteki kelimelerle anlamlı bir cümle yapılamaz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A) önünde-evin-durdu-otobüs      B) kitap-yeni-aldığım-çok      C) günleri - özledik – güneşl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-Aşağıdaki cümlelerin hangisinde eş anlamlı kelimeler birlikte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) Büyük küçük herkes çok eğlendi.           B) Anılarımı hatıra defterime yazdı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C) Çok bağırdı ama sesini duyuramadı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53" w:leader="none"/>
        <w:tab w:val="left" w:pos="3027" w:leader="none"/>
        <w:tab w:val="left" w:pos="3424" w:leader="none"/>
      </w:tabs>
      <w:autoSpaceDE w:val="false"/>
      <w:spacing w:lineRule="atLeast" w:line="18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iCs/>
      <w:color w:val="00008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41:00Z</dcterms:created>
  <dc:creator>user</dc:creator>
  <dc:description/>
  <cp:keywords/>
  <dc:language>en-US</dc:language>
  <cp:lastModifiedBy>DELL</cp:lastModifiedBy>
  <dcterms:modified xsi:type="dcterms:W3CDTF">2018-01-05T19:50:00Z</dcterms:modified>
  <cp:revision>50</cp:revision>
  <dc:subject/>
  <dc:title/>
</cp:coreProperties>
</file>