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619125</wp:posOffset>
                </wp:positionV>
                <wp:extent cx="29908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48.75pt;width:235.45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4625</wp:posOffset>
                </wp:positionH>
                <wp:positionV relativeFrom="paragraph">
                  <wp:posOffset>-114300</wp:posOffset>
                </wp:positionV>
                <wp:extent cx="180975" cy="4972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75pt;margin-top:-9pt;width:14.2pt;height:3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7025</wp:posOffset>
                </wp:positionH>
                <wp:positionV relativeFrom="paragraph">
                  <wp:posOffset>38100</wp:posOffset>
                </wp:positionV>
                <wp:extent cx="180975" cy="497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3pt;width:14.2pt;height:3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276225" cy="294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5.55pt;width:21.7pt;height:2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40830" cy="3047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0830" cy="1677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62"/>
        <w:gridCol w:w="1030"/>
        <w:gridCol w:w="264"/>
        <w:gridCol w:w="817"/>
        <w:gridCol w:w="618"/>
        <w:gridCol w:w="817"/>
        <w:gridCol w:w="518"/>
        <w:gridCol w:w="776"/>
        <w:gridCol w:w="1815"/>
        <w:gridCol w:w="1307"/>
      </w:tblGrid>
      <w:tr>
        <w:trPr>
          <w:trHeight w:val="1044" w:hRule="atLeast"/>
        </w:trPr>
        <w:tc>
          <w:tcPr>
            <w:tcW w:w="1038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şağıda şekilleri verilen kesirler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tr-TR"/>
              </w:rPr>
              <w:t>boyalı kısımların ifade ettiğ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kesri ve okunuşunu yazını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tr-TR"/>
              </w:rPr>
              <w:t xml:space="preserve">Bileşik Kesir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tr-TR"/>
              </w:rPr>
              <w:t xml:space="preserve">  Kesrin Okunuşunu yazınız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137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963410</wp:posOffset>
                </wp:positionV>
                <wp:extent cx="2000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8.3pt;width:15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78600" cy="6722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355" cy="3268345"/>
            <wp:effectExtent l="0" t="0" r="0" b="0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5pt;width:12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5750" cy="2731770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5080</wp:posOffset>
                </wp:positionV>
                <wp:extent cx="1619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4pt;width:12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5275" cy="3913505"/>
            <wp:effectExtent l="0" t="0" r="0" b="0"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2932430"/>
            <wp:effectExtent l="0" t="0" r="0" b="0"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LLANIM ALANLARINA GÖRE TEKNOLOJİK ÜRÜNLER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/>
      </w:pPr>
      <w:r>
        <w:rPr/>
        <w:t>Aşağıdaki teknolojik ürünleri ait olduğu gruba işaretleyiniz.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91"/>
        <w:gridCol w:w="1217"/>
        <w:gridCol w:w="1217"/>
        <w:gridCol w:w="1391"/>
        <w:gridCol w:w="1044"/>
        <w:gridCol w:w="1043"/>
      </w:tblGrid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ı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aşı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etişi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</w:t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zdolab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gisay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vizy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ktö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ça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tosk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t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c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b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si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öntg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siyon cihaz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yd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tern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r (MR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ıllı tah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ça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kli süpür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klif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fak robo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ograf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obü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z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ırı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sk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TUR" w:hAnsi="Arial TUR" w:eastAsia="Times New Roman" w:cs="Arial TUR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mic Sans MS" w:hAnsi="Comic Sans MS" w:eastAsia="Times New Roman" w:cs="Comic Sans MS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TUR" w:hAnsi="Arial TUR" w:eastAsia="Times New Roman" w:cs="Arial TUR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omic Sans MS" w:hAnsi="Comic Sans MS" w:eastAsia="Times New Roman" w:cs="Comic Sans MS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omic Sans MS" w:hAnsi="Comic Sans MS" w:eastAsia="Times New Roman" w:cs="Comic Sans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Comic Sans MS" w:hAnsi="Comic Sans MS" w:eastAsia="Times New Roman" w:cs="Comic Sans MS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33:00Z</dcterms:created>
  <dc:creator>AYDIN</dc:creator>
  <dc:description/>
  <cp:keywords/>
  <dc:language>en-US</dc:language>
  <cp:lastModifiedBy>user</cp:lastModifiedBy>
  <dcterms:modified xsi:type="dcterms:W3CDTF">2015-02-07T17:57:00Z</dcterms:modified>
  <cp:revision>9</cp:revision>
  <dc:subject/>
  <dc:title/>
</cp:coreProperties>
</file>