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ENİZ KIYISIND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ab/>
        <w:t>Şeriflerin evi karanlık ve havasızdı. Şerif, evde sıkılınca deniz kıyısına gidiyordu. Deniz kıyısı gerçekten çok güzeldi. Burada sandallara, vapurlara el sallıyordu. Oltayla balık tutanları görünce o da balık tutmak istiyordu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</w:t>
      </w:r>
      <w:r>
        <w:rPr>
          <w:rFonts w:cs="Hand writing Mutlu" w:ascii="Hand writing Mutlu" w:hAnsi="Hand writing Mutlu"/>
          <w:sz w:val="40"/>
          <w:szCs w:val="40"/>
        </w:rPr>
        <w:t>SORULA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1-Şerif, deniz kıyısında ne yapıyormu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11430</wp:posOffset>
                </wp:positionV>
                <wp:extent cx="7152640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0.9pt;width:563.15pt;height:37.05pt" coordorigin="-339,18" coordsize="11263,741">
                <v:line id="shape_0" from="-315,246" to="10908,2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6,524" to="10908,5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98,25" to="10899,7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6,24" to="10908,2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9,31" to="-331,74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3,750" to="10924,7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8,18" to="-89,5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58,37" to="186,7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95,28" to="1639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3,31" to="777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,31" to="481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0,28" to="1354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2,31" to="1066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1,28" to="1925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2,31" to="2206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1,31" to="2495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9,28" to="2783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28,31" to="3072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16,28" to="3360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02,31" to="3646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95,31" to="3939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79,31" to="4223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8,31" to="4512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50,31" to="5094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56,31" to="4800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39,31" to="5383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20,34" to="5664,7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8,31" to="5952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0,28" to="6244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85,28" to="6529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68,28" to="6812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56,31" to="7100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45,31" to="7389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29,31" to="7673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4,31" to="7958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8,28" to="8252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96,31" to="8540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85,31" to="8829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77,31" to="9121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9,28" to="9413,7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58,31" to="9702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8,34" to="9992,7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40,31" to="10284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25,31" to="10569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7,31" to="10861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347980</wp:posOffset>
                </wp:positionV>
                <wp:extent cx="7152640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7.4pt;width:563.1pt;height:37.05pt" coordorigin="-366,548" coordsize="11262,741">
                <v:line id="shape_0" from="-342,776" to="10881,7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3,1054" to="10881,10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71,555" to="10872,12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3,554" to="10881,55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6,561" to="-358,127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0,1280" to="10897,12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5,548" to="-116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5,567" to="159,12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8,558" to="1612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6,561" to="750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0,561" to="45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2,558" to="1326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4,561" to="1038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54,558" to="1898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35,561" to="2179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24,561" to="2468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12,558" to="2756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1,561" to="304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89,558" to="3333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75,561" to="3619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68,561" to="391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52,561" to="419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41,561" to="448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23,561" to="5067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9,561" to="477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2,561" to="535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93,564" to="5637,12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1,561" to="592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73,558" to="6217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8,558" to="6502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558" to="6785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29,561" to="707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8,561" to="736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02,561" to="764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87,561" to="7931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81,558" to="8225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9,561" to="851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58,561" to="880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50,561" to="909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42,558" to="9386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31,561" to="967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21,564" to="9965,12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3,561" to="10257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98,561" to="1054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90,561" to="1083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2-Şeriflerin evleri nasıl bir evmi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060</wp:posOffset>
                </wp:positionH>
                <wp:positionV relativeFrom="paragraph">
                  <wp:posOffset>361315</wp:posOffset>
                </wp:positionV>
                <wp:extent cx="7152640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28.45pt;width:563.15pt;height:37.05pt" coordorigin="-356,569" coordsize="11263,741">
                <v:line id="shape_0" from="-332,797" to="10891,8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3,1075" to="10891,1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81,576" to="10882,13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3,575" to="10891,5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6,582" to="-348,12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0,1301" to="10907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5,569" to="-106,11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75,588" to="169,13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78,579" to="1622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,582" to="760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0,582" to="464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3,579" to="1337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5,582" to="1049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64,579" to="1908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45,582" to="2189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34,582" to="2478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22,579" to="2766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11,582" to="3055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99,579" to="3343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85,582" to="3629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78,582" to="3922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62,582" to="4206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51,582" to="4495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33,582" to="5077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39,582" to="4783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22,582" to="5366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03,585" to="5647,13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1,582" to="5935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83,579" to="6227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68,579" to="6512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51,579" to="6795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39,582" to="7083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28,582" to="7372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12,582" to="7656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97,582" to="7941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91,579" to="8235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79,582" to="8523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68,582" to="8812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60,582" to="9104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2,579" to="9396,13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41,582" to="9685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1,585" to="9975,13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23,582" to="10267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08,582" to="10552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00,582" to="10844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3-Şerif, evde sıkılınca ne yapıyormu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095</wp:posOffset>
                </wp:positionH>
                <wp:positionV relativeFrom="paragraph">
                  <wp:posOffset>362585</wp:posOffset>
                </wp:positionV>
                <wp:extent cx="7152640" cy="470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28.55pt;width:563.15pt;height:37pt" coordorigin="-197,571" coordsize="11263,740">
                <v:line id="shape_0" from="-173,799" to="11050,8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4,1077" to="11050,1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40,578" to="11041,13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4,577" to="11050,5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7,584" to="-189,130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1,1303" to="11066,13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6,571" to="53,11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6,590" to="328,13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37,581" to="1781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,584" to="919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,584" to="623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52,581" to="1496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4,584" to="1208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23,581" to="2067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04,584" to="2348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93,584" to="2637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81,581" to="2925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0,584" to="3214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58,581" to="3502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4,584" to="3788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37,584" to="4081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1,584" to="4365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10,584" to="4654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92,584" to="5236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98,584" to="494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81,584" to="5525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62,587" to="5806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0,584" to="6094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42,581" to="6386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27,581" to="6671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10,581" to="6954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98,584" to="724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88,584" to="753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72,584" to="7816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56,584" to="8100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50,581" to="8394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38,584" to="868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28,584" to="8972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19,584" to="9263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1,581" to="9555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00,584" to="9844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90,587" to="10134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82,584" to="10426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67,584" to="10711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59,584" to="11003,13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4-Şerif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in canı niçin balık tutmak istiyormuş?</w:t>
      </w:r>
    </w:p>
    <w:p>
      <w:pPr>
        <w:pStyle w:val="Normal"/>
        <w:ind w:left="360" w:hanging="0"/>
        <w:jc w:val="center"/>
        <w:rPr>
          <w:rFonts w:ascii="Hand writing Mutlu" w:hAnsi="Hand writing Mutlu" w:cs="Hand writing Mutlu"/>
          <w:b/>
          <w:b/>
          <w:color w:val="000000"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Cümleyi okuyalım, uygun noktalama işaretini koyunuz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sz w:val="36"/>
          <w:szCs w:val="36"/>
        </w:rPr>
        <w:t>1. Ali, okula geç kalacaksın (  )</w:t>
      </w:r>
    </w:p>
    <w:p>
      <w:pPr>
        <w:pStyle w:val="Normal"/>
        <w:ind w:right="-213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2. Bu kalemi buraya kim attı (  )</w:t>
      </w:r>
    </w:p>
    <w:p>
      <w:pPr>
        <w:pStyle w:val="Normal"/>
        <w:ind w:right="-213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3. Dersini bitirmeden çıkma (  )</w:t>
      </w:r>
    </w:p>
    <w:p>
      <w:pPr>
        <w:pStyle w:val="Normal"/>
        <w:ind w:right="-213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4. Alp (  ) Ela (  ) Cem bize geldi (  )</w:t>
      </w:r>
    </w:p>
    <w:p>
      <w:pPr>
        <w:pStyle w:val="Normal"/>
        <w:ind w:right="-354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5. Pazardan elma (  ) armut al (  )</w:t>
      </w:r>
    </w:p>
    <w:p>
      <w:pPr>
        <w:pStyle w:val="Normal"/>
        <w:ind w:right="-354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6. Akşama kadar oynadın mı (  )</w:t>
      </w:r>
    </w:p>
    <w:p>
      <w:pPr>
        <w:pStyle w:val="Normal"/>
        <w:ind w:right="-354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9. Ödevi ne zaman bitireceksin (  )</w:t>
      </w:r>
    </w:p>
    <w:p>
      <w:pPr>
        <w:pStyle w:val="Normal"/>
        <w:ind w:right="-354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10. Yusuf kalemi yerine bırak (  )</w:t>
      </w:r>
    </w:p>
    <w:p>
      <w:pPr>
        <w:pStyle w:val="Normal"/>
        <w:ind w:right="-354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11. Sıla akşam nereye gittin (  )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  <w:u w:val="single"/>
        </w:rPr>
      </w:pPr>
      <w:r>
        <w:rPr>
          <w:rFonts w:cs="Hand writing Mutlu" w:ascii="Hand writing Mutlu" w:hAnsi="Hand writing Mutlu"/>
          <w:b/>
          <w:sz w:val="16"/>
          <w:szCs w:val="16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  <w:u w:val="single"/>
        </w:rPr>
      </w:pPr>
      <w:r>
        <w:rPr>
          <w:rFonts w:cs="Hand writing Mutlu" w:ascii="Hand writing Mutlu" w:hAnsi="Hand writing Mutlu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u w:val="single"/>
        </w:rPr>
        <w:t>A</w:t>
      </w:r>
      <w:r>
        <w:rPr>
          <w:rFonts w:cs="Hand writing Mutlu" w:ascii="Hand writing Mutlu" w:hAnsi="Hand writing Mutlu"/>
          <w:b/>
          <w:u w:val="single"/>
        </w:rPr>
        <w:t>ş</w:t>
      </w:r>
      <w:r>
        <w:rPr>
          <w:rFonts w:cs="Hand writing Mutlu" w:ascii="Hand writing Mutlu" w:hAnsi="Hand writing Mutlu"/>
          <w:b/>
          <w:u w:val="single"/>
        </w:rPr>
        <w:t>a</w:t>
      </w:r>
      <w:r>
        <w:rPr>
          <w:rFonts w:cs="Hand writing Mutlu" w:ascii="Hand writing Mutlu" w:hAnsi="Hand writing Mutlu"/>
          <w:b/>
          <w:u w:val="single"/>
        </w:rPr>
        <w:t>ğı</w:t>
      </w:r>
      <w:r>
        <w:rPr>
          <w:rFonts w:cs="Hand writing Mutlu" w:ascii="Hand writing Mutlu" w:hAnsi="Hand writing Mutlu"/>
          <w:b/>
          <w:u w:val="single"/>
        </w:rPr>
        <w:t>daki kar</w:t>
      </w:r>
      <w:r>
        <w:rPr>
          <w:rFonts w:cs="Hand writing Mutlu" w:ascii="Hand writing Mutlu" w:hAnsi="Hand writing Mutlu"/>
          <w:b/>
          <w:u w:val="single"/>
        </w:rPr>
        <w:t>ışı</w:t>
      </w:r>
      <w:r>
        <w:rPr>
          <w:rFonts w:cs="Hand writing Mutlu" w:ascii="Hand writing Mutlu" w:hAnsi="Hand writing Mutlu"/>
          <w:b/>
          <w:u w:val="single"/>
        </w:rPr>
        <w:t>k olarak verilen kelimelerden anlaml</w:t>
      </w:r>
      <w:r>
        <w:rPr>
          <w:rFonts w:cs="Hand writing Mutlu" w:ascii="Hand writing Mutlu" w:hAnsi="Hand writing Mutlu"/>
          <w:b/>
          <w:u w:val="single"/>
        </w:rPr>
        <w:t>ı</w:t>
      </w:r>
      <w:r>
        <w:rPr>
          <w:rFonts w:cs="Hand writing Mutlu" w:ascii="Hand writing Mutlu" w:hAnsi="Hand writing Mutlu"/>
          <w:b/>
          <w:u w:val="single"/>
        </w:rPr>
        <w:t xml:space="preserve"> ve kurall</w:t>
      </w:r>
      <w:r>
        <w:rPr>
          <w:rFonts w:cs="Hand writing Mutlu" w:ascii="Hand writing Mutlu" w:hAnsi="Hand writing Mutlu"/>
          <w:b/>
          <w:u w:val="single"/>
        </w:rPr>
        <w:t>ı</w:t>
      </w:r>
      <w:r>
        <w:rPr>
          <w:rFonts w:cs="Hand writing Mutlu" w:ascii="Hand writing Mutlu" w:hAnsi="Hand writing Mutlu"/>
          <w:b/>
          <w:u w:val="single"/>
        </w:rPr>
        <w:t xml:space="preserve"> cümleler kurunuz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derslerinde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Ali </w:t>
      </w:r>
      <w:r>
        <w:rPr>
          <w:b/>
          <w:sz w:val="40"/>
          <w:szCs w:val="40"/>
        </w:rPr>
        <w:t xml:space="preserve">– </w:t>
      </w:r>
      <w:r>
        <w:rPr>
          <w:rFonts w:cs="Hand writing Mutlu" w:ascii="Hand writing Mutlu" w:hAnsi="Hand writing Mutlu"/>
          <w:b/>
          <w:sz w:val="40"/>
          <w:szCs w:val="40"/>
        </w:rPr>
        <w:t>çok - başarılıdır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635</wp:posOffset>
                </wp:positionV>
                <wp:extent cx="7152640" cy="470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0pt;width:563.15pt;height:37pt" coordorigin="-246,0" coordsize="11263,740">
                <v:line id="shape_0" from="-222,228" to="11001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3,506" to="11001,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91,7" to="10992,7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3,6" to="11001,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6,13" to="-238,72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0,732" to="11017,7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5,0" to="4,5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5,19" to="279,7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88,10" to="1732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6,13" to="870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0,13" to="574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03,10" to="1447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5,13" to="1159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74,10" to="2018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55,13" to="2299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44,13" to="2588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32,10" to="2876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21,13" to="3165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09,10" to="3453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95,13" to="3739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88,13" to="4032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2,13" to="4316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61,13" to="4605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43,13" to="5187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49,13" to="4893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2,13" to="5476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3,16" to="5757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01,13" to="6045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3,10" to="6337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8,10" to="6622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1,10" to="6905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49,13" to="7193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38,13" to="7482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22,13" to="7766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7,13" to="8051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01,10" to="8345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9,13" to="8633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8,13" to="8922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70,13" to="9214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62,10" to="9506,7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51,13" to="9795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41,16" to="10085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33,13" to="10377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18,13" to="10662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10,13" to="10954,7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>yaktı - sobayı - ninem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26670</wp:posOffset>
                </wp:positionV>
                <wp:extent cx="715264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2.1pt;width:563.15pt;height:37pt" coordorigin="-219,42" coordsize="11263,740">
                <v:line id="shape_0" from="-195,270" to="11028,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6,548" to="11028,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18,49" to="11019,7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6,48" to="11028,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9,55" to="-211,77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3,774" to="11044,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8,42" to="31,5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38,61" to="306,7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15,52" to="1759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3,55" to="897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7,55" to="601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30,52" to="1474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,55" to="1186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01,52" to="2045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82,55" to="2326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71,55" to="2615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9,52" to="2903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48,55" to="3192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36,52" to="3480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22,55" to="3766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5,55" to="4059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99,55" to="4343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88,55" to="4632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70,55" to="5214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6,55" to="4920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59,55" to="5503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40,58" to="5784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28,55" to="6072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20,52" to="6364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05,52" to="6649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88,52" to="6932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76,55" to="7220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65,55" to="7509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9,55" to="7793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34,55" to="8078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28,52" to="8372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16,55" to="8660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05,55" to="8949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97,55" to="9241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89,52" to="9533,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78,55" to="9822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68,58" to="10112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60,55" to="10404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45,55" to="10689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37,55" to="10981,7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başladı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yağmur - yağmaya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7152640" cy="470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25pt;width:563.15pt;height:37pt" coordorigin="-204,25" coordsize="11263,740">
                <v:line id="shape_0" from="-180,253" to="11043,2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1,531" to="11043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33,32" to="11034,7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1,31" to="11043,3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4,38" to="-196,75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8,757" to="11059,7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3,25" to="46,5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3,44" to="321,7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30,35" to="1774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8,38" to="912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2,38" to="616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45,35" to="1489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,38" to="1201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16,35" to="2060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97,38" to="2341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86,38" to="2630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74,35" to="2918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63,38" to="3207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51,35" to="3495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37,38" to="3781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30,38" to="4074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14,38" to="4358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3,38" to="4647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85,38" to="5229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91,38" to="4935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74,38" to="5518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55,41" to="5799,7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43,38" to="6087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35,35" to="6379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20,35" to="6664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03,35" to="6947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91,38" to="7235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80,38" to="7524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64,38" to="7808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49,38" to="8093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43,35" to="8387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31,38" to="8675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20,38" to="8964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12,38" to="9256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04,35" to="9548,7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93,38" to="9837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83,41" to="10127,7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75,38" to="10419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60,38" to="10704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52,38" to="10996,7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ördek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küçük - gölde - yüzdü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7620</wp:posOffset>
                </wp:positionV>
                <wp:extent cx="7152640" cy="470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0.6pt;width:563.1pt;height:37pt" coordorigin="-184,12" coordsize="11262,740">
                <v:line id="shape_0" from="-160,240" to="11063,2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1,518" to="11063,5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53,19" to="11054,7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1,18" to="11063,2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4,25" to="-176,74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8,744" to="11079,7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3,12" to="66,5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3,31" to="341,7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50,22" to="1794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8,25" to="932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2,25" to="636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64,22" to="1508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6,25" to="1220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36,22" to="2080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7,25" to="2361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06,25" to="2650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94,22" to="2938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83,25" to="3227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71,22" to="3515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57,25" to="3801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50,25" to="4094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34,25" to="4378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23,25" to="4667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05,25" to="5249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11,25" to="4955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94,25" to="5538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75,28" to="5819,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63,25" to="6107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55,22" to="6399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40,22" to="6684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23,22" to="6967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11,25" to="7255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00,25" to="7544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84,25" to="7828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9,25" to="8113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63,22" to="8407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51,25" to="8695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40,25" to="8984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32,25" to="9276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24,22" to="9568,7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13,25" to="9857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03,28" to="10147,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95,25" to="10439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80,25" to="10724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72,25" to="11016,7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347980</wp:posOffset>
                </wp:positionV>
                <wp:extent cx="7152640" cy="470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27.4pt;width:563.1pt;height:37.05pt" coordorigin="-226,548" coordsize="11262,741">
                <v:line id="shape_0" from="-202,776" to="11021,7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3,1054" to="11021,10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11,555" to="11012,12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3,554" to="11021,55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6,561" to="-218,127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0,1280" to="11037,12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5,548" to="24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45,567" to="299,12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08,558" to="1752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6,561" to="890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,561" to="59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23,558" to="1467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5,561" to="1179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94,558" to="2038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75,561" to="2319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64,561" to="2608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2,558" to="2896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41,561" to="318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29,558" to="3473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15,561" to="3759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08,561" to="405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92,561" to="433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81,561" to="462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63,561" to="5207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69,561" to="491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52,561" to="549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33,564" to="5777,12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21,561" to="606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13,558" to="6357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8,558" to="6642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81,558" to="6925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69,561" to="721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58,561" to="750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2,561" to="7786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27,561" to="8071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21,558" to="8365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9,561" to="8653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98,561" to="894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90,561" to="923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82,558" to="9526,12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71,561" to="9815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61,564" to="10105,12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53,561" to="10397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38,561" to="10682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30,561" to="10974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>armut - üzüm - aldık - manavdan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374015</wp:posOffset>
                </wp:positionV>
                <wp:extent cx="7152640" cy="470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29.45pt;width:563.1pt;height:37.05pt" coordorigin="-273,589" coordsize="11262,741">
                <v:line id="shape_0" from="-249,817" to="10974,8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0,1095" to="10974,1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4,596" to="10965,13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0,595" to="10974,5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3,602" to="-265,131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7,1321" to="10990,13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2,589" to="-23,11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2,608" to="252,13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61,599" to="170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9,602" to="843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3,602" to="547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5,599" to="1419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,602" to="1131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599" to="1991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28,602" to="2272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7,602" to="2561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5,599" to="2849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4,602" to="3138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2,599" to="342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8,602" to="3712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61,602" to="4005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5,602" to="4289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4,602" to="4578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5,602" to="5159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2,602" to="4866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5,602" to="5449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6,605" to="5730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4,602" to="6018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6,599" to="631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51,599" to="659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4,599" to="687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2,602" to="7166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11,602" to="7455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5,602" to="7739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80,602" to="8024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4,599" to="831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2,602" to="8606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51,602" to="8895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3,602" to="9187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5,599" to="9479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3,602" to="9767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4,605" to="10058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6,602" to="10350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91,602" to="10635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3,602" to="10927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okuyacak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kitap- Ramazan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akşama -  bize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gelecekler - Aliler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3175</wp:posOffset>
                </wp:positionV>
                <wp:extent cx="7152640" cy="470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0.25pt;width:563.15pt;height:37.05pt" coordorigin="-219,5" coordsize="11263,741">
                <v:line id="shape_0" from="-195,233" to="11028,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6,511" to="11028,5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18,12" to="11019,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6,11" to="11028,1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9,18" to="-211,73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3,737" to="11044,7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8,5" to="31,5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38,24" to="306,7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15,15" to="1759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3,18" to="897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7,18" to="601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30,15" to="1474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,18" to="1186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01,15" to="2045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82,18" to="2326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71,18" to="2615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9,15" to="2903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48,18" to="3192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36,15" to="3480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22,18" to="3766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5,18" to="4059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99,18" to="4343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88,18" to="4632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70,18" to="5214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6,18" to="4920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59,18" to="5503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40,21" to="5784,7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28,18" to="6072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20,15" to="6364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05,15" to="6649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88,15" to="6932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76,18" to="7220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65,18" to="7509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9,18" to="7793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34,18" to="8078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28,15" to="8372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16,18" to="8660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05,18" to="8949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97,18" to="9241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89,15" to="9533,7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78,18" to="9822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68,21" to="10112,7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60,18" to="10404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45,18" to="10689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37,18" to="10981,7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375285</wp:posOffset>
                </wp:positionV>
                <wp:extent cx="7152640" cy="470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9.55pt;width:563.15pt;height:37pt" coordorigin="-236,591" coordsize="11263,740">
                <v:line id="shape_0" from="-212,819" to="11011,8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3,1097" to="11011,10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01,598" to="11002,13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3,597" to="11011,59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6,604" to="-228,132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0,1323" to="11027,1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5,591" to="14,11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55,610" to="289,13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98,601" to="1742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,604" to="880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0,604" to="584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3,601" to="1457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5,604" to="1169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84,601" to="2028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65,604" to="2309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54,604" to="2598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42,601" to="2886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1,604" to="3175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19,601" to="3463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05,604" to="3749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98,604" to="4042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2,604" to="4326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71,604" to="4615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53,604" to="5197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59,604" to="4903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42,604" to="5486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23,607" to="5767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11,604" to="6055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03,601" to="6347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88,601" to="6632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71,601" to="6915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59,604" to="7203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48,604" to="7492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32,604" to="7776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7,604" to="8061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11,601" to="8355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99,604" to="8643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88,604" to="8932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80,604" to="9224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72,601" to="9516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61,604" to="9805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51,607" to="10095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43,604" to="10387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28,604" to="10672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20,604" to="10964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kırmızı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aldı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top - kardeşim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387350</wp:posOffset>
                </wp:positionV>
                <wp:extent cx="7152640" cy="470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30.5pt;width:563.15pt;height:37.05pt" coordorigin="-194,610" coordsize="11263,741">
                <v:line id="shape_0" from="-170,838" to="11053,8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1,1116" to="11053,11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43,617" to="11044,13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1,616" to="11053,61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4,623" to="-186,133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8,1342" to="11069,13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610" to="56,1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3,629" to="331,13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40,620" to="1784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8,623" to="922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2,623" to="626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55,620" to="1499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7,623" to="1211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26,620" to="2070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07,623" to="2351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96,623" to="2640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84,620" to="2928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3,623" to="3217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61,620" to="3505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7,623" to="3791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40,623" to="4084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4,623" to="4368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13,623" to="4657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95,623" to="5239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01,623" to="4945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84,623" to="5528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65,626" to="5809,13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3,623" to="6097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45,620" to="6389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30,620" to="6674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13,620" to="6957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01,623" to="7245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0,623" to="7534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74,623" to="7818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59,623" to="8103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53,620" to="8397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41,623" to="8685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30,623" to="8974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22,623" to="9266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4,620" to="9558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03,623" to="9847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93,626" to="10137,13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85,623" to="10429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70,623" to="10714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62,623" to="11006,13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iyi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çok - satranç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oynar - Kübra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375920</wp:posOffset>
                </wp:positionV>
                <wp:extent cx="7152640" cy="470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9.6pt;width:563.15pt;height:37pt" coordorigin="-168,592" coordsize="11263,740">
                <v:line id="shape_0" from="-144,820" to="11079,8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5,1098" to="11079,10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69,599" to="11070,13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5,598" to="11079,60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8,605" to="-160,132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2,1324" to="11095,13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7,592" to="82,11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,611" to="356,13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66,602" to="1810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4,605" to="948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,605" to="652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81,602" to="1525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3,605" to="1237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52,602" to="2096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33,605" to="2377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22,605" to="2666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10,602" to="2954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99,605" to="3243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7,602" to="3531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73,605" to="3817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66,605" to="4110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50,605" to="4394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39,605" to="4683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21,605" to="5265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27,605" to="4971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10,605" to="5554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91,608" to="5835,13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79,605" to="6123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71,602" to="6415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56,602" to="6700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39,602" to="6983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27,605" to="7271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16,605" to="7560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0,605" to="7844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85,605" to="8129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79,602" to="8423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67,605" to="8711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56,605" to="9000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48,605" to="9292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40,602" to="9584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29,605" to="9873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19,608" to="10163,13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11,605" to="10455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96,605" to="10740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88,605" to="11032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dün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Hülya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ile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buluştu - Esin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245</wp:posOffset>
                </wp:positionH>
                <wp:positionV relativeFrom="paragraph">
                  <wp:posOffset>367030</wp:posOffset>
                </wp:positionV>
                <wp:extent cx="7152640" cy="470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28.9pt;width:563.15pt;height:37.05pt" coordorigin="-87,578" coordsize="11263,741">
                <v:line id="shape_0" from="-63,806" to="11160,8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4,1085" to="11160,10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150,585" to="11151,13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4,585" to="11160,5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7,591" to="-79,130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1,1310" to="11176,13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6,578" to="163,1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,598" to="438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47,588" to="1891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5,591" to="1029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9,591" to="733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2,588" to="1606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4,591" to="1318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33,588" to="2177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4,591" to="2458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03,591" to="2747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1,588" to="3035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80,591" to="3324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68,588" to="3612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54,591" to="3898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47,591" to="4191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31,591" to="4475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0,591" to="4764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02,591" to="5346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8,591" to="5052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91,591" to="5635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72,594" to="5916,13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60,591" to="6204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2,588" to="6496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37,588" to="6781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20,588" to="7064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08,591" to="7352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98,591" to="7642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82,591" to="7926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66,591" to="8210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0,588" to="8504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48,591" to="8792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38,591" to="9082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29,591" to="9373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1,588" to="9665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0,591" to="9954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0,594" to="10244,13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92,591" to="10536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77,591" to="10821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69,591" to="11113,13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ve- pişirdi </w:t>
      </w:r>
      <w:r>
        <w:rPr>
          <w:b/>
          <w:sz w:val="40"/>
          <w:szCs w:val="40"/>
        </w:rPr>
        <w:t>–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annem -makarna - çorba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                  </w:t>
      </w:r>
      <w:r>
        <w:rPr>
          <w:rFonts w:eastAsia="Hand writing Mutlu" w:cs="Hand writing Mutlu" w:ascii="Hand writing Mutlu" w:hAnsi="Hand writing Mutlu"/>
          <w:b/>
          <w:sz w:val="16"/>
          <w:szCs w:val="1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sz w:val="16"/>
          <w:szCs w:val="16"/>
        </w:rPr>
        <w:t xml:space="preserve">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                  </w:t>
      </w:r>
      <w:r>
        <w:rPr>
          <w:rFonts w:cs="Hand writing Mutlu" w:ascii="Hand writing Mutlu" w:hAnsi="Hand writing Mutlu"/>
          <w:b/>
          <w:sz w:val="32"/>
          <w:szCs w:val="32"/>
        </w:rPr>
        <w:t>GEOMETRİK ŞEKİLLER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8780</wp:posOffset>
                </wp:positionH>
                <wp:positionV relativeFrom="paragraph">
                  <wp:posOffset>427990</wp:posOffset>
                </wp:positionV>
                <wp:extent cx="828675" cy="685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33.7pt;width:65.2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43675" cy="4916170"/>
            <wp:effectExtent l="0" t="0" r="0" b="0"/>
            <wp:docPr id="1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</wp:posOffset>
                </wp:positionH>
                <wp:positionV relativeFrom="paragraph">
                  <wp:posOffset>1304290</wp:posOffset>
                </wp:positionV>
                <wp:extent cx="6286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102.7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2323465</wp:posOffset>
                </wp:positionV>
                <wp:extent cx="6286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182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3263265</wp:posOffset>
                </wp:positionV>
                <wp:extent cx="6286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256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4234815</wp:posOffset>
                </wp:positionV>
                <wp:extent cx="6286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333.4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</wp:posOffset>
                </wp:positionH>
                <wp:positionV relativeFrom="paragraph">
                  <wp:posOffset>5866765</wp:posOffset>
                </wp:positionV>
                <wp:extent cx="62865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461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1856740"/>
            <wp:effectExtent l="0" t="0" r="0" b="0"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352540" cy="2752090"/>
            <wp:effectExtent l="0" t="0" r="0" b="0"/>
            <wp:docPr id="2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7645</wp:posOffset>
                </wp:positionH>
                <wp:positionV relativeFrom="paragraph">
                  <wp:posOffset>10160</wp:posOffset>
                </wp:positionV>
                <wp:extent cx="68580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8.5pt;mso-wrap-distance-left:9.05pt;mso-wrap-distance-right:9.05pt;mso-wrap-distance-top:0pt;mso-wrap-distance-bottom:0pt;margin-top:0.8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284595" cy="1847850"/>
            <wp:effectExtent l="0" t="0" r="0" b="0"/>
            <wp:docPr id="2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245</wp:posOffset>
                </wp:positionH>
                <wp:positionV relativeFrom="paragraph">
                  <wp:posOffset>692785</wp:posOffset>
                </wp:positionV>
                <wp:extent cx="68580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8.5pt;mso-wrap-distance-left:9.05pt;mso-wrap-distance-right:9.05pt;mso-wrap-distance-top:0pt;mso-wrap-distance-bottom:0pt;margin-top:54.5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</wp:posOffset>
                </wp:positionH>
                <wp:positionV relativeFrom="paragraph">
                  <wp:posOffset>5198110</wp:posOffset>
                </wp:positionV>
                <wp:extent cx="1400175" cy="647700"/>
                <wp:effectExtent l="12065" t="11430" r="1079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409.3pt;width:110.2pt;height:50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6930</wp:posOffset>
                </wp:positionH>
                <wp:positionV relativeFrom="paragraph">
                  <wp:posOffset>5198110</wp:posOffset>
                </wp:positionV>
                <wp:extent cx="1400175" cy="647700"/>
                <wp:effectExtent l="12065" t="11430" r="1079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409.3pt;width:110.2pt;height:50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2830</wp:posOffset>
                </wp:positionH>
                <wp:positionV relativeFrom="paragraph">
                  <wp:posOffset>5198110</wp:posOffset>
                </wp:positionV>
                <wp:extent cx="1400175" cy="647700"/>
                <wp:effectExtent l="12065" t="11430" r="1079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409.3pt;width:110.2pt;height:50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8730</wp:posOffset>
                </wp:positionH>
                <wp:positionV relativeFrom="paragraph">
                  <wp:posOffset>5198110</wp:posOffset>
                </wp:positionV>
                <wp:extent cx="1400175" cy="647700"/>
                <wp:effectExtent l="12065" t="11430" r="1079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409.3pt;width:110.2pt;height:50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6855</wp:posOffset>
                </wp:positionH>
                <wp:positionV relativeFrom="paragraph">
                  <wp:posOffset>35560</wp:posOffset>
                </wp:positionV>
                <wp:extent cx="1028700" cy="6762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2.8pt;width:80.95pt;height:5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1155</wp:posOffset>
                </wp:positionH>
                <wp:positionV relativeFrom="paragraph">
                  <wp:posOffset>1959610</wp:posOffset>
                </wp:positionV>
                <wp:extent cx="600710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65pt;margin-top:154.3pt;width:47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1155</wp:posOffset>
                </wp:positionH>
                <wp:positionV relativeFrom="paragraph">
                  <wp:posOffset>1959610</wp:posOffset>
                </wp:positionV>
                <wp:extent cx="1270" cy="16865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154.3pt;width:0.05pt;height:1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1230</wp:posOffset>
                </wp:positionH>
                <wp:positionV relativeFrom="paragraph">
                  <wp:posOffset>1959610</wp:posOffset>
                </wp:positionV>
                <wp:extent cx="5340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4.3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1230</wp:posOffset>
                </wp:positionH>
                <wp:positionV relativeFrom="paragraph">
                  <wp:posOffset>1969135</wp:posOffset>
                </wp:positionV>
                <wp:extent cx="1270" cy="16770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5.05pt;width:0.1pt;height:1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1155</wp:posOffset>
                </wp:positionH>
                <wp:positionV relativeFrom="paragraph">
                  <wp:posOffset>3645535</wp:posOffset>
                </wp:positionV>
                <wp:extent cx="6007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287.05pt;width:4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1230</wp:posOffset>
                </wp:positionH>
                <wp:positionV relativeFrom="paragraph">
                  <wp:posOffset>3645535</wp:posOffset>
                </wp:positionV>
                <wp:extent cx="5340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287.05pt;width:4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4630</wp:posOffset>
                </wp:positionH>
                <wp:positionV relativeFrom="paragraph">
                  <wp:posOffset>1959610</wp:posOffset>
                </wp:positionV>
                <wp:extent cx="1270" cy="16865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154.3pt;width:0.1pt;height:1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83020" cy="1962150"/>
            <wp:effectExtent l="0" t="0" r="0" b="0"/>
            <wp:docPr id="4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5230" cy="1666875"/>
            <wp:effectExtent l="0" t="0" r="0" b="0"/>
            <wp:docPr id="4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4805" cy="218948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207010</wp:posOffset>
                </wp:positionV>
                <wp:extent cx="68580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8.5pt;mso-wrap-distance-left:9.05pt;mso-wrap-distance-right:9.05pt;mso-wrap-distance-top:0pt;mso-wrap-distance-bottom:0pt;margin-top:16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864360</wp:posOffset>
                </wp:positionV>
                <wp:extent cx="68580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8.5pt;mso-wrap-distance-left:9.05pt;mso-wrap-distance-right:9.05pt;mso-wrap-distance-top:0pt;mso-wrap-distance-bottom:0pt;margin-top:146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</wp:posOffset>
                </wp:positionH>
                <wp:positionV relativeFrom="paragraph">
                  <wp:posOffset>3636010</wp:posOffset>
                </wp:positionV>
                <wp:extent cx="685800" cy="62293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49.05pt;mso-wrap-distance-left:9.05pt;mso-wrap-distance-right:9.05pt;mso-wrap-distance-top:0pt;mso-wrap-distance-bottom:0pt;margin-top:286.3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</wp:posOffset>
                </wp:positionH>
                <wp:positionV relativeFrom="paragraph">
                  <wp:posOffset>5655310</wp:posOffset>
                </wp:positionV>
                <wp:extent cx="533400" cy="5524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43.5pt;mso-wrap-distance-left:9.05pt;mso-wrap-distance-right:9.05pt;mso-wrap-distance-top:0pt;mso-wrap-distance-bottom:0pt;margin-top:445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705</wp:posOffset>
                </wp:positionH>
                <wp:positionV relativeFrom="paragraph">
                  <wp:posOffset>1635760</wp:posOffset>
                </wp:positionV>
                <wp:extent cx="419100" cy="3905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28.8pt;width:3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5480</wp:posOffset>
                </wp:positionH>
                <wp:positionV relativeFrom="paragraph">
                  <wp:posOffset>1635760</wp:posOffset>
                </wp:positionV>
                <wp:extent cx="419100" cy="3905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128.8pt;width:3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3730</wp:posOffset>
                </wp:positionH>
                <wp:positionV relativeFrom="paragraph">
                  <wp:posOffset>1635760</wp:posOffset>
                </wp:positionV>
                <wp:extent cx="419100" cy="3905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128.8pt;width:3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3405</wp:posOffset>
                </wp:positionH>
                <wp:positionV relativeFrom="paragraph">
                  <wp:posOffset>1635760</wp:posOffset>
                </wp:positionV>
                <wp:extent cx="419100" cy="3905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128.8pt;width:3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2130</wp:posOffset>
                </wp:positionH>
                <wp:positionV relativeFrom="paragraph">
                  <wp:posOffset>1635760</wp:posOffset>
                </wp:positionV>
                <wp:extent cx="419100" cy="3905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pt;margin-top:128.8pt;width:3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6205" cy="2162810"/>
            <wp:effectExtent l="0" t="0" r="0" b="0"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4:00Z</dcterms:created>
  <dc:creator/>
  <dc:description/>
  <cp:keywords/>
  <dc:language>en-US</dc:language>
  <cp:lastModifiedBy>DELLPC</cp:lastModifiedBy>
  <dcterms:modified xsi:type="dcterms:W3CDTF">2016-02-03T18:25:00Z</dcterms:modified>
  <cp:revision>43</cp:revision>
  <dc:subject/>
  <dc:title>DENİZ  KIYISINDA</dc:title>
</cp:coreProperties>
</file>