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4983480"/>
            <wp:effectExtent l="0" t="0" r="0" b="0"/>
            <wp:docPr id="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4868545"/>
            <wp:effectExtent l="0" t="0" r="0" b="0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9878695"/>
            <wp:effectExtent l="0" t="0" r="0" b="0"/>
            <wp:docPr id="3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DE EKLER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2171700" cy="342900"/>
                <wp:effectExtent l="5080" t="5080" r="5715" b="5715"/>
                <wp:wrapTight wrapText="bothSides">
                  <wp:wrapPolygon edited="0">
                    <wp:start x="568" y="0"/>
                    <wp:lineTo x="569" y="0"/>
                    <wp:lineTo x="470" y="0"/>
                    <wp:lineTo x="371" y="167"/>
                    <wp:lineTo x="285" y="483"/>
                    <wp:lineTo x="198" y="800"/>
                    <wp:lineTo x="126" y="1255"/>
                    <wp:lineTo x="76" y="1803"/>
                    <wp:lineTo x="26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6" y="19288"/>
                    <wp:lineTo x="76" y="19837"/>
                    <wp:lineTo x="126" y="20385"/>
                    <wp:lineTo x="198" y="20840"/>
                    <wp:lineTo x="285" y="21157"/>
                    <wp:lineTo x="371" y="21473"/>
                    <wp:lineTo x="470" y="21640"/>
                    <wp:lineTo x="569" y="21640"/>
                    <wp:lineTo x="21032" y="21640"/>
                    <wp:lineTo x="21037" y="21640"/>
                    <wp:lineTo x="21137" y="21640"/>
                    <wp:lineTo x="21235" y="21473"/>
                    <wp:lineTo x="21322" y="21157"/>
                    <wp:lineTo x="21408" y="20840"/>
                    <wp:lineTo x="21480" y="20385"/>
                    <wp:lineTo x="21530" y="19837"/>
                    <wp:lineTo x="21580" y="19288"/>
                    <wp:lineTo x="21606" y="18666"/>
                    <wp:lineTo x="21606" y="18033"/>
                    <wp:lineTo x="21606" y="3600"/>
                    <wp:lineTo x="21606" y="3607"/>
                    <wp:lineTo x="21606" y="3607"/>
                    <wp:lineTo x="21606" y="2974"/>
                    <wp:lineTo x="21580" y="2352"/>
                    <wp:lineTo x="21530" y="1803"/>
                    <wp:lineTo x="21480" y="1255"/>
                    <wp:lineTo x="21408" y="800"/>
                    <wp:lineTo x="21322" y="483"/>
                    <wp:lineTo x="21235" y="167"/>
                    <wp:lineTo x="21137" y="0"/>
                    <wp:lineTo x="21037" y="0"/>
                    <wp:lineTo x="56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k olan  “ –de “ ni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8.2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k olan  “ –de “ ni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–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e “ ek olduğu için cümleye bitişik yazılı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Cümleden çıkardığımızda cümlenin anlamı bozul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Ek olan  - de geldiği sözcüğe göre “ –de ,- te , - ta “ biçiminde yazılabili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2171700" cy="571500"/>
                <wp:effectExtent l="5080" t="5080" r="5715" b="5715"/>
                <wp:wrapTight wrapText="bothSides">
                  <wp:wrapPolygon edited="0">
                    <wp:start x="947" y="0"/>
                    <wp:lineTo x="948" y="0"/>
                    <wp:lineTo x="782" y="0"/>
                    <wp:lineTo x="618" y="167"/>
                    <wp:lineTo x="474" y="483"/>
                    <wp:lineTo x="330" y="799"/>
                    <wp:lineTo x="210" y="1254"/>
                    <wp:lineTo x="127" y="1802"/>
                    <wp:lineTo x="44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44" y="19274"/>
                    <wp:lineTo x="127" y="19822"/>
                    <wp:lineTo x="210" y="20370"/>
                    <wp:lineTo x="330" y="20825"/>
                    <wp:lineTo x="474" y="21141"/>
                    <wp:lineTo x="618" y="21457"/>
                    <wp:lineTo x="782" y="21624"/>
                    <wp:lineTo x="948" y="21624"/>
                    <wp:lineTo x="20653" y="21624"/>
                    <wp:lineTo x="20658" y="21624"/>
                    <wp:lineTo x="20824" y="21624"/>
                    <wp:lineTo x="20988" y="21457"/>
                    <wp:lineTo x="21132" y="21141"/>
                    <wp:lineTo x="21276" y="20825"/>
                    <wp:lineTo x="21396" y="20370"/>
                    <wp:lineTo x="21479" y="19822"/>
                    <wp:lineTo x="21562" y="19274"/>
                    <wp:lineTo x="21606" y="18653"/>
                    <wp:lineTo x="21606" y="18020"/>
                    <wp:lineTo x="21600" y="3600"/>
                    <wp:lineTo x="21606" y="3604"/>
                    <wp:lineTo x="21606" y="3604"/>
                    <wp:lineTo x="21606" y="2971"/>
                    <wp:lineTo x="21562" y="2350"/>
                    <wp:lineTo x="21479" y="1802"/>
                    <wp:lineTo x="21396" y="1254"/>
                    <wp:lineTo x="21276" y="799"/>
                    <wp:lineTo x="21132" y="483"/>
                    <wp:lineTo x="20988" y="167"/>
                    <wp:lineTo x="20824" y="0"/>
                    <wp:lineTo x="20658" y="0"/>
                    <wp:lineTo x="947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ağlaç  olan  “ –de , - da “ nı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9.7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ağlaç  olan  “ –de , - da “ nı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Bağlaç olan “-de, (da) sözcüklerden ayrı yazılır. Çünkü kendisi de bir sözcüktür. Cümleye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“ dahi,bile”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anlamı kat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Cümleden çıkardığımızda cümlenin anlamı bozulma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4470</wp:posOffset>
                </wp:positionH>
                <wp:positionV relativeFrom="paragraph">
                  <wp:posOffset>24130</wp:posOffset>
                </wp:positionV>
                <wp:extent cx="204470" cy="180975"/>
                <wp:effectExtent l="15875" t="15240" r="165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6.1pt;margin-top:1.9pt;width:16.0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!!!! Bağlaç olan “-de ( da ) “ hiçbir zaman  “-te,-ta “ şeklinde yazılma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61925</wp:posOffset>
                </wp:positionV>
                <wp:extent cx="7543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5pt" to="521.95pt,12.7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6725" cy="438150"/>
            <wp:effectExtent l="0" t="0" r="0" b="0"/>
            <wp:wrapTight wrapText="bothSides">
              <wp:wrapPolygon edited="0">
                <wp:start x="-438" y="0"/>
                <wp:lineTo x="-438" y="20921"/>
                <wp:lineTo x="21600" y="20921"/>
                <wp:lineTo x="21600" y="0"/>
                <wp:lineTo x="-43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cümleleri inceleyiniz. Hangi –de bağlaçtır, hangi -de ekti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ltına nedeni ile birlikte yaz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ÖRNEK :Kardeşim de bizimle gelece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-de bağlaçtır. Çünkü  -de ‘yi cümleden çıkardığımızda , cümlenin anlamı bozulmuyor. O yüzden ayrı yaz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na da söyleyeceklerim v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Çantamı arabada unutmuşu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Haziranda okullar kapanaca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Öğretmenim beni de çağırd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0805</wp:posOffset>
            </wp:positionV>
            <wp:extent cx="466725" cy="438150"/>
            <wp:effectExtent l="0" t="0" r="0" b="0"/>
            <wp:wrapTight wrapText="bothSides">
              <wp:wrapPolygon edited="0">
                <wp:start x="-438" y="0"/>
                <wp:lineTo x="-438" y="20921"/>
                <wp:lineTo x="21600" y="20921"/>
                <wp:lineTo x="21600" y="0"/>
                <wp:lineTo x="-43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cümlelerde ek olan –de ile bağlaç olan –de yazılmamıştır. Sen yazar mısı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Nede ayrı, neden bitişik yazdığını da belirtir misi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öylediklerimi Alperen …………………..  dinled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ümeyra kalemini masa ……………………. bırakmış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Geçmiş ………………….. buralar ormanlıkt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azsak ……………….. olur,yazmasak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etül bu sınıf………….. sınava girece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3335</wp:posOffset>
                </wp:positionV>
                <wp:extent cx="2171700" cy="342900"/>
                <wp:effectExtent l="5080" t="5080" r="5715" b="5715"/>
                <wp:wrapTight wrapText="bothSides">
                  <wp:wrapPolygon edited="0">
                    <wp:start x="568" y="0"/>
                    <wp:lineTo x="569" y="0"/>
                    <wp:lineTo x="470" y="0"/>
                    <wp:lineTo x="371" y="167"/>
                    <wp:lineTo x="285" y="483"/>
                    <wp:lineTo x="198" y="800"/>
                    <wp:lineTo x="126" y="1255"/>
                    <wp:lineTo x="76" y="1803"/>
                    <wp:lineTo x="26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6" y="19288"/>
                    <wp:lineTo x="76" y="19837"/>
                    <wp:lineTo x="126" y="20385"/>
                    <wp:lineTo x="198" y="20840"/>
                    <wp:lineTo x="285" y="21157"/>
                    <wp:lineTo x="371" y="21473"/>
                    <wp:lineTo x="470" y="21640"/>
                    <wp:lineTo x="569" y="21640"/>
                    <wp:lineTo x="21032" y="21640"/>
                    <wp:lineTo x="21037" y="21640"/>
                    <wp:lineTo x="21137" y="21640"/>
                    <wp:lineTo x="21235" y="21473"/>
                    <wp:lineTo x="21322" y="21157"/>
                    <wp:lineTo x="21408" y="20840"/>
                    <wp:lineTo x="21480" y="20385"/>
                    <wp:lineTo x="21530" y="19837"/>
                    <wp:lineTo x="21580" y="19288"/>
                    <wp:lineTo x="21606" y="18666"/>
                    <wp:lineTo x="21606" y="18033"/>
                    <wp:lineTo x="21606" y="3600"/>
                    <wp:lineTo x="21606" y="3607"/>
                    <wp:lineTo x="21606" y="3607"/>
                    <wp:lineTo x="21606" y="2974"/>
                    <wp:lineTo x="21580" y="2352"/>
                    <wp:lineTo x="21530" y="1803"/>
                    <wp:lineTo x="21480" y="1255"/>
                    <wp:lineTo x="21408" y="800"/>
                    <wp:lineTo x="21322" y="483"/>
                    <wp:lineTo x="21235" y="167"/>
                    <wp:lineTo x="21137" y="0"/>
                    <wp:lineTo x="21037" y="0"/>
                    <wp:lineTo x="568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k olan  “ –ki “ ni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.0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k olan  “ –ki “ ni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özcüğe bitişik yazıl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Cümleden çıkardığımızda cümlenin anlamı bozul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2171700" cy="600075"/>
                <wp:effectExtent l="5080" t="5715" r="5715" b="5080"/>
                <wp:wrapTight wrapText="bothSides">
                  <wp:wrapPolygon edited="0">
                    <wp:start x="992" y="-11"/>
                    <wp:lineTo x="996" y="-11"/>
                    <wp:lineTo x="821" y="-11"/>
                    <wp:lineTo x="649" y="155"/>
                    <wp:lineTo x="498" y="471"/>
                    <wp:lineTo x="347" y="788"/>
                    <wp:lineTo x="221" y="1243"/>
                    <wp:lineTo x="133" y="1790"/>
                    <wp:lineTo x="46" y="2338"/>
                    <wp:lineTo x="0" y="2960"/>
                    <wp:lineTo x="0" y="3592"/>
                    <wp:lineTo x="0" y="18000"/>
                    <wp:lineTo x="0" y="18008"/>
                    <wp:lineTo x="0" y="18640"/>
                    <wp:lineTo x="46" y="19262"/>
                    <wp:lineTo x="133" y="19810"/>
                    <wp:lineTo x="221" y="20357"/>
                    <wp:lineTo x="347" y="20812"/>
                    <wp:lineTo x="498" y="21129"/>
                    <wp:lineTo x="649" y="21445"/>
                    <wp:lineTo x="821" y="21611"/>
                    <wp:lineTo x="996" y="21611"/>
                    <wp:lineTo x="20608" y="21611"/>
                    <wp:lineTo x="20611" y="21611"/>
                    <wp:lineTo x="20785" y="21611"/>
                    <wp:lineTo x="20957" y="21445"/>
                    <wp:lineTo x="21108" y="21129"/>
                    <wp:lineTo x="21260" y="20812"/>
                    <wp:lineTo x="21386" y="20357"/>
                    <wp:lineTo x="21473" y="19810"/>
                    <wp:lineTo x="21560" y="19262"/>
                    <wp:lineTo x="21606" y="18640"/>
                    <wp:lineTo x="21606" y="18008"/>
                    <wp:lineTo x="21606" y="3577"/>
                    <wp:lineTo x="21606" y="3592"/>
                    <wp:lineTo x="21606" y="3592"/>
                    <wp:lineTo x="21606" y="2960"/>
                    <wp:lineTo x="21560" y="2338"/>
                    <wp:lineTo x="21473" y="1790"/>
                    <wp:lineTo x="21386" y="1243"/>
                    <wp:lineTo x="21260" y="788"/>
                    <wp:lineTo x="21108" y="471"/>
                    <wp:lineTo x="20957" y="155"/>
                    <wp:lineTo x="20785" y="-11"/>
                    <wp:lineTo x="20611" y="-11"/>
                    <wp:lineTo x="992" y="-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özcük olan  “ –ki “ ni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8.1pt;width:170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özcük olan  “ –ki “ ni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özcükten ayrı yaz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Cümleden çıkardığımızda cümlenin anlamı bozulmaz.             Cümleleri birbirine bağl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9240</wp:posOffset>
            </wp:positionH>
            <wp:positionV relativeFrom="paragraph">
              <wp:posOffset>113665</wp:posOffset>
            </wp:positionV>
            <wp:extent cx="466725" cy="438150"/>
            <wp:effectExtent l="0" t="0" r="0" b="0"/>
            <wp:wrapTight wrapText="bothSides">
              <wp:wrapPolygon edited="0">
                <wp:start x="-438" y="0"/>
                <wp:lineTo x="-438" y="20921"/>
                <wp:lineTo x="21600" y="20921"/>
                <wp:lineTo x="21600" y="0"/>
                <wp:lineTo x="-43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Okula git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ki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okumayı öğrenesin.         Okula git,okumayı öğrenesi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Cümleden çıkardığımızda anlam bozulmadı.Ayrı burada –ki iki cümleyi birbirine bağlamış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Poyraz yanda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ki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sıraya otursun.                 Poyraz yanda sıraya otursun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Cümleden çıkardığımızda cümlenin anlamı bozulmuş.-ki burada bitişik yazılı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cümlelerde  ” –ki “ ler yazılmamıştır.Sen yazar mısın? Neden ayrı,neden bitişik yazdığını da belirtir misi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ankada …………………… paranın hepsini kullanmış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en de gel ……………….. bu işi bir çözüme kavuştural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Hava o kadar soğuk……………. ellerim buz tutt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ygılı ol…………….. saygı göresi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işimde……………… dolgu düştü düşece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klım vitrinde …………………… ayakkabıda kald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Bahçede……………….. ağçaları ve sebzeleri sulad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Dolapta…………. bütün elbiseleri yıkadım.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81000" cy="276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Parka gel…………………oynayalım   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19:00Z</dcterms:created>
  <dc:creator>Murat</dc:creator>
  <dc:description/>
  <cp:keywords/>
  <dc:language>en-US</dc:language>
  <cp:lastModifiedBy>user</cp:lastModifiedBy>
  <dcterms:modified xsi:type="dcterms:W3CDTF">2014-03-08T21:56:00Z</dcterms:modified>
  <cp:revision>9</cp:revision>
  <dc:subject/>
  <dc:title/>
</cp:coreProperties>
</file>