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ÇARPMA İŞLEMLERİNDE VERİLMEYEN SAYILARI BULALI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  <w:r>
        <w:rPr>
          <w:b/>
          <w:color w:val="000000"/>
          <w:sz w:val="36"/>
          <w:szCs w:val="36"/>
        </w:rPr>
        <w:t>8</w:t>
        <w:tab/>
        <w:tab/>
        <w:t>*</w:t>
        <w:tab/>
        <w:tab/>
        <w:t>5</w:t>
        <w:tab/>
        <w:tab/>
        <w:t>*</w:t>
        <w:tab/>
        <w:tab/>
        <w:t>6</w:t>
        <w:tab/>
        <w:tab/>
        <w:t>3</w:t>
        <w:tab/>
        <w:tab/>
        <w:t>*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x</w:t>
        <w:tab/>
        <w:t>*</w:t>
        <w:tab/>
        <w:t xml:space="preserve">   x</w:t>
        <w:tab/>
        <w:t>8</w:t>
        <w:tab/>
        <w:t xml:space="preserve">   x</w:t>
        <w:tab/>
        <w:t>*</w:t>
        <w:tab/>
        <w:t xml:space="preserve">   x</w:t>
        <w:tab/>
        <w:t>6</w:t>
        <w:tab/>
        <w:t xml:space="preserve">   x</w:t>
        <w:tab/>
        <w:t>*</w:t>
        <w:tab/>
        <w:t xml:space="preserve">    x</w:t>
        <w:tab/>
        <w:t>*</w:t>
        <w:tab/>
        <w:t xml:space="preserve">   x</w:t>
        <w:tab/>
        <w:t>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2860</wp:posOffset>
                </wp:positionV>
                <wp:extent cx="60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8pt" to="5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</wp:posOffset>
                </wp:positionV>
                <wp:extent cx="60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8pt" to="20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</wp:posOffset>
                </wp:positionV>
                <wp:extent cx="60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8pt" to="13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22860</wp:posOffset>
                </wp:positionV>
                <wp:extent cx="60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8pt" to="27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22860</wp:posOffset>
                </wp:positionV>
                <wp:extent cx="60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.8pt" to="347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22860</wp:posOffset>
                </wp:positionV>
                <wp:extent cx="60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.8pt" to="41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22860</wp:posOffset>
                </wp:positionV>
                <wp:extent cx="609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.8pt" to="48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48            72</w:t>
        <w:tab/>
        <w:t xml:space="preserve">      45            42            24            24           3 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36"/>
          <w:szCs w:val="36"/>
        </w:rPr>
        <w:tab/>
        <w:t>* 2</w:t>
        <w:tab/>
        <w:tab/>
        <w:tab/>
        <w:t>* *</w:t>
        <w:tab/>
        <w:tab/>
        <w:tab/>
        <w:t>*  *</w:t>
        <w:tab/>
        <w:tab/>
        <w:tab/>
        <w:t>*  2</w:t>
        <w:tab/>
        <w:tab/>
        <w:tab/>
        <w:t>* 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32194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5.35pt" to="65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321945</wp:posOffset>
                </wp:positionV>
                <wp:extent cx="76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5.35pt" to="175.4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21945</wp:posOffset>
                </wp:positionV>
                <wp:extent cx="60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35pt" to="281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321945</wp:posOffset>
                </wp:positionV>
                <wp:extent cx="60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.35pt" to="389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321945</wp:posOffset>
                </wp:positionV>
                <wp:extent cx="60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5.35pt" to="497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x</w:t>
        <w:tab/>
        <w:t xml:space="preserve">   3</w:t>
        <w:tab/>
        <w:tab/>
        <w:t xml:space="preserve">   x</w:t>
        <w:tab/>
        <w:t xml:space="preserve">   2</w:t>
        <w:tab/>
        <w:tab/>
        <w:t xml:space="preserve">     x</w:t>
        <w:tab/>
        <w:t xml:space="preserve">    3</w:t>
        <w:tab/>
        <w:tab/>
        <w:t xml:space="preserve">     x</w:t>
        <w:tab/>
        <w:t xml:space="preserve">    4</w:t>
        <w:tab/>
        <w:tab/>
        <w:t xml:space="preserve">     x</w:t>
        <w:tab/>
        <w:t xml:space="preserve">    3</w:t>
        <w:tab/>
      </w:r>
      <w:r>
        <w:rPr>
          <w:b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 xml:space="preserve">2 1 *  </w:t>
        <w:tab/>
        <w:t xml:space="preserve">       6  8                  6  9                  4  8   </w:t>
        <w:tab/>
        <w:tab/>
        <w:t>7  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color w:val="000000"/>
          <w:sz w:val="36"/>
          <w:szCs w:val="36"/>
        </w:rPr>
        <w:tab/>
        <w:t>* * 2</w:t>
        <w:tab/>
        <w:tab/>
        <w:t xml:space="preserve">  4 5 7</w:t>
        <w:tab/>
        <w:tab/>
        <w:t>4  *</w:t>
        <w:tab/>
        <w:tab/>
        <w:tab/>
        <w:t>5  *</w:t>
        <w:tab/>
        <w:tab/>
        <w:t xml:space="preserve">       *  6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color w:val="000000"/>
          <w:sz w:val="36"/>
          <w:szCs w:val="36"/>
        </w:rPr>
        <w:t xml:space="preserve">     </w:t>
      </w:r>
      <w:r>
        <w:rPr>
          <w:b/>
          <w:color w:val="000000"/>
          <w:sz w:val="36"/>
          <w:szCs w:val="36"/>
        </w:rPr>
        <w:t>x       3              x       *           x     3               x    7             x      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460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15pt" to="7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1460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15pt" to="18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14605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15pt" to="281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14605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.15pt" to="389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2600</wp:posOffset>
                </wp:positionH>
                <wp:positionV relativeFrom="paragraph">
                  <wp:posOffset>1460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.15pt" to="491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6"/>
          <w:szCs w:val="36"/>
        </w:rPr>
        <w:t xml:space="preserve">        </w:t>
      </w:r>
      <w:r>
        <w:rPr>
          <w:b/>
          <w:color w:val="000000"/>
          <w:sz w:val="36"/>
          <w:szCs w:val="36"/>
        </w:rPr>
        <w:t>2 4 6</w:t>
        <w:tab/>
        <w:tab/>
        <w:t xml:space="preserve"> 4  5 7             1 2 0</w:t>
        <w:tab/>
        <w:tab/>
        <w:t xml:space="preserve">     3 5 7               3 3 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36"/>
          <w:szCs w:val="36"/>
        </w:rPr>
        <w:t xml:space="preserve">       </w:t>
      </w:r>
      <w:r>
        <w:rPr>
          <w:b/>
          <w:color w:val="000000"/>
          <w:sz w:val="36"/>
          <w:szCs w:val="36"/>
        </w:rPr>
        <w:t>5  *</w:t>
        <w:tab/>
        <w:tab/>
        <w:tab/>
        <w:t>4 7</w:t>
        <w:tab/>
        <w:tab/>
        <w:tab/>
        <w:t>2  *</w:t>
        <w:tab/>
        <w:tab/>
        <w:tab/>
        <w:t>6  *</w:t>
        <w:tab/>
        <w:tab/>
        <w:tab/>
        <w:t>* 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x</w:t>
        <w:tab/>
        <w:t xml:space="preserve">   8</w:t>
        <w:tab/>
        <w:tab/>
        <w:t xml:space="preserve">    x</w:t>
        <w:tab/>
        <w:t xml:space="preserve">   5</w:t>
        <w:tab/>
        <w:tab/>
        <w:t xml:space="preserve">     x</w:t>
        <w:tab/>
        <w:t xml:space="preserve">    5</w:t>
        <w:tab/>
        <w:tab/>
        <w:t xml:space="preserve">     x</w:t>
        <w:tab/>
        <w:t xml:space="preserve">    7</w:t>
        <w:tab/>
        <w:tab/>
        <w:t xml:space="preserve">    x</w:t>
        <w:tab/>
        <w:t xml:space="preserve">    9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28575</wp:posOffset>
                </wp:positionV>
                <wp:extent cx="7620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25pt" to="7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3050</wp:posOffset>
                </wp:positionH>
                <wp:positionV relativeFrom="paragraph">
                  <wp:posOffset>2857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.25pt" to="175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6858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5pt" to="287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6858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395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28575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.25pt" to="49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6"/>
          <w:szCs w:val="36"/>
        </w:rPr>
        <w:t xml:space="preserve">     </w:t>
      </w:r>
      <w:r>
        <w:rPr>
          <w:b/>
          <w:color w:val="000000"/>
          <w:sz w:val="36"/>
          <w:szCs w:val="36"/>
        </w:rPr>
        <w:t xml:space="preserve">* 2 4                2 * *                1 * 0                * * 6               6 6 *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  <w:t>4 3</w:t>
        <w:tab/>
        <w:tab/>
        <w:tab/>
        <w:tab/>
        <w:t>7 5</w:t>
        <w:tab/>
        <w:tab/>
        <w:tab/>
        <w:tab/>
        <w:t>5 8</w:t>
        <w:tab/>
        <w:tab/>
        <w:tab/>
        <w:tab/>
        <w:t>*  4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x</w:t>
        <w:tab/>
        <w:t>*  4</w:t>
        <w:tab/>
        <w:tab/>
        <w:tab/>
        <w:t xml:space="preserve">  x</w:t>
        <w:tab/>
        <w:t>*  7</w:t>
        <w:tab/>
        <w:tab/>
        <w:tab/>
        <w:t xml:space="preserve">  x</w:t>
        <w:tab/>
        <w:t xml:space="preserve">3  * </w:t>
        <w:tab/>
        <w:tab/>
        <w:tab/>
        <w:t xml:space="preserve">   x</w:t>
        <w:tab/>
        <w:t xml:space="preserve">2  *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2600</wp:posOffset>
                </wp:positionH>
                <wp:positionV relativeFrom="paragraph">
                  <wp:posOffset>13970</wp:posOffset>
                </wp:positionV>
                <wp:extent cx="7620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.1pt" to="497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3800</wp:posOffset>
                </wp:positionH>
                <wp:positionV relativeFrom="paragraph">
                  <wp:posOffset>13970</wp:posOffset>
                </wp:positionV>
                <wp:extent cx="762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1pt" to="353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0</wp:posOffset>
                </wp:positionH>
                <wp:positionV relativeFrom="paragraph">
                  <wp:posOffset>13970</wp:posOffset>
                </wp:positionV>
                <wp:extent cx="762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1pt" to="20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13970</wp:posOffset>
                </wp:positionV>
                <wp:extent cx="7620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1pt" to="71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*  *  *</w:t>
        <w:tab/>
        <w:tab/>
        <w:t xml:space="preserve">           *  *  *                       3  4  8                     7  5  2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0</wp:posOffset>
                </wp:positionH>
                <wp:positionV relativeFrom="paragraph">
                  <wp:posOffset>237490</wp:posOffset>
                </wp:positionV>
                <wp:extent cx="838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8.7pt" to="485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5200</wp:posOffset>
                </wp:positionH>
                <wp:positionV relativeFrom="paragraph">
                  <wp:posOffset>237490</wp:posOffset>
                </wp:positionV>
                <wp:extent cx="838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8.7pt" to="34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237490</wp:posOffset>
                </wp:positionV>
                <wp:extent cx="838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.7pt" to="203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838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65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+ 2 5 8                + 3  0  0                   +  *  *  *                  + *  *  *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283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 7 5 2</w:t>
        <w:tab/>
        <w:tab/>
        <w:t xml:space="preserve">       </w:t>
      </w:r>
      <w:r>
        <w:rPr>
          <w:b/>
          <w:sz w:val="36"/>
          <w:szCs w:val="36"/>
        </w:rPr>
        <w:t xml:space="preserve">*   * </w:t>
      </w:r>
      <w:r>
        <w:rPr>
          <w:sz w:val="36"/>
          <w:szCs w:val="36"/>
        </w:rPr>
        <w:t xml:space="preserve"> 2  5</w:t>
        <w:tab/>
        <w:tab/>
        <w:tab/>
        <w:t xml:space="preserve"> 2  0  8  8</w:t>
        <w:tab/>
        <w:tab/>
        <w:t xml:space="preserve">        2  </w:t>
      </w:r>
      <w:r>
        <w:rPr>
          <w:b/>
          <w:sz w:val="36"/>
          <w:szCs w:val="36"/>
        </w:rPr>
        <w:t>*</w:t>
      </w:r>
      <w:r>
        <w:rPr>
          <w:sz w:val="36"/>
          <w:szCs w:val="36"/>
        </w:rPr>
        <w:t xml:space="preserve"> 3  </w:t>
      </w:r>
      <w:r>
        <w:rPr>
          <w:b/>
          <w:sz w:val="36"/>
          <w:szCs w:val="36"/>
        </w:rPr>
        <w:t>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ve 100 ile KISA YOLDAN ÇARPMA İŞLEM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Doğal sayıları </w:t>
      </w:r>
      <w:r>
        <w:rPr>
          <w:b/>
          <w:sz w:val="28"/>
          <w:szCs w:val="28"/>
          <w:u w:val="single"/>
        </w:rPr>
        <w:t xml:space="preserve">10 </w:t>
      </w:r>
      <w:r>
        <w:rPr>
          <w:b/>
          <w:sz w:val="28"/>
          <w:szCs w:val="28"/>
        </w:rPr>
        <w:t xml:space="preserve">ile çarparken doğal sayının </w:t>
      </w:r>
      <w:r>
        <w:rPr>
          <w:b/>
          <w:sz w:val="28"/>
          <w:szCs w:val="28"/>
          <w:u w:val="single"/>
        </w:rPr>
        <w:t>sağına bir sıfır ( 0 ) ekleriz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Örnek:   5 x 10 = 5</w:t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</w:rPr>
        <w:t xml:space="preserve">          25 x 10 = 25</w:t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</w:rPr>
        <w:t xml:space="preserve">          78 x 10 = 78</w:t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) Aşağıdaki çarpma işlemlerini kısa yoldan yap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x 10 =……                8 x 10 = …..</w:t>
        <w:tab/>
        <w:tab/>
        <w:t>1 x 10 = …..               7 x 10 = 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x 10 =…..                2 x 10 =  ……</w:t>
        <w:tab/>
        <w:tab/>
        <w:t>4 x 10 = …..              3 x 10 =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x 10 =……              78 x 10 = …..</w:t>
        <w:tab/>
        <w:tab/>
        <w:t>19 x 10 = …..             37 x 10 = 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ğal sayıları </w:t>
      </w:r>
      <w:r>
        <w:rPr>
          <w:b/>
          <w:sz w:val="28"/>
          <w:szCs w:val="28"/>
          <w:u w:val="single"/>
        </w:rPr>
        <w:t xml:space="preserve">100 </w:t>
      </w:r>
      <w:r>
        <w:rPr>
          <w:b/>
          <w:sz w:val="28"/>
          <w:szCs w:val="28"/>
        </w:rPr>
        <w:t xml:space="preserve">ile çarparken doğal sayının </w:t>
      </w:r>
      <w:r>
        <w:rPr>
          <w:b/>
          <w:sz w:val="28"/>
          <w:szCs w:val="28"/>
          <w:u w:val="single"/>
        </w:rPr>
        <w:t>sağına iki sıfır ( 0 ) ekleriz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Örnek:    8 x 100 = 8</w:t>
      </w:r>
      <w:r>
        <w:rPr>
          <w:b/>
          <w:sz w:val="28"/>
          <w:szCs w:val="28"/>
          <w:u w:val="single"/>
        </w:rPr>
        <w:t>00</w:t>
      </w:r>
      <w:r>
        <w:rPr>
          <w:b/>
          <w:sz w:val="28"/>
          <w:szCs w:val="28"/>
        </w:rPr>
        <w:tab/>
        <w:t xml:space="preserve">       6 x 100 = 6</w:t>
      </w:r>
      <w:r>
        <w:rPr>
          <w:b/>
          <w:sz w:val="28"/>
          <w:szCs w:val="28"/>
          <w:u w:val="single"/>
        </w:rPr>
        <w:t>00</w:t>
      </w:r>
      <w:r>
        <w:rPr>
          <w:b/>
          <w:sz w:val="28"/>
          <w:szCs w:val="28"/>
        </w:rPr>
        <w:tab/>
        <w:tab/>
        <w:t xml:space="preserve">   2 x 100 = 2</w:t>
      </w:r>
      <w:r>
        <w:rPr>
          <w:b/>
          <w:sz w:val="28"/>
          <w:szCs w:val="28"/>
          <w:u w:val="single"/>
        </w:rPr>
        <w:t>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) Aşağıdaki çarpma işlemlerini kısa yoldan yap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x 100 = …..                 9 x 100 =…….</w:t>
        <w:tab/>
        <w:tab/>
        <w:t>5 x 100 = ……               1 x 100 = 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x 100 = ……               7 x 100 = ……</w:t>
        <w:tab/>
        <w:tab/>
        <w:t>3 x 100 = ……               4 x 100 = 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) Aşağıdaki çarpma işlemlerini kısa yoldan yap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 2</w:t>
        <w:tab/>
        <w:tab/>
        <w:tab/>
        <w:t>5 4</w:t>
        <w:tab/>
        <w:tab/>
        <w:tab/>
        <w:t>6 7</w:t>
        <w:tab/>
        <w:tab/>
        <w:tab/>
        <w:t>4 4</w:t>
        <w:tab/>
        <w:tab/>
        <w:tab/>
        <w:t>5 3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250825</wp:posOffset>
                </wp:positionV>
                <wp:extent cx="638175" cy="0"/>
                <wp:effectExtent l="0" t="5080" r="0" b="5080"/>
                <wp:wrapNone/>
                <wp:docPr id="3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9.75pt" to="51.7pt,19.75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250825</wp:posOffset>
                </wp:positionV>
                <wp:extent cx="638175" cy="0"/>
                <wp:effectExtent l="0" t="5080" r="0" b="5080"/>
                <wp:wrapNone/>
                <wp:docPr id="32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75pt" to="167.2pt,19.75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7975</wp:posOffset>
                </wp:positionH>
                <wp:positionV relativeFrom="paragraph">
                  <wp:posOffset>250825</wp:posOffset>
                </wp:positionV>
                <wp:extent cx="638175" cy="0"/>
                <wp:effectExtent l="635" t="5080" r="0" b="5080"/>
                <wp:wrapNone/>
                <wp:docPr id="33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9.75pt" to="274.45pt,19.75pt" ID="Line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0525</wp:posOffset>
                </wp:positionH>
                <wp:positionV relativeFrom="paragraph">
                  <wp:posOffset>250825</wp:posOffset>
                </wp:positionV>
                <wp:extent cx="638175" cy="0"/>
                <wp:effectExtent l="0" t="5080" r="0" b="5080"/>
                <wp:wrapNone/>
                <wp:docPr id="34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9.75pt" to="380.95pt,19.7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250825</wp:posOffset>
                </wp:positionV>
                <wp:extent cx="638175" cy="0"/>
                <wp:effectExtent l="0" t="5080" r="0" b="5080"/>
                <wp:wrapNone/>
                <wp:docPr id="35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.75pt" to="482.2pt,19.7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x   1 0</w:t>
        <w:tab/>
        <w:tab/>
        <w:t xml:space="preserve">   x</w:t>
        <w:tab/>
        <w:t>1 0</w:t>
        <w:tab/>
        <w:tab/>
        <w:t xml:space="preserve">  x</w:t>
        <w:tab/>
        <w:t>1 0</w:t>
        <w:tab/>
        <w:tab/>
        <w:t xml:space="preserve">   x</w:t>
        <w:tab/>
        <w:t>1 0</w:t>
        <w:tab/>
        <w:tab/>
        <w:t xml:space="preserve">   x</w:t>
        <w:tab/>
        <w:t>1 0</w:t>
        <w:tab/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ĞLENELİM, ÖĞRENELİ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Şifreyi çözmek için işlemleri doğru olarak yapıp harfleri ilgili kutucuğa yazmalısınız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100 x 8 = ……   L         75 x 10 = ……   Z</w:t>
        <w:tab/>
        <w:t xml:space="preserve">       69 x 10 =……   T         48 x 10 = …….  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8 x 10 = …….   İ         37 x 10 = …….   A</w:t>
        <w:tab/>
        <w:t xml:space="preserve">       24 x 10 = …….  K        15 x 10 = …….. 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6 x 10 = …….   E        85 x 10 = ……..   L        68 x 10 = ……..  K      92 x 10 = ……..   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 x 10 = ……..   Ğ      100 x 4 = ……..   R        100 x 9 = ……..  İ        76 x 10 =……..   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 x 10 = ……..   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7665</wp:posOffset>
                </wp:positionV>
                <wp:extent cx="3657600" cy="783590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1.7pt;mso-wrap-distance-left:7.05pt;mso-wrap-distance-right:0pt;mso-wrap-distance-top:0pt;mso-wrap-distance-bottom:0pt;margin-top:28.95pt;mso-position-vertical-relative:text;margin-left:23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3815</wp:posOffset>
                </wp:positionV>
                <wp:extent cx="3023870" cy="773430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8"/>
                              <w:gridCol w:w="576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60.9pt;mso-wrap-distance-left:0pt;mso-wrap-distance-right:7.05pt;mso-wrap-distance-top:0pt;mso-wrap-distance-bottom:0pt;margin-top:-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598"/>
                        <w:gridCol w:w="576"/>
                        <w:gridCol w:w="598"/>
                        <w:gridCol w:w="598"/>
                        <w:gridCol w:w="598"/>
                        <w:gridCol w:w="598"/>
                        <w:gridCol w:w="598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</w:rPr>
        <w:t>KISALTMALAR</w:t>
      </w:r>
    </w:p>
    <w:p>
      <w:pPr>
        <w:pStyle w:val="Normal"/>
        <w:shd w:fill="FFFFFF" w:val="clear"/>
        <w:rPr/>
      </w:pPr>
      <w:r>
        <w:rPr>
          <w:rFonts w:eastAsia="Calibri"/>
          <w:b/>
          <w:i/>
          <w:sz w:val="26"/>
          <w:szCs w:val="26"/>
          <w:u w:val="single"/>
          <w:lang w:eastAsia="en-US"/>
        </w:rPr>
        <w:t>Kısaltma Nedir:</w:t>
      </w:r>
      <w:r>
        <w:rPr>
          <w:rFonts w:eastAsia="Calibri"/>
          <w:sz w:val="26"/>
          <w:szCs w:val="26"/>
          <w:lang w:eastAsia="en-US"/>
        </w:rPr>
        <w:t xml:space="preserve"> Özel ad, terim veya bir sözcüğün içerdiği harflerden biri veya birkaçı ile daha kısa olarak ifade edilmesidir.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rFonts w:eastAsia="Calibri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9240</wp:posOffset>
                </wp:positionH>
                <wp:positionV relativeFrom="paragraph">
                  <wp:posOffset>38100</wp:posOffset>
                </wp:positionV>
                <wp:extent cx="747395" cy="291465"/>
                <wp:effectExtent l="16510" t="16510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.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2pt;margin-top:3pt;width:58.8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.C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62935</wp:posOffset>
                </wp:positionH>
                <wp:positionV relativeFrom="paragraph">
                  <wp:posOffset>38100</wp:posOffset>
                </wp:positionV>
                <wp:extent cx="3157220" cy="323850"/>
                <wp:effectExtent l="15875" t="15875" r="16510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Milli Eğitim Bakanlığı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05pt;margin-top:3pt;width:248.5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Milli Eğitim Bakanlığı                      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</wp:posOffset>
                </wp:positionH>
                <wp:positionV relativeFrom="paragraph">
                  <wp:posOffset>180340</wp:posOffset>
                </wp:positionV>
                <wp:extent cx="1270635" cy="895985"/>
                <wp:effectExtent l="16510" t="16510" r="1587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89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ısaltmalarla isimleri eşleştirel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14.2pt;width:100pt;height:7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ısaltmalarla isimleri eşleştirelim.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  <w:r>
        <w:rPr>
          <w:rFonts w:eastAsia="Calibri"/>
          <w:sz w:val="32"/>
          <w:szCs w:val="32"/>
          <w:lang w:eastAsia="en-US"/>
        </w:rPr>
        <w:tab/>
      </w:r>
    </w:p>
    <w:p>
      <w:pPr>
        <w:pStyle w:val="Normal"/>
        <w:shd w:fill="FFFFFF" w:val="clear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9240</wp:posOffset>
                </wp:positionH>
                <wp:positionV relativeFrom="paragraph">
                  <wp:posOffset>198120</wp:posOffset>
                </wp:positionV>
                <wp:extent cx="720090" cy="285750"/>
                <wp:effectExtent l="15875" t="15875" r="16510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H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2pt;margin-top:15.6pt;width:56.6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HY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62935</wp:posOffset>
                </wp:positionH>
                <wp:positionV relativeFrom="paragraph">
                  <wp:posOffset>198120</wp:posOffset>
                </wp:positionV>
                <wp:extent cx="3157220" cy="285750"/>
                <wp:effectExtent l="15875" t="15875" r="16510" b="16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Türk Dil Kurumu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05pt;margin-top:15.6pt;width:248.5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Türk Dil Kurumu                      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rPr>
          <w:rFonts w:eastAsia="Calibri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9240</wp:posOffset>
                </wp:positionH>
                <wp:positionV relativeFrom="paragraph">
                  <wp:posOffset>170815</wp:posOffset>
                </wp:positionV>
                <wp:extent cx="680720" cy="323850"/>
                <wp:effectExtent l="15875" t="16510" r="16510" b="2298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MEB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2pt;margin-top:13.45pt;width:53.5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MEB                       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62935</wp:posOffset>
                </wp:positionH>
                <wp:positionV relativeFrom="paragraph">
                  <wp:posOffset>157480</wp:posOffset>
                </wp:positionV>
                <wp:extent cx="3157220" cy="276225"/>
                <wp:effectExtent l="15875" t="16510" r="16510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Türkiye Cumhuriyeti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05pt;margin-top:12.4pt;width:248.5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Türkiye Cumhuriyeti                     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  <w:r>
        <w:rPr>
          <w:rFonts w:eastAsia="Calibri"/>
          <w:sz w:val="32"/>
          <w:szCs w:val="32"/>
          <w:lang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9240</wp:posOffset>
                </wp:positionH>
                <wp:positionV relativeFrom="paragraph">
                  <wp:posOffset>93980</wp:posOffset>
                </wp:positionV>
                <wp:extent cx="680720" cy="314325"/>
                <wp:effectExtent l="15875" t="16510" r="16510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D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2pt;margin-top:7.4pt;width:53.5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DK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2935</wp:posOffset>
                </wp:positionH>
                <wp:positionV relativeFrom="paragraph">
                  <wp:posOffset>93980</wp:posOffset>
                </wp:positionV>
                <wp:extent cx="3157220" cy="304800"/>
                <wp:effectExtent l="15875" t="15875" r="16510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Türk Hava Yolları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05pt;margin-top:7.4pt;width:248.5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Türk Hava Yolları                    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0170</wp:posOffset>
                </wp:positionH>
                <wp:positionV relativeFrom="paragraph">
                  <wp:posOffset>55880</wp:posOffset>
                </wp:positionV>
                <wp:extent cx="6858000" cy="294005"/>
                <wp:effectExtent l="10160" t="10160" r="1079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. Ölçülerin kısaltması küçük harfle yazı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pt;margin-top:4.4pt;width:539.9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. Ölçülerin kısaltması küçük harfle yazılır.</w:t>
                      </w:r>
                    </w:p>
                  </w:txbxContent>
                </v:textbox>
                <v:fill o:detectmouseclick="t" type="solid" color2="black"/>
                <v:stroke color="#f79646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30480</wp:posOffset>
                </wp:positionV>
                <wp:extent cx="3171825" cy="352425"/>
                <wp:effectExtent l="16510" t="16510" r="15875" b="16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Cm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2.4pt;width:249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Cm 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5180</wp:posOffset>
                </wp:positionH>
                <wp:positionV relativeFrom="paragraph">
                  <wp:posOffset>30480</wp:posOffset>
                </wp:positionV>
                <wp:extent cx="3171825" cy="419100"/>
                <wp:effectExtent l="16510" t="16510" r="15875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Kg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pt;margin-top:2.4pt;width:249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Kg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525</wp:posOffset>
                </wp:positionH>
                <wp:positionV relativeFrom="paragraph">
                  <wp:posOffset>215900</wp:posOffset>
                </wp:positionV>
                <wp:extent cx="3141980" cy="352425"/>
                <wp:effectExtent l="15875" t="16510" r="16510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0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m 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5pt;margin-top:17pt;width:247.3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m  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     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5025</wp:posOffset>
                </wp:positionH>
                <wp:positionV relativeFrom="paragraph">
                  <wp:posOffset>29845</wp:posOffset>
                </wp:positionV>
                <wp:extent cx="3141980" cy="352425"/>
                <wp:effectExtent l="15875" t="16510" r="16510" b="165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0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Km 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75pt;margin-top:2.35pt;width:247.3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Km  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     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rPr>
          <w:rFonts w:eastAsia="Calibri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5575</wp:posOffset>
                </wp:positionH>
                <wp:positionV relativeFrom="paragraph">
                  <wp:posOffset>635</wp:posOffset>
                </wp:positionV>
                <wp:extent cx="7004050" cy="295275"/>
                <wp:effectExtent l="6350" t="6985" r="19685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. Mahalle, sokak, meslek unvanları kısaltılırken ilk harfleri büyük, diğer harfler küçük yazı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12.25pt;margin-top:0.05pt;width:551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. Mahalle, sokak, meslek unvanları kısaltılırken ilk harfleri büyük, diğer harfler küçük yazılır.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eastAsia="Calibri"/>
          <w:sz w:val="32"/>
          <w:szCs w:val="32"/>
          <w:lang w:eastAsia="en-US"/>
        </w:rPr>
        <w:tab/>
      </w:r>
    </w:p>
    <w:p>
      <w:pPr>
        <w:pStyle w:val="Normal"/>
        <w:shd w:fill="FFFFFF" w:val="clea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890</wp:posOffset>
                </wp:positionH>
                <wp:positionV relativeFrom="paragraph">
                  <wp:posOffset>167640</wp:posOffset>
                </wp:positionV>
                <wp:extent cx="3171825" cy="352425"/>
                <wp:effectExtent l="6985" t="6985" r="635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Sok.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pt;margin-top:13.2pt;width:249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Sok. </w:t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45180</wp:posOffset>
                </wp:positionH>
                <wp:positionV relativeFrom="paragraph">
                  <wp:posOffset>167640</wp:posOffset>
                </wp:positionV>
                <wp:extent cx="3171825" cy="352425"/>
                <wp:effectExtent l="6985" t="6985" r="635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Cad.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pt;margin-top:13.2pt;width:249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Cad. </w:t>
                        <w:br/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rPr>
          <w:rFonts w:eastAsia="Calibri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890</wp:posOffset>
                </wp:positionH>
                <wp:positionV relativeFrom="paragraph">
                  <wp:posOffset>128905</wp:posOffset>
                </wp:positionV>
                <wp:extent cx="3171825" cy="352425"/>
                <wp:effectExtent l="6985" t="6985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Dr.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pt;margin-top:10.15pt;width:249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Dr. </w:t>
                        <w:br/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45180</wp:posOffset>
                </wp:positionH>
                <wp:positionV relativeFrom="paragraph">
                  <wp:posOffset>128905</wp:posOffset>
                </wp:positionV>
                <wp:extent cx="3171825" cy="352425"/>
                <wp:effectExtent l="6985" t="6985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Mah.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pt;margin-top:10.15pt;width:249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Mah. </w:t>
                        <w:br/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Calibri"/>
          <w:sz w:val="32"/>
          <w:szCs w:val="32"/>
          <w:lang w:eastAsia="en-US"/>
        </w:rPr>
        <w:tab/>
      </w:r>
    </w:p>
    <w:p>
      <w:pPr>
        <w:pStyle w:val="Normal"/>
        <w:shd w:fill="FFFFFF" w:val="clea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635</wp:posOffset>
                </wp:positionH>
                <wp:positionV relativeFrom="paragraph">
                  <wp:posOffset>477520</wp:posOffset>
                </wp:positionV>
                <wp:extent cx="1496695" cy="438150"/>
                <wp:effectExtent l="16510" t="16510" r="15875" b="165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438120"/>
                        </a:xfrm>
                        <a:prstGeom prst="roundRect">
                          <a:avLst>
                            <a:gd name="adj" fmla="val 3381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g’d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05pt;margin-top:37.6pt;width:117.8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g’dan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1160</wp:posOffset>
                </wp:positionH>
                <wp:positionV relativeFrom="paragraph">
                  <wp:posOffset>477520</wp:posOffset>
                </wp:positionV>
                <wp:extent cx="1630045" cy="390525"/>
                <wp:effectExtent l="16510" t="16510" r="15875" b="158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390600"/>
                        </a:xfrm>
                        <a:prstGeom prst="roundRect">
                          <a:avLst>
                            <a:gd name="adj" fmla="val 3625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BMM’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8pt;margin-top:37.6pt;width:128.3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BMM’de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935</wp:posOffset>
                </wp:positionH>
                <wp:positionV relativeFrom="paragraph">
                  <wp:posOffset>477520</wp:posOffset>
                </wp:positionV>
                <wp:extent cx="1610995" cy="438150"/>
                <wp:effectExtent l="16510" t="16510" r="15875" b="165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438120"/>
                        </a:xfrm>
                        <a:prstGeom prst="roundRect">
                          <a:avLst>
                            <a:gd name="adj" fmla="val 4016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m’y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05pt;margin-top:37.6pt;width:126.8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m’yi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  <w:r>
        <w:rPr>
          <w:rFonts w:eastAsia="Calibri"/>
          <w:sz w:val="26"/>
          <w:szCs w:val="26"/>
          <w:lang w:eastAsia="en-US"/>
        </w:rPr>
        <w:t xml:space="preserve">!!!!!!  </w:t>
      </w:r>
      <w:r>
        <w:rPr>
          <w:rFonts w:eastAsia="Calibri"/>
          <w:b/>
          <w:sz w:val="26"/>
          <w:szCs w:val="26"/>
          <w:lang w:eastAsia="en-US"/>
        </w:rPr>
        <w:t>Küçük harflerle yapılan kısaltmalar getirilen eklerde sözcüğün okunuşu; büyük harflerle yapılan kısaltmalara getirilen eklerde ise kısaltmanın son harfinin okunuşu esas alınır.</w:t>
      </w:r>
    </w:p>
    <w:p>
      <w:pPr>
        <w:pStyle w:val="Normal"/>
        <w:shd w:fill="FFFFFF" w:val="clea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Örnek: </w:t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rPr>
          <w:rFonts w:eastAsia="Calibri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</wp:posOffset>
                </wp:positionH>
                <wp:positionV relativeFrom="paragraph">
                  <wp:posOffset>217805</wp:posOffset>
                </wp:positionV>
                <wp:extent cx="6649720" cy="3867150"/>
                <wp:effectExtent l="6350" t="6350" r="6985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386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söz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ük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eri kısaltılmış şekilleriyle eşleştirelim.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Kuzeydoğu                                    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Milimetre                                    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Saat                                               K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Kilometre                                     A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Apartman                                      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 kısaltmaları verilen kelimeleri isimleriyle eşleştirelim.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DSİ                                          Mad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Ecz.                                         Hast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Hst.                                         Türkiye Radyo Televizy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Kg                                           Devlet Su İş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TRT                                        Ecz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Mad.                                       Kilogram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17.15pt;width:523.55pt;height:30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söz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ük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eri kısaltılmış şekilleriyle eşleştirelim.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i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Kuzeydoğu                                    s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Milimetre                                     k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Saat                                               K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Kilometre                                     Ap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Apartman                                      m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 kısaltmaları verilen kelimeleri isimleriyle eşleştirelim.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i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DSİ                                          Madd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Ecz.                                         Hastan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Hst.                                         Türkiye Radyo Televizy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Kg                                           Devlet Su İşler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TRT                                        Eczan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Mad.                                       Kilogram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Calibri"/>
          <w:sz w:val="32"/>
          <w:szCs w:val="32"/>
          <w:lang w:eastAsia="en-US"/>
        </w:rPr>
        <w:tab/>
      </w:r>
    </w:p>
    <w:p>
      <w:pPr>
        <w:pStyle w:val="Normal"/>
        <w:shd w:fill="FFFFFF" w:val="clea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KISALTMALARIN YAZIMI</w:t>
      </w:r>
    </w:p>
    <w:p>
      <w:pPr>
        <w:pStyle w:val="Normal"/>
        <w:jc w:val="center"/>
        <w:rPr/>
      </w:pPr>
      <w:r>
        <w:rPr/>
        <w:t>Aşağıdaki verilen kurum adlarının kısaltmalarını yazınız.</w:t>
      </w:r>
    </w:p>
    <w:tbl>
      <w:tblPr>
        <w:tblW w:w="9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307"/>
        <w:gridCol w:w="910"/>
        <w:gridCol w:w="2939"/>
      </w:tblGrid>
      <w:tr>
        <w:trPr>
          <w:trHeight w:val="5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ürkiye Cumhuriye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Ank.</w:t>
            </w:r>
          </w:p>
        </w:tc>
      </w:tr>
      <w:tr>
        <w:trPr>
          <w:trHeight w:val="6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ürkiye Büyük Millet Meclis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Doç.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Milli Eğitim Bakanlığ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RT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İstanbu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Cad.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Anka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.C.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Birleşmiş Milletl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Mah.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Avrupa Birliğ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Prof.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Amerika Birleşik Devletler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Dr.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Milli Eğitim Müdürlüğ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BMM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ürkiye Radyo ve Televizyon Kurum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AB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Mahal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Nu.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Cad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MEM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Soka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MEB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Apartm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HY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Numa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Sok.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Profesö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CDD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Doçe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İst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Dokt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ABD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ürk Hava Yollar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Doç.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ürkiye Cumhuriyeti Devlet Demiryollar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BM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Seviye Belirleme Sınav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Apt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vanish/>
        </w:rPr>
      </w:pPr>
      <w:r>
        <w:rPr>
          <w:b/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720" w:gutter="0" w:header="0" w:top="426" w:footer="227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20" w:leader="none"/>
      </w:tabs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20" w:leader="none"/>
      </w:tabs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46:00Z</dcterms:created>
  <dc:creator>TR</dc:creator>
  <dc:description/>
  <dc:language>en-US</dc:language>
  <cp:lastModifiedBy>user</cp:lastModifiedBy>
  <cp:lastPrinted>2018-03-09T21:26:00Z</cp:lastPrinted>
  <dcterms:modified xsi:type="dcterms:W3CDTF">2018-03-09T18:26:00Z</dcterms:modified>
  <cp:revision>34</cp:revision>
  <dc:subject/>
  <dc:title/>
</cp:coreProperties>
</file>