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6:00Z</dcterms:created>
  <dc:creator/>
  <dc:description>www.leventyagmuroglu.com</dc:description>
  <dc:language>en-US</dc:language>
  <cp:lastModifiedBy>DELLPC</cp:lastModifiedBy>
  <dcterms:modified xsi:type="dcterms:W3CDTF">2016-04-09T16:32:00Z</dcterms:modified>
  <cp:revision>13</cp:revision>
  <dc:subject/>
  <dc:title>1.Sınıf Türkçe Yazım Kuralları-2</dc:title>
</cp:coreProperties>
</file>