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4. SINIF MATEMATİK  SİMETRİ DERSİ TEST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Aşağıdaki şekillerden hangisinin simetri ekseni en çoktur?</w:t>
      </w:r>
      <w:r>
        <w:rPr/>
        <w:t xml:space="preserve">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pt;margin-top:1.25pt;width:62.95pt;height:62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914400" cy="6858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10.25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028700" cy="5715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0pt;margin-top:10.25pt;width:80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A)                             B)                            C)                     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571500" cy="571500"/>
                <wp:effectExtent l="5080" t="13970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7.65pt;width:44.95pt;height:44.95pt;mso-wrap-style:none;v-text-anchor:middle;rotation:27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6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2                                              </w:t>
      </w:r>
      <w:r>
        <w:rPr>
          <w:b/>
        </w:rPr>
        <w:t>Yandaki cismin düz aynadaki görüntüsü hangisi olur?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571500" cy="571500"/>
                <wp:effectExtent l="1651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pt;width:44.95pt;height:44.95pt;mso-wrap-style:none;v-text-anchor:middle;rotation:9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571500" cy="571500"/>
                <wp:effectExtent l="5080" t="13970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pt;width:44.95pt;height:44.95pt;mso-wrap-style:none;v-text-anchor:middle;rotation:27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cisim             ayna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571500" cy="571500"/>
                <wp:effectExtent l="13970" t="165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3pt;width:44.95pt;height:44.95pt;mso-wrap-style:none;v-text-anchor:middle;rotation:18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571500" cy="571500"/>
                <wp:effectExtent l="5080" t="5080" r="1397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3pt;width:44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)                              B)                             C)                          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b/>
        </w:rPr>
        <w:t>3. Aşağıdaki harflerden hangisinin simetri ekseni diğerlerinden farklıdır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)  </w:t>
      </w:r>
      <w:r>
        <w:rPr>
          <w:rFonts w:cs="Arial" w:ascii="Arial" w:hAnsi="Arial"/>
          <w:sz w:val="36"/>
          <w:szCs w:val="36"/>
        </w:rPr>
        <w:t>A</w:t>
      </w:r>
      <w:r>
        <w:rPr>
          <w:rFonts w:cs="Comic Sans MS" w:ascii="Comic Sans MS" w:hAnsi="Comic Sans MS"/>
        </w:rPr>
        <w:t xml:space="preserve">                            B) </w:t>
      </w:r>
      <w:r>
        <w:rPr>
          <w:rFonts w:cs="Arial" w:ascii="Arial" w:hAnsi="Arial"/>
          <w:sz w:val="36"/>
          <w:szCs w:val="36"/>
        </w:rPr>
        <w:t>B</w:t>
      </w:r>
      <w:r>
        <w:rPr>
          <w:rFonts w:cs="Comic Sans MS" w:ascii="Comic Sans MS" w:hAnsi="Comic Sans MS"/>
        </w:rPr>
        <w:t xml:space="preserve">                       C) </w:t>
      </w:r>
      <w:r>
        <w:rPr>
          <w:rFonts w:cs="Arial" w:ascii="Arial" w:hAnsi="Arial"/>
          <w:sz w:val="36"/>
          <w:szCs w:val="36"/>
        </w:rPr>
        <w:t xml:space="preserve">C </w:t>
      </w:r>
      <w:r>
        <w:rPr>
          <w:rFonts w:cs="Comic Sans MS" w:ascii="Comic Sans MS" w:hAnsi="Comic Sans MS"/>
        </w:rPr>
        <w:t xml:space="preserve">                              D)</w:t>
      </w:r>
      <w:r>
        <w:rPr>
          <w:rFonts w:cs="Arial" w:ascii="Arial" w:hAnsi="Arial"/>
          <w:sz w:val="36"/>
          <w:szCs w:val="36"/>
        </w:rPr>
        <w:t xml:space="preserve">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371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1pt;width:108pt;height:54pt" coordorigin="720,42" coordsize="2160,1080">
                <v:rect id="shape_0" fillcolor="white" stroked="t" o:allowincell="f" style="position:absolute;left:72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4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0;top:76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0;top:40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76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20;top:40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40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                                              </w:t>
      </w:r>
      <w:r>
        <w:rPr>
          <w:b/>
        </w:rPr>
        <w:t xml:space="preserve">Yandaki şeklin verilen simetri eksenine göre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imetrisi aşağıdakilerden hangisi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161.95pt,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3716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11430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8.45pt;width:108pt;height:54pt" coordorigin="359,169" coordsize="2160,1080">
                <v:rect id="shape_0" fillcolor="white" stroked="t" o:allowincell="f" style="position:absolute;left:2160;top:890;width:35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800;top:89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0;top:17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0;top:53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17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53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53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210</wp:posOffset>
                </wp:positionH>
                <wp:positionV relativeFrom="paragraph">
                  <wp:posOffset>54610</wp:posOffset>
                </wp:positionV>
                <wp:extent cx="1371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4.25pt;width:108pt;height:54pt" coordorigin="5245,85" coordsize="2160,1080">
                <v:rect id="shape_0" fillcolor="white" stroked="t" o:allowincell="f" style="position:absolute;left:7046;top:446;width:35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246;top:80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6;top:44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6;top:8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06;top:44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06;top:80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6;top:8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1371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5pt;width:108pt;height:54pt" coordorigin="7920,170" coordsize="2160,1080">
                <v:rect id="shape_0" fillcolor="white" stroked="t" o:allowincell="f" style="position:absolute;left:7920;top:1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280;top:17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0;top:8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8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8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2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13716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5pt;width:108pt;height:54pt" coordorigin="2880,170" coordsize="2160,1080">
                <v:rect id="shape_0" fillcolor="white" stroked="t" o:allowincell="f" style="position:absolute;left:4320;top:1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680;top:17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0;top:8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52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0;top:8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                             B)                                   C)                              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86055</wp:posOffset>
                </wp:positionV>
                <wp:extent cx="914400" cy="1485900"/>
                <wp:effectExtent l="8255" t="0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4.65pt;width:72pt;height:116.95pt" coordorigin="8280,293" coordsize="1440,2339">
                <v:shape id="shape_0" fillcolor="white" stroked="t" o:allowincell="f" style="position:absolute;left:8280;top:653;width:143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293" to="9000,2632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5.  Aşağıdakilerden hangisinde çizilen doğru, şekle ait simetri doğrusu değildir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600200" cy="6858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25.95pt,67.7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1225</wp:posOffset>
                </wp:positionH>
                <wp:positionV relativeFrom="paragraph">
                  <wp:posOffset>80010</wp:posOffset>
                </wp:positionV>
                <wp:extent cx="228600" cy="1028700"/>
                <wp:effectExtent l="20955" t="0" r="209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6.3pt" to="189.7pt,87.2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170</wp:posOffset>
                </wp:positionH>
                <wp:positionV relativeFrom="paragraph">
                  <wp:posOffset>146685</wp:posOffset>
                </wp:positionV>
                <wp:extent cx="914400" cy="8001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hexagon">
                          <a:avLst>
                            <a:gd name="adj" fmla="val 285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7.1pt;margin-top:11.55pt;width:71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371600" cy="8001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341.95pt,76.7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8001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A)                                  B)                         C)                                          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Dikdörtg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6. Sibel, yaptığı hareketlerin aynadaki simetrik görüntülerine bakıyor. Sibel, sol elini havaya kaldırdığı zaman aynadaki </w:t>
      </w:r>
      <w:r>
        <w:rPr>
          <w:b/>
          <w:u w:val="single"/>
        </w:rPr>
        <w:t>görüntüsü için</w:t>
      </w:r>
      <w:r>
        <w:rPr/>
        <w:t xml:space="preserve"> hangisi söylenebilir?</w:t>
      </w:r>
    </w:p>
    <w:p>
      <w:pPr>
        <w:pStyle w:val="Normal"/>
        <w:rPr/>
      </w:pPr>
      <w:r>
        <w:rPr/>
        <w:t>A) Sol eli havaya kalkmıştır                          B) Sol eli aşağıya inmiştir                                                               C) Sağ eli aşağıya inmiştir                            D) Sağ eli havaya kalkmışt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Simetri, günlük yaşantımızda birçok alanda  kullanılmaktadır. Aşağıdakilerden hangisinde simetriden daha az yararlanılır?</w:t>
      </w:r>
    </w:p>
    <w:p>
      <w:pPr>
        <w:pStyle w:val="Normal"/>
        <w:rPr/>
      </w:pPr>
      <w:r>
        <w:rPr/>
        <w:t xml:space="preserve"> </w:t>
      </w:r>
      <w:r>
        <w:rPr/>
        <w:t>A) Ev dekorasyonunda    B) Yemek yapımında   C) Giysi dikiminde     D) Mobilya yapımı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Aşağıdaki sözcüklerden hangisinin simetri ekseni yoktur?</w:t>
      </w:r>
    </w:p>
    <w:p>
      <w:pPr>
        <w:pStyle w:val="Normal"/>
        <w:rPr/>
      </w:pPr>
      <w:r>
        <w:rPr/>
        <w:t xml:space="preserve">A) ATA                      B) EBE                   C) ÜTÜ               D) IS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Aşağıdaki eşyalardan hangisi simetrik yapılmamıştır?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08915</wp:posOffset>
            </wp:positionV>
            <wp:extent cx="484505" cy="1029970"/>
            <wp:effectExtent l="0" t="0" r="0" b="0"/>
            <wp:wrapTight wrapText="bothSides">
              <wp:wrapPolygon edited="0">
                <wp:start x="8995" y="167"/>
                <wp:lineTo x="6297" y="167"/>
                <wp:lineTo x="3058" y="928"/>
                <wp:lineTo x="3058" y="9652"/>
                <wp:lineTo x="2333" y="11010"/>
                <wp:lineTo x="538" y="12365"/>
                <wp:lineTo x="-2" y="13125"/>
                <wp:lineTo x="-179" y="14057"/>
                <wp:lineTo x="717" y="15075"/>
                <wp:lineTo x="1073" y="21258"/>
                <wp:lineTo x="1436" y="21258"/>
                <wp:lineTo x="3414" y="21258"/>
                <wp:lineTo x="18717" y="21258"/>
                <wp:lineTo x="20695" y="21172"/>
                <wp:lineTo x="20332" y="15075"/>
                <wp:lineTo x="21414" y="13720"/>
                <wp:lineTo x="20874" y="12365"/>
                <wp:lineTo x="18538" y="11010"/>
                <wp:lineTo x="18354" y="928"/>
                <wp:lineTo x="15115" y="167"/>
                <wp:lineTo x="12233" y="167"/>
                <wp:lineTo x="8995" y="167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                              B)                            C)                                D)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1028700" cy="584200"/>
            <wp:effectExtent l="0" t="0" r="0" b="0"/>
            <wp:wrapTight wrapText="bothSides">
              <wp:wrapPolygon edited="0">
                <wp:start x="9156" y="299"/>
                <wp:lineTo x="5699" y="910"/>
                <wp:lineTo x="1033" y="3649"/>
                <wp:lineTo x="1033" y="5167"/>
                <wp:lineTo x="171" y="7299"/>
                <wp:lineTo x="-170" y="10034"/>
                <wp:lineTo x="861" y="14902"/>
                <wp:lineTo x="861" y="19770"/>
                <wp:lineTo x="1206" y="20988"/>
                <wp:lineTo x="1378" y="20988"/>
                <wp:lineTo x="20387" y="20988"/>
                <wp:lineTo x="20560" y="14902"/>
                <wp:lineTo x="21600" y="9427"/>
                <wp:lineTo x="21079" y="7299"/>
                <wp:lineTo x="20214" y="5167"/>
                <wp:lineTo x="20387" y="3953"/>
                <wp:lineTo x="15204" y="910"/>
                <wp:lineTo x="12094" y="299"/>
                <wp:lineTo x="9156" y="299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27000</wp:posOffset>
            </wp:positionV>
            <wp:extent cx="800100" cy="682625"/>
            <wp:effectExtent l="0" t="0" r="0" b="0"/>
            <wp:wrapTight wrapText="bothSides">
              <wp:wrapPolygon edited="0">
                <wp:start x="866" y="274"/>
                <wp:lineTo x="947" y="1757"/>
                <wp:lineTo x="1262" y="1757"/>
                <wp:lineTo x="866" y="3240"/>
                <wp:lineTo x="314" y="4726"/>
                <wp:lineTo x="-79" y="6209"/>
                <wp:lineTo x="-79" y="7877"/>
                <wp:lineTo x="-2" y="9174"/>
                <wp:lineTo x="473" y="10656"/>
                <wp:lineTo x="1104" y="12139"/>
                <wp:lineTo x="1185" y="15108"/>
                <wp:lineTo x="314" y="17704"/>
                <wp:lineTo x="233" y="18631"/>
                <wp:lineTo x="866" y="19556"/>
                <wp:lineTo x="1341" y="19556"/>
                <wp:lineTo x="1026" y="20669"/>
                <wp:lineTo x="1262" y="21042"/>
                <wp:lineTo x="18115" y="21227"/>
                <wp:lineTo x="20409" y="21227"/>
                <wp:lineTo x="20251" y="19556"/>
                <wp:lineTo x="20884" y="18443"/>
                <wp:lineTo x="20965" y="18073"/>
                <wp:lineTo x="20569" y="17055"/>
                <wp:lineTo x="20331" y="16591"/>
                <wp:lineTo x="19857" y="15108"/>
                <wp:lineTo x="19619" y="13625"/>
                <wp:lineTo x="20016" y="12139"/>
                <wp:lineTo x="21202" y="9174"/>
                <wp:lineTo x="21440" y="7691"/>
                <wp:lineTo x="21280" y="6209"/>
                <wp:lineTo x="20806" y="4726"/>
                <wp:lineTo x="20172" y="3240"/>
                <wp:lineTo x="20172" y="274"/>
                <wp:lineTo x="866" y="274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685800" cy="914400"/>
            <wp:effectExtent l="0" t="0" r="0" b="0"/>
            <wp:wrapTight wrapText="bothSides">
              <wp:wrapPolygon edited="0">
                <wp:start x="15766" y="17054"/>
                <wp:lineTo x="15766" y="8168"/>
                <wp:lineTo x="9298" y="8168"/>
                <wp:lineTo x="9298" y="17054"/>
                <wp:lineTo x="15766" y="17054"/>
              </wp:wrapPolygon>
            </wp:wrapTight>
            <wp:docPr id="27" name="chai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ir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2" t="7244" r="7156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707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0.Aşağıdaki şekillerden hangisi iki eş parçaya ayrılmış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11.5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6350" t="571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0pt;margin-top:11.55pt;width:35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62pt;margin-top:11.55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0" cy="5715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47.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88.95pt,47.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48895</wp:posOffset>
                </wp:positionV>
                <wp:extent cx="571500" cy="342900"/>
                <wp:effectExtent l="6985" t="11430" r="69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85pt" to="62.8pt,30.8pt" stroked="t" o:allowincell="f" style="position:absolute;flip:y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)                 b)                c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Aşağıdaki şekillerden hangisi iki eş parçaya ayrılamaz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146050</wp:posOffset>
                </wp:positionV>
                <wp:extent cx="342900" cy="571500"/>
                <wp:effectExtent l="12700" t="86360" r="13970" b="869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.85pt;margin-top:11.5pt;width:26.95pt;height:44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146050</wp:posOffset>
                </wp:positionV>
                <wp:extent cx="342900" cy="571500"/>
                <wp:effectExtent l="12700" t="12700" r="4762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1.5pt;width:26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0" cy="3429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62pt,2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88.95pt,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0" cy="34290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2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233.95pt,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3429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3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914400" cy="342900"/>
                <wp:effectExtent l="5080" t="12065" r="508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233.95pt,39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)                b)                c)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Aşağıdaki kelebek resmi ile ilgili hangi seçenekteki ifade yanl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6953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İki eş parçaya ayrıla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İki eş parçaya ayrıla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Simetrik bir resim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Aşağıdaki ağaçlardan hangisi simetrik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456565" cy="7143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b) </w:t>
      </w:r>
      <w:r>
        <w:rPr>
          <w:sz w:val="28"/>
          <w:szCs w:val="28"/>
        </w:rPr>
        <w:drawing>
          <wp:inline distT="0" distB="0" distL="0" distR="0">
            <wp:extent cx="523240" cy="7239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c) </w:t>
      </w:r>
      <w:r>
        <w:rPr>
          <w:sz w:val="28"/>
          <w:szCs w:val="28"/>
        </w:rPr>
        <w:drawing>
          <wp:inline distT="0" distB="0" distL="0" distR="0">
            <wp:extent cx="752475" cy="67627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028700" cy="800100"/>
                <wp:effectExtent l="8255" t="10160" r="825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215.95pt,66.9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0" cy="102870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180pt,84.9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685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4.Yandaki kaç numaralı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137160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242.95pt,15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Çizgi kareyi iki eş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çaya ayıramaz?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     b) 2      c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Aşağıdaki harflerden hangisi iki eş parçaya bölüneme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 K           b) T       c)  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34010</wp:posOffset>
                </wp:positionV>
                <wp:extent cx="800100" cy="685800"/>
                <wp:effectExtent l="13335" t="13335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pt" to="233.95pt,80.25pt" stroked="t" o:allowincell="f" style="position:absolute;flip:y">
                <v:stroke color="red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.Hangi seçenekteki çizgi kalbi iki eş parçaya ayırmıştır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137795</wp:posOffset>
                </wp:positionV>
                <wp:extent cx="685800" cy="457200"/>
                <wp:effectExtent l="12700" t="12700" r="13335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.85pt;margin-top:10.85pt;width:53.95pt;height:35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685800" cy="457200"/>
                <wp:effectExtent l="12700" t="12700" r="1270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85pt;width:53.95pt;height:35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685800" cy="457200"/>
                <wp:effectExtent l="12700" t="12700" r="1270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85pt;width:53.95pt;height:35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295</wp:posOffset>
                </wp:positionH>
                <wp:positionV relativeFrom="paragraph">
                  <wp:posOffset>25400</wp:posOffset>
                </wp:positionV>
                <wp:extent cx="0" cy="8001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pt" to="125.85pt,64.9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)                    b)                    c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028700" cy="114300"/>
                <wp:effectExtent l="1905" t="12700" r="190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5pt" to="89.95pt,21.1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571500</wp:posOffset>
                </wp:positionV>
                <wp:extent cx="685800" cy="571500"/>
                <wp:effectExtent l="15875" t="15240" r="1651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45pt;width:53.95pt;height:44.95pt;mso-wrap-style:none;v-text-anchor:middle" type="_x0000_t5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7)Aşağıdaki şekille ilgili verilen bilgilerden hangisi doğrud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Simetrik bir şekil deği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imetrik bir şeki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İki eş parçaya ayrıla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)Hangi seçenekte verilen yaprak simetrik değ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762000" cy="70485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735965" cy="76136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)    </w:t>
      </w:r>
      <w:r>
        <w:rPr>
          <w:sz w:val="28"/>
          <w:szCs w:val="28"/>
        </w:rPr>
        <w:drawing>
          <wp:inline distT="0" distB="0" distL="0" distR="0">
            <wp:extent cx="561340" cy="70421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Aşağıdaki şekillerden hangisi iki eş parçaya katlanama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315</wp:posOffset>
                </wp:positionH>
                <wp:positionV relativeFrom="paragraph">
                  <wp:posOffset>17780</wp:posOffset>
                </wp:positionV>
                <wp:extent cx="457200" cy="5715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.45pt;margin-top:1.4pt;width:35.95pt;height:44.95pt;mso-wrap-style:none;v-text-anchor:middle">
                <v:fill o:detectmouseclick="t" type="solid" color2="#cc6699"/>
                <v:stroke color="#339966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)                 b)   </w:t>
      </w:r>
      <w:r>
        <w:rPr>
          <w:sz w:val="28"/>
          <w:szCs w:val="28"/>
        </w:rPr>
        <w:drawing>
          <wp:inline distT="0" distB="0" distL="0" distR="0">
            <wp:extent cx="638175" cy="59055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c) </w:t>
      </w:r>
      <w:r>
        <w:rPr>
          <w:sz w:val="28"/>
          <w:szCs w:val="28"/>
        </w:rPr>
        <w:drawing>
          <wp:inline distT="0" distB="0" distL="0" distR="0">
            <wp:extent cx="799465" cy="61849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Aşağıdaki rakamlardan hangisi simetrik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9         b) 0          c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Aşağıdaki kelimelerden hangisi simetrik değ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 xml:space="preserve">OTO </w:t>
      </w:r>
      <w:r>
        <w:rPr>
          <w:sz w:val="28"/>
          <w:szCs w:val="28"/>
        </w:rPr>
        <w:t xml:space="preserve">          b) </w:t>
      </w:r>
      <w:r>
        <w:rPr>
          <w:b/>
          <w:sz w:val="28"/>
          <w:szCs w:val="28"/>
        </w:rPr>
        <w:t xml:space="preserve">SOY </w:t>
      </w:r>
      <w:r>
        <w:rPr>
          <w:sz w:val="28"/>
          <w:szCs w:val="28"/>
        </w:rPr>
        <w:t xml:space="preserve">      c) </w:t>
      </w:r>
      <w:r>
        <w:rPr>
          <w:b/>
          <w:sz w:val="28"/>
          <w:szCs w:val="28"/>
        </w:rPr>
        <w:t>Y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1515</wp:posOffset>
                </wp:positionH>
                <wp:positionV relativeFrom="paragraph">
                  <wp:posOffset>313055</wp:posOffset>
                </wp:positionV>
                <wp:extent cx="800100" cy="457200"/>
                <wp:effectExtent l="28575" t="19685" r="2921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24.65pt;width:62.95pt;height:35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2.Aşağıdaki şeklin simetriği hangisi olamaz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8210</wp:posOffset>
                </wp:positionH>
                <wp:positionV relativeFrom="paragraph">
                  <wp:posOffset>151130</wp:posOffset>
                </wp:positionV>
                <wp:extent cx="457200" cy="685800"/>
                <wp:effectExtent l="10795" t="7620" r="1079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1.9pt" to="108.25pt,65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5410</wp:posOffset>
                </wp:positionH>
                <wp:positionV relativeFrom="paragraph">
                  <wp:posOffset>151130</wp:posOffset>
                </wp:positionV>
                <wp:extent cx="0" cy="68580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9pt" to="108.3pt,65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8210</wp:posOffset>
                </wp:positionH>
                <wp:positionV relativeFrom="paragraph">
                  <wp:posOffset>626745</wp:posOffset>
                </wp:positionV>
                <wp:extent cx="4572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9.35pt" to="108.25pt,4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36.25pt,40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10</wp:posOffset>
                </wp:positionH>
                <wp:positionV relativeFrom="paragraph">
                  <wp:posOffset>69215</wp:posOffset>
                </wp:positionV>
                <wp:extent cx="342900" cy="571500"/>
                <wp:effectExtent l="11430" t="6985" r="1143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.45pt" to="63.25pt,5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)                b)              c)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9305</wp:posOffset>
                </wp:positionH>
                <wp:positionV relativeFrom="paragraph">
                  <wp:posOffset>53340</wp:posOffset>
                </wp:positionV>
                <wp:extent cx="571500" cy="342900"/>
                <wp:effectExtent l="6985" t="11430" r="698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.2pt" to="207.1pt,3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8670</wp:posOffset>
                </wp:positionH>
                <wp:positionV relativeFrom="paragraph">
                  <wp:posOffset>53340</wp:posOffset>
                </wp:positionV>
                <wp:extent cx="569595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4.2pt" to="206.9pt,4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9305</wp:posOffset>
                </wp:positionH>
                <wp:positionV relativeFrom="paragraph">
                  <wp:posOffset>53340</wp:posOffset>
                </wp:positionV>
                <wp:extent cx="0" cy="342900"/>
                <wp:effectExtent l="12700" t="0" r="127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.2pt" to="162.15pt,3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800100" cy="114300"/>
                <wp:effectExtent l="1905" t="12700" r="190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15pt" to="63.25pt,17.1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type w:val="continuous"/>
          <w:pgSz w:w="11906" w:h="16838"/>
          <w:pgMar w:left="938" w:right="9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7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/>
          <w:sz w:val="28"/>
          <w:szCs w:val="28"/>
        </w:rPr>
        <w:t>ÇOCUĞUM HAKLARIM VAR</w:t>
      </w:r>
    </w:p>
    <w:p>
      <w:pPr>
        <w:pStyle w:val="Normal"/>
        <w:autoSpaceDE w:val="false"/>
        <w:rPr/>
      </w:pPr>
      <w:r>
        <w:rPr>
          <w:b/>
          <w:color w:val="231F20"/>
          <w:sz w:val="28"/>
          <w:szCs w:val="28"/>
        </w:rPr>
        <w:t>Aşağıda verilen cümleleri kutucuklardaki sözcüklerden uygun olanlar ile tamamlayınız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</wp:posOffset>
                </wp:positionH>
                <wp:positionV relativeFrom="paragraph">
                  <wp:posOffset>68580</wp:posOffset>
                </wp:positionV>
                <wp:extent cx="1285875" cy="3333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ağlık hizme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25pt;mso-wrap-distance-left:9.05pt;mso-wrap-distance-right:9.05pt;mso-wrap-distance-top:0pt;mso-wrap-distance-bottom:0pt;margin-top:5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ağlık hizme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3530</wp:posOffset>
                </wp:positionH>
                <wp:positionV relativeFrom="paragraph">
                  <wp:posOffset>68580</wp:posOffset>
                </wp:positionV>
                <wp:extent cx="2647950" cy="33337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rleşmiş Milletler Genel Kuru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6.25pt;mso-wrap-distance-left:9.05pt;mso-wrap-distance-right:9.05pt;mso-wrap-distance-top:0pt;mso-wrap-distance-bottom:0pt;margin-top:5.4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rleşmiş Milletler Genel Kuru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3405</wp:posOffset>
                </wp:positionH>
                <wp:positionV relativeFrom="paragraph">
                  <wp:posOffset>68580</wp:posOffset>
                </wp:positionV>
                <wp:extent cx="1000125" cy="33337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vletle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6.25pt;mso-wrap-distance-left:9.05pt;mso-wrap-distance-right:9.05pt;mso-wrap-distance-top:0pt;mso-wrap-distance-bottom:0pt;margin-top:5.4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evletler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5455</wp:posOffset>
                </wp:positionH>
                <wp:positionV relativeFrom="paragraph">
                  <wp:posOffset>68580</wp:posOffset>
                </wp:positionV>
                <wp:extent cx="800100" cy="33337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25pt;mso-wrap-distance-left:9.05pt;mso-wrap-distance-right:9.05pt;mso-wrap-distance-top:0pt;mso-wrap-distance-bottom:0pt;margin-top:5.4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6355</wp:posOffset>
                </wp:positionH>
                <wp:positionV relativeFrom="paragraph">
                  <wp:posOffset>69215</wp:posOffset>
                </wp:positionV>
                <wp:extent cx="714375" cy="33337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6.25pt;mso-wrap-distance-left:9.05pt;mso-wrap-distance-right:9.05pt;mso-wrap-distance-top:0pt;mso-wrap-distance-bottom:0pt;margin-top:5.4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6955</wp:posOffset>
                </wp:positionH>
                <wp:positionV relativeFrom="paragraph">
                  <wp:posOffset>69215</wp:posOffset>
                </wp:positionV>
                <wp:extent cx="1285875" cy="33337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üyükle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25pt;mso-wrap-distance-left:9.05pt;mso-wrap-distance-right:9.05pt;mso-wrap-distance-top:0pt;mso-wrap-distance-bottom:0pt;margin-top:5.4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üyükler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4480</wp:posOffset>
                </wp:positionH>
                <wp:positionV relativeFrom="paragraph">
                  <wp:posOffset>69215</wp:posOffset>
                </wp:positionV>
                <wp:extent cx="1285875" cy="33337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rın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25pt;mso-wrap-distance-left:9.05pt;mso-wrap-distance-right:9.05pt;mso-wrap-distance-top:0pt;mso-wrap-distance-bottom:0pt;margin-top:5.45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rın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30</wp:posOffset>
                </wp:positionH>
                <wp:positionV relativeFrom="paragraph">
                  <wp:posOffset>69215</wp:posOffset>
                </wp:positionV>
                <wp:extent cx="1085850" cy="33337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idd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6.25pt;mso-wrap-distance-left:9.05pt;mso-wrap-distance-right:9.05pt;mso-wrap-distance-top:0pt;mso-wrap-distance-bottom:0pt;margin-top:5.4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şidd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0005</wp:posOffset>
                </wp:positionH>
                <wp:positionV relativeFrom="paragraph">
                  <wp:posOffset>69215</wp:posOffset>
                </wp:positionV>
                <wp:extent cx="1285875" cy="33337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ği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25pt;mso-wrap-distance-left:9.05pt;mso-wrap-distance-right:9.05pt;mso-wrap-distance-top:0pt;mso-wrap-distance-bottom:0pt;margin-top:5.4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ği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tbl>
      <w:tblPr>
        <w:tblW w:w="10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26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-) Çocukların haklarından yararlanabilmeleri genellikle ……................................. yardımıyla mümkün olabilmektedi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-) ………………………………………………………çocuk haklarını güvence altına almak için 20 Kasım 1989’da Çocuk Haklarına Dair Sözleşme’yi kabul etmişti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-) Çocuk Hakları Sözleşmesi 20 Kasım 1989’da Türkiye’nin de aralarında bulunduğu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ülke tarafından imzalanarak …………………’da yürürlüğe girmiştir. Her yıl 20 Kasım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ü bütün ülkelerde Dünya Çocuk Hakları Günü olarak kutlanı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4-) …………. yaşından küçük her insan çocuk tur. Irk, dil, din, cins ayrımı yapılmaksızın her çocuk Çocuk Hakları Sözleşmesi’nde belirtilen haklardan yararlanmalıdı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5-) Eğitim alma; ……………………….., istismar, ihmal ve diğer tehlikelere karşı korunma da önemli çocuk haklarındandı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)Sevgi ve ilgi görme, dengeli ve düzenli beslenme, dinlenme özgürce oyun oynama ve ……………………….. her çocuğun olmazsa olmaz hakları arasındadı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7-) Ayrıca çocukların çalıştırılmamaları, savaşlardan uzak tutulmaları, temiz bir çevrede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şamaları ve engelli çocukların hayatlarının kolaylaştırılması …………………………… temel görevlerindendi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8-) Benim babam öğretmen. Çok başarılı bir öğrencisi var. Ancak tamircide çalıştığı için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la devam etmekte zorlanıyor. Bizler, çalıştıkları için başta ……………………… olmak üzere bütün bu haklarından yoksun kalan çocuklara yardımcı olmalıyız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9- Her çocuğun beslenme, hastalıklara karşı aşılanma ve nitelikli ……………………              ……………………. alma hakkı vardı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şağıdaki ifadelerden doğru olanların başına “D”, yanlış olanlara “Y” yazınız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Çalışmak isteyen çocuklara devlet tarafından iş bulunması devletin temel görevidi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Çocuklar fikirleri sorulmadıkça ailedeki karar süreçlerine katılmamalıdı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Türkiye, Çocuk Haklarına Dair Sözleşme’yi imzalayan devletlerden biridi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Çocuk Haklarına Dair Sözleşme Birleşmiş Milletler tarafından kabul ve ilan edilmişti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Çocuk Hakları Sözleşmesi’ne göre 16 yaşından küçük her insan çocuk sayılı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Çocuk hakları dünyadaki bütün çocuklar için geçerlidi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Çocuk hakları doğuştan kazanılmıştı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Çocukların hangi haklardan yararlanacağına yöneticiler karar veri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Mahkeme kararı olmadan hiçbir çocuk ailesinden koparılamaz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Her çocuğun eğitim alma hakkı vardı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(    ) Çocuklar dili, dini, rengi, cinsiyeti veya soyu nedeniyle ayrımcılığa uğramamalıdır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(    ) Duygularını ve düşüncelerini serbestçe ifade edebilmeli, başka çocuklarla bir araya 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elebilmelidir.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(    ) Anne babanın birbirinden ayrılması durumunda çocuğun her ikisiyle de görüşme hakkı  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linden alınamaz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(    ) Her çocuğun beslenme, hastalıklara karşı aşılanma ve nitelikli sağlık hizmeti alma hakkı 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rdır.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(    ) Çocuklar haklarının neler olduğunu ve hakkını aramayı en doğru biçimde ancak  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kullarımızda öğrenebilir.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Devletlerin çocukların boş zamanlarını değerlendirmeleri, konusunda birinci derecede         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örevi yoktur .Bu sebeple oyun oynamaları, eğlenmeleri için parkları ve bahçeleri gönül 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tandaşlar yapar.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Çocuk Hakları Sözleşmesi’ne göre devletler önce engelli olmayan çocukların  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klarını daha sonra da engeli çocukların haklarını güvence altına almıştır.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(    ) Geçerli bir mahkeme kararı olmadan devlet gerekirse her çocuğu ailesinden alınarak  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Çocuk Esirgeme Kurumuna verilebilir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654" w:right="652" w:gutter="0" w:header="0" w:top="568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basedOn w:val="VarsaylanParagrafYazTipi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Çalışma Kâğıdı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9:00Z</dcterms:created>
  <dc:creator/>
  <dc:description/>
  <cp:keywords/>
  <dc:language>en-US</dc:language>
  <cp:lastModifiedBy>user</cp:lastModifiedBy>
  <cp:lastPrinted>2019-04-07T11:51:00Z</cp:lastPrinted>
  <dcterms:modified xsi:type="dcterms:W3CDTF">2019-04-07T08:51:00Z</dcterms:modified>
  <cp:revision>39</cp:revision>
  <dc:subject/>
  <dc:title/>
</cp:coreProperties>
</file>