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9888220</wp:posOffset>
                </wp:positionV>
                <wp:extent cx="6809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77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40855" cy="985393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90854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47625</wp:posOffset>
                </wp:positionV>
                <wp:extent cx="30194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ÇI ÇEŞİT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24pt;mso-wrap-distance-left:9.05pt;mso-wrap-distance-right:9.05pt;mso-wrap-distance-top:0pt;mso-wrap-distance-bottom:0pt;margin-top:3.7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ÇI ÇEŞİT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YAZIM KURALLARI VE NOKTALAMA İŞARETLER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. Hangi cümlede kesme işareti ( ‘ )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Onun Erzurum’lu olduğunu bilmiyordum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Erzincan’dan yeğenin de geldi mi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Bana 2’nin katlarını sayabilir misin?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li’yi de maça götüreceği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166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. “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>Dallar, boynunu bükmüş; kederliyiz der gibi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” cümlesinde, bulunan sözcüklerden hangisi, tırnak içerisine alınmalı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der gibi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ederliyiz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oynunu bükmüş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Dalla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3. Hangi cümlenin sonuna farklı bir noktalama işareti konulmalı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Zil çaldı mı hemen sınıfa gireriz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Tren geldi mi, gelmedi mi bilmiyoru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ahar geldi mi karlar erimeye başlar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nne, halam bize mi gelmiş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4. Aşağıdaki hangi cümlede yazım yanlışı var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Dayım İzmir de bir hafta kaldı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li şimdi de Almanca öğreniyo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Türkiye’nin başkenti Ankara’dır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Defterimi de Ayşe’ye vermişti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5. Hangi cümlenin sonuna nokta konulması uygun 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>değildi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eni sorup sormadığını bilmiyorum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ediler miyavlamaya başladı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alemi nereden aldığını bana da söyledi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eni ne hakla engelliyorsu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6. Hangi cümlede yazım yanlışı var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Yaz tatiline temmuzda çıkacağız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ardeşim Atatürk Lisesi’nde okuyo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Dünya, güneşin etrafında döner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ızılay, Erzurum’daki depreme yardım et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7. Hangi cümlede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 xml:space="preserve">“ki”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yanlış yaz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Evdeki hesap, çarşıya uymadı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  <w:tab/>
        <w:t xml:space="preserve">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u kitap, benim ki değil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Diyelim ki okula gelemedi.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O, işin doğrusunu bilmez k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6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8. Hangi cümlede yazım yanlışı var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6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Görüp de görmemezlikten gelme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</w:t>
        <w:tab/>
        <w:t xml:space="preserve">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Mehmet’ı sınıfta gördü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6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Okumak da güçleşti.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  <w:tab/>
        <w:t xml:space="preserve">      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yvalığa gideceği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6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9. “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Yaramaz babasını görünce birden durakladı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” cümlesine açıklık getirmek için, hangi sözcükten sonra  ( , ) işareti getirmek gereki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görünce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  <w:tab/>
        <w:t xml:space="preserve">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yaramaz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birden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  <w:tab/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abasını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0.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“İhtiyar adama bastonuyla bir yerleri göstermeye çalışıyordu.”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cümlesine açıklık getirmek için, hangi sözcükten sonra virgül gereklidi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astonuyla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yerleri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ihtiyar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göstermey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1. </w:t>
        <w:tab/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“Babam, biz de yukarıya çıkalım dedikten sonra eşyalarını toplamaya başlamıştı.”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bu cümlede hangi söz tırnak içerisine alınmalı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abam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iz de yukarıya çıkalım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dedikten sonra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eşyalarını toplamaya başlamıştı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2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 xml:space="preserve">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>“Ey değirmenci, ey sevgili dostum”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sözünün sonuna hangi noktalama işareti konmalı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oru işareti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Ünlem işareti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Noktalı virgül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İki nok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         </w:t>
      </w: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3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>“Virgül”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>,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aşağıdaki hangi cümlede yanlış yerde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Harıl, harıl derslerine çalışıyordu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uşları, ağaçları ve çiçekleri korumalıyı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Okulumu, arkadaşlarımı çok severim.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ınıfı, tahtayı ve sıraları temiz tutalı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426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4. Hangi cümlede kesme işareti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08" w:right="-426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Melek ve Berk’e Yetkin güzel  armağanlar almış.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fyon’lu bir arkadaşım vard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Orhan Veli, şiirlerinde İstanbul’u anlatmış.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olu’da altı yıl kaldı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5. Aşağıdaki cümlelerin hangisinden virgülü kaldırdığımızda anlam değişikliği 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olmaz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Öğretmen, Ayşe’yi çağırdı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O, kemanı çok güzel çalıyo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1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ardeşim, üç gün sonra gelecek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  <w:tab/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Fotoğrafçı, adama gülümsed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6. Aşağıdaki tarih yazılışlarından hangisi yanl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23 Nisan 1920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23. 04.1920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23. IV . 1920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23 – 04 – 19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“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Ne zaman gelecekler ( 1 )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Gelecekleri zaman bize haber verirler mi ( 2 )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Meraktan ne yapacağımı bilemiyorum( 3 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Telefon etsem mi onlara ( 4 )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Onlar  neden aramıyor bizi ( 5 )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7. Yukarıdaki numaralanmış yerlerden hangisine soru işareti (?)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konulamaz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 1      B) 2        C) 3      D) 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8. Aşağıdaki cümlelerin hangisinin sonuna bitmemişlik nedeniyle üç nokta konması uygun olur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Yakınmayı bırak artık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  <w:tab/>
        <w:t xml:space="preserve">     </w:t>
        <w:tab/>
        <w:t xml:space="preserve">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Çok güzel tablolardı gördüklerim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Sabah oldu sanmıştım önce.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</w:t>
        <w:tab/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Herkes vardı; çocuklar, gençler, kadınla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Erkek kardeşim ( 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141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- Amca, dedi. Bu senin bize vadettiğin pasta değil ki ( 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Amcam ( 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- Bu işte (  ) diye yanıt verdi ( 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9.Yukarıdaki paragrafta parantezle gösterilen yerlere, sırasıyla, hangi noktalama işaretleri konmalı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( : ) ( ... ) ( : ) ( , ) ( . )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( : ) ( . ) ( , ) ( . ) ( ! )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( , ) ( ! ) ( : ) ( : ) ( . )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( : ) ( ... ) ( , ) ( . ) ( . )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0. Aşağıdaki cümlelerin hangisinde kesme işareti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Onun da Kars’lı olduğunu bilmiyordum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urdur’dan kuzenin geldi mi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4’ün katlarını sayar mısın?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ab/>
        <w:t xml:space="preserve">                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Özgür’ü maça götüreceği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1. Aşağıdaki cümlelerin hangisinde yazım yanlışı var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O da İstanbul’da mı oturuyor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u sınava Ali’de mi katılacak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TBMM, 23 Nisan 1920’de açıldı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y, Dünya’nın çevresinde dolanı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2. Aşağıdaki cümlelerde altı çizili sözcüklerden hangisinin yazımı yanl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Sınıftaki 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Mehmet’ler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dışarı çıksın.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Seninki 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renkte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renge gird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“Biz 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Ankaralıyız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”  dedi adam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D)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Türkçe’d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29 harf var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23. Aşağıdaki hangi cümlenin sonunda soru işaretinin kullanılması doğru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değildi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) Doğumu 1412 falan mı?                                B) Kim söyledi, bilmiyorum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C) Sınavlarınız ne zaman başlıyor?                    D) Köy sınırlarına kadar gittiniz mi siz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Aşağıdaki cümlelerden hangisinin sonuna soru işareti konmaz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Bugün sinemeya gidecek miyiz            B) Arkdaşlarımla futbol oynayabilirmiyim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Bir sakıncası var                                    D) Nerede yaşıyor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Aşağıdaki cümlelerin hangisinden sonra soru işareti konmalıdır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Demokrasi ne demek    B) Sebebini biliyorum   C) Yaşasın! Tatile gideceğiz    D) Öğretmen soru sor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Aşağıdaki cümlelerden hangisinin sonuna yanlış noktalama işareti konmuş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Annemizi üzmemeliyiz.</w:t>
        <w:tab/>
        <w:t xml:space="preserve">                B) Off ! Yine mi sen geld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Tüh, yine geç kaldım!                       D) Arkadaşın bugün gelecek 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“</w:t>
      </w:r>
      <w:r>
        <w:rPr>
          <w:rFonts w:cs="Times New Roman" w:ascii="Times New Roman" w:hAnsi="Times New Roman"/>
          <w:b/>
          <w:i/>
          <w:sz w:val="24"/>
          <w:szCs w:val="24"/>
        </w:rPr>
        <w:t>Pazartesi Salı ve Çarşamba günleri beraber ders çalışacağız.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hangi kelimeden sonra virgül (,) kon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günleri</w:t>
        <w:tab/>
        <w:t xml:space="preserve">  B) ders             C) Pazartesi</w:t>
        <w:tab/>
        <w:t xml:space="preserve">            D) Sal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“Televizyondan haberleri izledik ( )” Cümlesinden sonra, hangi noktalama işareti konmalıd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( . )</w:t>
        <w:tab/>
        <w:t>B) ( , )</w:t>
        <w:tab/>
        <w:t xml:space="preserve">              C) ( ? )</w:t>
        <w:tab/>
        <w:t>D) ( !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Aşağıdaki cümlelerde, altı çizili kelimelerin hangisinde kesme işareti doğru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Kardeşi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yarında’mı </w:t>
      </w:r>
      <w:r>
        <w:rPr>
          <w:rFonts w:cs="Times New Roman" w:ascii="Times New Roman" w:hAnsi="Times New Roman"/>
          <w:sz w:val="24"/>
          <w:szCs w:val="24"/>
        </w:rPr>
        <w:t xml:space="preserve">çağırdın.                   B) Hayvanat bahçesin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slan’ı </w:t>
      </w:r>
      <w:r>
        <w:rPr>
          <w:rFonts w:cs="Times New Roman" w:ascii="Times New Roman" w:hAnsi="Times New Roman"/>
          <w:sz w:val="24"/>
          <w:szCs w:val="24"/>
        </w:rPr>
        <w:t>gördünm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Kedin </w:t>
      </w:r>
      <w:r>
        <w:rPr>
          <w:rFonts w:cs="Times New Roman" w:ascii="Times New Roman" w:hAnsi="Times New Roman"/>
          <w:sz w:val="24"/>
          <w:szCs w:val="24"/>
          <w:u w:val="single"/>
        </w:rPr>
        <w:t>Boncuk’u</w:t>
      </w:r>
      <w:r>
        <w:rPr>
          <w:rFonts w:cs="Times New Roman" w:ascii="Times New Roman" w:hAnsi="Times New Roman"/>
          <w:sz w:val="24"/>
          <w:szCs w:val="24"/>
        </w:rPr>
        <w:t xml:space="preserve"> da getirecek msin?            D) Elindeki kağıtları </w:t>
      </w:r>
      <w:r>
        <w:rPr>
          <w:rFonts w:cs="Times New Roman" w:ascii="Times New Roman" w:hAnsi="Times New Roman"/>
          <w:sz w:val="24"/>
          <w:szCs w:val="24"/>
          <w:u w:val="single"/>
        </w:rPr>
        <w:t>öğretmen’e</w:t>
      </w:r>
      <w:r>
        <w:rPr>
          <w:rFonts w:cs="Times New Roman" w:ascii="Times New Roman" w:hAnsi="Times New Roman"/>
          <w:sz w:val="24"/>
          <w:szCs w:val="24"/>
        </w:rPr>
        <w:t xml:space="preserve"> verd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70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KB Dik Temel Abece" w:hAnsi="TTKB Dik Temel Abece" w:cs="TTKB Dik Temel Abece"/>
      <w:sz w:val="28"/>
      <w:szCs w:val="28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4:00Z</dcterms:created>
  <dc:creator>user</dc:creator>
  <dc:description/>
  <cp:keywords/>
  <dc:language>en-US</dc:language>
  <cp:lastModifiedBy>dell</cp:lastModifiedBy>
  <cp:lastPrinted>2019-04-01T09:14:00Z</cp:lastPrinted>
  <dcterms:modified xsi:type="dcterms:W3CDTF">2023-04-08T07:49:00Z</dcterms:modified>
  <cp:revision>27</cp:revision>
  <dc:subject/>
  <dc:title/>
</cp:coreProperties>
</file>