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09"/>
      </w:tblGrid>
      <w:tr>
        <w:trPr>
          <w:trHeight w:val="193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Örnek:</w:t>
            </w:r>
            <w:r>
              <w:rPr/>
              <w:t xml:space="preserve">  Berke’nin parasının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i 17 Kr. dir.  Berke’nin parasının</w:t>
            </w:r>
            <w:r>
              <w:rPr>
                <w:u w:val="single"/>
              </w:rPr>
              <w:t xml:space="preserve"> tamamı</w:t>
            </w:r>
            <w:r>
              <w:rPr/>
              <w:t xml:space="preserve"> kaç Kr. 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Çözüm: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810</wp:posOffset>
                      </wp:positionV>
                      <wp:extent cx="19494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5pt;height:14.8pt;mso-wrap-distance-left:7.05pt;mso-wrap-distance-right:7.05pt;mso-wrap-distance-top:0pt;mso-wrap-distance-bottom:0pt;margin-top:-10.3pt;mso-position-vertical-relative:text;margin-left:4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5080" r="635" b="5080"/>
                      <wp:wrapNone/>
                      <wp:docPr id="2" name="Düz Bağlayıcı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6pt" to="71.95pt,13.6pt" ID="Düz Bağlayıcı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       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Kr. dir.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Ali Tarık’ın dedesinin yaşının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’i 14’tür. Ali Tarık’ın dedesi kaç yaşındadır?</w:t>
            </w:r>
          </w:p>
        </w:tc>
      </w:tr>
      <w:tr>
        <w:trPr>
          <w:trHeight w:val="169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Tuğçe’nin kalemlerin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i  26 tanedir. Tuğçe’nin kalemlerinin </w:t>
            </w:r>
            <w:r>
              <w:rPr>
                <w:b/>
                <w:u w:val="single"/>
              </w:rPr>
              <w:t xml:space="preserve">tamamı </w:t>
            </w:r>
            <w:r>
              <w:rPr>
                <w:b/>
              </w:rPr>
              <w:t>kaç taned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Sınıfımızdaki öğrencilerin sayı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’i  6 öğrencidir. Sınıf mevcudumuz kaç kişidir?</w:t>
            </w:r>
          </w:p>
        </w:tc>
      </w:tr>
      <w:tr>
        <w:trPr>
          <w:trHeight w:val="202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Bir kasadaki limonlar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 xml:space="preserve">’i 57 tanedir. Bu kasadaki limonların </w:t>
            </w:r>
            <w:r>
              <w:rPr>
                <w:b/>
                <w:u w:val="single"/>
              </w:rPr>
              <w:t xml:space="preserve">tamamı </w:t>
            </w:r>
            <w:r>
              <w:rPr>
                <w:b/>
              </w:rPr>
              <w:t xml:space="preserve">kaç tanedi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Okulumuzdaki  kız öğrencilerin sayı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 xml:space="preserve">’i   84 öğrencidir. Okulumuzdaki kız öğrenci sayısı kaçtır? </w:t>
            </w:r>
          </w:p>
        </w:tc>
      </w:tr>
      <w:tr>
        <w:trPr>
          <w:trHeight w:val="169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Okul kütüphanemizdeki kitaplar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’i 68 tane olduğuna göre, kütüphanemizdeki kitapların </w:t>
            </w:r>
            <w:r>
              <w:rPr>
                <w:b/>
                <w:u w:val="single"/>
              </w:rPr>
              <w:t xml:space="preserve">tamamı </w:t>
            </w:r>
            <w:r>
              <w:rPr>
                <w:b/>
              </w:rPr>
              <w:t>kaç taned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Oktay’ın şekerlerin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’i  28 tanedir. Oktay’ın kaç tane şekeri vardır?</w:t>
            </w:r>
          </w:p>
        </w:tc>
      </w:tr>
      <w:tr>
        <w:trPr>
          <w:trHeight w:val="1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Bir kutudaki CD’ler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/>
              </w:rPr>
              <w:t xml:space="preserve">’i 49 tanedir. Bu kutudaki CD’lerin </w:t>
            </w:r>
            <w:r>
              <w:rPr>
                <w:b/>
                <w:u w:val="single"/>
              </w:rPr>
              <w:t>tamamı</w:t>
            </w:r>
            <w:r>
              <w:rPr>
                <w:b/>
              </w:rPr>
              <w:t xml:space="preserve"> kaç taned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Bir sinema salonundaki izleyiciler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’i  36 kişidir. Bu sinema salonunda kaç tane izleyici vard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0225</wp:posOffset>
                      </wp:positionV>
                      <wp:extent cx="1270" cy="455295"/>
                      <wp:effectExtent l="5080" t="635" r="5080" b="635"/>
                      <wp:wrapNone/>
                      <wp:docPr id="3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1.75pt" to="72.05pt,77.55pt" ID="Düz Bağlayıcı 1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Örnek: </w:t>
            </w:r>
            <w:r>
              <w:rPr/>
              <w:t xml:space="preserve">Ezgi’nin matematik defterinin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’si 18 sayfadır. Ezgi’nin defterinin tamamı kaç sayfadır?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Çözüm: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18      2                         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0</wp:posOffset>
                      </wp:positionV>
                      <wp:extent cx="304800" cy="0"/>
                      <wp:effectExtent l="0" t="5080" r="0" b="5080"/>
                      <wp:wrapNone/>
                      <wp:docPr id="4" name="Düz Bağlayıcı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pt" to="95.95pt,1pt" ID="Düz Bağlayıcı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28295</wp:posOffset>
                      </wp:positionV>
                      <wp:extent cx="457200" cy="0"/>
                      <wp:effectExtent l="0" t="5080" r="0" b="5080"/>
                      <wp:wrapNone/>
                      <wp:docPr id="5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25.85pt" to="78.05pt,25.85pt" ID="Düz Bağlayıcı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26390</wp:posOffset>
                      </wp:positionV>
                      <wp:extent cx="685800" cy="0"/>
                      <wp:effectExtent l="0" t="5080" r="0" b="5080"/>
                      <wp:wrapNone/>
                      <wp:docPr id="6" name="Düz Bağlayıcı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5.7pt" to="209.95pt,25.7pt" ID="Düz Bağlayıcı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_   18    9 (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  <w:sz w:val="28"/>
                <w:szCs w:val="28"/>
              </w:rPr>
              <w:t>’i)         x    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4 sayfadır.              </w:t>
            </w:r>
          </w:p>
          <w:p>
            <w:pPr>
              <w:pStyle w:val="Normal"/>
              <w:ind w:left="1125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>’sı yani tamamı 54 sayfadır. )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>’ü 54 olan sayının tamamı kaç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1.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 xml:space="preserve">’ü 36 olan sayının tamamı kaçtır? 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Bakkalın bir günde  sattığı ekmekleri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</w:rPr>
              <w:t>’sı 42 ekmektir. Bakkal günde kaç tane ekmek satmış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.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b/>
              </w:rPr>
              <w:t xml:space="preserve">’i  45 sayfa olan kitabın tamamı kaç sayfadır?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Bir çiftlikteki tavuklar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>’i  35 tanedir. Bu çiftlikte kaç tane tavuk vard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2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3. Bir kolideki bardaklar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</w:rPr>
              <w:t xml:space="preserve"> si 63’tür. Bu kolideki bardakların tamamı kaç tanedir?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Murat’ın parasının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b/>
              </w:rPr>
              <w:t xml:space="preserve">’i  45 Kr. dir. Murat’ın parasının tamamı kaç Kr.di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</w:rPr>
        <w:t xml:space="preserve">* </w:t>
      </w:r>
      <w:r>
        <w:rPr>
          <w:rFonts w:cs="Comic Sans MS" w:ascii="Comic Sans MS" w:hAnsi="Comic Sans MS"/>
        </w:rPr>
        <w:t xml:space="preserve">Örnekleri  inceleyerek boş olan yerlere  </w:t>
      </w:r>
      <w:r>
        <w:rPr>
          <w:rFonts w:cs="Comic Sans MS" w:ascii="Comic Sans MS" w:hAnsi="Comic Sans MS"/>
          <w:sz w:val="22"/>
          <w:szCs w:val="22"/>
        </w:rPr>
        <w:t xml:space="preserve">uygun , anlamlı  </w:t>
      </w:r>
      <w:r>
        <w:rPr>
          <w:rFonts w:cs="Comic Sans MS" w:ascii="Comic Sans MS" w:hAnsi="Comic Sans MS"/>
          <w:b/>
          <w:sz w:val="22"/>
          <w:szCs w:val="22"/>
        </w:rPr>
        <w:t>sıfat (ön ad )</w:t>
      </w:r>
      <w:r>
        <w:rPr>
          <w:rFonts w:cs="Comic Sans MS" w:ascii="Comic Sans MS" w:hAnsi="Comic Sans MS"/>
          <w:sz w:val="22"/>
          <w:szCs w:val="22"/>
        </w:rPr>
        <w:t xml:space="preserve"> veya  ismi  yazınız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ge">
                  <wp:posOffset>739775</wp:posOffset>
                </wp:positionV>
                <wp:extent cx="189738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aş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d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e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e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ırmız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şiş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ek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çoc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l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ş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k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c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hç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ırı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çiç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eh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ilgisay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kş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oku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ört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u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ç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umuş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çirk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ar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ab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at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al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p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öt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üz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it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ozu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ef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üks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ul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önem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bır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av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0pt;mso-wrap-distance-right:7.05pt;mso-wrap-distance-top:0pt;mso-wrap-distance-bottom:0pt;margin-top:5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aş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d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e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ırmız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şiş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k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çoc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l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ş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k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hç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ırı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çiç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h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ilgisay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kş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oku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ört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u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ç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umuş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çirk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ar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ab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at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al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p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öt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üz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it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ozu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f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üks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ul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önem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bır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av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ge">
                  <wp:posOffset>739775</wp:posOffset>
                </wp:positionV>
                <wp:extent cx="189738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hra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uv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olt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ra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ol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ğa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avş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l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akı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z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ö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üçü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smav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dı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ç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şe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öml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l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isik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uzl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n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ıç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y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om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eş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rı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ehir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c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a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zu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r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e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a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eni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çizgisi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ılı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eleb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7.05pt;mso-wrap-distance-right:7.05pt;mso-wrap-distance-top:0pt;mso-wrap-distance-bottom:0pt;margin-top:58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hra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uv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olt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ra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ol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ğa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avş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l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akı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z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ö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üçü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smav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dı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ç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şe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öml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l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isik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uzl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n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ıç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y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om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eş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rı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ehir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c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a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zu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r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eni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çizgisi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ılı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eleb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ge">
                  <wp:posOffset>739775</wp:posOffset>
                </wp:positionV>
                <wp:extent cx="1897380" cy="86677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o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yakkab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lb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emb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şişm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ısl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ı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lı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e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öpr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cive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n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hafi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a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m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eşinc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ir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ö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rd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in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yr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üverc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uvarl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z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eli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inir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yastı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ğr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kıl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şir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aranlı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özlü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82.5pt;mso-wrap-distance-left:7.05pt;mso-wrap-distance-right:0pt;mso-wrap-distance-top:0pt;mso-wrap-distance-bottom:0pt;margin-top:58.25pt;mso-position-vertical-relative:page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o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yakkab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lb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emb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şişm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ısl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ı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lı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e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öpr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cive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afi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a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m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eşinc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r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ir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ö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rd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in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yr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üverc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uvarl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z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li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inir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yastı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ğr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kıl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şir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aranlı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özlü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739890" cy="46786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drawing>
          <wp:inline distT="0" distB="0" distL="0" distR="0">
            <wp:extent cx="6741795" cy="46374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20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"/>
      <w:lvlJc w:val="left"/>
      <w:pPr>
        <w:tabs>
          <w:tab w:val="num" w:pos="3510"/>
        </w:tabs>
        <w:ind w:left="3510" w:hanging="23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7:00Z</dcterms:created>
  <dc:creator>GALİP</dc:creator>
  <dc:description/>
  <cp:keywords/>
  <dc:language>en-US</dc:language>
  <cp:lastModifiedBy>user</cp:lastModifiedBy>
  <cp:lastPrinted>2014-05-08T10:58:00Z</cp:lastPrinted>
  <dcterms:modified xsi:type="dcterms:W3CDTF">2014-05-12T11:06:00Z</dcterms:modified>
  <cp:revision>13</cp:revision>
  <dc:subject/>
  <dc:title/>
</cp:coreProperties>
</file>