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</w:t>
      </w:r>
      <w:r>
        <w:rPr>
          <w:rFonts w:cs="TTKB Dik Temel Abece" w:ascii="TTKB Dik Temel Abece" w:hAnsi="TTKB Dik Temel Abece"/>
          <w:b/>
          <w:sz w:val="44"/>
          <w:szCs w:val="44"/>
        </w:rPr>
        <w:t xml:space="preserve">TÜMCELERİ EYLEMLERLE TAMAMLAYALIM </w:t>
      </w:r>
    </w:p>
    <w:p>
      <w:pPr>
        <w:pStyle w:val="Normal"/>
        <w:spacing w:before="0" w:after="240"/>
        <w:ind w:left="142" w:hanging="0"/>
        <w:rPr/>
      </w:pPr>
      <w:r>
        <w:rPr>
          <w:rFonts w:cs="TTKB Dik Temel Abece" w:ascii="TTKB Dik Temel Abece" w:hAnsi="TTKB Dik Temel Abece"/>
          <w:sz w:val="44"/>
          <w:szCs w:val="44"/>
        </w:rPr>
        <w:t xml:space="preserve">Kediler çöp fıçısının içinde yiyecek bir şeyler </w:t>
      </w:r>
      <w:r>
        <w:rPr>
          <w:rFonts w:cs="TTKB Dik Temel Abece" w:ascii="TTKB Dik Temel Abece" w:hAnsi="TTKB Dik Temel Abece"/>
          <w:sz w:val="44"/>
          <w:szCs w:val="44"/>
          <w:u w:val="single"/>
        </w:rPr>
        <w:t>arıyorlar.</w:t>
      </w:r>
      <w:r>
        <w:rPr>
          <w:rFonts w:cs="TTKB Dik Temel Abece" w:ascii="TTKB Dik Temel Abece" w:hAnsi="TTKB Dik Temel Abece"/>
          <w:sz w:val="44"/>
          <w:szCs w:val="44"/>
        </w:rPr>
        <w:t xml:space="preserve">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Ayşe oyun oynarken yere   ……………………………..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Zavallı çocuğa araba  …………………………………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Bülbüllerin çok güzel sesi     …………………………….. </w:t>
      </w:r>
    </w:p>
    <w:p>
      <w:pPr>
        <w:pStyle w:val="Normal"/>
        <w:spacing w:before="0" w:after="240"/>
        <w:ind w:left="142" w:hanging="0"/>
        <w:rPr/>
      </w:pPr>
      <w:r>
        <w:rPr>
          <w:rFonts w:cs="TTKB Dik Temel Abece" w:ascii="TTKB Dik Temel Abece" w:hAnsi="TTKB Dik Temel Abece"/>
          <w:sz w:val="44"/>
          <w:szCs w:val="44"/>
        </w:rPr>
        <w:t xml:space="preserve">Okuma yazmayı bu yıl  ……………………………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Kurbağalar sinekleri yiyerek karınlarını ……………………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Okulumuzun bahçesindeki yavru köpeğe ekmek ………………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Trenle Samsun’dan Amasya’ya……………………………..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Haftada bir çiçekleri ……………………….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Nedim’in ayakkabıları ………………………………….</w:t>
      </w:r>
    </w:p>
    <w:p>
      <w:pPr>
        <w:pStyle w:val="Normal"/>
        <w:spacing w:before="0" w:after="240"/>
        <w:ind w:left="142" w:hanging="0"/>
        <w:rPr/>
      </w:pPr>
      <w:r>
        <w:rPr>
          <w:rFonts w:cs="TTKB Dik Temel Abece" w:ascii="TTKB Dik Temel Abece" w:hAnsi="TTKB Dik Temel Abece"/>
          <w:sz w:val="44"/>
          <w:szCs w:val="44"/>
        </w:rPr>
        <w:t>Balık yakalamak için olta almaya karar…………………...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Sabah erkenden köye ……………………………….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Ben en çok çizgi film izlemeyi …………………………………..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Ailemi çok ……………………………………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Babam bana bisiklet  ………………………………….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Ayakkabımın altına sakız ……………………………….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Yere düşünce pantolonum ……………………………………..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İşçiler okulumuzun etrafına duvar …………………………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Havalar ısınınca denize yüzmeye …………………………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Her gün en  az 8 saat …………………………………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Dün eniştemler  bize  ……………………………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Parktaki çiçekleri ………………………………………. </w:t>
      </w:r>
    </w:p>
    <w:p>
      <w:pPr>
        <w:pStyle w:val="Normal"/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Yaşlılara toplu taşıma araçlarında yer ………………………  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/>
      </w:pPr>
      <w:r>
        <w:rPr>
          <w:rFonts w:cs="TTKB Dik Temel Abece" w:ascii="TTKB Dik Temel Abece" w:hAnsi="TTKB Dik Temel Abece"/>
          <w:sz w:val="44"/>
          <w:szCs w:val="44"/>
        </w:rPr>
        <w:t>Yardıma muhtaç insanlara yardım ..........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Toplu taşıma araçlarında yüksek sesle ………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Param olunca mutlaka sinemaya ……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Direksiyonda uyuyan şoför kazaya neden …………………...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Yatmadan önce mutlaka ayaklarını ………………………….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Dama öğrenmeyi çok ………………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Okula gelirken yol kenarında kaz sürüsü …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Alkollü kişiler kesinlikle araç …………………………………            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Bazı hindiler insanlara ………………………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Çocukları salıncakta sallarken çok dikkatli 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Sarı kediyi yavrularını emzirirken ………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Hayvanlara eziyet etmek çok ……………………………….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Okulda satranç oynamayı ………………………………………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Okulumu, öğretmenimi,arkadaşlarımı çok …………………   </w:t>
      </w:r>
    </w:p>
    <w:p>
      <w:pPr>
        <w:pStyle w:val="Normal"/>
        <w:tabs>
          <w:tab w:val="clear" w:pos="709"/>
          <w:tab w:val="left" w:pos="4735" w:leader="none"/>
        </w:tabs>
        <w:spacing w:before="0" w:after="240"/>
        <w:ind w:left="142" w:hanging="0"/>
        <w:rPr>
          <w:rFonts w:ascii="TTKB Dik Temel Abece" w:hAnsi="TTKB Dik Temel Abece" w:cs="TTKB Dik Temel Abece"/>
          <w:b/>
          <w:b/>
          <w:sz w:val="32"/>
          <w:szCs w:val="32"/>
        </w:rPr>
      </w:pPr>
      <w:r>
        <w:rPr>
          <w:rFonts w:cs="TTKB Dik Temel Abece" w:ascii="TTKB Dik Temel Abece" w:hAnsi="TTKB Dik Temel Abec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9191625</wp:posOffset>
                </wp:positionV>
                <wp:extent cx="304800" cy="90805"/>
                <wp:effectExtent l="825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05pt;margin-top:723.75pt;width:23.95pt;height:7.1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9236710</wp:posOffset>
                </wp:positionV>
                <wp:extent cx="466090" cy="45085"/>
                <wp:effectExtent l="1905" t="0" r="698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9200">
                          <a:off x="0" y="0"/>
                          <a:ext cx="466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12">
                              <a:moveTo>
                                <a:pt x="10800" y="0"/>
                              </a:moveTo>
                              <a:arcTo wR="10800" hR="10800" stAng="-5400000" swAng="55949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12">
                              <a:moveTo>
                                <a:pt x="10800" y="0"/>
                              </a:moveTo>
                              <a:arcTo wR="10800" hR="10800" stAng="-5400000" swAng="559491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12" path="l0,21600xee" stroked="t" o:allowincell="f" style="position:absolute;margin-left:241.6pt;margin-top:727.25pt;width:36.65pt;height:3.5pt;flip:y;mso-wrap-style:none;v-text-anchor:middle;rotation:35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071745</wp:posOffset>
                </wp:positionH>
                <wp:positionV relativeFrom="paragraph">
                  <wp:posOffset>9138920</wp:posOffset>
                </wp:positionV>
                <wp:extent cx="582295" cy="67945"/>
                <wp:effectExtent l="2540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5800">
                          <a:off x="0" y="0"/>
                          <a:ext cx="58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6" h="10800">
                              <a:moveTo>
                                <a:pt x="8807" y="186"/>
                              </a:moveTo>
                              <a:arcTo wR="10800" hR="10800" stAng="-6038173" swAng="4833010"/>
                              <a:lnTo>
                                <a:pt x="10800" y="10800"/>
                              </a:lnTo>
                              <a:close/>
                            </a:path>
                            <a:path fill="none" w="12136" h="10800">
                              <a:moveTo>
                                <a:pt x="8807" y="186"/>
                              </a:moveTo>
                              <a:arcTo wR="10800" hR="10800" stAng="-6038173" swAng="483301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6,10800" path="l0,21600xee" stroked="t" o:allowincell="f" style="position:absolute;margin-left:399.35pt;margin-top:719.6pt;width:45.8pt;height:5.3pt;flip:y;mso-wrap-style:none;v-text-anchor:middle;rotation:35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710</wp:posOffset>
                </wp:positionH>
                <wp:positionV relativeFrom="paragraph">
                  <wp:posOffset>7797165</wp:posOffset>
                </wp:positionV>
                <wp:extent cx="304800" cy="90805"/>
                <wp:effectExtent l="8255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7.3pt;margin-top:613.95pt;width:23.95pt;height:7.1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7362825</wp:posOffset>
                </wp:positionV>
                <wp:extent cx="269240" cy="91440"/>
                <wp:effectExtent l="88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269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49" h="10800">
                              <a:moveTo>
                                <a:pt x="10800" y="0"/>
                              </a:moveTo>
                              <a:arcTo wR="10800" hR="10800" stAng="-5400000" swAng="3729188"/>
                              <a:lnTo>
                                <a:pt x="10800" y="10800"/>
                              </a:lnTo>
                              <a:close/>
                            </a:path>
                            <a:path fill="none" w="9549" h="10800">
                              <a:moveTo>
                                <a:pt x="10800" y="0"/>
                              </a:moveTo>
                              <a:arcTo wR="10800" hR="10800" stAng="-5400000" swAng="372918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49,10800" path="l0,21600xee" stroked="t" o:allowincell="f" style="position:absolute;margin-left:412.35pt;margin-top:579.7pt;width:21.15pt;height:7.15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7593965</wp:posOffset>
                </wp:positionV>
                <wp:extent cx="280670" cy="90805"/>
                <wp:effectExtent l="88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280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1" h="10800">
                              <a:moveTo>
                                <a:pt x="10800" y="0"/>
                              </a:moveTo>
                              <a:arcTo wR="10800" hR="10800" stAng="-5400000" swAng="4020374"/>
                              <a:lnTo>
                                <a:pt x="10800" y="10800"/>
                              </a:lnTo>
                              <a:close/>
                            </a:path>
                            <a:path fill="none" w="9941" h="10800">
                              <a:moveTo>
                                <a:pt x="10800" y="0"/>
                              </a:moveTo>
                              <a:arcTo wR="10800" hR="10800" stAng="-5400000" swAng="402037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41,10800" path="l0,21600xee" stroked="t" o:allowincell="f" style="position:absolute;margin-left:77.05pt;margin-top:597.95pt;width:22.05pt;height:7.1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6269990</wp:posOffset>
                </wp:positionV>
                <wp:extent cx="370840" cy="93980"/>
                <wp:effectExtent l="762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370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79">
                              <a:moveTo>
                                <a:pt x="10800" y="0"/>
                              </a:moveTo>
                              <a:arcTo wR="10800" hR="10800" stAng="-5400000" swAng="55207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79">
                              <a:moveTo>
                                <a:pt x="10800" y="0"/>
                              </a:moveTo>
                              <a:arcTo wR="10800" hR="10800" stAng="-5400000" swAng="55207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79" path="l0,21600xee" stroked="t" o:allowincell="f" style="position:absolute;margin-left:70.1pt;margin-top:493.7pt;width:29.15pt;height:7.35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8175</wp:posOffset>
                </wp:positionH>
                <wp:positionV relativeFrom="paragraph">
                  <wp:posOffset>6257290</wp:posOffset>
                </wp:positionV>
                <wp:extent cx="217805" cy="93980"/>
                <wp:effectExtent l="10160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217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25pt;margin-top:492.7pt;width:17.1pt;height:7.35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9380</wp:posOffset>
                </wp:positionH>
                <wp:positionV relativeFrom="paragraph">
                  <wp:posOffset>6351905</wp:posOffset>
                </wp:positionV>
                <wp:extent cx="396875" cy="90805"/>
                <wp:effectExtent l="762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2800">
                          <a:off x="0" y="0"/>
                          <a:ext cx="396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2" h="10800">
                              <a:moveTo>
                                <a:pt x="10800" y="0"/>
                              </a:moveTo>
                              <a:arcTo wR="10800" hR="10800" stAng="-5400000" swAng="4850659"/>
                              <a:lnTo>
                                <a:pt x="10800" y="10800"/>
                              </a:lnTo>
                              <a:close/>
                            </a:path>
                            <a:path fill="none" w="10662" h="10800">
                              <a:moveTo>
                                <a:pt x="10800" y="0"/>
                              </a:moveTo>
                              <a:arcTo wR="10800" hR="10800" stAng="-5400000" swAng="485065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62,10800" path="l0,21600xee" stroked="t" o:allowincell="f" style="position:absolute;margin-left:409.4pt;margin-top:500.15pt;width:31.2pt;height:7.1pt;flip:y;mso-wrap-style:none;v-text-anchor:middle;rotation:34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8">
                <wp:simplePos x="0" y="0"/>
                <wp:positionH relativeFrom="column">
                  <wp:posOffset>890270</wp:posOffset>
                </wp:positionH>
                <wp:positionV relativeFrom="paragraph">
                  <wp:posOffset>4819015</wp:posOffset>
                </wp:positionV>
                <wp:extent cx="370205" cy="90170"/>
                <wp:effectExtent l="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40800">
                          <a:off x="0" y="0"/>
                          <a:ext cx="370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1">
                              <a:moveTo>
                                <a:pt x="11434" y="19"/>
                              </a:moveTo>
                              <a:arcTo wR="10800" hR="10800" stAng="-5198001" swAng="5198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1">
                              <a:moveTo>
                                <a:pt x="11434" y="19"/>
                              </a:moveTo>
                              <a:arcTo wR="10800" hR="10800" stAng="-5198001" swAng="519800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" coordsize="10800,10781" path="l0,21600xee" stroked="t" o:allowincell="f" style="position:absolute;margin-left:70.1pt;margin-top:379.4pt;width:29.1pt;height:7.05pt;flip:y;mso-wrap-style:none;v-text-anchor:middle;rotation:34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9380</wp:posOffset>
                </wp:positionH>
                <wp:positionV relativeFrom="paragraph">
                  <wp:posOffset>4826635</wp:posOffset>
                </wp:positionV>
                <wp:extent cx="304800" cy="90805"/>
                <wp:effectExtent l="825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4pt;margin-top:380.05pt;width:23.95pt;height:7.1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4585</wp:posOffset>
                </wp:positionH>
                <wp:positionV relativeFrom="paragraph">
                  <wp:posOffset>6387465</wp:posOffset>
                </wp:positionV>
                <wp:extent cx="342900" cy="350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5pt;margin-top:502.9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9135</wp:posOffset>
                </wp:positionH>
                <wp:positionV relativeFrom="paragraph">
                  <wp:posOffset>5090160</wp:posOffset>
                </wp:positionV>
                <wp:extent cx="342900" cy="350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05pt;margin-top:400.8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710</wp:posOffset>
                </wp:positionH>
                <wp:positionV relativeFrom="paragraph">
                  <wp:posOffset>3765550</wp:posOffset>
                </wp:positionV>
                <wp:extent cx="304800" cy="90805"/>
                <wp:effectExtent l="8255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7.3pt;margin-top:296.5pt;width:23.95pt;height:7.1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9380</wp:posOffset>
                </wp:positionH>
                <wp:positionV relativeFrom="paragraph">
                  <wp:posOffset>3453765</wp:posOffset>
                </wp:positionV>
                <wp:extent cx="304800" cy="90805"/>
                <wp:effectExtent l="825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4pt;margin-top:271.95pt;width:23.95pt;height:7.1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040</wp:posOffset>
                </wp:positionH>
                <wp:positionV relativeFrom="paragraph">
                  <wp:posOffset>3544570</wp:posOffset>
                </wp:positionV>
                <wp:extent cx="304800" cy="90805"/>
                <wp:effectExtent l="8255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2pt;margin-top:279.1pt;width:23.95pt;height:7.1pt;flip:y;mso-wrap-style:none;v-text-anchor:middle;rotation:3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835</wp:posOffset>
                </wp:positionH>
                <wp:positionV relativeFrom="paragraph">
                  <wp:posOffset>161925</wp:posOffset>
                </wp:positionV>
                <wp:extent cx="3590925" cy="2095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12.75pt;width:282.7pt;height:164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9599295</wp:posOffset>
                </wp:positionV>
                <wp:extent cx="6743700" cy="327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755.85pt;width:530.9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792480</wp:posOffset>
                </wp:positionV>
                <wp:extent cx="333375" cy="8905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62.4pt;width:26.2pt;height:70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2535</wp:posOffset>
                </wp:positionH>
                <wp:positionV relativeFrom="paragraph">
                  <wp:posOffset>1021080</wp:posOffset>
                </wp:positionV>
                <wp:extent cx="462280" cy="8905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89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05pt;margin-top:80.4pt;width:36.35pt;height:70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740</wp:posOffset>
                </wp:positionH>
                <wp:positionV relativeFrom="paragraph">
                  <wp:posOffset>4269105</wp:posOffset>
                </wp:positionV>
                <wp:extent cx="6854190" cy="48260"/>
                <wp:effectExtent l="635" t="15875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76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pt;margin-top:336.15pt;width:539.7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740</wp:posOffset>
                </wp:positionH>
                <wp:positionV relativeFrom="paragraph">
                  <wp:posOffset>6917055</wp:posOffset>
                </wp:positionV>
                <wp:extent cx="6854190" cy="4826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76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44.65pt;width:539.7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5669280</wp:posOffset>
                </wp:positionV>
                <wp:extent cx="6854190" cy="48260"/>
                <wp:effectExtent l="635" t="15875" r="6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4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46.4pt;width:539.6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740</wp:posOffset>
                </wp:positionH>
                <wp:positionV relativeFrom="paragraph">
                  <wp:posOffset>8345805</wp:posOffset>
                </wp:positionV>
                <wp:extent cx="6854190" cy="48260"/>
                <wp:effectExtent l="635" t="15875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76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657.15pt;width:539.7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3040380</wp:posOffset>
                </wp:positionV>
                <wp:extent cx="6854190" cy="4826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4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39.4pt;width:539.6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740</wp:posOffset>
                </wp:positionH>
                <wp:positionV relativeFrom="paragraph">
                  <wp:posOffset>28575</wp:posOffset>
                </wp:positionV>
                <wp:extent cx="1270" cy="9946640"/>
                <wp:effectExtent l="15875" t="635" r="158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4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2.25pt;width:0.1pt;height:783.1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3860</wp:posOffset>
                </wp:positionH>
                <wp:positionV relativeFrom="paragraph">
                  <wp:posOffset>-19050</wp:posOffset>
                </wp:positionV>
                <wp:extent cx="1270" cy="9946640"/>
                <wp:effectExtent l="15875" t="635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994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8pt;margin-top:-1.5pt;width:0pt;height:783.15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9926955</wp:posOffset>
                </wp:positionV>
                <wp:extent cx="6854190" cy="48260"/>
                <wp:effectExtent l="635" t="15875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4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781.65pt;width:539.6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19050</wp:posOffset>
                </wp:positionV>
                <wp:extent cx="6854190" cy="48260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4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-1.5pt;width:539.6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6510</wp:posOffset>
                </wp:positionH>
                <wp:positionV relativeFrom="paragraph">
                  <wp:posOffset>3454400</wp:posOffset>
                </wp:positionV>
                <wp:extent cx="295275" cy="3117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pt;margin-top:272pt;width:23.2pt;height:24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9135</wp:posOffset>
                </wp:positionH>
                <wp:positionV relativeFrom="paragraph">
                  <wp:posOffset>6387465</wp:posOffset>
                </wp:positionV>
                <wp:extent cx="342900" cy="350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05pt;margin-top:502.9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4785</wp:posOffset>
                </wp:positionH>
                <wp:positionV relativeFrom="paragraph">
                  <wp:posOffset>6442710</wp:posOffset>
                </wp:positionV>
                <wp:extent cx="342900" cy="3505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507.3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9135</wp:posOffset>
                </wp:positionH>
                <wp:positionV relativeFrom="paragraph">
                  <wp:posOffset>7833360</wp:posOffset>
                </wp:positionV>
                <wp:extent cx="342900" cy="350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05pt;margin-top:616.8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4585</wp:posOffset>
                </wp:positionH>
                <wp:positionV relativeFrom="paragraph">
                  <wp:posOffset>7833360</wp:posOffset>
                </wp:positionV>
                <wp:extent cx="342900" cy="3505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5pt;margin-top:616.8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2410</wp:posOffset>
                </wp:positionH>
                <wp:positionV relativeFrom="paragraph">
                  <wp:posOffset>7888605</wp:posOffset>
                </wp:positionV>
                <wp:extent cx="342900" cy="3505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621.1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4785</wp:posOffset>
                </wp:positionH>
                <wp:positionV relativeFrom="paragraph">
                  <wp:posOffset>3766185</wp:posOffset>
                </wp:positionV>
                <wp:extent cx="342900" cy="3505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296.5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1510</wp:posOffset>
                </wp:positionH>
                <wp:positionV relativeFrom="paragraph">
                  <wp:posOffset>3766185</wp:posOffset>
                </wp:positionV>
                <wp:extent cx="342900" cy="3505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296.5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4585</wp:posOffset>
                </wp:positionH>
                <wp:positionV relativeFrom="paragraph">
                  <wp:posOffset>3766185</wp:posOffset>
                </wp:positionV>
                <wp:extent cx="342900" cy="3505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5pt;margin-top:296.5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785</wp:posOffset>
                </wp:positionH>
                <wp:positionV relativeFrom="paragraph">
                  <wp:posOffset>5145405</wp:posOffset>
                </wp:positionV>
                <wp:extent cx="342900" cy="3505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405.1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4585</wp:posOffset>
                </wp:positionH>
                <wp:positionV relativeFrom="paragraph">
                  <wp:posOffset>5090160</wp:posOffset>
                </wp:positionV>
                <wp:extent cx="342900" cy="350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5pt;margin-top:400.8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9135</wp:posOffset>
                </wp:positionH>
                <wp:positionV relativeFrom="paragraph">
                  <wp:posOffset>9139555</wp:posOffset>
                </wp:positionV>
                <wp:extent cx="342900" cy="350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05pt;margin-top:719.6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1735</wp:posOffset>
                </wp:positionH>
                <wp:positionV relativeFrom="paragraph">
                  <wp:posOffset>9139555</wp:posOffset>
                </wp:positionV>
                <wp:extent cx="342900" cy="3505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05pt;margin-top:719.65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2410</wp:posOffset>
                </wp:positionH>
                <wp:positionV relativeFrom="paragraph">
                  <wp:posOffset>9192260</wp:posOffset>
                </wp:positionV>
                <wp:extent cx="342900" cy="3505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723.8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22745" cy="977201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2654935</wp:posOffset>
                </wp:positionV>
                <wp:extent cx="6552565" cy="5899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ıvı miktarı en az olanı işaretley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95pt;height:46.45pt;mso-wrap-distance-left:9.05pt;mso-wrap-distance-right:9.05pt;mso-wrap-distance-top:0pt;mso-wrap-distance-bottom:0pt;margin-top:209.0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ıvı miktarı en az olanı işaret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35</wp:posOffset>
                </wp:positionH>
                <wp:positionV relativeFrom="paragraph">
                  <wp:posOffset>24130</wp:posOffset>
                </wp:positionV>
                <wp:extent cx="6752590" cy="116141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IVILARI ÖLÇ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1.45pt;mso-wrap-distance-left:9.05pt;mso-wrap-distance-right:9.05pt;mso-wrap-distance-top:0pt;mso-wrap-distance-bottom:0pt;margin-top:1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IVILARI ÖLÇ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4785</wp:posOffset>
                </wp:positionH>
                <wp:positionV relativeFrom="paragraph">
                  <wp:posOffset>316230</wp:posOffset>
                </wp:positionV>
                <wp:extent cx="1352550" cy="1619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24.9pt;width:106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2430" cy="983297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851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49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8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50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4:00Z</dcterms:created>
  <dc:creator>Süleyman OCAK</dc:creator>
  <dc:description/>
  <cp:keywords>ocak5567@mynet.com</cp:keywords>
  <dc:language>en-US</dc:language>
  <cp:lastModifiedBy>user</cp:lastModifiedBy>
  <cp:lastPrinted>2008-05-27T23:22:00Z</cp:lastPrinted>
  <dcterms:modified xsi:type="dcterms:W3CDTF">2020-06-07T11:43:00Z</dcterms:modified>
  <cp:revision>5</cp:revision>
  <dc:subject>yıl sonu değerlendirmeleri</dc:subject>
  <dc:title>1_snf_genel_degerlendirmeler_11</dc:title>
</cp:coreProperties>
</file>