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1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18"/>
          <w:szCs w:val="28"/>
          <w:shd w:fill="FF0000" w:val="clear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180975</wp:posOffset>
                </wp:positionH>
                <wp:positionV relativeFrom="paragraph">
                  <wp:posOffset>18415</wp:posOffset>
                </wp:positionV>
                <wp:extent cx="6371590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36"/>
                                <w:szCs w:val="36"/>
                              </w:rPr>
                              <w:t>HARF- HE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1pt;mso-wrap-distance-left:0pt;mso-wrap-distance-right:7.05pt;mso-wrap-distance-top:0pt;mso-wrap-distance-bottom:0pt;margin-top:1.45pt;mso-position-vertical-relative:text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44546A"/>
                          <w:sz w:val="36"/>
                          <w:szCs w:val="36"/>
                        </w:rPr>
                        <w:t>HARF- HE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16"/>
          <w:szCs w:val="16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16"/>
          <w:szCs w:val="16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1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 sessiz harfleri verilen kelimelerin, sesli harflerini örnekteki gibi yerleştirerek karşılarına yazınız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mbria" w:hAnsi="Cambria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8255</wp:posOffset>
                </wp:positionV>
                <wp:extent cx="6687185" cy="420370"/>
                <wp:effectExtent l="8890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420480"/>
                          <a:chOff x="0" y="0"/>
                          <a:chExt cx="66873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8676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7491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…l…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120" y="0"/>
                              <a:ext cx="1319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l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0760" y="0"/>
                            <a:ext cx="32162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92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7515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…nc…r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240" y="0"/>
                              <a:ext cx="13233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0.65pt;width:526.55pt;height:33.1pt" coordorigin="195,13" coordsize="10531,662">
                <v:group id="shape_0" style="position:absolute;left:195;top:13;width:5050;height:662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195;top:14;width:2970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…l…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67;top:13;width:207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lem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661;top:13;width:5065;height:662">
                  <v:shape id="shape_0" fillcolor="white" stroked="t" o:allowincell="f" style="position:absolute;left:5661;top:14;width:2980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…nc…r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8642;top:13;width:208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147320</wp:posOffset>
                </wp:positionV>
                <wp:extent cx="6685280" cy="42037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20480"/>
                          <a:chOff x="0" y="0"/>
                          <a:chExt cx="668520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1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860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7488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…nt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1319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0400" y="0"/>
                            <a:ext cx="32151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92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7515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…m…rl…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0"/>
                              <a:ext cx="13226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1.6pt;width:526.35pt;height:33.1pt" coordorigin="197,232" coordsize="10527,662">
                <v:group id="shape_0" style="position:absolute;left:197;top:232;width:5049;height:662">
                  <v:shape id="shape_0" fillcolor="white" stroked="t" o:allowincell="f" style="position:absolute;left:197;top:233;width:2969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…nt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3168;top:232;width:207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662;top:232;width:5062;height:662">
                  <v:shape id="shape_0" fillcolor="white" stroked="t" o:allowincell="f" style="position:absolute;left:5662;top:233;width:2980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…m…rl…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8642;top:232;width:2082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68580</wp:posOffset>
                </wp:positionV>
                <wp:extent cx="6687185" cy="420370"/>
                <wp:effectExtent l="8890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420480"/>
                          <a:chOff x="0" y="0"/>
                          <a:chExt cx="66873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8676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7491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…zm…tl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120" y="0"/>
                              <a:ext cx="1319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0760" y="0"/>
                            <a:ext cx="32162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92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7515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…mş…r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240" y="0"/>
                              <a:ext cx="13233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4pt;width:526.55pt;height:33.1pt" coordorigin="195,108" coordsize="10531,662">
                <v:group id="shape_0" style="position:absolute;left:195;top:108;width:5050;height:662">
                  <v:shape id="shape_0" fillcolor="white" stroked="t" o:allowincell="f" style="position:absolute;left:195;top:109;width:2970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…zm…tl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3167;top:108;width:207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661;top:108;width:5065;height:662">
                  <v:shape id="shape_0" fillcolor="white" stroked="t" o:allowincell="f" style="position:absolute;left:5661;top:109;width:2980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…mş…r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8642;top:108;width:208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207645</wp:posOffset>
                </wp:positionV>
                <wp:extent cx="6685280" cy="42037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20480"/>
                          <a:chOff x="0" y="0"/>
                          <a:chExt cx="668520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1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860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7488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…rç…v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1319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0400" y="0"/>
                            <a:ext cx="32151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92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7515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y…kk…b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0"/>
                              <a:ext cx="13226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6.35pt;width:526.35pt;height:33.1pt" coordorigin="197,327" coordsize="10527,662">
                <v:group id="shape_0" style="position:absolute;left:197;top:327;width:5049;height:662">
                  <v:shape id="shape_0" fillcolor="white" stroked="t" o:allowincell="f" style="position:absolute;left:197;top:328;width:2969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…rç…v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3168;top:327;width:207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662;top:327;width:5062;height:662">
                  <v:shape id="shape_0" fillcolor="white" stroked="t" o:allowincell="f" style="position:absolute;left:5662;top:328;width:2980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y…kk…b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8642;top:327;width:2082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0"/>
          <w:szCs w:val="28"/>
          <w:lang w:eastAsia="ar-SA"/>
        </w:rPr>
      </w:pPr>
      <w:r>
        <w:rPr>
          <w:rFonts w:eastAsia="Calibri" w:cs="Calibri" w:ascii="Calibri" w:hAnsi="Calibri"/>
          <w:b/>
          <w:sz w:val="20"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2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</w:t>
      </w:r>
      <w:r>
        <w:rPr>
          <w:rFonts w:eastAsia="Calibri" w:cs="Calibri" w:ascii="Cambria" w:hAnsi="Cambria"/>
          <w:b/>
          <w:sz w:val="26"/>
          <w:szCs w:val="26"/>
          <w:lang w:eastAsia="ar-SA"/>
        </w:rPr>
        <w:t xml:space="preserve">Karışık olarak verilen hecelerden örnekteki gibi sözcükler oluşturarak 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Cambria" w:hAnsi="Cambria"/>
          <w:b/>
          <w:sz w:val="26"/>
          <w:szCs w:val="26"/>
          <w:lang w:eastAsia="ar-SA"/>
        </w:rPr>
        <w:t xml:space="preserve">karşılarına yazalım.        </w: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18"/>
          <w:szCs w:val="28"/>
          <w:lang w:eastAsia="ar-SA"/>
        </w:rPr>
      </w:pPr>
      <w:r>
        <w:rPr>
          <w:rFonts w:eastAsia="Calibri" w:cs="Calibri" w:ascii="Calibri" w:hAnsi="Calibri"/>
          <w:b/>
          <w:sz w:val="1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ragraph">
                  <wp:posOffset>215900</wp:posOffset>
                </wp:positionV>
                <wp:extent cx="6749415" cy="16871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43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iz-yon-le-t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televiz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a-ıs-nak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di-ven-mer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ir-çe-dek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tır-ma-pa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132.85pt;mso-wrap-distance-left:7.05pt;mso-wrap-distance-right:7.05pt;mso-wrap-distance-top:0pt;mso-wrap-distance-bottom:0pt;margin-top:17pt;mso-position-vertical-relative:text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9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43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iz-yon-le-t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elevizyo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a-ıs-nak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i-ven-mer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r-çe-dek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59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ır-ma-pas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15080</wp:posOffset>
                </wp:positionH>
                <wp:positionV relativeFrom="paragraph">
                  <wp:posOffset>215900</wp:posOffset>
                </wp:positionV>
                <wp:extent cx="3297555" cy="16871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63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a-goz-ran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çi-las-tik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lik-lem-k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bol-bas-ke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on-yon-fek-si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32.85pt;mso-wrap-distance-left:7.05pt;mso-wrap-distance-right:7.05pt;mso-wrap-distance-top:0pt;mso-wrap-distance-bottom:0pt;margin-top:17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63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-goz-ran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çi-las-tik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lik-lem-k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ol-bas-ket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473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on-yon-fek-si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vanish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vanish/>
          <w:sz w:val="16"/>
          <w:szCs w:val="16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3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 verilen tablodaki boşlukları örnekteki gibi doldurunu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74345</wp:posOffset>
                </wp:positionH>
                <wp:positionV relativeFrom="paragraph">
                  <wp:posOffset>412115</wp:posOffset>
                </wp:positionV>
                <wp:extent cx="6638290" cy="35883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1865"/>
                              <w:gridCol w:w="1865"/>
                              <w:gridCol w:w="2020"/>
                              <w:gridCol w:w="238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arf Sayısı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 Sayıs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sli Harfler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ssiz Harf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ereviz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7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e…e…i…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…r…v…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ayısıcı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atandaşlık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isafirler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ervane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yeşillik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fotoğraf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alilik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282.55pt;mso-wrap-distance-left:7.05pt;mso-wrap-distance-right:7.05pt;mso-wrap-distance-top:0pt;mso-wrap-distance-bottom:0pt;margin-top:32.45pt;mso-position-vertical-relative:text;margin-left:3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1865"/>
                        <w:gridCol w:w="1865"/>
                        <w:gridCol w:w="2020"/>
                        <w:gridCol w:w="238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arf Sayısı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 Sayısı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li Harfler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siz Harfler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ereviz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7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e…e…i…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…r…v…z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ayısıcı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atandaşlık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isafirler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ervane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yeşillik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9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alilik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4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 Aşağıda verilen harflerin, alfabemizde baştan kaçıncı sırada olduğunu yazalım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8110</wp:posOffset>
                </wp:positionV>
                <wp:extent cx="6651625" cy="47180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471960"/>
                          <a:chOff x="0" y="0"/>
                          <a:chExt cx="665172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8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160" y="470520"/>
                              <a:ext cx="73404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0"/>
                            <a:ext cx="10141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470520"/>
                              <a:ext cx="7344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0"/>
                            <a:ext cx="10141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470520"/>
                              <a:ext cx="7344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0"/>
                            <a:ext cx="10141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470520"/>
                              <a:ext cx="7344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0"/>
                            <a:ext cx="10141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470520"/>
                              <a:ext cx="7344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0"/>
                            <a:ext cx="10148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520" y="470520"/>
                              <a:ext cx="73368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9.3pt;width:523.75pt;height:37.15pt" coordorigin="42,186" coordsize="10475,743">
                <v:group id="shape_0" style="position:absolute;left:42;top:186;width:1598;height:74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2;top:186;width:939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5;top:927;width:1155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863;top:186;width:1597;height:743">
                  <v:shape id="shape_0" fillcolor="white" stroked="t" o:allowincell="f" style="position:absolute;left:1863;top:186;width:938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304;top:927;width:115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649;top:186;width:1597;height:743">
                  <v:shape id="shape_0" fillcolor="white" stroked="t" o:allowincell="f" style="position:absolute;left:3649;top:186;width:938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4090;top:927;width:115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427;top:186;width:1597;height:743">
                  <v:shape id="shape_0" fillcolor="white" stroked="t" o:allowincell="f" style="position:absolute;left:5427;top:186;width:938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868;top:927;width:115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42;top:186;width:1597;height:743">
                  <v:shape id="shape_0" fillcolor="white" stroked="t" o:allowincell="f" style="position:absolute;left:7142;top:186;width:938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583;top:927;width:115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19;top:186;width:1597;height:743">
                  <v:shape id="shape_0" fillcolor="white" stroked="t" o:allowincell="f" style="position:absolute;left:8919;top:186;width:939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362;top:927;width:1154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val="en-US"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mbria" w:cs="Cambria" w:ascii="Cambria" w:hAnsi="Cambria"/>
          <w:b/>
          <w:szCs w:val="28"/>
          <w:lang w:eastAsia="ar-SA"/>
        </w:rPr>
        <w:t xml:space="preserve">               </w:t>
      </w:r>
      <w:r>
        <w:rPr>
          <w:rFonts w:eastAsia="Calibri" w:cs="Calibri" w:ascii="Cambria" w:hAnsi="Cambria"/>
          <w:b/>
          <w:sz w:val="36"/>
          <w:szCs w:val="36"/>
          <w:lang w:eastAsia="ar-SA"/>
        </w:rPr>
        <w:t>2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6651625" cy="471805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471960"/>
                          <a:chOff x="0" y="0"/>
                          <a:chExt cx="665172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8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160" y="470520"/>
                              <a:ext cx="73404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0"/>
                            <a:ext cx="10141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470520"/>
                              <a:ext cx="7344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0"/>
                            <a:ext cx="10141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470520"/>
                              <a:ext cx="7344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0"/>
                            <a:ext cx="10141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470520"/>
                              <a:ext cx="7344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0"/>
                            <a:ext cx="10141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470520"/>
                              <a:ext cx="7344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0"/>
                            <a:ext cx="10148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520" y="470520"/>
                              <a:ext cx="73368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523.75pt;height:37.15pt" coordorigin="42,250" coordsize="10475,743">
                <v:group id="shape_0" style="position:absolute;left:42;top:250;width:1598;height:743">
                  <v:shape id="shape_0" fillcolor="white" stroked="t" o:allowincell="f" style="position:absolute;left:42;top:250;width:939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485;top:991;width:1155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863;top:250;width:1597;height:743">
                  <v:shape id="shape_0" fillcolor="white" stroked="t" o:allowincell="f" style="position:absolute;left:1863;top:250;width:938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2304;top:991;width:115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649;top:250;width:1597;height:743">
                  <v:shape id="shape_0" fillcolor="white" stroked="t" o:allowincell="f" style="position:absolute;left:3649;top:250;width:938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4090;top:991;width:115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427;top:250;width:1597;height:743">
                  <v:shape id="shape_0" fillcolor="white" stroked="t" o:allowincell="f" style="position:absolute;left:5427;top:250;width:938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5868;top:991;width:115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42;top:250;width:1597;height:743">
                  <v:shape id="shape_0" fillcolor="white" stroked="t" o:allowincell="f" style="position:absolute;left:7142;top:250;width:938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7583;top:991;width:115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19;top:250;width:1597;height:743">
                  <v:shape id="shape_0" fillcolor="white" stroked="t" o:allowincell="f" style="position:absolute;left:8919;top:250;width:939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9362;top:991;width:1154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87960</wp:posOffset>
                </wp:positionV>
                <wp:extent cx="6651625" cy="545465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545400"/>
                          <a:chOff x="0" y="0"/>
                          <a:chExt cx="6651720" cy="5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8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160" y="544320"/>
                              <a:ext cx="73404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0"/>
                            <a:ext cx="101412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544320"/>
                              <a:ext cx="7344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0"/>
                            <a:ext cx="101412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544320"/>
                              <a:ext cx="7344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0"/>
                            <a:ext cx="101412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544320"/>
                              <a:ext cx="7344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0"/>
                            <a:ext cx="101412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544320"/>
                              <a:ext cx="7344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0"/>
                            <a:ext cx="10148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54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520" y="544320"/>
                              <a:ext cx="73368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.8pt;width:523.75pt;height:42.95pt" coordorigin="42,296" coordsize="10475,859">
                <v:group id="shape_0" style="position:absolute;left:42;top:296;width:1598;height:859">
                  <v:shape id="shape_0" fillcolor="white" stroked="t" o:allowincell="f" style="position:absolute;left:42;top:296;width:939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485;top:1153;width:1155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863;top:296;width:1597;height:859">
                  <v:shape id="shape_0" fillcolor="white" stroked="t" o:allowincell="f" style="position:absolute;left:1863;top:296;width:938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2304;top:1153;width:1156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649;top:296;width:1597;height:859">
                  <v:shape id="shape_0" fillcolor="white" stroked="t" o:allowincell="f" style="position:absolute;left:3649;top:296;width:938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ğ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4090;top:1153;width:1156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427;top:296;width:1597;height:859">
                  <v:shape id="shape_0" fillcolor="white" stroked="t" o:allowincell="f" style="position:absolute;left:5427;top:296;width:938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5868;top:1153;width:1156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42;top:296;width:1597;height:859">
                  <v:shape id="shape_0" fillcolor="white" stroked="t" o:allowincell="f" style="position:absolute;left:7142;top:296;width:938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7583;top:1153;width:1156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19;top:296;width:1597;height:859">
                  <v:shape id="shape_0" fillcolor="white" stroked="t" o:allowincell="f" style="position:absolute;left:8919;top:296;width:939;height:857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9362;top:1153;width:1154;height:1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87325</wp:posOffset>
                </wp:positionV>
                <wp:extent cx="6651625" cy="539750"/>
                <wp:effectExtent l="8255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539640"/>
                          <a:chOff x="0" y="0"/>
                          <a:chExt cx="66517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8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160" y="537840"/>
                              <a:ext cx="73404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0"/>
                            <a:ext cx="10141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537840"/>
                              <a:ext cx="73440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0"/>
                            <a:ext cx="10141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537840"/>
                              <a:ext cx="73440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0"/>
                            <a:ext cx="10141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537840"/>
                              <a:ext cx="73440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0"/>
                            <a:ext cx="10141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080" y="537840"/>
                              <a:ext cx="73440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0"/>
                            <a:ext cx="10148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537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520" y="537840"/>
                              <a:ext cx="733680" cy="252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.75pt;width:523.75pt;height:42.5pt" coordorigin="42,295" coordsize="10475,850">
                <v:group id="shape_0" style="position:absolute;left:42;top:295;width:1598;height:850">
                  <v:shape id="shape_0" fillcolor="white" stroked="t" o:allowincell="f" style="position:absolute;left:42;top:295;width:939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485;top:1142;width:1155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863;top:295;width:1597;height:850">
                  <v:shape id="shape_0" fillcolor="white" stroked="t" o:allowincell="f" style="position:absolute;left:1863;top:295;width:938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ı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2304;top:1142;width:1156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649;top:295;width:1597;height:850">
                  <v:shape id="shape_0" fillcolor="white" stroked="t" o:allowincell="f" style="position:absolute;left:3649;top:295;width:938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4090;top:1142;width:1156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427;top:295;width:1597;height:850">
                  <v:shape id="shape_0" fillcolor="white" stroked="t" o:allowincell="f" style="position:absolute;left:5427;top:295;width:938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5868;top:1142;width:1156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142;top:295;width:1597;height:850">
                  <v:shape id="shape_0" fillcolor="white" stroked="t" o:allowincell="f" style="position:absolute;left:7142;top:295;width:938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7583;top:1142;width:1156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919;top:295;width:1597;height:850">
                  <v:shape id="shape_0" fillcolor="white" stroked="t" o:allowincell="f" style="position:absolute;left:8919;top:295;width:939;height:846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9362;top:1142;width:1154;height:3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67945</wp:posOffset>
                </wp:positionV>
                <wp:extent cx="6650990" cy="543560"/>
                <wp:effectExtent l="8255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543600"/>
                          <a:chOff x="0" y="0"/>
                          <a:chExt cx="665100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8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400" y="542160"/>
                              <a:ext cx="8838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0"/>
                            <a:ext cx="12218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040" y="542160"/>
                              <a:ext cx="8841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0"/>
                            <a:ext cx="12218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040" y="542160"/>
                              <a:ext cx="8841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7320" y="0"/>
                            <a:ext cx="12218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040" y="542160"/>
                              <a:ext cx="8841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9160" y="0"/>
                            <a:ext cx="12218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54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040" y="542160"/>
                              <a:ext cx="8841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35pt;width:523.7pt;height:42.8pt" coordorigin="42,107" coordsize="10474,856">
                <v:group id="shape_0" style="position:absolute;left:42;top:107;width:1924;height:856">
                  <v:shape id="shape_0" fillcolor="white" stroked="t" o:allowincell="f" style="position:absolute;left:42;top:107;width:1131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75;top:961;width:1391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234;top:107;width:1924;height:856">
                  <v:shape id="shape_0" fillcolor="white" stroked="t" o:allowincell="f" style="position:absolute;left:2234;top:107;width:1130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766;top:961;width:1391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386;top:107;width:1924;height:856">
                  <v:shape id="shape_0" fillcolor="white" stroked="t" o:allowincell="f" style="position:absolute;left:4386;top:107;width:1130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4918;top:961;width:1391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526;top:107;width:1923;height:856">
                  <v:shape id="shape_0" fillcolor="white" stroked="t" o:allowincell="f" style="position:absolute;left:6526;top:107;width:1130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058;top:961;width:1391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592;top:107;width:1924;height:856">
                  <v:shape id="shape_0" fillcolor="white" stroked="t" o:allowincell="f" style="position:absolute;left:8592;top:107;width:1130;height:85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124;top:961;width:1391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val="en-US" w:eastAsia="ar-SA"/>
        </w:rPr>
      </w:pPr>
      <w:r>
        <w:rPr>
          <w:rFonts w:eastAsia="Calibri" w:cs="Calibri" w:ascii="Cambria" w:hAnsi="Cambria"/>
          <w:b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5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ki sözcükleri hecelere ayırarak kaç heceden oluştuğunu yazalım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8"/>
          <w:szCs w:val="28"/>
          <w:lang w:eastAsia="ar-SA"/>
        </w:rPr>
      </w:pPr>
      <w:r>
        <w:rPr>
          <w:rFonts w:eastAsia="Calibri" w:cs="Calibri" w:ascii="Cambria" w:hAnsi="Cambria"/>
          <w:b/>
          <w:sz w:val="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6350</wp:posOffset>
                </wp:positionV>
                <wp:extent cx="6549390" cy="51816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827"/>
                              <w:gridCol w:w="1985"/>
                              <w:gridCol w:w="184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le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Cs w:val="28"/>
                                    </w:rPr>
                                    <w:t>Ağzımızın Kaç Hareketiyle Söylendiğ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or-ta-k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ara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salatalı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öğretmenli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büfec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lkbaha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itaplı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arpuzc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des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güvenlikç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çiçekle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arkadaşlı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İstanbull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urabiy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08pt;mso-wrap-distance-left:7.05pt;mso-wrap-distance-right:7.05pt;mso-wrap-distance-top:0pt;mso-wrap-distance-bottom:0pt;margin-top:-0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827"/>
                        <w:gridCol w:w="1985"/>
                        <w:gridCol w:w="184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le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8"/>
                              </w:rPr>
                              <w:t>Ağzımızın Kaç Hareketiyle Söylendiğ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r-ta-k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ab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alatalı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öğretmenli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üfec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lkbaha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taplı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arpuzc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es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güvenlikç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çiçekle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kadaşlı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İstanbull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urabiy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  <w:drawing>
          <wp:inline distT="0" distB="0" distL="0" distR="0">
            <wp:extent cx="6736080" cy="97567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  <w:drawing>
          <wp:inline distT="0" distB="0" distL="0" distR="0">
            <wp:extent cx="6735445" cy="97739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  <w:drawing>
          <wp:inline distT="0" distB="0" distL="0" distR="0">
            <wp:extent cx="6814185" cy="98501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755</wp:posOffset>
                </wp:positionH>
                <wp:positionV relativeFrom="paragraph">
                  <wp:posOffset>9584055</wp:posOffset>
                </wp:positionV>
                <wp:extent cx="16383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754.65pt;width:128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12915" cy="99028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7:00Z</dcterms:created>
  <dc:creator/>
  <dc:description/>
  <cp:keywords/>
  <dc:language>en-US</dc:language>
  <cp:lastModifiedBy>dell</cp:lastModifiedBy>
  <cp:lastPrinted>2021-09-03T21:00:00Z</cp:lastPrinted>
  <dcterms:modified xsi:type="dcterms:W3CDTF">2025-09-03T16:06:00Z</dcterms:modified>
  <cp:revision>14</cp:revision>
  <dc:subject/>
  <dc:title>19.09.2025 cuma</dc:title>
</cp:coreProperties>
</file>