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Arial Black" w:ascii="Arial Black" w:hAnsi="Arial Black"/>
          <w:sz w:val="16"/>
          <w:szCs w:val="16"/>
        </w:rPr>
        <w:t>46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.2pt" to="27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1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5.55pt" to="279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25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t 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197610" cy="7956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795600"/>
                          <a:chOff x="0" y="0"/>
                          <a:chExt cx="1197720" cy="7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77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6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91280" y="22320"/>
                              <a:ext cx="403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3">
                                  <a:moveTo>
                                    <a:pt x="0" y="93"/>
                                  </a:moveTo>
                                  <a:lnTo>
                                    <a:pt x="77" y="9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0400"/>
                              <a:ext cx="6278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27">
                                  <a:moveTo>
                                    <a:pt x="177" y="0"/>
                                  </a:moveTo>
                                  <a:lnTo>
                                    <a:pt x="231" y="19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329" y="162"/>
                                  </a:lnTo>
                                  <a:lnTo>
                                    <a:pt x="386" y="223"/>
                                  </a:lnTo>
                                  <a:lnTo>
                                    <a:pt x="419" y="315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351" y="395"/>
                                  </a:lnTo>
                                  <a:lnTo>
                                    <a:pt x="277" y="399"/>
                                  </a:lnTo>
                                  <a:lnTo>
                                    <a:pt x="195" y="405"/>
                                  </a:lnTo>
                                  <a:lnTo>
                                    <a:pt x="143" y="415"/>
                                  </a:lnTo>
                                  <a:lnTo>
                                    <a:pt x="87" y="427"/>
                                  </a:lnTo>
                                  <a:lnTo>
                                    <a:pt x="29" y="418"/>
                                  </a:lnTo>
                                  <a:lnTo>
                                    <a:pt x="6" y="38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10520"/>
                              <a:ext cx="6159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62">
                                  <a:moveTo>
                                    <a:pt x="0" y="6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236" y="362"/>
                                  </a:lnTo>
                                  <a:lnTo>
                                    <a:pt x="303" y="312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86" y="145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9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02760"/>
                              <a:ext cx="113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38" y="0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96080"/>
                              <a:ext cx="260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8">
                                  <a:moveTo>
                                    <a:pt x="41" y="0"/>
                                  </a:moveTo>
                                  <a:lnTo>
                                    <a:pt x="99" y="1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65340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53">
                                  <a:moveTo>
                                    <a:pt x="164" y="31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52" y="291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28" y="347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25" y="363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3" y="377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23" y="387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5" y="399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30" y="411"/>
                                  </a:lnTo>
                                  <a:lnTo>
                                    <a:pt x="32" y="413"/>
                                  </a:lnTo>
                                  <a:lnTo>
                                    <a:pt x="35" y="414"/>
                                  </a:lnTo>
                                  <a:lnTo>
                                    <a:pt x="37" y="416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9" y="423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64" y="426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96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110" y="425"/>
                                  </a:lnTo>
                                  <a:lnTo>
                                    <a:pt x="119" y="423"/>
                                  </a:lnTo>
                                  <a:lnTo>
                                    <a:pt x="128" y="421"/>
                                  </a:lnTo>
                                  <a:lnTo>
                                    <a:pt x="137" y="416"/>
                                  </a:lnTo>
                                  <a:lnTo>
                                    <a:pt x="156" y="412"/>
                                  </a:lnTo>
                                  <a:lnTo>
                                    <a:pt x="168" y="409"/>
                                  </a:lnTo>
                                  <a:lnTo>
                                    <a:pt x="177" y="407"/>
                                  </a:lnTo>
                                  <a:lnTo>
                                    <a:pt x="189" y="406"/>
                                  </a:lnTo>
                                  <a:lnTo>
                                    <a:pt x="200" y="40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60" y="406"/>
                                  </a:lnTo>
                                  <a:lnTo>
                                    <a:pt x="273" y="407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01" y="406"/>
                                  </a:lnTo>
                                  <a:lnTo>
                                    <a:pt x="316" y="404"/>
                                  </a:lnTo>
                                  <a:lnTo>
                                    <a:pt x="321" y="403"/>
                                  </a:lnTo>
                                  <a:lnTo>
                                    <a:pt x="328" y="402"/>
                                  </a:lnTo>
                                  <a:lnTo>
                                    <a:pt x="334" y="401"/>
                                  </a:lnTo>
                                  <a:lnTo>
                                    <a:pt x="340" y="398"/>
                                  </a:lnTo>
                                  <a:lnTo>
                                    <a:pt x="352" y="395"/>
                                  </a:lnTo>
                                  <a:lnTo>
                                    <a:pt x="358" y="392"/>
                                  </a:lnTo>
                                  <a:lnTo>
                                    <a:pt x="363" y="389"/>
                                  </a:lnTo>
                                  <a:lnTo>
                                    <a:pt x="369" y="386"/>
                                  </a:lnTo>
                                  <a:lnTo>
                                    <a:pt x="375" y="382"/>
                                  </a:lnTo>
                                  <a:lnTo>
                                    <a:pt x="380" y="378"/>
                                  </a:lnTo>
                                  <a:lnTo>
                                    <a:pt x="385" y="374"/>
                                  </a:lnTo>
                                  <a:lnTo>
                                    <a:pt x="390" y="370"/>
                                  </a:lnTo>
                                  <a:lnTo>
                                    <a:pt x="396" y="364"/>
                                  </a:lnTo>
                                  <a:lnTo>
                                    <a:pt x="399" y="358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7" y="347"/>
                                  </a:lnTo>
                                  <a:lnTo>
                                    <a:pt x="409" y="344"/>
                                  </a:lnTo>
                                  <a:lnTo>
                                    <a:pt x="410" y="340"/>
                                  </a:lnTo>
                                  <a:lnTo>
                                    <a:pt x="411" y="335"/>
                                  </a:lnTo>
                                  <a:lnTo>
                                    <a:pt x="411" y="331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11" y="322"/>
                                  </a:lnTo>
                                  <a:lnTo>
                                    <a:pt x="411" y="317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05" y="299"/>
                                  </a:lnTo>
                                  <a:lnTo>
                                    <a:pt x="401" y="289"/>
                                  </a:lnTo>
                                  <a:lnTo>
                                    <a:pt x="398" y="279"/>
                                  </a:lnTo>
                                  <a:lnTo>
                                    <a:pt x="392" y="270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385" y="254"/>
                                  </a:lnTo>
                                  <a:lnTo>
                                    <a:pt x="379" y="247"/>
                                  </a:lnTo>
                                  <a:lnTo>
                                    <a:pt x="374" y="239"/>
                                  </a:lnTo>
                                  <a:lnTo>
                                    <a:pt x="368" y="232"/>
                                  </a:lnTo>
                                  <a:lnTo>
                                    <a:pt x="357" y="220"/>
                                  </a:lnTo>
                                  <a:lnTo>
                                    <a:pt x="346" y="208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23" y="180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12" y="162"/>
                                  </a:lnTo>
                                  <a:lnTo>
                                    <a:pt x="291" y="120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3" y="65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0" y="91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34" y="150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351" y="175"/>
                                  </a:lnTo>
                                  <a:lnTo>
                                    <a:pt x="357" y="183"/>
                                  </a:lnTo>
                                  <a:lnTo>
                                    <a:pt x="362" y="190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79" y="209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401" y="236"/>
                                  </a:lnTo>
                                  <a:lnTo>
                                    <a:pt x="407" y="242"/>
                                  </a:lnTo>
                                  <a:lnTo>
                                    <a:pt x="411" y="251"/>
                                  </a:lnTo>
                                  <a:lnTo>
                                    <a:pt x="416" y="26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25" y="284"/>
                                  </a:lnTo>
                                  <a:lnTo>
                                    <a:pt x="427" y="289"/>
                                  </a:lnTo>
                                  <a:lnTo>
                                    <a:pt x="430" y="296"/>
                                  </a:lnTo>
                                  <a:lnTo>
                                    <a:pt x="433" y="301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434" y="313"/>
                                  </a:lnTo>
                                  <a:lnTo>
                                    <a:pt x="436" y="319"/>
                                  </a:lnTo>
                                  <a:lnTo>
                                    <a:pt x="436" y="325"/>
                                  </a:lnTo>
                                  <a:lnTo>
                                    <a:pt x="436" y="331"/>
                                  </a:lnTo>
                                  <a:lnTo>
                                    <a:pt x="436" y="338"/>
                                  </a:lnTo>
                                  <a:lnTo>
                                    <a:pt x="434" y="343"/>
                                  </a:lnTo>
                                  <a:lnTo>
                                    <a:pt x="434" y="346"/>
                                  </a:lnTo>
                                  <a:lnTo>
                                    <a:pt x="433" y="348"/>
                                  </a:lnTo>
                                  <a:lnTo>
                                    <a:pt x="431" y="355"/>
                                  </a:lnTo>
                                  <a:lnTo>
                                    <a:pt x="427" y="362"/>
                                  </a:lnTo>
                                  <a:lnTo>
                                    <a:pt x="424" y="366"/>
                                  </a:lnTo>
                                  <a:lnTo>
                                    <a:pt x="419" y="374"/>
                                  </a:lnTo>
                                  <a:lnTo>
                                    <a:pt x="414" y="380"/>
                                  </a:lnTo>
                                  <a:lnTo>
                                    <a:pt x="409" y="385"/>
                                  </a:lnTo>
                                  <a:lnTo>
                                    <a:pt x="402" y="390"/>
                                  </a:lnTo>
                                  <a:lnTo>
                                    <a:pt x="398" y="396"/>
                                  </a:lnTo>
                                  <a:lnTo>
                                    <a:pt x="392" y="399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74" y="411"/>
                                  </a:lnTo>
                                  <a:lnTo>
                                    <a:pt x="367" y="414"/>
                                  </a:lnTo>
                                  <a:lnTo>
                                    <a:pt x="361" y="416"/>
                                  </a:lnTo>
                                  <a:lnTo>
                                    <a:pt x="354" y="420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27" y="425"/>
                                  </a:lnTo>
                                  <a:lnTo>
                                    <a:pt x="319" y="42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04" y="429"/>
                                  </a:lnTo>
                                  <a:lnTo>
                                    <a:pt x="297" y="430"/>
                                  </a:lnTo>
                                  <a:lnTo>
                                    <a:pt x="282" y="431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33" y="431"/>
                                  </a:lnTo>
                                  <a:lnTo>
                                    <a:pt x="217" y="430"/>
                                  </a:lnTo>
                                  <a:lnTo>
                                    <a:pt x="200" y="430"/>
                                  </a:lnTo>
                                  <a:lnTo>
                                    <a:pt x="193" y="431"/>
                                  </a:lnTo>
                                  <a:lnTo>
                                    <a:pt x="187" y="431"/>
                                  </a:lnTo>
                                  <a:lnTo>
                                    <a:pt x="177" y="432"/>
                                  </a:lnTo>
                                  <a:lnTo>
                                    <a:pt x="165" y="434"/>
                                  </a:lnTo>
                                  <a:lnTo>
                                    <a:pt x="154" y="43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34" y="442"/>
                                  </a:lnTo>
                                  <a:lnTo>
                                    <a:pt x="123" y="444"/>
                                  </a:lnTo>
                                  <a:lnTo>
                                    <a:pt x="113" y="447"/>
                                  </a:lnTo>
                                  <a:lnTo>
                                    <a:pt x="105" y="448"/>
                                  </a:lnTo>
                                  <a:lnTo>
                                    <a:pt x="95" y="452"/>
                                  </a:lnTo>
                                  <a:lnTo>
                                    <a:pt x="90" y="452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5" y="453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65" y="452"/>
                                  </a:lnTo>
                                  <a:lnTo>
                                    <a:pt x="60" y="452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49" y="448"/>
                                  </a:lnTo>
                                  <a:lnTo>
                                    <a:pt x="44" y="447"/>
                                  </a:lnTo>
                                  <a:lnTo>
                                    <a:pt x="38" y="445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25" y="438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19" y="433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12" y="425"/>
                                  </a:lnTo>
                                  <a:lnTo>
                                    <a:pt x="12" y="424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8" y="420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7" y="251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5760"/>
                              <a:ext cx="615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56">
                                  <a:moveTo>
                                    <a:pt x="9" y="16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62" y="30"/>
                                  </a:lnTo>
                                  <a:lnTo>
                                    <a:pt x="369" y="30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401" y="27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06" y="28"/>
                                  </a:lnTo>
                                  <a:lnTo>
                                    <a:pt x="408" y="30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09" y="46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408" y="47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04" y="51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373" y="56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61" y="56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48" y="56"/>
                                  </a:lnTo>
                                  <a:lnTo>
                                    <a:pt x="341" y="55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24" y="52"/>
                                  </a:lnTo>
                                  <a:lnTo>
                                    <a:pt x="312" y="49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77" y="39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6760"/>
                              <a:ext cx="334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92">
                                  <a:moveTo>
                                    <a:pt x="219" y="21"/>
                                  </a:moveTo>
                                  <a:lnTo>
                                    <a:pt x="214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78" y="8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68" y="114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97" y="231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29" y="281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276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24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6">
                                  <a:moveTo>
                                    <a:pt x="14" y="91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200" y="9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19520"/>
                              <a:ext cx="324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5">
                                  <a:moveTo>
                                    <a:pt x="213" y="11"/>
                                  </a:moveTo>
                                  <a:lnTo>
                                    <a:pt x="215" y="14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88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8">
                                  <a:moveTo>
                                    <a:pt x="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95200"/>
                              <a:ext cx="145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5">
                                  <a:moveTo>
                                    <a:pt x="30" y="25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82760"/>
                              <a:ext cx="284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4">
                                  <a:moveTo>
                                    <a:pt x="55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332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9" y="7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9896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8" y="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9132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21" y="2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84960"/>
                              <a:ext cx="80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8">
                                  <a:moveTo>
                                    <a:pt x="14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3pt;height:62.65pt" coordorigin="0,0" coordsize="1886,1253">
                <v:rect id="shape_0" stroked="f" o:allowincell="f" style="position:absolute;left:0;top:0;width:1885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84;height:1250">
                  <v:shape id="shape_0" coordsize="269,173" path="m0,93l77,91l133,47l208,0l232,10l230,45l269,85l255,105l188,96l148,107l68,173l0,93l0,93xe" fillcolor="#d1bdbd" stroked="f" o:allowincell="f" style="position:absolute;left:1246;top:35;width:634;height:407;mso-wrap-style:none;v-text-anchor:middle;mso-position-horizontal-relative:char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419,427" path="m177,0l231,19l275,72l329,162l386,223l419,315l409,357l351,395l277,399l195,405l143,415l87,427l29,418l6,385l0,319l57,225l70,134l89,67l125,19l177,0l177,0xe" fillcolor="#ffd6c9" stroked="f" o:allowincell="f" style="position:absolute;left:14;top:221;width:988;height:1007;mso-wrap-style:none;v-text-anchor:middle;mso-position-horizontal-relative:char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411,362" path="m0,6l44,36l90,99l156,195l211,266l236,362l303,312l350,243l386,145l411,105l315,32l184,0l84,5l0,6l0,6xe" fillcolor="#f59e91" stroked="f" o:allowincell="f" style="position:absolute;left:451;top:174;width:969;height:853;mso-wrap-style:none;v-text-anchor:middle;mso-position-horizontal-relative:char">
                    <v:fill o:detectmouseclick="t" type="solid" color2="#0a616e"/>
                    <v:stroke color="#3465a4" joinstyle="round" endcap="flat"/>
                    <w10:wrap type="none"/>
                  </v:shape>
                  <v:shape id="shape_0" coordsize="76,114" path="m38,0l65,32l76,67l76,96l59,114l27,92l0,52l0,20l38,0l38,0xe" fillcolor="#ffc4b8" stroked="f" o:allowincell="f" style="position:absolute;left:413;top:477;width:178;height:268;mso-wrap-style:none;v-text-anchor:middle;mso-position-horizontal-relative:char">
                    <v:fill o:detectmouseclick="t" type="solid" color2="#003b47"/>
                    <v:stroke color="#3465a4" joinstyle="round" endcap="flat"/>
                    <w10:wrap type="none"/>
                  </v:shape>
                  <v:shape id="shape_0" coordsize="174,118" path="m41,0l99,16l151,44l174,73l164,87l122,99l68,114l29,118l0,93l41,0l41,0xe" fillcolor="#ffc4b8" stroked="f" o:allowincell="f" style="position:absolute;left:170;top:781;width:409;height:277;mso-wrap-style:none;v-text-anchor:middle;mso-position-horizontal-relative:char">
                    <v:fill o:detectmouseclick="t" type="solid" color2="#003b47"/>
                    <v:stroke color="#3465a4" joinstyle="round" endcap="flat"/>
                    <w10:wrap type="none"/>
                  </v:shape>
                  <v:shape id="shape_0" coordsize="436,453" path="m164,31l158,34l153,36l146,39l142,42l136,45l132,48l128,54l124,57l121,62l117,69l114,73l110,80l109,84l106,91l103,97l101,104l98,118l95,131l93,147l90,160l88,174l86,188l84,215l83,224l79,231l78,238l76,244l74,250l72,256l65,268l58,279l52,291l48,298l44,305l42,312l38,318l33,332l28,347l27,355l25,363l24,370l23,377l23,384l23,387l23,390l24,398l25,399l26,402l27,406l28,408l30,411l32,413l35,414l37,416l43,421l49,423l54,424l64,426l70,429l73,430l83,430l87,430l93,430l96,429l101,426l110,425l119,423l128,421l137,416l156,412l168,409l177,407l189,406l200,406l230,406l260,406l273,407l288,406l301,406l316,404l321,403l328,402l334,401l340,398l352,395l358,392l363,389l369,386l375,382l380,378l385,374l390,370l396,364l399,358l403,353l405,350l407,347l409,344l410,340l411,335l411,331l411,327l411,322l411,317l410,313l409,308l405,299l401,289l398,279l392,270l389,261l385,254l379,247l374,239l368,232l357,220l346,208l334,195l330,187l323,180l319,172l312,162l291,120l285,109l276,97l270,88l262,76l259,70l253,65l246,57l241,51l237,48l233,43l227,39l224,36l218,34l214,31l210,29l204,27l200,26l194,25l190,25l186,25l183,25l182,24l180,23l180,22l178,21l177,17l177,16l177,14l177,12l177,9l178,8l180,5l181,3l183,2l186,0l189,0l194,0l201,2l205,3l212,4l218,6l223,9l229,13l234,15l239,18l245,24l250,27l254,33l260,38l264,43l270,48l273,54l283,66l292,79l300,91l308,103l316,115l322,128l334,150l340,160l346,169l351,175l357,183l362,190l368,197l379,209l390,221l401,236l407,242l411,251l416,260l420,270l425,284l427,289l430,296l433,301l434,307l434,313l436,319l436,325l436,331l436,338l434,343l434,346l433,348l431,355l427,362l424,366l419,374l414,380l409,385l402,390l398,396l392,399l385,404l379,408l374,411l367,414l361,416l354,420l347,421l341,423l327,425l319,426l311,429l304,429l297,430l282,431l266,431l233,431l217,430l200,430l193,431l187,431l177,432l165,434l154,435l144,438l134,442l123,444l113,447l105,448l95,452l90,452l85,453l79,453l75,453l70,453l65,452l60,452l54,450l49,448l44,447l38,445l33,443l28,441l25,438l20,435l19,433l15,430l12,425l12,424l10,423l8,420l6,415l5,412l3,403l2,395l0,390l0,386l0,380l0,377l2,367l3,357l4,347l6,338l10,330l12,319l16,310l19,304l23,296l25,289l28,285l35,273l41,263l44,257l47,251l49,245l52,240l54,233l56,227l58,220l60,214l63,182l65,165l68,150l72,134l74,118l78,103l84,89l86,81l88,73l93,67l95,60l98,54l102,48l107,43l110,36l116,31l121,27l128,23l132,17l137,15l145,13l152,9l159,8l161,8l164,8l166,8l169,9l170,11l171,13l172,15l173,16l173,18l173,22l173,23l173,24l172,26l171,27l170,31l168,31l166,31l164,31l164,31xe" fillcolor="#121212" stroked="f" o:allowincell="f" style="position:absolute;left:0;top:181;width:1028;height:1068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411,56" path="m9,16l24,13l37,10l49,7l61,5l71,3l83,3l93,3l104,1l123,0l145,0l199,3l204,3l212,3l226,3l237,6l250,8l262,12l273,15l297,22l309,24l320,27l332,29l338,29l343,30l350,30l357,30l362,30l369,30l382,29l389,28l396,27l399,27l401,27l404,27l406,28l408,30l409,31l410,35l410,36l411,38l411,40l410,44l409,46l409,47l408,47l407,49l404,51l401,51l394,52l387,55l373,56l367,56l361,56l354,56l348,56l341,55l335,52l324,52l312,49l300,46l277,39l264,37l251,34l239,30l226,28l212,27l204,27l197,26l169,26l146,25l126,25l116,25l106,26l96,26l86,27l65,29l55,30l42,35l29,37l15,40l12,40l11,40l7,40l5,39l4,38l3,36l2,35l0,30l0,29l0,27l0,25l2,22l3,21l4,19l6,18l7,17l9,16l9,16xe" fillcolor="#121212" stroked="f" o:allowincell="f" style="position:absolute;left:392;top:151;width:969;height:131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223,292" path="m219,21l214,24l211,29l203,38l197,48l190,56l186,67l182,74l178,85l175,95l171,105l168,114l162,135l157,146l154,156l149,167l144,178l138,188l132,197l126,206l122,209l119,214l113,220l104,226l97,231l89,239l72,249l55,262l46,267l37,274l29,281l21,288l20,291l17,292l14,292l12,292l10,292l8,291l5,289l4,288l2,288l1,285l1,283l0,281l0,279l1,276l2,274l4,273l4,272l12,264l20,257l28,251l37,245l45,239l52,234l69,223l77,218l83,212l87,209l91,207l98,199l102,197l104,194l110,185l114,181l117,177l119,172l121,167l127,156l131,144l137,132l140,121l148,101l154,80l157,70l162,60l167,50l172,40l178,30l182,27l186,22l194,12l202,3l203,1l207,0l209,0l212,0l212,0l215,1l218,2l219,3l221,5l221,6l223,8l223,11l223,13l221,15l221,18l221,19l219,21l219,21xe" fillcolor="#121212" stroked="f" o:allowincell="f" style="position:absolute;left:916;top:420;width:525;height:688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216,116" path="m14,91l19,91l26,92l32,91l37,91l42,90l48,88l53,86l58,85l63,82l67,79l73,76l77,74l86,67l96,58l113,43l123,34l133,26l143,19l153,12l158,9l164,8l170,5l175,2l177,0l180,0l183,0l186,0l188,2l193,3l194,5l196,6l200,8l200,9l203,11l204,13l208,17l212,22l214,26l215,32l216,36l216,42l216,46l216,49l215,52l214,54l213,55l212,58l208,58l208,60l205,62l203,62l200,62l199,60l196,58l194,58l193,57l192,54l191,52l191,49l191,48l191,46l192,44l193,42l193,41l194,40l194,38l194,36l194,34l193,33l192,31l191,26l188,25l187,24l186,24l184,24l183,24l177,26l171,30l165,33l159,35l154,40l149,43l137,49l128,58l118,67l98,83l88,91l77,99l67,104l63,108l58,110l51,111l47,113l41,115l38,115l33,116l28,116l22,116l16,116l9,115l7,115l5,113l4,112l2,112l1,110l0,108l0,106l0,103l0,101l0,99l1,95l2,94l4,93l6,92l8,91l10,91l14,91l14,91xe" fillcolor="#121212" stroked="f" o:allowincell="f" style="position:absolute;left:1317;top:0;width:509;height:272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216,115" path="m213,11l215,14l216,21l216,24l216,28l216,32l215,35l213,36l212,40l211,41l210,42l209,43l206,43l203,45l199,45l192,45l184,45l178,45l163,43l154,43l148,43l141,43l139,45l134,45l125,48l117,52l109,55l100,58l86,66l81,69l74,73l62,81l50,90l18,112l17,113l14,115l13,115l12,115l9,115l6,113l5,112l3,111l2,109l1,108l1,104l0,103l0,100l1,99l1,96l3,94l5,93l36,69l50,60l63,51l76,43l85,40l91,36l100,32l109,28l118,24l126,22l131,21l135,20l142,21l147,21l158,22l168,24l172,24l178,26l181,24l184,24l187,23l188,22l189,21l189,20l190,19l190,15l189,14l189,11l190,9l190,6l191,5l192,3l194,2l197,0l199,0l201,0l203,0l205,0l207,2l210,3l211,6l212,8l213,11l213,11xe" fillcolor="#121212" stroked="f" o:allowincell="f" style="position:absolute;left:1374;top:188;width:509;height:270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82,68" path="m15,0l19,0l24,2l29,3l33,6l36,7l39,8l42,10l47,12l50,15l54,19l57,22l65,30l78,47l79,49l81,53l82,55l82,57l81,60l79,61l78,63l77,65l76,66l74,67l71,68l68,68l66,68l65,67l64,66l63,66l59,63l57,60l55,57l50,49l44,44l42,41l41,37l36,35l33,33l30,30l28,29l24,27l20,26l17,25l11,24l10,24l9,24l7,22l5,21l3,21l1,18l0,15l0,13l0,12l0,9l1,7l3,6l5,3l7,2l8,0l10,0l15,0l15,0xe" fillcolor="#121212" stroked="f" o:allowincell="f" style="position:absolute;left:1202;top:266;width:192;height:159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97,125" path="m30,25l29,28l28,30l25,36l25,37l25,41l22,44l22,45l25,52l25,59l26,61l28,64l30,70l33,76l34,78l38,80l42,86l47,89l52,94l54,95l57,97l63,99l69,100l72,100l74,100l76,100l78,100l80,99l81,98l83,95l83,95l83,91l84,89l84,86l83,85l83,80l83,78l80,71l78,64l76,61l75,57l72,51l68,44l63,37l60,31l54,27l52,23l51,21l49,20l47,18l46,15l46,13l46,10l47,8l49,7l50,4l51,3l52,2l54,0l57,0l60,0l62,0l65,2l66,3l69,7l73,10l75,14l78,18l80,22l83,27l85,31l88,36l91,48l92,52l93,57l96,63l96,68l97,73l97,79l97,85l97,89l96,95l96,99l93,102l92,107l91,110l89,113l88,117l85,120l83,121l79,124l76,125l73,125l69,125l65,125l60,124l56,122l51,120l47,119l42,117l39,113l34,110l31,108l28,104l25,101l21,98l17,95l16,89l12,86l8,77l4,68l3,64l2,60l0,54l0,51l0,45l0,42l0,37l0,33l2,29l3,25l4,20l7,17l9,13l11,9l14,7l16,5l17,5l20,4l22,5l25,5l28,7l29,8l30,9l31,11l32,13l33,15l33,18l33,20l32,22l30,25l30,25xe" fillcolor="#121212" stroked="f" o:allowincell="f" style="position:absolute;left:380;top:465;width:228;height:294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190,144" path="m55,0l61,0l66,0l73,0l77,2l83,3l88,4l93,6l96,9l101,11l107,14l116,19l124,25l135,30l144,33l152,37l159,40l166,43l172,46l176,50l179,52l181,54l183,56l187,61l187,63l188,64l189,67l190,71l190,73l190,76l190,77l190,80l189,83l189,86l188,87l184,89l183,91l182,95l178,98l172,101l167,105l161,108l156,111l148,113l143,114l135,118l130,119l123,120l116,121l108,123l101,127l95,129l82,133l70,139l63,141l58,144l51,144l44,144l39,144l36,144l32,144l30,144l26,142l18,140l16,139l13,135l9,133l7,131l5,129l4,127l3,123l2,120l0,118l0,113l0,110l0,108l0,103l0,100l0,96l0,93l2,86l4,77l7,70l9,61l14,53l17,45l25,31l26,28l28,28l30,27l32,25l35,25l37,25l40,25l40,27l43,28l44,28l46,31l47,33l49,34l49,37l47,40l46,43l40,53l33,63l27,74l25,80l23,86l21,90l18,95l18,98l18,100l18,101l18,103l18,107l20,108l21,110l23,111l24,113l25,114l27,117l30,118l36,120l40,121l47,121l52,121l54,121l58,120l63,119l67,117l73,114l84,109l95,103l100,101l107,99l112,98l116,96l120,95l135,95l144,93l153,90l157,90l159,87l163,86l164,86l166,83l166,80l166,79l166,77l165,74l164,72l163,70l160,68l159,65l157,64l154,63l148,61l143,59l137,56l132,54l125,52l116,49l108,43l93,33l89,31l85,28l82,28l76,27l73,25l67,25l63,23l58,25l54,25l52,23l49,22l49,21l47,19l46,18l44,16l44,14l44,11l44,9l44,6l46,5l49,3l49,2l52,0l55,0l55,0xe" fillcolor="#121212" stroked="f" o:allowincell="f" style="position:absolute;left:165;top:760;width:447;height:339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49,30" path="m9,7l15,3l21,2l24,1l29,1l32,0l36,0l39,1l41,1l43,2l45,3l46,6l46,8l49,10l49,12l49,15l46,17l46,19l45,21l43,22l41,23l39,25l36,25l33,25l31,26l27,26l18,29l14,30l11,30l9,30l8,29l5,28l5,27l3,25l1,22l0,21l0,18l0,16l1,13l3,11l5,10l5,8l9,7l9,7xe" fillcolor="#121212" stroked="f" o:allowincell="f" style="position:absolute;left:406;top:446;width:114;height:69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49,41" path="m18,1l26,5l32,8l38,14l44,19l47,21l48,23l49,25l49,28l49,30l48,32l47,34l45,35l44,38l41,40l40,40l38,41l35,41l33,40l30,40l28,38l23,33l18,30l13,26l8,23l4,21l2,20l1,17l1,17l0,14l0,11l1,8l1,7l2,5l3,3l4,3l6,1l9,0l10,0l12,0l14,0l18,1l18,1xe" fillcolor="#121212" stroked="f" o:allowincell="f" style="position:absolute;left:1079;top:786;width:114;height:95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34,31" path="m21,2l30,8l30,9l33,12l33,14l34,15l34,18l33,21l33,22l31,24l30,26l30,27l27,30l24,31l22,31l19,31l18,30l15,27l7,22l5,21l3,19l3,16l0,14l0,12l0,9l3,8l4,6l5,4l6,2l8,0l11,0l13,0l16,0l18,0l21,2l21,2xe" fillcolor="#121212" stroked="f" o:allowincell="f" style="position:absolute;left:1228;top:616;width:79;height:72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54,38" path="m14,0l18,1l25,1l29,3l35,5l39,8l45,10l48,14l50,17l52,19l53,22l54,24l54,26l54,29l54,31l53,33l52,35l49,36l48,37l46,37l44,38l40,38l39,38l37,37l35,36l34,35l31,34l31,32l28,29l26,28l23,26l19,26l17,25l11,24l7,24l5,23l4,22l3,20l1,18l0,15l0,13l0,10l0,10l1,7l3,5l4,3l5,1l6,1l7,1l10,0l14,0l14,0xe" fillcolor="#121212" stroked="f" o:allowincell="f" style="position:absolute;left:1735;top:134;width:126;height:88;mso-wrap-style:none;v-text-anchor:middle;mso-position-horizontal-relative:char">
                    <v:fill o:detectmouseclick="t" type="solid" color2="#edede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t    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5865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723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5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4365</wp:posOffset>
                </wp:positionH>
                <wp:positionV relativeFrom="paragraph">
                  <wp:posOffset>-230505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18.15pt" to="285.9pt,-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436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85pt" to="285.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-22606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5pt;margin-top:-17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te    e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e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e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e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Sayın Veli;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Aşağıdaki cümleleri 5 defa okutup seçtiğiniz cümleleri bakmadan defterlerine yazmalarını sağlayınız.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, 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, 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>At, at,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>Elle, elle,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>Ata  at 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el ele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298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 Ata at elle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 lale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, Ela 5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elle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, at,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,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4480</wp:posOffset>
                </wp:positionH>
                <wp:positionV relativeFrom="paragraph">
                  <wp:posOffset>354965</wp:posOffset>
                </wp:positionV>
                <wp:extent cx="1717675" cy="523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27.95pt;width:135.2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0370</wp:posOffset>
                </wp:positionH>
                <wp:positionV relativeFrom="paragraph">
                  <wp:posOffset>477520</wp:posOffset>
                </wp:positionV>
                <wp:extent cx="1527810" cy="368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12.10.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1pt;margin-top:37.6pt;width:120.2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12.10.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90500</wp:posOffset>
            </wp:positionH>
            <wp:positionV relativeFrom="margin">
              <wp:posOffset>-27940</wp:posOffset>
            </wp:positionV>
            <wp:extent cx="7569200" cy="106934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342900</wp:posOffset>
            </wp:positionH>
            <wp:positionV relativeFrom="margin">
              <wp:posOffset>-180340</wp:posOffset>
            </wp:positionV>
            <wp:extent cx="7569200" cy="106934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7815</wp:posOffset>
                </wp:positionH>
                <wp:positionV relativeFrom="paragraph">
                  <wp:posOffset>198755</wp:posOffset>
                </wp:positionV>
                <wp:extent cx="1650365" cy="6134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15.65pt;width:129.9pt;height:4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gif"/><Relationship Id="rId14" Type="http://schemas.openxmlformats.org/officeDocument/2006/relationships/image" Target="media/image2.wm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56:00Z</dcterms:created>
  <dc:creator>MEB</dc:creator>
  <dc:description/>
  <cp:keywords/>
  <dc:language>en-US</dc:language>
  <cp:lastModifiedBy>DELL</cp:lastModifiedBy>
  <cp:lastPrinted>2006-11-15T13:23:00Z</cp:lastPrinted>
  <dcterms:modified xsi:type="dcterms:W3CDTF">2011-10-08T08:05:00Z</dcterms:modified>
  <cp:revision>9</cp:revision>
  <dc:subject/>
  <dc:title>eee  eee  eee  </dc:title>
</cp:coreProperties>
</file>