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ll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ll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67765" cy="9175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638300" cy="14560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 l l l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ll ll ll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9245</wp:posOffset>
            </wp:positionH>
            <wp:positionV relativeFrom="paragraph">
              <wp:posOffset>7272020</wp:posOffset>
            </wp:positionV>
            <wp:extent cx="2286000" cy="2171700"/>
            <wp:effectExtent l="0" t="0" r="0" b="0"/>
            <wp:wrapNone/>
            <wp:docPr id="9" name="MCj0083988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083988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ll ll ll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l  ll  l  l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outline/>
          <w:shadow/>
          <w:color w:val="000000"/>
          <w:sz w:val="20"/>
          <w:szCs w:val="60"/>
        </w:rPr>
      </w:pPr>
      <w:r>
        <w:rPr>
          <w:rFonts w:cs="Hand writing Mutlu" w:ascii="Hand writing Mutlu" w:hAnsi="Hand writing Mutlu"/>
          <w:i/>
          <w:iCs/>
          <w:outline/>
          <w:shadow/>
          <w:color w:val="000000"/>
          <w:sz w:val="2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 l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Arial" w:ascii="Arial" w:hAnsi="Arial"/>
          <w:color w:val="990033"/>
        </w:rPr>
        <w:drawing>
          <wp:inline distT="0" distB="0" distL="0" distR="0">
            <wp:extent cx="2192655" cy="2413000"/>
            <wp:effectExtent l="0" t="0" r="0" b="0"/>
            <wp:docPr id="18" name="Image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  <w:tab w:val="left" w:pos="4100" w:leader="none"/>
        </w:tabs>
        <w:rPr>
          <w:rFonts w:ascii="Hand Road" w:hAnsi="Hand Road" w:cs="Hand Road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  <w:tab/>
        <w:t xml:space="preserve">L-l  </w:t>
      </w:r>
      <w:r>
        <w:rPr>
          <w:rFonts w:cs="Hand Garden" w:ascii="Hand Garden" w:hAnsi="Hand Garden"/>
          <w:sz w:val="72"/>
          <w:szCs w:val="72"/>
        </w:rPr>
        <w:t>L 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6197600" cy="5816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-LLLLLLLLLLLLLL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6197600" cy="5816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l  - llllllllllllllllllllllllllllllll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L-L L L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24460</wp:posOffset>
            </wp:positionV>
            <wp:extent cx="6197600" cy="5816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43510</wp:posOffset>
            </wp:positionV>
            <wp:extent cx="6197600" cy="5816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  - llll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L-L L L </w:t>
      </w: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24460</wp:posOffset>
            </wp:positionV>
            <wp:extent cx="6197600" cy="5816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440180</wp:posOffset>
            </wp:positionV>
            <wp:extent cx="6197600" cy="5816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68580</wp:posOffset>
            </wp:positionV>
            <wp:extent cx="6197600" cy="5816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6197600" cy="5816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  - lllll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-L L L</w:t>
      </w: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124460</wp:posOffset>
            </wp:positionV>
            <wp:extent cx="6197600" cy="5816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698500</wp:posOffset>
            </wp:positionV>
            <wp:extent cx="6197600" cy="5816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  - lllll</w:t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6837680" cy="91166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87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           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Verilen sayı kadarını boyayınız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144"/>
                <w:szCs w:val="144"/>
              </w:rPr>
              <w:t xml:space="preserve"> </w:t>
            </w:r>
            <w:r>
              <w:rPr>
                <w:rFonts w:cs="Hand writing Mutlu" w:ascii="Hand writing Mutlu" w:hAnsi="Hand writing Mutlu"/>
                <w:sz w:val="144"/>
                <w:szCs w:val="14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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144"/>
                <w:szCs w:val="144"/>
              </w:rPr>
              <w:t xml:space="preserve"> </w:t>
            </w:r>
            <w:r>
              <w:rPr>
                <w:rFonts w:cs="Hand writing Mutlu" w:ascii="Hand writing Mutlu" w:hAnsi="Hand writing Mutlu"/>
                <w:sz w:val="144"/>
                <w:szCs w:val="14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 xml:space="preserve"> 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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43"/>
      </w:tblGrid>
      <w:tr>
        <w:trPr>
          <w:trHeight w:val="1325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şağıda verilenleri say, noktalı yerlere kaç tane olduklarını yaz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onra da boya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0"/>
                <w:szCs w:val="200"/>
              </w:rPr>
            </w:pP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eastAsia="Hand writing Mutlu" w:cs="Hand writing Mutlu" w:ascii="Hand writing Mutlu" w:hAnsi="Hand writing Mutlu"/>
                <w:sz w:val="200"/>
                <w:szCs w:val="200"/>
              </w:rPr>
              <w:t xml:space="preserve"> 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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  <w:tab/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</w:tr>
      <w:tr>
        <w:trPr>
          <w:trHeight w:val="35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 xml:space="preserve">    </w:t>
            </w:r>
            <w:r>
              <w:rPr>
                <w:rFonts w:eastAsia="Wingdings" w:cs="Wingdings" w:ascii="Wingdings" w:hAnsi="Wingdings"/>
                <w:sz w:val="200"/>
                <w:szCs w:val="200"/>
              </w:rPr>
              <w:t></w:t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0"/>
                <w:szCs w:val="200"/>
              </w:rPr>
              <w:t>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  <w:tab/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Hand Road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markus-sabine.de/images/window_colour/kinder/kind004.gif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6:00Z</dcterms:created>
  <dc:creator>winxp</dc:creator>
  <dc:description/>
  <cp:keywords/>
  <dc:language>en-US</dc:language>
  <cp:lastModifiedBy>user</cp:lastModifiedBy>
  <dcterms:modified xsi:type="dcterms:W3CDTF">2015-10-09T18:23:00Z</dcterms:modified>
  <cp:revision>10</cp:revision>
  <dc:subject/>
  <dc:title>  </dc:title>
</cp:coreProperties>
</file>